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9</w:t>
        <w:tab/>
        <w:t>S3-17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7 November - 1 December, Reno (US)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7-10-31T15:09:00Z</dcterms:modified>
  <cp:revision>16</cp:revision>
  <dc:subject/>
  <dc:title>Presentation to TSG / WG</dc:title>
</cp:coreProperties>
</file>