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5.</w:t>
                            </w:r>
                            <w:del w:id="0" w:author="619" w:date="2017-09-12T10:49:00Z">
                              <w:r>
                                <w:rPr>
                                  <w:lang w:val="en-GB" w:eastAsia="en-US"/>
                                </w:rPr>
                                <w:delText>0</w:delText>
                              </w:r>
                            </w:del>
                            <w:ins w:id="1" w:author="619" w:date="2017-09-12T10:49:00Z">
                              <w:r>
                                <w:rPr>
                                  <w:lang w:val="en-GB" w:eastAsia="en-US"/>
                                </w:rPr>
                                <w:t>1</w:t>
                              </w:r>
                            </w:ins>
                            <w:r>
                              <w:rPr>
                                <w:lang w:val="en-GB" w:eastAsia="en-US"/>
                              </w:rPr>
                              <w:t xml:space="preserve">.0 </w:t>
                            </w:r>
                            <w:r>
                              <w:rPr>
                                <w:sz w:val="32"/>
                                <w:lang w:val="en-GB" w:eastAsia="en-US"/>
                              </w:rPr>
                              <w:t>(2017-</w:t>
                            </w:r>
                            <w:del w:id="2" w:author="619" w:date="2017-09-12T10:50:00Z">
                              <w:r>
                                <w:rPr>
                                  <w:sz w:val="32"/>
                                  <w:lang w:val="en-GB" w:eastAsia="en-US"/>
                                </w:rPr>
                                <w:delText>06</w:delText>
                              </w:r>
                            </w:del>
                            <w:ins w:id="3" w:author="619" w:date="2017-09-12T10:5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5.</w:t>
                      </w:r>
                      <w:del w:id="4" w:author="619" w:date="2017-09-12T10:49:00Z">
                        <w:r>
                          <w:rPr>
                            <w:lang w:val="en-GB" w:eastAsia="en-US"/>
                          </w:rPr>
                          <w:delText>0</w:delText>
                        </w:r>
                      </w:del>
                      <w:ins w:id="5" w:author="619" w:date="2017-09-12T10:49:00Z">
                        <w:r>
                          <w:rPr>
                            <w:lang w:val="en-GB" w:eastAsia="en-US"/>
                          </w:rPr>
                          <w:t>1</w:t>
                        </w:r>
                      </w:ins>
                      <w:r>
                        <w:rPr>
                          <w:lang w:val="en-GB" w:eastAsia="en-US"/>
                        </w:rPr>
                        <w:t xml:space="preserve">.0 </w:t>
                      </w:r>
                      <w:r>
                        <w:rPr>
                          <w:sz w:val="32"/>
                          <w:lang w:val="en-GB" w:eastAsia="en-US"/>
                        </w:rPr>
                        <w:t>(2017-</w:t>
                      </w:r>
                      <w:del w:id="6" w:author="619" w:date="2017-09-12T10:50:00Z">
                        <w:r>
                          <w:rPr>
                            <w:sz w:val="32"/>
                            <w:lang w:val="en-GB" w:eastAsia="en-US"/>
                          </w:rPr>
                          <w:delText>06</w:delText>
                        </w:r>
                      </w:del>
                      <w:ins w:id="7" w:author="619" w:date="2017-09-12T10:5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7,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7,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1" w:author="4" w:date="2017-09-12T11:07:00Z"/>
            </w:rPr>
          </w:pPr>
          <w:ins w:id="8" w:author="4" w:date="2017-09-12T11:07:00Z">
            <w:r>
              <w:fldChar w:fldCharType="begin"/>
            </w:r>
            <w:r>
              <w:rPr>
                <w:sz w:val="22"/>
                <w:szCs w:val="20"/>
                <w:rFonts w:eastAsia="MS Mincho;ＭＳ 明朝" w:cs="Times New Roman"/>
                <w:color w:val="auto"/>
                <w:lang w:val="en-GB" w:eastAsia="en-US" w:bidi="ar-SA"/>
              </w:rPr>
              <w:instrText xml:space="preserve"> TOC \o "1-9" </w:instrText>
            </w:r>
          </w:ins>
          <w:r>
            <w:rPr>
              <w:sz w:val="22"/>
              <w:szCs w:val="20"/>
              <w:rFonts w:eastAsia="MS Mincho;ＭＳ 明朝" w:cs="Times New Roman"/>
              <w:color w:val="auto"/>
              <w:lang w:val="en-GB" w:eastAsia="en-US" w:bidi="ar-SA"/>
            </w:rPr>
            <w:fldChar w:fldCharType="separate"/>
          </w:r>
          <w:ins w:id="9" w:author="4" w:date="2017-09-12T11:07:00Z">
            <w:r>
              <w:rPr>
                <w:rFonts w:eastAsia="MS Mincho;ＭＳ 明朝" w:cs="Times New Roman"/>
                <w:color w:val="auto"/>
                <w:sz w:val="22"/>
                <w:szCs w:val="20"/>
                <w:lang w:val="en-GB" w:eastAsia="en-US" w:bidi="ar-SA"/>
              </w:rPr>
              <w:t>Foreword</w:t>
              <w:tab/>
            </w:r>
          </w:ins>
          <w:hyperlink w:anchor="__RefHeading___Toc492977749">
            <w:ins w:id="10" w:author="4" w:date="2017-09-12T11:07:00Z">
              <w:r>
                <w:rPr>
                  <w:rStyle w:val="IndexLink"/>
                  <w:rFonts w:eastAsia="MS Mincho;ＭＳ 明朝"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16" w:author="4" w:date="2017-09-12T11:07:00Z"/>
            </w:rPr>
          </w:pPr>
          <w:ins w:id="12" w:author="4" w:date="2017-09-12T11:07:00Z">
            <w:r>
              <w:rPr/>
              <w:t>1</w:t>
            </w:r>
          </w:ins>
          <w:ins w:id="13" w:author="4" w:date="2017-09-12T11:07:00Z">
            <w:r>
              <w:rPr>
                <w:rFonts w:eastAsia="Times New Roman" w:cs="Calibri" w:ascii="Calibri" w:hAnsi="Calibri"/>
                <w:szCs w:val="22"/>
                <w:lang w:val="en-US" w:eastAsia="en-US"/>
              </w:rPr>
              <w:tab/>
            </w:r>
          </w:ins>
          <w:ins w:id="14" w:author="4" w:date="2017-09-12T11:07:00Z">
            <w:r>
              <w:rPr/>
              <w:t>Scope</w:t>
              <w:tab/>
            </w:r>
          </w:ins>
          <w:hyperlink w:anchor="__RefHeading___Toc492977750">
            <w:ins w:id="15" w:author="4" w:date="2017-09-12T11:07:00Z">
              <w:r>
                <w:rPr>
                  <w:rStyle w:val="IndexLink"/>
                </w:rPr>
                <w:t>7</w:t>
              </w:r>
            </w:ins>
          </w:hyperlink>
        </w:p>
        <w:p>
          <w:pPr>
            <w:pStyle w:val="Contents1"/>
            <w:rPr>
              <w:rFonts w:ascii="Calibri" w:hAnsi="Calibri" w:eastAsia="Times New Roman" w:cs="Calibri"/>
              <w:szCs w:val="22"/>
              <w:lang w:val="en-US" w:eastAsia="en-US"/>
              <w:ins w:id="21" w:author="4" w:date="2017-09-12T11:07:00Z"/>
            </w:rPr>
          </w:pPr>
          <w:ins w:id="17" w:author="4" w:date="2017-09-12T11:07:00Z">
            <w:r>
              <w:rPr/>
              <w:t>2</w:t>
            </w:r>
          </w:ins>
          <w:ins w:id="18" w:author="4" w:date="2017-09-12T11:07:00Z">
            <w:r>
              <w:rPr>
                <w:rFonts w:eastAsia="Times New Roman" w:cs="Calibri" w:ascii="Calibri" w:hAnsi="Calibri"/>
                <w:szCs w:val="22"/>
                <w:lang w:val="en-US" w:eastAsia="en-US"/>
              </w:rPr>
              <w:tab/>
            </w:r>
          </w:ins>
          <w:ins w:id="19" w:author="4" w:date="2017-09-12T11:07:00Z">
            <w:r>
              <w:rPr/>
              <w:t>References</w:t>
              <w:tab/>
            </w:r>
          </w:ins>
          <w:hyperlink w:anchor="__RefHeading___Toc492977751">
            <w:ins w:id="20" w:author="4" w:date="2017-09-12T11:07:00Z">
              <w:r>
                <w:rPr>
                  <w:rStyle w:val="IndexLink"/>
                </w:rPr>
                <w:t>7</w:t>
              </w:r>
            </w:ins>
          </w:hyperlink>
        </w:p>
        <w:p>
          <w:pPr>
            <w:pStyle w:val="Contents1"/>
            <w:rPr>
              <w:rFonts w:ascii="Calibri" w:hAnsi="Calibri" w:eastAsia="Times New Roman" w:cs="Calibri"/>
              <w:szCs w:val="22"/>
              <w:lang w:val="en-US" w:eastAsia="en-US"/>
              <w:ins w:id="26" w:author="4" w:date="2017-09-12T11:07:00Z"/>
            </w:rPr>
          </w:pPr>
          <w:ins w:id="22" w:author="4" w:date="2017-09-12T11:07:00Z">
            <w:r>
              <w:rPr/>
              <w:t>3</w:t>
            </w:r>
          </w:ins>
          <w:ins w:id="23" w:author="4" w:date="2017-09-12T11:07:00Z">
            <w:r>
              <w:rPr>
                <w:rFonts w:eastAsia="Times New Roman" w:cs="Calibri" w:ascii="Calibri" w:hAnsi="Calibri"/>
                <w:szCs w:val="22"/>
                <w:lang w:val="en-US" w:eastAsia="en-US"/>
              </w:rPr>
              <w:tab/>
            </w:r>
          </w:ins>
          <w:ins w:id="24" w:author="4" w:date="2017-09-12T11:07:00Z">
            <w:r>
              <w:rPr/>
              <w:t>Definitions and abbreviations</w:t>
              <w:tab/>
            </w:r>
          </w:ins>
          <w:hyperlink w:anchor="__RefHeading___Toc492977752">
            <w:ins w:id="25" w:author="4" w:date="2017-09-12T11:07:00Z">
              <w:r>
                <w:rPr>
                  <w:rStyle w:val="IndexLink"/>
                </w:rPr>
                <w:t>7</w:t>
              </w:r>
            </w:ins>
          </w:hyperlink>
        </w:p>
        <w:p>
          <w:pPr>
            <w:pStyle w:val="Contents2"/>
            <w:rPr>
              <w:rFonts w:ascii="Calibri" w:hAnsi="Calibri" w:eastAsia="Times New Roman" w:cs="Calibri"/>
              <w:sz w:val="22"/>
              <w:szCs w:val="22"/>
              <w:lang w:val="en-US" w:eastAsia="en-US"/>
              <w:ins w:id="31" w:author="4" w:date="2017-09-12T11:07:00Z"/>
            </w:rPr>
          </w:pPr>
          <w:ins w:id="27" w:author="4" w:date="2017-09-12T11:07:00Z">
            <w:r>
              <w:rPr/>
              <w:t>3.1</w:t>
            </w:r>
          </w:ins>
          <w:ins w:id="28" w:author="4" w:date="2017-09-12T11:07:00Z">
            <w:r>
              <w:rPr>
                <w:rFonts w:eastAsia="Times New Roman" w:cs="Calibri" w:ascii="Calibri" w:hAnsi="Calibri"/>
                <w:sz w:val="22"/>
                <w:szCs w:val="22"/>
                <w:lang w:val="en-US" w:eastAsia="en-US"/>
              </w:rPr>
              <w:tab/>
            </w:r>
          </w:ins>
          <w:ins w:id="29" w:author="4" w:date="2017-09-12T11:07:00Z">
            <w:r>
              <w:rPr/>
              <w:t>Definitions</w:t>
              <w:tab/>
            </w:r>
          </w:ins>
          <w:hyperlink w:anchor="__RefHeading___Toc492977753">
            <w:ins w:id="30" w:author="4" w:date="2017-09-12T11:07:00Z">
              <w:r>
                <w:rPr>
                  <w:rStyle w:val="IndexLink"/>
                </w:rPr>
                <w:t>7</w:t>
              </w:r>
            </w:ins>
          </w:hyperlink>
        </w:p>
        <w:p>
          <w:pPr>
            <w:pStyle w:val="Contents2"/>
            <w:rPr>
              <w:rFonts w:ascii="Calibri" w:hAnsi="Calibri" w:eastAsia="Times New Roman" w:cs="Calibri"/>
              <w:sz w:val="22"/>
              <w:szCs w:val="22"/>
              <w:lang w:val="en-US" w:eastAsia="en-US"/>
              <w:ins w:id="36" w:author="4" w:date="2017-09-12T11:07:00Z"/>
            </w:rPr>
          </w:pPr>
          <w:ins w:id="32" w:author="4" w:date="2017-09-12T11:07:00Z">
            <w:r>
              <w:rPr/>
              <w:t>3.2</w:t>
            </w:r>
          </w:ins>
          <w:ins w:id="33" w:author="4" w:date="2017-09-12T11:07:00Z">
            <w:r>
              <w:rPr>
                <w:rFonts w:eastAsia="Times New Roman" w:cs="Calibri" w:ascii="Calibri" w:hAnsi="Calibri"/>
                <w:sz w:val="22"/>
                <w:szCs w:val="22"/>
                <w:lang w:val="en-US" w:eastAsia="en-US"/>
              </w:rPr>
              <w:tab/>
            </w:r>
          </w:ins>
          <w:ins w:id="34" w:author="4" w:date="2017-09-12T11:07:00Z">
            <w:r>
              <w:rPr/>
              <w:t>Abbreviations</w:t>
              <w:tab/>
            </w:r>
          </w:ins>
          <w:hyperlink w:anchor="__RefHeading___Toc492977754">
            <w:ins w:id="35" w:author="4" w:date="2017-09-12T11:07:00Z">
              <w:r>
                <w:rPr>
                  <w:rStyle w:val="IndexLink"/>
                </w:rPr>
                <w:t>7</w:t>
              </w:r>
            </w:ins>
          </w:hyperlink>
        </w:p>
        <w:p>
          <w:pPr>
            <w:pStyle w:val="Contents1"/>
            <w:rPr>
              <w:rFonts w:ascii="Calibri" w:hAnsi="Calibri" w:eastAsia="Times New Roman" w:cs="Calibri"/>
              <w:szCs w:val="22"/>
              <w:lang w:val="en-US" w:eastAsia="en-US"/>
              <w:ins w:id="41" w:author="4" w:date="2017-09-12T11:07:00Z"/>
            </w:rPr>
          </w:pPr>
          <w:ins w:id="37" w:author="4" w:date="2017-09-12T11:07:00Z">
            <w:r>
              <w:rPr/>
              <w:t>4</w:t>
            </w:r>
          </w:ins>
          <w:ins w:id="38" w:author="4" w:date="2017-09-12T11:07:00Z">
            <w:r>
              <w:rPr>
                <w:rFonts w:eastAsia="Times New Roman" w:cs="Calibri" w:ascii="Calibri" w:hAnsi="Calibri"/>
                <w:szCs w:val="22"/>
                <w:lang w:val="en-US" w:eastAsia="en-US"/>
              </w:rPr>
              <w:tab/>
            </w:r>
          </w:ins>
          <w:ins w:id="39" w:author="4" w:date="2017-09-12T11:07:00Z">
            <w:r>
              <w:rPr/>
              <w:t>Generic Network Product (GNP) class description</w:t>
              <w:tab/>
            </w:r>
          </w:ins>
          <w:hyperlink w:anchor="__RefHeading___Toc492977755">
            <w:ins w:id="40" w:author="4" w:date="2017-09-12T11:07:00Z">
              <w:r>
                <w:rPr>
                  <w:rStyle w:val="IndexLink"/>
                </w:rPr>
                <w:t>8</w:t>
              </w:r>
            </w:ins>
          </w:hyperlink>
        </w:p>
        <w:p>
          <w:pPr>
            <w:pStyle w:val="Contents2"/>
            <w:rPr>
              <w:rFonts w:ascii="Calibri" w:hAnsi="Calibri" w:eastAsia="Times New Roman" w:cs="Calibri"/>
              <w:sz w:val="22"/>
              <w:szCs w:val="22"/>
              <w:lang w:val="en-US" w:eastAsia="en-US"/>
              <w:ins w:id="46" w:author="4" w:date="2017-09-12T11:07:00Z"/>
            </w:rPr>
          </w:pPr>
          <w:ins w:id="42" w:author="4" w:date="2017-09-12T11:07:00Z">
            <w:r>
              <w:rPr/>
              <w:t>4.1</w:t>
            </w:r>
          </w:ins>
          <w:ins w:id="43" w:author="4" w:date="2017-09-12T11:07:00Z">
            <w:r>
              <w:rPr>
                <w:rFonts w:eastAsia="Times New Roman" w:cs="Calibri" w:ascii="Calibri" w:hAnsi="Calibri"/>
                <w:sz w:val="22"/>
                <w:szCs w:val="22"/>
                <w:lang w:val="en-US" w:eastAsia="en-US"/>
              </w:rPr>
              <w:tab/>
            </w:r>
          </w:ins>
          <w:ins w:id="44" w:author="4" w:date="2017-09-12T11:07:00Z">
            <w:r>
              <w:rPr/>
              <w:t>Overview</w:t>
              <w:tab/>
            </w:r>
          </w:ins>
          <w:hyperlink w:anchor="__RefHeading___Toc492977756">
            <w:ins w:id="45" w:author="4" w:date="2017-09-12T11:07:00Z">
              <w:r>
                <w:rPr>
                  <w:rStyle w:val="IndexLink"/>
                </w:rPr>
                <w:t>8</w:t>
              </w:r>
            </w:ins>
          </w:hyperlink>
        </w:p>
        <w:p>
          <w:pPr>
            <w:pStyle w:val="Contents2"/>
            <w:rPr>
              <w:rFonts w:ascii="Calibri" w:hAnsi="Calibri" w:eastAsia="Times New Roman" w:cs="Calibri"/>
              <w:sz w:val="22"/>
              <w:szCs w:val="22"/>
              <w:lang w:val="en-US" w:eastAsia="en-US"/>
              <w:ins w:id="51" w:author="4" w:date="2017-09-12T11:07:00Z"/>
            </w:rPr>
          </w:pPr>
          <w:ins w:id="47" w:author="4" w:date="2017-09-12T11:07:00Z">
            <w:r>
              <w:rPr/>
              <w:t xml:space="preserve">4.2 </w:t>
            </w:r>
          </w:ins>
          <w:ins w:id="48" w:author="4" w:date="2017-09-12T11:07:00Z">
            <w:r>
              <w:rPr>
                <w:rFonts w:eastAsia="Times New Roman" w:cs="Calibri" w:ascii="Calibri" w:hAnsi="Calibri"/>
                <w:sz w:val="22"/>
                <w:szCs w:val="22"/>
                <w:lang w:val="en-US" w:eastAsia="en-US"/>
              </w:rPr>
              <w:tab/>
            </w:r>
          </w:ins>
          <w:ins w:id="49" w:author="4" w:date="2017-09-12T11:07:00Z">
            <w:r>
              <w:rPr/>
              <w:t>Minimum set of functions defining the GNP class</w:t>
              <w:tab/>
            </w:r>
          </w:ins>
          <w:hyperlink w:anchor="__RefHeading___Toc492977757">
            <w:ins w:id="50" w:author="4" w:date="2017-09-12T11:07:00Z">
              <w:r>
                <w:rPr>
                  <w:rStyle w:val="IndexLink"/>
                </w:rPr>
                <w:t>9</w:t>
              </w:r>
            </w:ins>
          </w:hyperlink>
        </w:p>
        <w:p>
          <w:pPr>
            <w:pStyle w:val="Contents2"/>
            <w:rPr>
              <w:rFonts w:ascii="Calibri" w:hAnsi="Calibri" w:eastAsia="Times New Roman" w:cs="Calibri"/>
              <w:sz w:val="22"/>
              <w:szCs w:val="22"/>
              <w:lang w:val="en-US" w:eastAsia="en-US"/>
              <w:ins w:id="56" w:author="4" w:date="2017-09-12T11:07:00Z"/>
            </w:rPr>
          </w:pPr>
          <w:ins w:id="52" w:author="4" w:date="2017-09-12T11:07:00Z">
            <w:r>
              <w:rPr/>
              <w:t>4.3</w:t>
            </w:r>
          </w:ins>
          <w:ins w:id="53" w:author="4" w:date="2017-09-12T11:07:00Z">
            <w:r>
              <w:rPr>
                <w:rFonts w:eastAsia="Times New Roman" w:cs="Calibri" w:ascii="Calibri" w:hAnsi="Calibri"/>
                <w:sz w:val="22"/>
                <w:szCs w:val="22"/>
                <w:lang w:val="en-US" w:eastAsia="en-US"/>
              </w:rPr>
              <w:tab/>
            </w:r>
          </w:ins>
          <w:ins w:id="54" w:author="4" w:date="2017-09-12T11:07:00Z">
            <w:r>
              <w:rPr/>
              <w:t>Generic network product model</w:t>
              <w:tab/>
            </w:r>
          </w:ins>
          <w:hyperlink w:anchor="__RefHeading___Toc492977758">
            <w:ins w:id="55" w:author="4" w:date="2017-09-12T11:07:00Z">
              <w:r>
                <w:rPr>
                  <w:rStyle w:val="IndexLink"/>
                </w:rPr>
                <w:t>9</w:t>
              </w:r>
            </w:ins>
          </w:hyperlink>
        </w:p>
        <w:p>
          <w:pPr>
            <w:pStyle w:val="Contents3"/>
            <w:rPr>
              <w:rFonts w:ascii="Calibri" w:hAnsi="Calibri" w:eastAsia="Times New Roman" w:cs="Calibri"/>
              <w:sz w:val="22"/>
              <w:szCs w:val="22"/>
              <w:lang w:val="en-US" w:eastAsia="en-US"/>
              <w:ins w:id="61" w:author="4" w:date="2017-09-12T11:07:00Z"/>
            </w:rPr>
          </w:pPr>
          <w:ins w:id="57" w:author="4" w:date="2017-09-12T11:07:00Z">
            <w:r>
              <w:rPr/>
              <w:t xml:space="preserve">4.3.1 </w:t>
            </w:r>
          </w:ins>
          <w:ins w:id="58" w:author="4" w:date="2017-09-12T11:07:00Z">
            <w:r>
              <w:rPr>
                <w:rFonts w:eastAsia="Times New Roman" w:cs="Calibri" w:ascii="Calibri" w:hAnsi="Calibri"/>
                <w:sz w:val="22"/>
                <w:szCs w:val="22"/>
                <w:lang w:val="en-US" w:eastAsia="en-US"/>
              </w:rPr>
              <w:tab/>
            </w:r>
          </w:ins>
          <w:ins w:id="59" w:author="4" w:date="2017-09-12T11:07:00Z">
            <w:r>
              <w:rPr/>
              <w:t>Generic network product model overview</w:t>
              <w:tab/>
            </w:r>
          </w:ins>
          <w:hyperlink w:anchor="__RefHeading___Toc492977759">
            <w:ins w:id="60" w:author="4" w:date="2017-09-12T11:07:00Z">
              <w:r>
                <w:rPr>
                  <w:rStyle w:val="IndexLink"/>
                </w:rPr>
                <w:t>9</w:t>
              </w:r>
            </w:ins>
          </w:hyperlink>
        </w:p>
        <w:p>
          <w:pPr>
            <w:pStyle w:val="Contents3"/>
            <w:rPr>
              <w:rFonts w:ascii="Calibri" w:hAnsi="Calibri" w:eastAsia="Times New Roman" w:cs="Calibri"/>
              <w:sz w:val="22"/>
              <w:szCs w:val="22"/>
              <w:lang w:val="en-US" w:eastAsia="en-US"/>
              <w:ins w:id="66" w:author="4" w:date="2017-09-12T11:07:00Z"/>
            </w:rPr>
          </w:pPr>
          <w:ins w:id="62" w:author="4" w:date="2017-09-12T11:07:00Z">
            <w:r>
              <w:rPr/>
              <w:t xml:space="preserve">4.3.2 </w:t>
            </w:r>
          </w:ins>
          <w:ins w:id="63" w:author="4" w:date="2017-09-12T11:07:00Z">
            <w:r>
              <w:rPr>
                <w:rFonts w:eastAsia="Times New Roman" w:cs="Calibri" w:ascii="Calibri" w:hAnsi="Calibri"/>
                <w:sz w:val="22"/>
                <w:szCs w:val="22"/>
                <w:lang w:val="en-US" w:eastAsia="en-US"/>
              </w:rPr>
              <w:tab/>
            </w:r>
          </w:ins>
          <w:ins w:id="64" w:author="4" w:date="2017-09-12T11:07:00Z">
            <w:r>
              <w:rPr/>
              <w:t>Functions defined by 3GPP</w:t>
              <w:tab/>
            </w:r>
          </w:ins>
          <w:hyperlink w:anchor="__RefHeading___Toc492977760">
            <w:ins w:id="65" w:author="4" w:date="2017-09-12T11:07:00Z">
              <w:r>
                <w:rPr>
                  <w:rStyle w:val="IndexLink"/>
                </w:rPr>
                <w:t>9</w:t>
              </w:r>
            </w:ins>
          </w:hyperlink>
        </w:p>
        <w:p>
          <w:pPr>
            <w:pStyle w:val="Contents3"/>
            <w:rPr>
              <w:rFonts w:ascii="Calibri" w:hAnsi="Calibri" w:eastAsia="Times New Roman" w:cs="Calibri"/>
              <w:sz w:val="22"/>
              <w:szCs w:val="22"/>
              <w:lang w:val="en-US" w:eastAsia="en-US"/>
              <w:ins w:id="71" w:author="4" w:date="2017-09-12T11:07:00Z"/>
            </w:rPr>
          </w:pPr>
          <w:ins w:id="67" w:author="4" w:date="2017-09-12T11:07:00Z">
            <w:r>
              <w:rPr/>
              <w:t xml:space="preserve">4.3.3 </w:t>
            </w:r>
          </w:ins>
          <w:ins w:id="68" w:author="4" w:date="2017-09-12T11:07:00Z">
            <w:r>
              <w:rPr>
                <w:rFonts w:eastAsia="Times New Roman" w:cs="Calibri" w:ascii="Calibri" w:hAnsi="Calibri"/>
                <w:sz w:val="22"/>
                <w:szCs w:val="22"/>
                <w:lang w:val="en-US" w:eastAsia="en-US"/>
              </w:rPr>
              <w:tab/>
            </w:r>
          </w:ins>
          <w:ins w:id="69" w:author="4" w:date="2017-09-12T11:07:00Z">
            <w:r>
              <w:rPr/>
              <w:t>Other functions</w:t>
              <w:tab/>
            </w:r>
          </w:ins>
          <w:hyperlink w:anchor="__RefHeading___Toc492977761">
            <w:ins w:id="70" w:author="4" w:date="2017-09-12T11:07:00Z">
              <w:r>
                <w:rPr>
                  <w:rStyle w:val="IndexLink"/>
                </w:rPr>
                <w:t>9</w:t>
              </w:r>
            </w:ins>
          </w:hyperlink>
        </w:p>
        <w:p>
          <w:pPr>
            <w:pStyle w:val="Contents3"/>
            <w:rPr>
              <w:rFonts w:ascii="Calibri" w:hAnsi="Calibri" w:eastAsia="Times New Roman" w:cs="Calibri"/>
              <w:sz w:val="22"/>
              <w:szCs w:val="22"/>
              <w:lang w:val="en-US" w:eastAsia="en-US"/>
              <w:ins w:id="76" w:author="4" w:date="2017-09-12T11:07:00Z"/>
            </w:rPr>
          </w:pPr>
          <w:ins w:id="72" w:author="4" w:date="2017-09-12T11:07:00Z">
            <w:r>
              <w:rPr/>
              <w:t xml:space="preserve">4.3.4 </w:t>
            </w:r>
          </w:ins>
          <w:ins w:id="73" w:author="4" w:date="2017-09-12T11:07:00Z">
            <w:r>
              <w:rPr>
                <w:rFonts w:eastAsia="Times New Roman" w:cs="Calibri" w:ascii="Calibri" w:hAnsi="Calibri"/>
                <w:sz w:val="22"/>
                <w:szCs w:val="22"/>
                <w:lang w:val="en-US" w:eastAsia="en-US"/>
              </w:rPr>
              <w:tab/>
            </w:r>
          </w:ins>
          <w:ins w:id="74" w:author="4" w:date="2017-09-12T11:07:00Z">
            <w:r>
              <w:rPr/>
              <w:t>Operating System (OS)</w:t>
              <w:tab/>
            </w:r>
          </w:ins>
          <w:hyperlink w:anchor="__RefHeading___Toc492977762">
            <w:ins w:id="75" w:author="4" w:date="2017-09-12T11:07:00Z">
              <w:r>
                <w:rPr>
                  <w:rStyle w:val="IndexLink"/>
                </w:rPr>
                <w:t>9</w:t>
              </w:r>
            </w:ins>
          </w:hyperlink>
        </w:p>
        <w:p>
          <w:pPr>
            <w:pStyle w:val="Contents3"/>
            <w:rPr>
              <w:rFonts w:ascii="Calibri" w:hAnsi="Calibri" w:eastAsia="Times New Roman" w:cs="Calibri"/>
              <w:sz w:val="22"/>
              <w:szCs w:val="22"/>
              <w:lang w:val="en-US" w:eastAsia="en-US"/>
              <w:ins w:id="81" w:author="4" w:date="2017-09-12T11:07:00Z"/>
            </w:rPr>
          </w:pPr>
          <w:ins w:id="77" w:author="4" w:date="2017-09-12T11:07:00Z">
            <w:r>
              <w:rPr/>
              <w:t xml:space="preserve">4.3.5 </w:t>
            </w:r>
          </w:ins>
          <w:ins w:id="78" w:author="4" w:date="2017-09-12T11:07:00Z">
            <w:r>
              <w:rPr>
                <w:rFonts w:eastAsia="Times New Roman" w:cs="Calibri" w:ascii="Calibri" w:hAnsi="Calibri"/>
                <w:sz w:val="22"/>
                <w:szCs w:val="22"/>
                <w:lang w:val="en-US" w:eastAsia="en-US"/>
              </w:rPr>
              <w:tab/>
            </w:r>
          </w:ins>
          <w:ins w:id="79" w:author="4" w:date="2017-09-12T11:07:00Z">
            <w:r>
              <w:rPr/>
              <w:t>Hardware</w:t>
              <w:tab/>
            </w:r>
          </w:ins>
          <w:hyperlink w:anchor="__RefHeading___Toc492977763">
            <w:ins w:id="80" w:author="4" w:date="2017-09-12T11:07:00Z">
              <w:r>
                <w:rPr>
                  <w:rStyle w:val="IndexLink"/>
                </w:rPr>
                <w:t>9</w:t>
              </w:r>
            </w:ins>
          </w:hyperlink>
        </w:p>
        <w:p>
          <w:pPr>
            <w:pStyle w:val="Contents3"/>
            <w:rPr>
              <w:rFonts w:ascii="Calibri" w:hAnsi="Calibri" w:eastAsia="Times New Roman" w:cs="Calibri"/>
              <w:sz w:val="22"/>
              <w:szCs w:val="22"/>
              <w:lang w:val="en-US" w:eastAsia="en-US"/>
              <w:ins w:id="86" w:author="4" w:date="2017-09-12T11:07:00Z"/>
            </w:rPr>
          </w:pPr>
          <w:ins w:id="82" w:author="4" w:date="2017-09-12T11:07:00Z">
            <w:r>
              <w:rPr/>
              <w:t xml:space="preserve">4.3.6 </w:t>
            </w:r>
          </w:ins>
          <w:ins w:id="83" w:author="4" w:date="2017-09-12T11:07:00Z">
            <w:r>
              <w:rPr>
                <w:rFonts w:eastAsia="Times New Roman" w:cs="Calibri" w:ascii="Calibri" w:hAnsi="Calibri"/>
                <w:sz w:val="22"/>
                <w:szCs w:val="22"/>
                <w:lang w:val="en-US" w:eastAsia="en-US"/>
              </w:rPr>
              <w:tab/>
            </w:r>
          </w:ins>
          <w:ins w:id="84" w:author="4" w:date="2017-09-12T11:07:00Z">
            <w:r>
              <w:rPr/>
              <w:t>Interfaces</w:t>
              <w:tab/>
            </w:r>
          </w:ins>
          <w:hyperlink w:anchor="__RefHeading___Toc492977764">
            <w:ins w:id="85" w:author="4" w:date="2017-09-12T11:07:00Z">
              <w:r>
                <w:rPr>
                  <w:rStyle w:val="IndexLink"/>
                </w:rPr>
                <w:t>10</w:t>
              </w:r>
            </w:ins>
          </w:hyperlink>
        </w:p>
        <w:p>
          <w:pPr>
            <w:pStyle w:val="Contents2"/>
            <w:rPr>
              <w:rFonts w:ascii="Calibri" w:hAnsi="Calibri" w:eastAsia="Times New Roman" w:cs="Calibri"/>
              <w:sz w:val="22"/>
              <w:szCs w:val="22"/>
              <w:lang w:val="en-US" w:eastAsia="en-US"/>
              <w:ins w:id="91" w:author="4" w:date="2017-09-12T11:07:00Z"/>
            </w:rPr>
          </w:pPr>
          <w:ins w:id="87" w:author="4" w:date="2017-09-12T11:07:00Z">
            <w:r>
              <w:rPr/>
              <w:t xml:space="preserve">4.4 </w:t>
            </w:r>
          </w:ins>
          <w:ins w:id="88" w:author="4" w:date="2017-09-12T11:07:00Z">
            <w:r>
              <w:rPr>
                <w:rFonts w:eastAsia="Times New Roman" w:cs="Calibri" w:ascii="Calibri" w:hAnsi="Calibri"/>
                <w:sz w:val="22"/>
                <w:szCs w:val="22"/>
                <w:lang w:val="en-US" w:eastAsia="en-US"/>
              </w:rPr>
              <w:tab/>
            </w:r>
          </w:ins>
          <w:ins w:id="89" w:author="4" w:date="2017-09-12T11:07:00Z">
            <w:r>
              <w:rPr/>
              <w:t>Scope of the present document</w:t>
              <w:tab/>
            </w:r>
          </w:ins>
          <w:hyperlink w:anchor="__RefHeading___Toc492977765">
            <w:ins w:id="90" w:author="4" w:date="2017-09-12T11:07:00Z">
              <w:r>
                <w:rPr>
                  <w:rStyle w:val="IndexLink"/>
                </w:rPr>
                <w:t>10</w:t>
              </w:r>
            </w:ins>
          </w:hyperlink>
        </w:p>
        <w:p>
          <w:pPr>
            <w:pStyle w:val="Contents3"/>
            <w:rPr>
              <w:rFonts w:ascii="Calibri" w:hAnsi="Calibri" w:eastAsia="Times New Roman" w:cs="Calibri"/>
              <w:sz w:val="22"/>
              <w:szCs w:val="22"/>
              <w:lang w:val="en-US" w:eastAsia="en-US"/>
              <w:ins w:id="96" w:author="4" w:date="2017-09-12T11:07:00Z"/>
            </w:rPr>
          </w:pPr>
          <w:ins w:id="92" w:author="4" w:date="2017-09-12T11:07:00Z">
            <w:r>
              <w:rPr/>
              <w:t xml:space="preserve">4.4.1 </w:t>
            </w:r>
          </w:ins>
          <w:ins w:id="93" w:author="4" w:date="2017-09-12T11:07:00Z">
            <w:r>
              <w:rPr>
                <w:rFonts w:eastAsia="Times New Roman" w:cs="Calibri" w:ascii="Calibri" w:hAnsi="Calibri"/>
                <w:sz w:val="22"/>
                <w:szCs w:val="22"/>
                <w:lang w:val="en-US" w:eastAsia="en-US"/>
              </w:rPr>
              <w:tab/>
            </w:r>
          </w:ins>
          <w:ins w:id="94" w:author="4" w:date="2017-09-12T11:07:00Z">
            <w:r>
              <w:rPr/>
              <w:t>Introduction</w:t>
              <w:tab/>
            </w:r>
          </w:ins>
          <w:hyperlink w:anchor="__RefHeading___Toc492977766">
            <w:ins w:id="95" w:author="4" w:date="2017-09-12T11:07:00Z">
              <w:r>
                <w:rPr>
                  <w:rStyle w:val="IndexLink"/>
                </w:rPr>
                <w:t>10</w:t>
              </w:r>
            </w:ins>
          </w:hyperlink>
        </w:p>
        <w:p>
          <w:pPr>
            <w:pStyle w:val="Contents3"/>
            <w:rPr>
              <w:rFonts w:ascii="Calibri" w:hAnsi="Calibri" w:eastAsia="Times New Roman" w:cs="Calibri"/>
              <w:sz w:val="22"/>
              <w:szCs w:val="22"/>
              <w:lang w:val="en-US" w:eastAsia="en-US"/>
              <w:ins w:id="101" w:author="4" w:date="2017-09-12T11:07:00Z"/>
            </w:rPr>
          </w:pPr>
          <w:ins w:id="97" w:author="4" w:date="2017-09-12T11:07:00Z">
            <w:r>
              <w:rPr/>
              <w:t xml:space="preserve">4.4.2 </w:t>
            </w:r>
          </w:ins>
          <w:ins w:id="98" w:author="4" w:date="2017-09-12T11:07:00Z">
            <w:r>
              <w:rPr>
                <w:rFonts w:eastAsia="Times New Roman" w:cs="Calibri" w:ascii="Calibri" w:hAnsi="Calibri"/>
                <w:sz w:val="22"/>
                <w:szCs w:val="22"/>
                <w:lang w:val="en-US" w:eastAsia="en-US"/>
              </w:rPr>
              <w:tab/>
            </w:r>
          </w:ins>
          <w:ins w:id="99" w:author="4" w:date="2017-09-12T11:07:00Z">
            <w:r>
              <w:rPr/>
              <w:t>Scope regarding GNP functions defined by 3GPP</w:t>
              <w:tab/>
            </w:r>
          </w:ins>
          <w:hyperlink w:anchor="__RefHeading___Toc492977767">
            <w:ins w:id="100" w:author="4" w:date="2017-09-12T11:07:00Z">
              <w:r>
                <w:rPr>
                  <w:rStyle w:val="IndexLink"/>
                </w:rPr>
                <w:t>11</w:t>
              </w:r>
            </w:ins>
          </w:hyperlink>
        </w:p>
        <w:p>
          <w:pPr>
            <w:pStyle w:val="Contents3"/>
            <w:rPr>
              <w:rFonts w:ascii="Calibri" w:hAnsi="Calibri" w:eastAsia="Times New Roman" w:cs="Calibri"/>
              <w:sz w:val="22"/>
              <w:szCs w:val="22"/>
              <w:lang w:val="en-US" w:eastAsia="en-US"/>
              <w:ins w:id="106" w:author="4" w:date="2017-09-12T11:07:00Z"/>
            </w:rPr>
          </w:pPr>
          <w:ins w:id="102" w:author="4" w:date="2017-09-12T11:07:00Z">
            <w:r>
              <w:rPr/>
              <w:t xml:space="preserve">4.4.3 </w:t>
            </w:r>
          </w:ins>
          <w:ins w:id="103" w:author="4" w:date="2017-09-12T11:07:00Z">
            <w:r>
              <w:rPr>
                <w:rFonts w:eastAsia="Times New Roman" w:cs="Calibri" w:ascii="Calibri" w:hAnsi="Calibri"/>
                <w:sz w:val="22"/>
                <w:szCs w:val="22"/>
                <w:lang w:val="en-US" w:eastAsia="en-US"/>
              </w:rPr>
              <w:tab/>
            </w:r>
          </w:ins>
          <w:ins w:id="104" w:author="4" w:date="2017-09-12T11:07:00Z">
            <w:r>
              <w:rPr/>
              <w:t>Scope regarding other functions</w:t>
              <w:tab/>
            </w:r>
          </w:ins>
          <w:hyperlink w:anchor="__RefHeading___Toc492977768">
            <w:ins w:id="105" w:author="4" w:date="2017-09-12T11:07:00Z">
              <w:r>
                <w:rPr>
                  <w:rStyle w:val="IndexLink"/>
                </w:rPr>
                <w:t>11</w:t>
              </w:r>
            </w:ins>
          </w:hyperlink>
        </w:p>
        <w:p>
          <w:pPr>
            <w:pStyle w:val="Contents3"/>
            <w:rPr>
              <w:rFonts w:ascii="Calibri" w:hAnsi="Calibri" w:eastAsia="Times New Roman" w:cs="Calibri"/>
              <w:sz w:val="22"/>
              <w:szCs w:val="22"/>
              <w:lang w:val="en-US" w:eastAsia="en-US"/>
              <w:ins w:id="111" w:author="4" w:date="2017-09-12T11:07:00Z"/>
            </w:rPr>
          </w:pPr>
          <w:ins w:id="107" w:author="4" w:date="2017-09-12T11:07:00Z">
            <w:r>
              <w:rPr/>
              <w:t xml:space="preserve">4.4.4 </w:t>
            </w:r>
          </w:ins>
          <w:ins w:id="108" w:author="4" w:date="2017-09-12T11:07:00Z">
            <w:r>
              <w:rPr>
                <w:rFonts w:eastAsia="Times New Roman" w:cs="Calibri" w:ascii="Calibri" w:hAnsi="Calibri"/>
                <w:sz w:val="22"/>
                <w:szCs w:val="22"/>
                <w:lang w:val="en-US" w:eastAsia="en-US"/>
              </w:rPr>
              <w:tab/>
            </w:r>
          </w:ins>
          <w:ins w:id="109" w:author="4" w:date="2017-09-12T11:07:00Z">
            <w:r>
              <w:rPr/>
              <w:t>Scope regarding Operating System (OS)</w:t>
              <w:tab/>
            </w:r>
          </w:ins>
          <w:hyperlink w:anchor="__RefHeading___Toc492977769">
            <w:ins w:id="110" w:author="4" w:date="2017-09-12T11:07:00Z">
              <w:r>
                <w:rPr>
                  <w:rStyle w:val="IndexLink"/>
                </w:rPr>
                <w:t>11</w:t>
              </w:r>
            </w:ins>
          </w:hyperlink>
        </w:p>
        <w:p>
          <w:pPr>
            <w:pStyle w:val="Contents3"/>
            <w:rPr>
              <w:rFonts w:ascii="Calibri" w:hAnsi="Calibri" w:eastAsia="Times New Roman" w:cs="Calibri"/>
              <w:sz w:val="22"/>
              <w:szCs w:val="22"/>
              <w:lang w:val="en-US" w:eastAsia="en-US"/>
              <w:ins w:id="116" w:author="4" w:date="2017-09-12T11:07:00Z"/>
            </w:rPr>
          </w:pPr>
          <w:ins w:id="112" w:author="4" w:date="2017-09-12T11:07:00Z">
            <w:r>
              <w:rPr/>
              <w:t xml:space="preserve">4.4.5 </w:t>
            </w:r>
          </w:ins>
          <w:ins w:id="113" w:author="4" w:date="2017-09-12T11:07:00Z">
            <w:r>
              <w:rPr>
                <w:rFonts w:eastAsia="Times New Roman" w:cs="Calibri" w:ascii="Calibri" w:hAnsi="Calibri"/>
                <w:sz w:val="22"/>
                <w:szCs w:val="22"/>
                <w:lang w:val="en-US" w:eastAsia="en-US"/>
              </w:rPr>
              <w:tab/>
            </w:r>
          </w:ins>
          <w:ins w:id="114" w:author="4" w:date="2017-09-12T11:07:00Z">
            <w:r>
              <w:rPr/>
              <w:t>Scope regarding hardware</w:t>
              <w:tab/>
            </w:r>
          </w:ins>
          <w:hyperlink w:anchor="__RefHeading___Toc492977770">
            <w:ins w:id="115" w:author="4" w:date="2017-09-12T11:07:00Z">
              <w:r>
                <w:rPr>
                  <w:rStyle w:val="IndexLink"/>
                </w:rPr>
                <w:t>11</w:t>
              </w:r>
            </w:ins>
          </w:hyperlink>
        </w:p>
        <w:p>
          <w:pPr>
            <w:pStyle w:val="Contents3"/>
            <w:rPr>
              <w:rFonts w:ascii="Calibri" w:hAnsi="Calibri" w:eastAsia="Times New Roman" w:cs="Calibri"/>
              <w:sz w:val="22"/>
              <w:szCs w:val="22"/>
              <w:lang w:val="en-US" w:eastAsia="en-US"/>
              <w:ins w:id="121" w:author="4" w:date="2017-09-12T11:07:00Z"/>
            </w:rPr>
          </w:pPr>
          <w:ins w:id="117" w:author="4" w:date="2017-09-12T11:07:00Z">
            <w:r>
              <w:rPr/>
              <w:t xml:space="preserve">4.4.6 </w:t>
            </w:r>
          </w:ins>
          <w:ins w:id="118" w:author="4" w:date="2017-09-12T11:07:00Z">
            <w:r>
              <w:rPr>
                <w:rFonts w:eastAsia="Times New Roman" w:cs="Calibri" w:ascii="Calibri" w:hAnsi="Calibri"/>
                <w:sz w:val="22"/>
                <w:szCs w:val="22"/>
                <w:lang w:val="en-US" w:eastAsia="en-US"/>
              </w:rPr>
              <w:tab/>
            </w:r>
          </w:ins>
          <w:ins w:id="119" w:author="4" w:date="2017-09-12T11:07:00Z">
            <w:r>
              <w:rPr/>
              <w:t>Scope regarding interfaces</w:t>
              <w:tab/>
            </w:r>
          </w:ins>
          <w:hyperlink w:anchor="__RefHeading___Toc492977771">
            <w:ins w:id="120" w:author="4" w:date="2017-09-12T11:07:00Z">
              <w:r>
                <w:rPr>
                  <w:rStyle w:val="IndexLink"/>
                </w:rPr>
                <w:t>11</w:t>
              </w:r>
            </w:ins>
          </w:hyperlink>
        </w:p>
        <w:p>
          <w:pPr>
            <w:pStyle w:val="Contents1"/>
            <w:rPr>
              <w:rFonts w:ascii="Calibri" w:hAnsi="Calibri" w:eastAsia="Times New Roman" w:cs="Calibri"/>
              <w:szCs w:val="22"/>
              <w:lang w:val="en-US" w:eastAsia="en-US"/>
              <w:ins w:id="126" w:author="4" w:date="2017-09-12T11:07:00Z"/>
            </w:rPr>
          </w:pPr>
          <w:ins w:id="122" w:author="4" w:date="2017-09-12T11:07:00Z">
            <w:r>
              <w:rPr/>
              <w:t>5</w:t>
            </w:r>
          </w:ins>
          <w:ins w:id="123" w:author="4" w:date="2017-09-12T11:07:00Z">
            <w:r>
              <w:rPr>
                <w:rFonts w:eastAsia="Times New Roman" w:cs="Calibri" w:ascii="Calibri" w:hAnsi="Calibri"/>
                <w:szCs w:val="22"/>
                <w:lang w:val="en-US" w:eastAsia="en-US"/>
              </w:rPr>
              <w:tab/>
            </w:r>
          </w:ins>
          <w:ins w:id="124" w:author="4" w:date="2017-09-12T11:07:00Z">
            <w:r>
              <w:rPr/>
              <w:t>Generic Assets and Threats</w:t>
              <w:tab/>
            </w:r>
          </w:ins>
          <w:hyperlink w:anchor="__RefHeading___Toc492977772">
            <w:ins w:id="125" w:author="4" w:date="2017-09-12T11:07:00Z">
              <w:r>
                <w:rPr>
                  <w:rStyle w:val="IndexLink"/>
                </w:rPr>
                <w:t>11</w:t>
              </w:r>
            </w:ins>
          </w:hyperlink>
        </w:p>
        <w:p>
          <w:pPr>
            <w:pStyle w:val="Contents2"/>
            <w:rPr>
              <w:rFonts w:ascii="Calibri" w:hAnsi="Calibri" w:eastAsia="Times New Roman" w:cs="Calibri"/>
              <w:sz w:val="22"/>
              <w:szCs w:val="22"/>
              <w:lang w:val="en-US" w:eastAsia="en-US"/>
              <w:ins w:id="131" w:author="4" w:date="2017-09-12T11:07:00Z"/>
            </w:rPr>
          </w:pPr>
          <w:ins w:id="127" w:author="4" w:date="2017-09-12T11:07:00Z">
            <w:r>
              <w:rPr/>
              <w:t>5.1</w:t>
            </w:r>
          </w:ins>
          <w:ins w:id="128" w:author="4" w:date="2017-09-12T11:07:00Z">
            <w:r>
              <w:rPr>
                <w:rFonts w:eastAsia="Times New Roman" w:cs="Calibri" w:ascii="Calibri" w:hAnsi="Calibri"/>
                <w:sz w:val="22"/>
                <w:szCs w:val="22"/>
                <w:lang w:val="en-US" w:eastAsia="en-US"/>
              </w:rPr>
              <w:tab/>
            </w:r>
          </w:ins>
          <w:ins w:id="129" w:author="4" w:date="2017-09-12T11:07:00Z">
            <w:r>
              <w:rPr/>
              <w:t>Introduction</w:t>
              <w:tab/>
            </w:r>
          </w:ins>
          <w:hyperlink w:anchor="__RefHeading___Toc492977773">
            <w:ins w:id="130" w:author="4" w:date="2017-09-12T11:07:00Z">
              <w:r>
                <w:rPr>
                  <w:rStyle w:val="IndexLink"/>
                </w:rPr>
                <w:t>11</w:t>
              </w:r>
            </w:ins>
          </w:hyperlink>
        </w:p>
        <w:p>
          <w:pPr>
            <w:pStyle w:val="Contents2"/>
            <w:rPr>
              <w:rFonts w:ascii="Calibri" w:hAnsi="Calibri" w:eastAsia="Times New Roman" w:cs="Calibri"/>
              <w:sz w:val="22"/>
              <w:szCs w:val="22"/>
              <w:lang w:val="en-US" w:eastAsia="en-US"/>
              <w:ins w:id="136" w:author="4" w:date="2017-09-12T11:07:00Z"/>
            </w:rPr>
          </w:pPr>
          <w:ins w:id="132" w:author="4" w:date="2017-09-12T11:07:00Z">
            <w:r>
              <w:rPr/>
              <w:t>5.2</w:t>
            </w:r>
          </w:ins>
          <w:ins w:id="133" w:author="4" w:date="2017-09-12T11:07:00Z">
            <w:r>
              <w:rPr>
                <w:rFonts w:eastAsia="Times New Roman" w:cs="Calibri" w:ascii="Calibri" w:hAnsi="Calibri"/>
                <w:sz w:val="22"/>
                <w:szCs w:val="22"/>
                <w:lang w:val="en-US" w:eastAsia="en-US"/>
              </w:rPr>
              <w:tab/>
            </w:r>
          </w:ins>
          <w:ins w:id="134" w:author="4" w:date="2017-09-12T11:07:00Z">
            <w:r>
              <w:rPr/>
              <w:t>Generic critical assets</w:t>
              <w:tab/>
            </w:r>
          </w:ins>
          <w:hyperlink w:anchor="__RefHeading___Toc492977774">
            <w:ins w:id="135" w:author="4" w:date="2017-09-12T11:07:00Z">
              <w:r>
                <w:rPr>
                  <w:rStyle w:val="IndexLink"/>
                </w:rPr>
                <w:t>11</w:t>
              </w:r>
            </w:ins>
          </w:hyperlink>
        </w:p>
        <w:p>
          <w:pPr>
            <w:pStyle w:val="Contents2"/>
            <w:rPr>
              <w:rFonts w:ascii="Calibri" w:hAnsi="Calibri" w:eastAsia="Times New Roman" w:cs="Calibri"/>
              <w:sz w:val="22"/>
              <w:szCs w:val="22"/>
              <w:lang w:val="en-US" w:eastAsia="en-US"/>
              <w:ins w:id="141" w:author="4" w:date="2017-09-12T11:07:00Z"/>
            </w:rPr>
          </w:pPr>
          <w:ins w:id="137" w:author="4" w:date="2017-09-12T11:07:00Z">
            <w:r>
              <w:rPr/>
              <w:t>5.3</w:t>
            </w:r>
          </w:ins>
          <w:ins w:id="138" w:author="4" w:date="2017-09-12T11:07:00Z">
            <w:r>
              <w:rPr>
                <w:rFonts w:eastAsia="Times New Roman" w:cs="Calibri" w:ascii="Calibri" w:hAnsi="Calibri"/>
                <w:sz w:val="22"/>
                <w:szCs w:val="22"/>
                <w:lang w:val="en-US" w:eastAsia="en-US"/>
              </w:rPr>
              <w:tab/>
            </w:r>
          </w:ins>
          <w:ins w:id="139" w:author="4" w:date="2017-09-12T11:07:00Z">
            <w:r>
              <w:rPr/>
              <w:t>Generic threats</w:t>
              <w:tab/>
            </w:r>
          </w:ins>
          <w:hyperlink w:anchor="__RefHeading___Toc492977775">
            <w:ins w:id="140" w:author="4" w:date="2017-09-12T11:07:00Z">
              <w:r>
                <w:rPr>
                  <w:rStyle w:val="IndexLink"/>
                </w:rPr>
                <w:t>12</w:t>
              </w:r>
            </w:ins>
          </w:hyperlink>
        </w:p>
        <w:p>
          <w:pPr>
            <w:pStyle w:val="Contents3"/>
            <w:rPr>
              <w:rFonts w:ascii="Calibri" w:hAnsi="Calibri" w:eastAsia="Times New Roman" w:cs="Calibri"/>
              <w:sz w:val="22"/>
              <w:szCs w:val="22"/>
              <w:lang w:val="en-US" w:eastAsia="en-US"/>
              <w:ins w:id="146" w:author="4" w:date="2017-09-12T11:07:00Z"/>
            </w:rPr>
          </w:pPr>
          <w:ins w:id="142" w:author="4" w:date="2017-09-12T11:07:00Z">
            <w:r>
              <w:rPr/>
              <w:t>5.3.0</w:t>
            </w:r>
          </w:ins>
          <w:ins w:id="143" w:author="4" w:date="2017-09-12T11:07:00Z">
            <w:r>
              <w:rPr>
                <w:rFonts w:eastAsia="Times New Roman" w:cs="Calibri" w:ascii="Calibri" w:hAnsi="Calibri"/>
                <w:sz w:val="22"/>
                <w:szCs w:val="22"/>
                <w:lang w:val="en-US" w:eastAsia="en-US"/>
              </w:rPr>
              <w:tab/>
            </w:r>
          </w:ins>
          <w:ins w:id="144" w:author="4" w:date="2017-09-12T11:07:00Z">
            <w:r>
              <w:rPr/>
              <w:t xml:space="preserve"> Generic threats format</w:t>
              <w:tab/>
            </w:r>
          </w:ins>
          <w:hyperlink w:anchor="__RefHeading___Toc492977776">
            <w:ins w:id="145" w:author="4" w:date="2017-09-12T11:07:00Z">
              <w:r>
                <w:rPr>
                  <w:rStyle w:val="IndexLink"/>
                </w:rPr>
                <w:t>12</w:t>
              </w:r>
            </w:ins>
          </w:hyperlink>
        </w:p>
        <w:p>
          <w:pPr>
            <w:pStyle w:val="Contents3"/>
            <w:rPr>
              <w:rFonts w:ascii="Calibri" w:hAnsi="Calibri" w:eastAsia="Times New Roman" w:cs="Calibri"/>
              <w:sz w:val="22"/>
              <w:szCs w:val="22"/>
              <w:lang w:val="en-US" w:eastAsia="en-US"/>
              <w:ins w:id="151" w:author="4" w:date="2017-09-12T11:07:00Z"/>
            </w:rPr>
          </w:pPr>
          <w:ins w:id="147" w:author="4" w:date="2017-09-12T11:07:00Z">
            <w:r>
              <w:rPr/>
              <w:t>5.3.1</w:t>
            </w:r>
          </w:ins>
          <w:ins w:id="148" w:author="4" w:date="2017-09-12T11:07:00Z">
            <w:r>
              <w:rPr>
                <w:rFonts w:eastAsia="Times New Roman" w:cs="Calibri" w:ascii="Calibri" w:hAnsi="Calibri"/>
                <w:sz w:val="22"/>
                <w:szCs w:val="22"/>
                <w:lang w:val="en-US" w:eastAsia="en-US"/>
              </w:rPr>
              <w:tab/>
            </w:r>
          </w:ins>
          <w:ins w:id="149" w:author="4" w:date="2017-09-12T11:07:00Z">
            <w:r>
              <w:rPr/>
              <w:t>Introduction</w:t>
              <w:tab/>
            </w:r>
          </w:ins>
          <w:hyperlink w:anchor="__RefHeading___Toc492977777">
            <w:ins w:id="150" w:author="4" w:date="2017-09-12T11:07:00Z">
              <w:r>
                <w:rPr>
                  <w:rStyle w:val="IndexLink"/>
                </w:rPr>
                <w:t>12</w:t>
              </w:r>
            </w:ins>
          </w:hyperlink>
        </w:p>
        <w:p>
          <w:pPr>
            <w:pStyle w:val="Contents3"/>
            <w:rPr>
              <w:rFonts w:ascii="Calibri" w:hAnsi="Calibri" w:eastAsia="Times New Roman" w:cs="Calibri"/>
              <w:sz w:val="22"/>
              <w:szCs w:val="22"/>
              <w:lang w:val="en-US" w:eastAsia="en-US"/>
              <w:ins w:id="156" w:author="4" w:date="2017-09-12T11:07:00Z"/>
            </w:rPr>
          </w:pPr>
          <w:ins w:id="152" w:author="4" w:date="2017-09-12T11:07:00Z">
            <w:r>
              <w:rPr/>
              <w:t>5.3.2</w:t>
            </w:r>
          </w:ins>
          <w:ins w:id="153" w:author="4" w:date="2017-09-12T11:07:00Z">
            <w:r>
              <w:rPr>
                <w:rFonts w:eastAsia="Times New Roman" w:cs="Calibri" w:ascii="Calibri" w:hAnsi="Calibri"/>
                <w:sz w:val="22"/>
                <w:szCs w:val="22"/>
                <w:lang w:val="en-US" w:eastAsia="en-US"/>
              </w:rPr>
              <w:tab/>
            </w:r>
          </w:ins>
          <w:ins w:id="154" w:author="4" w:date="2017-09-12T11:07:00Z">
            <w:r>
              <w:rPr/>
              <w:t>Threats relating to 3GPP-defined interfaces</w:t>
              <w:tab/>
            </w:r>
          </w:ins>
          <w:hyperlink w:anchor="__RefHeading___Toc492977778">
            <w:ins w:id="155" w:author="4" w:date="2017-09-12T11:07:00Z">
              <w:r>
                <w:rPr>
                  <w:rStyle w:val="IndexLink"/>
                </w:rPr>
                <w:t>13</w:t>
              </w:r>
            </w:ins>
          </w:hyperlink>
        </w:p>
        <w:p>
          <w:pPr>
            <w:pStyle w:val="Contents3"/>
            <w:rPr>
              <w:rFonts w:ascii="Calibri" w:hAnsi="Calibri" w:eastAsia="Times New Roman" w:cs="Calibri"/>
              <w:sz w:val="22"/>
              <w:szCs w:val="22"/>
              <w:lang w:val="en-US" w:eastAsia="en-US"/>
              <w:ins w:id="161" w:author="4" w:date="2017-09-12T11:07:00Z"/>
            </w:rPr>
          </w:pPr>
          <w:ins w:id="157" w:author="4" w:date="2017-09-12T11:07:00Z">
            <w:r>
              <w:rPr/>
              <w:t>5.3.3</w:t>
            </w:r>
          </w:ins>
          <w:ins w:id="158" w:author="4" w:date="2017-09-12T11:07:00Z">
            <w:r>
              <w:rPr>
                <w:rFonts w:eastAsia="Times New Roman" w:cs="Calibri" w:ascii="Calibri" w:hAnsi="Calibri"/>
                <w:sz w:val="22"/>
                <w:szCs w:val="22"/>
                <w:lang w:val="en-US" w:eastAsia="en-US"/>
              </w:rPr>
              <w:tab/>
            </w:r>
          </w:ins>
          <w:ins w:id="159" w:author="4" w:date="2017-09-12T11:07:00Z">
            <w:r>
              <w:rPr/>
              <w:t>Spoofing identity</w:t>
              <w:tab/>
            </w:r>
          </w:ins>
          <w:hyperlink w:anchor="__RefHeading___Toc492977779">
            <w:ins w:id="160" w:author="4" w:date="2017-09-12T11:07:00Z">
              <w:r>
                <w:rPr>
                  <w:rStyle w:val="IndexLink"/>
                </w:rPr>
                <w:t>13</w:t>
              </w:r>
            </w:ins>
          </w:hyperlink>
        </w:p>
        <w:p>
          <w:pPr>
            <w:pStyle w:val="Contents4"/>
            <w:rPr>
              <w:rFonts w:ascii="Calibri" w:hAnsi="Calibri" w:eastAsia="Times New Roman" w:cs="Calibri"/>
              <w:sz w:val="22"/>
              <w:szCs w:val="22"/>
              <w:lang w:val="en-US" w:eastAsia="en-US"/>
              <w:ins w:id="167" w:author="4" w:date="2017-09-12T11:07:00Z"/>
            </w:rPr>
          </w:pPr>
          <w:ins w:id="162" w:author="4" w:date="2017-09-12T11:07:00Z">
            <w:r>
              <w:rPr/>
              <w:t>5.3.3.1</w:t>
            </w:r>
          </w:ins>
          <w:ins w:id="163" w:author="4" w:date="2017-09-12T11:07:00Z">
            <w:r>
              <w:rPr>
                <w:rFonts w:eastAsia="Times New Roman" w:cs="Calibri" w:ascii="Calibri" w:hAnsi="Calibri"/>
                <w:sz w:val="22"/>
                <w:szCs w:val="22"/>
                <w:lang w:val="en-US" w:eastAsia="en-US"/>
              </w:rPr>
              <w:tab/>
            </w:r>
          </w:ins>
          <w:ins w:id="164" w:author="4" w:date="2017-09-12T11:07:00Z">
            <w:r>
              <w:rPr>
                <w:lang w:val="en-US" w:eastAsia="en-US"/>
              </w:rPr>
              <w:t>Default Accounts</w:t>
            </w:r>
          </w:ins>
          <w:ins w:id="165" w:author="4" w:date="2017-09-12T11:07:00Z">
            <w:r>
              <w:rPr/>
              <w:tab/>
            </w:r>
          </w:ins>
          <w:hyperlink w:anchor="__RefHeading___Toc492977780">
            <w:ins w:id="166" w:author="4" w:date="2017-09-12T11:07:00Z">
              <w:r>
                <w:rPr>
                  <w:rStyle w:val="IndexLink"/>
                </w:rPr>
                <w:t>13</w:t>
              </w:r>
            </w:ins>
          </w:hyperlink>
        </w:p>
        <w:p>
          <w:pPr>
            <w:pStyle w:val="Contents4"/>
            <w:rPr>
              <w:rFonts w:ascii="Calibri" w:hAnsi="Calibri" w:eastAsia="Times New Roman" w:cs="Calibri"/>
              <w:sz w:val="22"/>
              <w:szCs w:val="22"/>
              <w:lang w:val="en-US" w:eastAsia="en-US"/>
              <w:ins w:id="173" w:author="4" w:date="2017-09-12T11:07:00Z"/>
            </w:rPr>
          </w:pPr>
          <w:ins w:id="168" w:author="4" w:date="2017-09-12T11:07:00Z">
            <w:r>
              <w:rPr/>
              <w:t>5.3.3.2</w:t>
            </w:r>
          </w:ins>
          <w:ins w:id="169" w:author="4" w:date="2017-09-12T11:07:00Z">
            <w:r>
              <w:rPr>
                <w:rFonts w:eastAsia="Times New Roman" w:cs="Calibri" w:ascii="Calibri" w:hAnsi="Calibri"/>
                <w:sz w:val="22"/>
                <w:szCs w:val="22"/>
                <w:lang w:val="en-US" w:eastAsia="en-US"/>
              </w:rPr>
              <w:tab/>
            </w:r>
          </w:ins>
          <w:ins w:id="170" w:author="4" w:date="2017-09-12T11:07:00Z">
            <w:r>
              <w:rPr>
                <w:lang w:val="en-US" w:eastAsia="en-US"/>
              </w:rPr>
              <w:t>Weak Password Policies</w:t>
            </w:r>
          </w:ins>
          <w:ins w:id="171" w:author="4" w:date="2017-09-12T11:07:00Z">
            <w:r>
              <w:rPr/>
              <w:tab/>
            </w:r>
          </w:ins>
          <w:hyperlink w:anchor="__RefHeading___Toc492977781">
            <w:ins w:id="172" w:author="4" w:date="2017-09-12T11:07:00Z">
              <w:r>
                <w:rPr>
                  <w:rStyle w:val="IndexLink"/>
                </w:rPr>
                <w:t>13</w:t>
              </w:r>
            </w:ins>
          </w:hyperlink>
        </w:p>
        <w:p>
          <w:pPr>
            <w:pStyle w:val="Contents4"/>
            <w:rPr>
              <w:rFonts w:ascii="Calibri" w:hAnsi="Calibri" w:eastAsia="Times New Roman" w:cs="Calibri"/>
              <w:sz w:val="22"/>
              <w:szCs w:val="22"/>
              <w:lang w:val="en-US" w:eastAsia="en-US"/>
              <w:ins w:id="179" w:author="4" w:date="2017-09-12T11:07:00Z"/>
            </w:rPr>
          </w:pPr>
          <w:ins w:id="174" w:author="4" w:date="2017-09-12T11:07:00Z">
            <w:r>
              <w:rPr/>
              <w:t>5.3.3.3</w:t>
            </w:r>
          </w:ins>
          <w:ins w:id="175" w:author="4" w:date="2017-09-12T11:07:00Z">
            <w:r>
              <w:rPr>
                <w:rFonts w:eastAsia="Times New Roman" w:cs="Calibri" w:ascii="Calibri" w:hAnsi="Calibri"/>
                <w:sz w:val="22"/>
                <w:szCs w:val="22"/>
                <w:lang w:val="en-US" w:eastAsia="en-US"/>
              </w:rPr>
              <w:tab/>
            </w:r>
          </w:ins>
          <w:ins w:id="176" w:author="4" w:date="2017-09-12T11:07:00Z">
            <w:r>
              <w:rPr>
                <w:lang w:val="en-US" w:eastAsia="en-US"/>
              </w:rPr>
              <w:t>Password peek</w:t>
            </w:r>
          </w:ins>
          <w:ins w:id="177" w:author="4" w:date="2017-09-12T11:07:00Z">
            <w:r>
              <w:rPr/>
              <w:tab/>
            </w:r>
          </w:ins>
          <w:hyperlink w:anchor="__RefHeading___Toc492977782">
            <w:ins w:id="178" w:author="4" w:date="2017-09-12T11:07:00Z">
              <w:r>
                <w:rPr>
                  <w:rStyle w:val="IndexLink"/>
                </w:rPr>
                <w:t>14</w:t>
              </w:r>
            </w:ins>
          </w:hyperlink>
        </w:p>
        <w:p>
          <w:pPr>
            <w:pStyle w:val="Contents4"/>
            <w:rPr>
              <w:rFonts w:ascii="Calibri" w:hAnsi="Calibri" w:eastAsia="Times New Roman" w:cs="Calibri"/>
              <w:sz w:val="22"/>
              <w:szCs w:val="22"/>
              <w:lang w:val="en-US" w:eastAsia="en-US"/>
              <w:ins w:id="185" w:author="4" w:date="2017-09-12T11:07:00Z"/>
            </w:rPr>
          </w:pPr>
          <w:ins w:id="180" w:author="4" w:date="2017-09-12T11:07:00Z">
            <w:r>
              <w:rPr/>
              <w:t>5.3.3.4</w:t>
            </w:r>
          </w:ins>
          <w:ins w:id="181" w:author="4" w:date="2017-09-12T11:07:00Z">
            <w:r>
              <w:rPr>
                <w:rFonts w:eastAsia="Times New Roman" w:cs="Calibri" w:ascii="Calibri" w:hAnsi="Calibri"/>
                <w:sz w:val="22"/>
                <w:szCs w:val="22"/>
                <w:lang w:val="en-US" w:eastAsia="en-US"/>
              </w:rPr>
              <w:tab/>
            </w:r>
          </w:ins>
          <w:ins w:id="182" w:author="4" w:date="2017-09-12T11:07:00Z">
            <w:r>
              <w:rPr>
                <w:lang w:val="en-US" w:eastAsia="en-US"/>
              </w:rPr>
              <w:t>Direct Root Access</w:t>
            </w:r>
          </w:ins>
          <w:ins w:id="183" w:author="4" w:date="2017-09-12T11:07:00Z">
            <w:r>
              <w:rPr/>
              <w:tab/>
            </w:r>
          </w:ins>
          <w:hyperlink w:anchor="__RefHeading___Toc492977783">
            <w:ins w:id="184" w:author="4" w:date="2017-09-12T11:07:00Z">
              <w:r>
                <w:rPr>
                  <w:rStyle w:val="IndexLink"/>
                </w:rPr>
                <w:t>14</w:t>
              </w:r>
            </w:ins>
          </w:hyperlink>
        </w:p>
        <w:p>
          <w:pPr>
            <w:pStyle w:val="Contents4"/>
            <w:rPr>
              <w:rFonts w:ascii="Calibri" w:hAnsi="Calibri" w:eastAsia="Times New Roman" w:cs="Calibri"/>
              <w:sz w:val="22"/>
              <w:szCs w:val="22"/>
              <w:lang w:val="en-US" w:eastAsia="en-US"/>
              <w:ins w:id="191" w:author="4" w:date="2017-09-12T11:07:00Z"/>
            </w:rPr>
          </w:pPr>
          <w:ins w:id="186" w:author="4" w:date="2017-09-12T11:07:00Z">
            <w:r>
              <w:rPr/>
              <w:t>5.3.3.5</w:t>
            </w:r>
          </w:ins>
          <w:ins w:id="187" w:author="4" w:date="2017-09-12T11:07:00Z">
            <w:r>
              <w:rPr>
                <w:rFonts w:eastAsia="Times New Roman" w:cs="Calibri" w:ascii="Calibri" w:hAnsi="Calibri"/>
                <w:sz w:val="22"/>
                <w:szCs w:val="22"/>
                <w:lang w:val="en-US" w:eastAsia="en-US"/>
              </w:rPr>
              <w:tab/>
            </w:r>
          </w:ins>
          <w:ins w:id="188" w:author="4" w:date="2017-09-12T11:07:00Z">
            <w:r>
              <w:rPr>
                <w:lang w:val="en-US" w:eastAsia="en-US"/>
              </w:rPr>
              <w:t>IP Spoofing</w:t>
            </w:r>
          </w:ins>
          <w:ins w:id="189" w:author="4" w:date="2017-09-12T11:07:00Z">
            <w:r>
              <w:rPr/>
              <w:tab/>
            </w:r>
          </w:ins>
          <w:hyperlink w:anchor="__RefHeading___Toc492977784">
            <w:ins w:id="190" w:author="4" w:date="2017-09-12T11:07:00Z">
              <w:r>
                <w:rPr>
                  <w:rStyle w:val="IndexLink"/>
                </w:rPr>
                <w:t>14</w:t>
              </w:r>
            </w:ins>
          </w:hyperlink>
        </w:p>
        <w:p>
          <w:pPr>
            <w:pStyle w:val="Contents4"/>
            <w:rPr>
              <w:rFonts w:ascii="Calibri" w:hAnsi="Calibri" w:eastAsia="Times New Roman" w:cs="Calibri"/>
              <w:sz w:val="22"/>
              <w:szCs w:val="22"/>
              <w:lang w:val="en-US" w:eastAsia="en-US"/>
              <w:ins w:id="197" w:author="4" w:date="2017-09-12T11:07:00Z"/>
            </w:rPr>
          </w:pPr>
          <w:ins w:id="192" w:author="4" w:date="2017-09-12T11:07:00Z">
            <w:r>
              <w:rPr/>
              <w:t>5.3.3.6</w:t>
            </w:r>
          </w:ins>
          <w:ins w:id="193" w:author="4" w:date="2017-09-12T11:07:00Z">
            <w:r>
              <w:rPr>
                <w:rFonts w:eastAsia="Times New Roman" w:cs="Calibri" w:ascii="Calibri" w:hAnsi="Calibri"/>
                <w:sz w:val="22"/>
                <w:szCs w:val="22"/>
                <w:lang w:val="en-US" w:eastAsia="en-US"/>
              </w:rPr>
              <w:tab/>
            </w:r>
          </w:ins>
          <w:ins w:id="194" w:author="4" w:date="2017-09-12T11:07:00Z">
            <w:r>
              <w:rPr>
                <w:lang w:val="en-US" w:eastAsia="en-US"/>
              </w:rPr>
              <w:t>Malware</w:t>
            </w:r>
          </w:ins>
          <w:ins w:id="195" w:author="4" w:date="2017-09-12T11:07:00Z">
            <w:r>
              <w:rPr/>
              <w:tab/>
            </w:r>
          </w:ins>
          <w:hyperlink w:anchor="__RefHeading___Toc492977785">
            <w:ins w:id="196" w:author="4" w:date="2017-09-12T11:07:00Z">
              <w:r>
                <w:rPr>
                  <w:rStyle w:val="IndexLink"/>
                </w:rPr>
                <w:t>14</w:t>
              </w:r>
            </w:ins>
          </w:hyperlink>
        </w:p>
        <w:p>
          <w:pPr>
            <w:pStyle w:val="Contents4"/>
            <w:rPr>
              <w:rFonts w:ascii="Calibri" w:hAnsi="Calibri" w:eastAsia="Times New Roman" w:cs="Calibri"/>
              <w:sz w:val="22"/>
              <w:szCs w:val="22"/>
              <w:lang w:val="en-US" w:eastAsia="en-US"/>
              <w:ins w:id="202" w:author="4" w:date="2017-09-12T11:07:00Z"/>
            </w:rPr>
          </w:pPr>
          <w:ins w:id="198" w:author="4" w:date="2017-09-12T11:07:00Z">
            <w:r>
              <w:rPr/>
              <w:t>5.3.3.7</w:t>
            </w:r>
          </w:ins>
          <w:ins w:id="199" w:author="4" w:date="2017-09-12T11:07:00Z">
            <w:r>
              <w:rPr>
                <w:rFonts w:eastAsia="Times New Roman" w:cs="Calibri" w:ascii="Calibri" w:hAnsi="Calibri"/>
                <w:sz w:val="22"/>
                <w:szCs w:val="22"/>
                <w:lang w:val="en-US" w:eastAsia="en-US"/>
              </w:rPr>
              <w:tab/>
            </w:r>
          </w:ins>
          <w:ins w:id="200" w:author="4" w:date="2017-09-12T11:07:00Z">
            <w:r>
              <w:rPr/>
              <w:t>Eavesdropping</w:t>
              <w:tab/>
            </w:r>
          </w:ins>
          <w:hyperlink w:anchor="__RefHeading___Toc492977786">
            <w:ins w:id="201" w:author="4" w:date="2017-09-12T11:07:00Z">
              <w:r>
                <w:rPr>
                  <w:rStyle w:val="IndexLink"/>
                </w:rPr>
                <w:t>14</w:t>
              </w:r>
            </w:ins>
          </w:hyperlink>
        </w:p>
        <w:p>
          <w:pPr>
            <w:pStyle w:val="Contents3"/>
            <w:rPr>
              <w:rFonts w:ascii="Calibri" w:hAnsi="Calibri" w:eastAsia="Times New Roman" w:cs="Calibri"/>
              <w:sz w:val="22"/>
              <w:szCs w:val="22"/>
              <w:lang w:val="en-US" w:eastAsia="en-US"/>
              <w:ins w:id="207" w:author="4" w:date="2017-09-12T11:07:00Z"/>
            </w:rPr>
          </w:pPr>
          <w:ins w:id="203" w:author="4" w:date="2017-09-12T11:07:00Z">
            <w:r>
              <w:rPr/>
              <w:t>5.3.4</w:t>
            </w:r>
          </w:ins>
          <w:ins w:id="204" w:author="4" w:date="2017-09-12T11:07:00Z">
            <w:r>
              <w:rPr>
                <w:rFonts w:eastAsia="Times New Roman" w:cs="Calibri" w:ascii="Calibri" w:hAnsi="Calibri"/>
                <w:sz w:val="22"/>
                <w:szCs w:val="22"/>
                <w:lang w:val="en-US" w:eastAsia="en-US"/>
              </w:rPr>
              <w:tab/>
            </w:r>
          </w:ins>
          <w:ins w:id="205" w:author="4" w:date="2017-09-12T11:07:00Z">
            <w:r>
              <w:rPr/>
              <w:t>Tampering</w:t>
              <w:tab/>
            </w:r>
          </w:ins>
          <w:hyperlink w:anchor="__RefHeading___Toc492977787">
            <w:ins w:id="206" w:author="4" w:date="2017-09-12T11:07:00Z">
              <w:r>
                <w:rPr>
                  <w:rStyle w:val="IndexLink"/>
                </w:rPr>
                <w:t>15</w:t>
              </w:r>
            </w:ins>
          </w:hyperlink>
        </w:p>
        <w:p>
          <w:pPr>
            <w:pStyle w:val="Contents4"/>
            <w:rPr>
              <w:rFonts w:ascii="Calibri" w:hAnsi="Calibri" w:eastAsia="Times New Roman" w:cs="Calibri"/>
              <w:sz w:val="22"/>
              <w:szCs w:val="22"/>
              <w:lang w:val="en-US" w:eastAsia="en-US"/>
              <w:ins w:id="212" w:author="4" w:date="2017-09-12T11:07:00Z"/>
            </w:rPr>
          </w:pPr>
          <w:ins w:id="208" w:author="4" w:date="2017-09-12T11:07:00Z">
            <w:r>
              <w:rPr/>
              <w:t>5.3.4.1</w:t>
            </w:r>
          </w:ins>
          <w:ins w:id="209" w:author="4" w:date="2017-09-12T11:07:00Z">
            <w:r>
              <w:rPr>
                <w:rFonts w:eastAsia="Times New Roman" w:cs="Calibri" w:ascii="Calibri" w:hAnsi="Calibri"/>
                <w:sz w:val="22"/>
                <w:szCs w:val="22"/>
                <w:lang w:val="en-US" w:eastAsia="en-US"/>
              </w:rPr>
              <w:tab/>
            </w:r>
          </w:ins>
          <w:ins w:id="210" w:author="4" w:date="2017-09-12T11:07:00Z">
            <w:r>
              <w:rPr/>
              <w:t>Software Tampering</w:t>
              <w:tab/>
            </w:r>
          </w:ins>
          <w:hyperlink w:anchor="__RefHeading___Toc492977788">
            <w:ins w:id="211" w:author="4" w:date="2017-09-12T11:07:00Z">
              <w:r>
                <w:rPr>
                  <w:rStyle w:val="IndexLink"/>
                </w:rPr>
                <w:t>15</w:t>
              </w:r>
            </w:ins>
          </w:hyperlink>
        </w:p>
        <w:p>
          <w:pPr>
            <w:pStyle w:val="Contents4"/>
            <w:rPr>
              <w:rFonts w:ascii="Calibri" w:hAnsi="Calibri" w:eastAsia="Times New Roman" w:cs="Calibri"/>
              <w:sz w:val="22"/>
              <w:szCs w:val="22"/>
              <w:lang w:val="en-US" w:eastAsia="en-US"/>
              <w:ins w:id="217" w:author="4" w:date="2017-09-12T11:07:00Z"/>
            </w:rPr>
          </w:pPr>
          <w:ins w:id="213" w:author="4" w:date="2017-09-12T11:07:00Z">
            <w:r>
              <w:rPr/>
              <w:t>5.3.4.2</w:t>
            </w:r>
          </w:ins>
          <w:ins w:id="214" w:author="4" w:date="2017-09-12T11:07:00Z">
            <w:r>
              <w:rPr>
                <w:rFonts w:eastAsia="Times New Roman" w:cs="Calibri" w:ascii="Calibri" w:hAnsi="Calibri"/>
                <w:sz w:val="22"/>
                <w:szCs w:val="22"/>
                <w:lang w:val="en-US" w:eastAsia="en-US"/>
              </w:rPr>
              <w:tab/>
            </w:r>
          </w:ins>
          <w:ins w:id="215" w:author="4" w:date="2017-09-12T11:07:00Z">
            <w:r>
              <w:rPr/>
              <w:t>Ownership File Misuse</w:t>
              <w:tab/>
            </w:r>
          </w:ins>
          <w:hyperlink w:anchor="__RefHeading___Toc492977789">
            <w:ins w:id="216" w:author="4" w:date="2017-09-12T11:07:00Z">
              <w:r>
                <w:rPr>
                  <w:rStyle w:val="IndexLink"/>
                </w:rPr>
                <w:t>15</w:t>
              </w:r>
            </w:ins>
          </w:hyperlink>
        </w:p>
        <w:p>
          <w:pPr>
            <w:pStyle w:val="Contents4"/>
            <w:rPr>
              <w:rFonts w:ascii="Calibri" w:hAnsi="Calibri" w:eastAsia="Times New Roman" w:cs="Calibri"/>
              <w:sz w:val="22"/>
              <w:szCs w:val="22"/>
              <w:lang w:val="en-US" w:eastAsia="en-US"/>
              <w:ins w:id="222" w:author="4" w:date="2017-09-12T11:07:00Z"/>
            </w:rPr>
          </w:pPr>
          <w:ins w:id="218" w:author="4" w:date="2017-09-12T11:07:00Z">
            <w:r>
              <w:rPr/>
              <w:t>5.3.4.3</w:t>
            </w:r>
          </w:ins>
          <w:ins w:id="219" w:author="4" w:date="2017-09-12T11:07:00Z">
            <w:r>
              <w:rPr>
                <w:rFonts w:eastAsia="Times New Roman" w:cs="Calibri" w:ascii="Calibri" w:hAnsi="Calibri"/>
                <w:sz w:val="22"/>
                <w:szCs w:val="22"/>
                <w:lang w:val="en-US" w:eastAsia="en-US"/>
              </w:rPr>
              <w:tab/>
            </w:r>
          </w:ins>
          <w:ins w:id="220" w:author="4" w:date="2017-09-12T11:07:00Z">
            <w:r>
              <w:rPr/>
              <w:t>External Device Boot</w:t>
              <w:tab/>
            </w:r>
          </w:ins>
          <w:hyperlink w:anchor="__RefHeading___Toc492977790">
            <w:ins w:id="221" w:author="4" w:date="2017-09-12T11:07:00Z">
              <w:r>
                <w:rPr>
                  <w:rStyle w:val="IndexLink"/>
                </w:rPr>
                <w:t>15</w:t>
              </w:r>
            </w:ins>
          </w:hyperlink>
        </w:p>
        <w:p>
          <w:pPr>
            <w:pStyle w:val="Contents4"/>
            <w:rPr>
              <w:rFonts w:ascii="Calibri" w:hAnsi="Calibri" w:eastAsia="Times New Roman" w:cs="Calibri"/>
              <w:sz w:val="22"/>
              <w:szCs w:val="22"/>
              <w:lang w:val="en-US" w:eastAsia="en-US"/>
              <w:ins w:id="227" w:author="4" w:date="2017-09-12T11:07:00Z"/>
            </w:rPr>
          </w:pPr>
          <w:ins w:id="223" w:author="4" w:date="2017-09-12T11:07:00Z">
            <w:r>
              <w:rPr/>
              <w:t>5.3.4.4</w:t>
            </w:r>
          </w:ins>
          <w:ins w:id="224" w:author="4" w:date="2017-09-12T11:07:00Z">
            <w:r>
              <w:rPr>
                <w:rFonts w:eastAsia="Times New Roman" w:cs="Calibri" w:ascii="Calibri" w:hAnsi="Calibri"/>
                <w:sz w:val="22"/>
                <w:szCs w:val="22"/>
                <w:lang w:val="en-US" w:eastAsia="en-US"/>
              </w:rPr>
              <w:tab/>
            </w:r>
          </w:ins>
          <w:ins w:id="225" w:author="4" w:date="2017-09-12T11:07:00Z">
            <w:r>
              <w:rPr/>
              <w:t>Log Tampering</w:t>
              <w:tab/>
            </w:r>
          </w:ins>
          <w:hyperlink w:anchor="__RefHeading___Toc492977791">
            <w:ins w:id="226" w:author="4" w:date="2017-09-12T11:07:00Z">
              <w:r>
                <w:rPr>
                  <w:rStyle w:val="IndexLink"/>
                </w:rPr>
                <w:t>15</w:t>
              </w:r>
            </w:ins>
          </w:hyperlink>
        </w:p>
        <w:p>
          <w:pPr>
            <w:pStyle w:val="Contents4"/>
            <w:rPr>
              <w:rFonts w:ascii="Calibri" w:hAnsi="Calibri" w:eastAsia="Times New Roman" w:cs="Calibri"/>
              <w:sz w:val="22"/>
              <w:szCs w:val="22"/>
              <w:lang w:val="en-US" w:eastAsia="en-US"/>
              <w:ins w:id="232" w:author="4" w:date="2017-09-12T11:07:00Z"/>
            </w:rPr>
          </w:pPr>
          <w:ins w:id="228" w:author="4" w:date="2017-09-12T11:07:00Z">
            <w:r>
              <w:rPr/>
              <w:t>5.3.4.5</w:t>
            </w:r>
          </w:ins>
          <w:ins w:id="229" w:author="4" w:date="2017-09-12T11:07:00Z">
            <w:r>
              <w:rPr>
                <w:rFonts w:eastAsia="Times New Roman" w:cs="Calibri" w:ascii="Calibri" w:hAnsi="Calibri"/>
                <w:sz w:val="22"/>
                <w:szCs w:val="22"/>
                <w:lang w:val="en-US" w:eastAsia="en-US"/>
              </w:rPr>
              <w:tab/>
            </w:r>
          </w:ins>
          <w:ins w:id="230" w:author="4" w:date="2017-09-12T11:07:00Z">
            <w:r>
              <w:rPr/>
              <w:t>OAM Traffic Tampering</w:t>
              <w:tab/>
            </w:r>
          </w:ins>
          <w:hyperlink w:anchor="__RefHeading___Toc492977792">
            <w:ins w:id="231" w:author="4" w:date="2017-09-12T11:07:00Z">
              <w:r>
                <w:rPr>
                  <w:rStyle w:val="IndexLink"/>
                </w:rPr>
                <w:t>15</w:t>
              </w:r>
            </w:ins>
          </w:hyperlink>
        </w:p>
        <w:p>
          <w:pPr>
            <w:pStyle w:val="Contents4"/>
            <w:rPr>
              <w:rFonts w:ascii="Calibri" w:hAnsi="Calibri" w:eastAsia="Times New Roman" w:cs="Calibri"/>
              <w:sz w:val="22"/>
              <w:szCs w:val="22"/>
              <w:lang w:val="en-US" w:eastAsia="en-US"/>
              <w:ins w:id="237" w:author="4" w:date="2017-09-12T11:07:00Z"/>
            </w:rPr>
          </w:pPr>
          <w:ins w:id="233" w:author="4" w:date="2017-09-12T11:07:00Z">
            <w:r>
              <w:rPr/>
              <w:t>5.3.4.6</w:t>
            </w:r>
          </w:ins>
          <w:ins w:id="234" w:author="4" w:date="2017-09-12T11:07:00Z">
            <w:r>
              <w:rPr>
                <w:rFonts w:eastAsia="Times New Roman" w:cs="Calibri" w:ascii="Calibri" w:hAnsi="Calibri"/>
                <w:sz w:val="22"/>
                <w:szCs w:val="22"/>
                <w:lang w:val="en-US" w:eastAsia="en-US"/>
              </w:rPr>
              <w:tab/>
            </w:r>
          </w:ins>
          <w:ins w:id="235" w:author="4" w:date="2017-09-12T11:07:00Z">
            <w:r>
              <w:rPr/>
              <w:t>File Write Permissions Abuse</w:t>
              <w:tab/>
            </w:r>
          </w:ins>
          <w:hyperlink w:anchor="__RefHeading___Toc492977793">
            <w:ins w:id="236" w:author="4" w:date="2017-09-12T11:07:00Z">
              <w:r>
                <w:rPr>
                  <w:rStyle w:val="IndexLink"/>
                </w:rPr>
                <w:t>16</w:t>
              </w:r>
            </w:ins>
          </w:hyperlink>
        </w:p>
        <w:p>
          <w:pPr>
            <w:pStyle w:val="Contents4"/>
            <w:rPr>
              <w:rFonts w:ascii="Calibri" w:hAnsi="Calibri" w:eastAsia="Times New Roman" w:cs="Calibri"/>
              <w:sz w:val="22"/>
              <w:szCs w:val="22"/>
              <w:lang w:val="en-US" w:eastAsia="en-US"/>
              <w:ins w:id="242" w:author="4" w:date="2017-09-12T11:07:00Z"/>
            </w:rPr>
          </w:pPr>
          <w:ins w:id="238" w:author="4" w:date="2017-09-12T11:07:00Z">
            <w:r>
              <w:rPr/>
              <w:t>5.3.4.7</w:t>
            </w:r>
          </w:ins>
          <w:ins w:id="239" w:author="4" w:date="2017-09-12T11:07:00Z">
            <w:r>
              <w:rPr>
                <w:rFonts w:eastAsia="Times New Roman" w:cs="Calibri" w:ascii="Calibri" w:hAnsi="Calibri"/>
                <w:sz w:val="22"/>
                <w:szCs w:val="22"/>
                <w:lang w:val="en-US" w:eastAsia="en-US"/>
              </w:rPr>
              <w:tab/>
            </w:r>
          </w:ins>
          <w:ins w:id="240" w:author="4" w:date="2017-09-12T11:07:00Z">
            <w:r>
              <w:rPr/>
              <w:t>User Session Tampering</w:t>
              <w:tab/>
            </w:r>
          </w:ins>
          <w:hyperlink w:anchor="__RefHeading___Toc492977794">
            <w:ins w:id="241" w:author="4" w:date="2017-09-12T11:07:00Z">
              <w:r>
                <w:rPr>
                  <w:rStyle w:val="IndexLink"/>
                </w:rPr>
                <w:t>16</w:t>
              </w:r>
            </w:ins>
          </w:hyperlink>
        </w:p>
        <w:p>
          <w:pPr>
            <w:pStyle w:val="Contents3"/>
            <w:rPr>
              <w:rFonts w:ascii="Calibri" w:hAnsi="Calibri" w:eastAsia="Times New Roman" w:cs="Calibri"/>
              <w:sz w:val="22"/>
              <w:szCs w:val="22"/>
              <w:lang w:val="en-US" w:eastAsia="en-US"/>
              <w:ins w:id="247" w:author="4" w:date="2017-09-12T11:07:00Z"/>
            </w:rPr>
          </w:pPr>
          <w:ins w:id="243" w:author="4" w:date="2017-09-12T11:07:00Z">
            <w:r>
              <w:rPr/>
              <w:t>5.3.5</w:t>
            </w:r>
          </w:ins>
          <w:ins w:id="244" w:author="4" w:date="2017-09-12T11:07:00Z">
            <w:r>
              <w:rPr>
                <w:rFonts w:eastAsia="Times New Roman" w:cs="Calibri" w:ascii="Calibri" w:hAnsi="Calibri"/>
                <w:sz w:val="22"/>
                <w:szCs w:val="22"/>
                <w:lang w:val="en-US" w:eastAsia="en-US"/>
              </w:rPr>
              <w:tab/>
            </w:r>
          </w:ins>
          <w:ins w:id="245" w:author="4" w:date="2017-09-12T11:07:00Z">
            <w:r>
              <w:rPr/>
              <w:t>Repudiation</w:t>
              <w:tab/>
            </w:r>
          </w:ins>
          <w:hyperlink w:anchor="__RefHeading___Toc492977795">
            <w:ins w:id="246" w:author="4" w:date="2017-09-12T11:07:00Z">
              <w:r>
                <w:rPr>
                  <w:rStyle w:val="IndexLink"/>
                </w:rPr>
                <w:t>16</w:t>
              </w:r>
            </w:ins>
          </w:hyperlink>
        </w:p>
        <w:p>
          <w:pPr>
            <w:pStyle w:val="Contents4"/>
            <w:rPr>
              <w:rFonts w:ascii="Calibri" w:hAnsi="Calibri" w:eastAsia="Times New Roman" w:cs="Calibri"/>
              <w:sz w:val="22"/>
              <w:szCs w:val="22"/>
              <w:lang w:val="en-US" w:eastAsia="en-US"/>
              <w:ins w:id="252" w:author="4" w:date="2017-09-12T11:07:00Z"/>
            </w:rPr>
          </w:pPr>
          <w:ins w:id="248" w:author="4" w:date="2017-09-12T11:07:00Z">
            <w:r>
              <w:rPr/>
              <w:t>5.3.5.1</w:t>
            </w:r>
          </w:ins>
          <w:ins w:id="249" w:author="4" w:date="2017-09-12T11:07:00Z">
            <w:r>
              <w:rPr>
                <w:rFonts w:eastAsia="Times New Roman" w:cs="Calibri" w:ascii="Calibri" w:hAnsi="Calibri"/>
                <w:sz w:val="22"/>
                <w:szCs w:val="22"/>
                <w:lang w:val="en-US" w:eastAsia="en-US"/>
              </w:rPr>
              <w:tab/>
            </w:r>
          </w:ins>
          <w:ins w:id="250" w:author="4" w:date="2017-09-12T11:07:00Z">
            <w:r>
              <w:rPr/>
              <w:t>Lack of User Activity Trace</w:t>
              <w:tab/>
            </w:r>
          </w:ins>
          <w:hyperlink w:anchor="__RefHeading___Toc492977796">
            <w:ins w:id="251" w:author="4" w:date="2017-09-12T11:07:00Z">
              <w:r>
                <w:rPr>
                  <w:rStyle w:val="IndexLink"/>
                </w:rPr>
                <w:t>16</w:t>
              </w:r>
            </w:ins>
          </w:hyperlink>
        </w:p>
        <w:p>
          <w:pPr>
            <w:pStyle w:val="Contents3"/>
            <w:rPr>
              <w:rFonts w:ascii="Calibri" w:hAnsi="Calibri" w:eastAsia="Times New Roman" w:cs="Calibri"/>
              <w:sz w:val="22"/>
              <w:szCs w:val="22"/>
              <w:lang w:val="en-US" w:eastAsia="en-US"/>
              <w:ins w:id="257" w:author="4" w:date="2017-09-12T11:07:00Z"/>
            </w:rPr>
          </w:pPr>
          <w:ins w:id="253" w:author="4" w:date="2017-09-12T11:07:00Z">
            <w:r>
              <w:rPr/>
              <w:t>5.3.6</w:t>
            </w:r>
          </w:ins>
          <w:ins w:id="254" w:author="4" w:date="2017-09-12T11:07:00Z">
            <w:r>
              <w:rPr>
                <w:rFonts w:eastAsia="Times New Roman" w:cs="Calibri" w:ascii="Calibri" w:hAnsi="Calibri"/>
                <w:sz w:val="22"/>
                <w:szCs w:val="22"/>
                <w:lang w:val="en-US" w:eastAsia="en-US"/>
              </w:rPr>
              <w:tab/>
            </w:r>
          </w:ins>
          <w:ins w:id="255" w:author="4" w:date="2017-09-12T11:07:00Z">
            <w:r>
              <w:rPr/>
              <w:t>Information disclosure</w:t>
              <w:tab/>
            </w:r>
          </w:ins>
          <w:hyperlink w:anchor="__RefHeading___Toc492977797">
            <w:ins w:id="256" w:author="4" w:date="2017-09-12T11:07:00Z">
              <w:r>
                <w:rPr>
                  <w:rStyle w:val="IndexLink"/>
                </w:rPr>
                <w:t>16</w:t>
              </w:r>
            </w:ins>
          </w:hyperlink>
        </w:p>
        <w:p>
          <w:pPr>
            <w:pStyle w:val="Contents4"/>
            <w:rPr>
              <w:rFonts w:ascii="Calibri" w:hAnsi="Calibri" w:eastAsia="Times New Roman" w:cs="Calibri"/>
              <w:sz w:val="22"/>
              <w:szCs w:val="22"/>
              <w:lang w:val="en-US" w:eastAsia="en-US"/>
              <w:ins w:id="262" w:author="4" w:date="2017-09-12T11:07:00Z"/>
            </w:rPr>
          </w:pPr>
          <w:ins w:id="258" w:author="4" w:date="2017-09-12T11:07:00Z">
            <w:r>
              <w:rPr/>
              <w:t>5.3.6.1</w:t>
            </w:r>
          </w:ins>
          <w:ins w:id="259" w:author="4" w:date="2017-09-12T11:07:00Z">
            <w:r>
              <w:rPr>
                <w:rFonts w:eastAsia="Times New Roman" w:cs="Calibri" w:ascii="Calibri" w:hAnsi="Calibri"/>
                <w:sz w:val="22"/>
                <w:szCs w:val="22"/>
                <w:lang w:val="en-US" w:eastAsia="en-US"/>
              </w:rPr>
              <w:tab/>
            </w:r>
          </w:ins>
          <w:ins w:id="260" w:author="4" w:date="2017-09-12T11:07:00Z">
            <w:r>
              <w:rPr/>
              <w:t>Poor key generation</w:t>
              <w:tab/>
            </w:r>
          </w:ins>
          <w:hyperlink w:anchor="__RefHeading___Toc492977798">
            <w:ins w:id="261" w:author="4" w:date="2017-09-12T11:07:00Z">
              <w:r>
                <w:rPr>
                  <w:rStyle w:val="IndexLink"/>
                </w:rPr>
                <w:t>16</w:t>
              </w:r>
            </w:ins>
          </w:hyperlink>
        </w:p>
        <w:p>
          <w:pPr>
            <w:pStyle w:val="Contents4"/>
            <w:rPr>
              <w:rFonts w:ascii="Calibri" w:hAnsi="Calibri" w:eastAsia="Times New Roman" w:cs="Calibri"/>
              <w:sz w:val="22"/>
              <w:szCs w:val="22"/>
              <w:lang w:val="en-US" w:eastAsia="en-US"/>
              <w:ins w:id="267" w:author="4" w:date="2017-09-12T11:07:00Z"/>
            </w:rPr>
          </w:pPr>
          <w:ins w:id="263" w:author="4" w:date="2017-09-12T11:07:00Z">
            <w:r>
              <w:rPr/>
              <w:t>5.3.6.2</w:t>
            </w:r>
          </w:ins>
          <w:ins w:id="264" w:author="4" w:date="2017-09-12T11:07:00Z">
            <w:r>
              <w:rPr>
                <w:rFonts w:eastAsia="Times New Roman" w:cs="Calibri" w:ascii="Calibri" w:hAnsi="Calibri"/>
                <w:sz w:val="22"/>
                <w:szCs w:val="22"/>
                <w:lang w:val="en-US" w:eastAsia="en-US"/>
              </w:rPr>
              <w:tab/>
            </w:r>
          </w:ins>
          <w:ins w:id="265" w:author="4" w:date="2017-09-12T11:07:00Z">
            <w:r>
              <w:rPr/>
              <w:t>Poor key management</w:t>
              <w:tab/>
            </w:r>
          </w:ins>
          <w:hyperlink w:anchor="__RefHeading___Toc492977799">
            <w:ins w:id="266" w:author="4" w:date="2017-09-12T11:07:00Z">
              <w:r>
                <w:rPr>
                  <w:rStyle w:val="IndexLink"/>
                </w:rPr>
                <w:t>17</w:t>
              </w:r>
            </w:ins>
          </w:hyperlink>
        </w:p>
        <w:p>
          <w:pPr>
            <w:pStyle w:val="Contents4"/>
            <w:rPr>
              <w:rFonts w:ascii="Calibri" w:hAnsi="Calibri" w:eastAsia="Times New Roman" w:cs="Calibri"/>
              <w:sz w:val="22"/>
              <w:szCs w:val="22"/>
              <w:lang w:val="en-US" w:eastAsia="en-US"/>
              <w:ins w:id="272" w:author="4" w:date="2017-09-12T11:07:00Z"/>
            </w:rPr>
          </w:pPr>
          <w:ins w:id="268" w:author="4" w:date="2017-09-12T11:07:00Z">
            <w:r>
              <w:rPr/>
              <w:t>5.3.6.3</w:t>
            </w:r>
          </w:ins>
          <w:ins w:id="269" w:author="4" w:date="2017-09-12T11:07:00Z">
            <w:r>
              <w:rPr>
                <w:rFonts w:eastAsia="Times New Roman" w:cs="Calibri" w:ascii="Calibri" w:hAnsi="Calibri"/>
                <w:sz w:val="22"/>
                <w:szCs w:val="22"/>
                <w:lang w:val="en-US" w:eastAsia="en-US"/>
              </w:rPr>
              <w:tab/>
            </w:r>
          </w:ins>
          <w:ins w:id="270" w:author="4" w:date="2017-09-12T11:07:00Z">
            <w:r>
              <w:rPr/>
              <w:t>Weak cryptographic algorithms</w:t>
              <w:tab/>
            </w:r>
          </w:ins>
          <w:hyperlink w:anchor="__RefHeading___Toc492977800">
            <w:ins w:id="271" w:author="4" w:date="2017-09-12T11:07:00Z">
              <w:r>
                <w:rPr>
                  <w:rStyle w:val="IndexLink"/>
                </w:rPr>
                <w:t>17</w:t>
              </w:r>
            </w:ins>
          </w:hyperlink>
        </w:p>
        <w:p>
          <w:pPr>
            <w:pStyle w:val="Contents4"/>
            <w:rPr>
              <w:rFonts w:ascii="Calibri" w:hAnsi="Calibri" w:eastAsia="Times New Roman" w:cs="Calibri"/>
              <w:sz w:val="22"/>
              <w:szCs w:val="22"/>
              <w:lang w:val="en-US" w:eastAsia="en-US"/>
              <w:ins w:id="277" w:author="4" w:date="2017-09-12T11:07:00Z"/>
            </w:rPr>
          </w:pPr>
          <w:ins w:id="273" w:author="4" w:date="2017-09-12T11:07:00Z">
            <w:r>
              <w:rPr/>
              <w:t>5.3.6.4</w:t>
            </w:r>
          </w:ins>
          <w:ins w:id="274" w:author="4" w:date="2017-09-12T11:07:00Z">
            <w:r>
              <w:rPr>
                <w:rFonts w:eastAsia="Times New Roman" w:cs="Calibri" w:ascii="Calibri" w:hAnsi="Calibri"/>
                <w:sz w:val="22"/>
                <w:szCs w:val="22"/>
                <w:lang w:val="en-US" w:eastAsia="en-US"/>
              </w:rPr>
              <w:tab/>
            </w:r>
          </w:ins>
          <w:ins w:id="275" w:author="4" w:date="2017-09-12T11:07:00Z">
            <w:r>
              <w:rPr/>
              <w:t>Insecure Data Storage</w:t>
              <w:tab/>
            </w:r>
          </w:ins>
          <w:hyperlink w:anchor="__RefHeading___Toc492977801">
            <w:ins w:id="276" w:author="4" w:date="2017-09-12T11:07:00Z">
              <w:r>
                <w:rPr>
                  <w:rStyle w:val="IndexLink"/>
                </w:rPr>
                <w:t>17</w:t>
              </w:r>
            </w:ins>
          </w:hyperlink>
        </w:p>
        <w:p>
          <w:pPr>
            <w:pStyle w:val="Contents4"/>
            <w:rPr>
              <w:rFonts w:ascii="Calibri" w:hAnsi="Calibri" w:eastAsia="Times New Roman" w:cs="Calibri"/>
              <w:sz w:val="22"/>
              <w:szCs w:val="22"/>
              <w:lang w:val="en-US" w:eastAsia="en-US"/>
              <w:ins w:id="282" w:author="4" w:date="2017-09-12T11:07:00Z"/>
            </w:rPr>
          </w:pPr>
          <w:ins w:id="278" w:author="4" w:date="2017-09-12T11:07:00Z">
            <w:r>
              <w:rPr/>
              <w:t>5.3.6.5</w:t>
            </w:r>
          </w:ins>
          <w:ins w:id="279" w:author="4" w:date="2017-09-12T11:07:00Z">
            <w:r>
              <w:rPr>
                <w:rFonts w:eastAsia="Times New Roman" w:cs="Calibri" w:ascii="Calibri" w:hAnsi="Calibri"/>
                <w:sz w:val="22"/>
                <w:szCs w:val="22"/>
                <w:lang w:val="en-US" w:eastAsia="en-US"/>
              </w:rPr>
              <w:tab/>
            </w:r>
          </w:ins>
          <w:ins w:id="280" w:author="4" w:date="2017-09-12T11:07:00Z">
            <w:r>
              <w:rPr/>
              <w:t>System Fingerprinting</w:t>
              <w:tab/>
            </w:r>
          </w:ins>
          <w:hyperlink w:anchor="__RefHeading___Toc492977802">
            <w:ins w:id="281" w:author="4" w:date="2017-09-12T11:07:00Z">
              <w:r>
                <w:rPr>
                  <w:rStyle w:val="IndexLink"/>
                </w:rPr>
                <w:t>17</w:t>
              </w:r>
            </w:ins>
          </w:hyperlink>
        </w:p>
        <w:p>
          <w:pPr>
            <w:pStyle w:val="Contents4"/>
            <w:rPr>
              <w:rFonts w:ascii="Calibri" w:hAnsi="Calibri" w:eastAsia="Times New Roman" w:cs="Calibri"/>
              <w:sz w:val="22"/>
              <w:szCs w:val="22"/>
              <w:lang w:val="en-US" w:eastAsia="en-US"/>
              <w:ins w:id="287" w:author="4" w:date="2017-09-12T11:07:00Z"/>
            </w:rPr>
          </w:pPr>
          <w:ins w:id="283" w:author="4" w:date="2017-09-12T11:07:00Z">
            <w:r>
              <w:rPr/>
              <w:t>5.3.6.6</w:t>
            </w:r>
          </w:ins>
          <w:ins w:id="284" w:author="4" w:date="2017-09-12T11:07:00Z">
            <w:r>
              <w:rPr>
                <w:rFonts w:eastAsia="Times New Roman" w:cs="Calibri" w:ascii="Calibri" w:hAnsi="Calibri"/>
                <w:sz w:val="22"/>
                <w:szCs w:val="22"/>
                <w:lang w:val="en-US" w:eastAsia="en-US"/>
              </w:rPr>
              <w:tab/>
            </w:r>
          </w:ins>
          <w:ins w:id="285" w:author="4" w:date="2017-09-12T11:07:00Z">
            <w:r>
              <w:rPr/>
              <w:t>Malware</w:t>
              <w:tab/>
            </w:r>
          </w:ins>
          <w:hyperlink w:anchor="__RefHeading___Toc492977803">
            <w:ins w:id="286" w:author="4" w:date="2017-09-12T11:07:00Z">
              <w:r>
                <w:rPr>
                  <w:rStyle w:val="IndexLink"/>
                </w:rPr>
                <w:t>17</w:t>
              </w:r>
            </w:ins>
          </w:hyperlink>
        </w:p>
        <w:p>
          <w:pPr>
            <w:pStyle w:val="Contents4"/>
            <w:rPr>
              <w:rFonts w:ascii="Calibri" w:hAnsi="Calibri" w:eastAsia="Times New Roman" w:cs="Calibri"/>
              <w:sz w:val="22"/>
              <w:szCs w:val="22"/>
              <w:lang w:val="en-US" w:eastAsia="en-US"/>
              <w:ins w:id="292" w:author="4" w:date="2017-09-12T11:07:00Z"/>
            </w:rPr>
          </w:pPr>
          <w:ins w:id="288" w:author="4" w:date="2017-09-12T11:07:00Z">
            <w:r>
              <w:rPr/>
              <w:t>5.3.6.7</w:t>
            </w:r>
          </w:ins>
          <w:ins w:id="289" w:author="4" w:date="2017-09-12T11:07:00Z">
            <w:r>
              <w:rPr>
                <w:rFonts w:eastAsia="Times New Roman" w:cs="Calibri" w:ascii="Calibri" w:hAnsi="Calibri"/>
                <w:sz w:val="22"/>
                <w:szCs w:val="22"/>
                <w:lang w:val="en-US" w:eastAsia="en-US"/>
              </w:rPr>
              <w:tab/>
            </w:r>
          </w:ins>
          <w:ins w:id="290" w:author="4" w:date="2017-09-12T11:07:00Z">
            <w:r>
              <w:rPr/>
              <w:t>Personal Identification Information Violation</w:t>
              <w:tab/>
            </w:r>
          </w:ins>
          <w:hyperlink w:anchor="__RefHeading___Toc492977804">
            <w:ins w:id="291" w:author="4" w:date="2017-09-12T11:07:00Z">
              <w:r>
                <w:rPr>
                  <w:rStyle w:val="IndexLink"/>
                </w:rPr>
                <w:t>18</w:t>
              </w:r>
            </w:ins>
          </w:hyperlink>
        </w:p>
        <w:p>
          <w:pPr>
            <w:pStyle w:val="Contents4"/>
            <w:rPr>
              <w:rFonts w:ascii="Calibri" w:hAnsi="Calibri" w:eastAsia="Times New Roman" w:cs="Calibri"/>
              <w:sz w:val="22"/>
              <w:szCs w:val="22"/>
              <w:lang w:val="en-US" w:eastAsia="en-US"/>
              <w:ins w:id="297" w:author="4" w:date="2017-09-12T11:07:00Z"/>
            </w:rPr>
          </w:pPr>
          <w:ins w:id="293" w:author="4" w:date="2017-09-12T11:07:00Z">
            <w:r>
              <w:rPr/>
              <w:t>5.3.6.8</w:t>
            </w:r>
          </w:ins>
          <w:ins w:id="294" w:author="4" w:date="2017-09-12T11:07:00Z">
            <w:r>
              <w:rPr>
                <w:rFonts w:eastAsia="Times New Roman" w:cs="Calibri" w:ascii="Calibri" w:hAnsi="Calibri"/>
                <w:sz w:val="22"/>
                <w:szCs w:val="22"/>
                <w:lang w:val="en-US" w:eastAsia="en-US"/>
              </w:rPr>
              <w:tab/>
            </w:r>
          </w:ins>
          <w:ins w:id="295" w:author="4" w:date="2017-09-12T11:07:00Z">
            <w:r>
              <w:rPr/>
              <w:t>Insecure Default Configuration</w:t>
              <w:tab/>
            </w:r>
          </w:ins>
          <w:hyperlink w:anchor="__RefHeading___Toc492977805">
            <w:ins w:id="296" w:author="4" w:date="2017-09-12T11:07:00Z">
              <w:r>
                <w:rPr>
                  <w:rStyle w:val="IndexLink"/>
                </w:rPr>
                <w:t>18</w:t>
              </w:r>
            </w:ins>
          </w:hyperlink>
        </w:p>
        <w:p>
          <w:pPr>
            <w:pStyle w:val="Contents4"/>
            <w:rPr>
              <w:rFonts w:ascii="Calibri" w:hAnsi="Calibri" w:eastAsia="Times New Roman" w:cs="Calibri"/>
              <w:sz w:val="22"/>
              <w:szCs w:val="22"/>
              <w:lang w:val="en-US" w:eastAsia="en-US"/>
              <w:ins w:id="302" w:author="4" w:date="2017-09-12T11:07:00Z"/>
            </w:rPr>
          </w:pPr>
          <w:ins w:id="298" w:author="4" w:date="2017-09-12T11:07:00Z">
            <w:r>
              <w:rPr/>
              <w:t>5.3.6.9</w:t>
            </w:r>
          </w:ins>
          <w:ins w:id="299" w:author="4" w:date="2017-09-12T11:07:00Z">
            <w:r>
              <w:rPr>
                <w:rFonts w:eastAsia="Times New Roman" w:cs="Calibri" w:ascii="Calibri" w:hAnsi="Calibri"/>
                <w:sz w:val="22"/>
                <w:szCs w:val="22"/>
                <w:lang w:val="en-US" w:eastAsia="en-US"/>
              </w:rPr>
              <w:tab/>
            </w:r>
          </w:ins>
          <w:ins w:id="300" w:author="4" w:date="2017-09-12T11:07:00Z">
            <w:r>
              <w:rPr/>
              <w:t>File/Directory Read Permissions Misuse</w:t>
              <w:tab/>
            </w:r>
          </w:ins>
          <w:hyperlink w:anchor="__RefHeading___Toc492977806">
            <w:ins w:id="301" w:author="4" w:date="2017-09-12T11:07:00Z">
              <w:r>
                <w:rPr>
                  <w:rStyle w:val="IndexLink"/>
                </w:rPr>
                <w:t>18</w:t>
              </w:r>
            </w:ins>
          </w:hyperlink>
        </w:p>
        <w:p>
          <w:pPr>
            <w:pStyle w:val="Contents4"/>
            <w:rPr>
              <w:rFonts w:ascii="Calibri" w:hAnsi="Calibri" w:eastAsia="Times New Roman" w:cs="Calibri"/>
              <w:sz w:val="22"/>
              <w:szCs w:val="22"/>
              <w:lang w:val="en-US" w:eastAsia="en-US"/>
              <w:ins w:id="307" w:author="4" w:date="2017-09-12T11:07:00Z"/>
            </w:rPr>
          </w:pPr>
          <w:ins w:id="303" w:author="4" w:date="2017-09-12T11:07:00Z">
            <w:r>
              <w:rPr/>
              <w:t>5.3.6.10</w:t>
            </w:r>
          </w:ins>
          <w:ins w:id="304" w:author="4" w:date="2017-09-12T11:07:00Z">
            <w:r>
              <w:rPr>
                <w:rFonts w:eastAsia="Times New Roman" w:cs="Calibri" w:ascii="Calibri" w:hAnsi="Calibri"/>
                <w:sz w:val="22"/>
                <w:szCs w:val="22"/>
                <w:lang w:val="en-US" w:eastAsia="en-US"/>
              </w:rPr>
              <w:tab/>
            </w:r>
          </w:ins>
          <w:ins w:id="305" w:author="4" w:date="2017-09-12T11:07:00Z">
            <w:r>
              <w:rPr/>
              <w:t>Insecure Network Services</w:t>
              <w:tab/>
            </w:r>
          </w:ins>
          <w:hyperlink w:anchor="__RefHeading___Toc492977807">
            <w:ins w:id="306" w:author="4" w:date="2017-09-12T11:07:00Z">
              <w:r>
                <w:rPr>
                  <w:rStyle w:val="IndexLink"/>
                </w:rPr>
                <w:t>18</w:t>
              </w:r>
            </w:ins>
          </w:hyperlink>
        </w:p>
        <w:p>
          <w:pPr>
            <w:pStyle w:val="Contents4"/>
            <w:rPr>
              <w:rFonts w:ascii="Calibri" w:hAnsi="Calibri" w:eastAsia="Times New Roman" w:cs="Calibri"/>
              <w:sz w:val="22"/>
              <w:szCs w:val="22"/>
              <w:lang w:val="en-US" w:eastAsia="en-US"/>
              <w:ins w:id="312" w:author="4" w:date="2017-09-12T11:07:00Z"/>
            </w:rPr>
          </w:pPr>
          <w:ins w:id="308" w:author="4" w:date="2017-09-12T11:07:00Z">
            <w:r>
              <w:rPr/>
              <w:t>5.3.6.11</w:t>
            </w:r>
          </w:ins>
          <w:ins w:id="309" w:author="4" w:date="2017-09-12T11:07:00Z">
            <w:r>
              <w:rPr>
                <w:rFonts w:eastAsia="Times New Roman" w:cs="Calibri" w:ascii="Calibri" w:hAnsi="Calibri"/>
                <w:sz w:val="22"/>
                <w:szCs w:val="22"/>
                <w:lang w:val="en-US" w:eastAsia="en-US"/>
              </w:rPr>
              <w:tab/>
            </w:r>
          </w:ins>
          <w:ins w:id="310" w:author="4" w:date="2017-09-12T11:07:00Z">
            <w:r>
              <w:rPr/>
              <w:t>Unnecessary Services</w:t>
              <w:tab/>
            </w:r>
          </w:ins>
          <w:hyperlink w:anchor="__RefHeading___Toc492977808">
            <w:ins w:id="311" w:author="4" w:date="2017-09-12T11:07:00Z">
              <w:r>
                <w:rPr>
                  <w:rStyle w:val="IndexLink"/>
                </w:rPr>
                <w:t>18</w:t>
              </w:r>
            </w:ins>
          </w:hyperlink>
        </w:p>
        <w:p>
          <w:pPr>
            <w:pStyle w:val="Contents4"/>
            <w:rPr>
              <w:rFonts w:ascii="Calibri" w:hAnsi="Calibri" w:eastAsia="Times New Roman" w:cs="Calibri"/>
              <w:sz w:val="22"/>
              <w:szCs w:val="22"/>
              <w:lang w:val="en-US" w:eastAsia="en-US"/>
              <w:ins w:id="317" w:author="4" w:date="2017-09-12T11:07:00Z"/>
            </w:rPr>
          </w:pPr>
          <w:ins w:id="313" w:author="4" w:date="2017-09-12T11:07:00Z">
            <w:r>
              <w:rPr/>
              <w:t>5.3.6.12</w:t>
            </w:r>
          </w:ins>
          <w:ins w:id="314" w:author="4" w:date="2017-09-12T11:07:00Z">
            <w:r>
              <w:rPr>
                <w:rFonts w:eastAsia="Times New Roman" w:cs="Calibri" w:ascii="Calibri" w:hAnsi="Calibri"/>
                <w:sz w:val="22"/>
                <w:szCs w:val="22"/>
                <w:lang w:val="en-US" w:eastAsia="en-US"/>
              </w:rPr>
              <w:tab/>
            </w:r>
          </w:ins>
          <w:ins w:id="315" w:author="4" w:date="2017-09-12T11:07:00Z">
            <w:r>
              <w:rPr/>
              <w:t>Log Disclosure</w:t>
              <w:tab/>
            </w:r>
          </w:ins>
          <w:hyperlink w:anchor="__RefHeading___Toc492977809">
            <w:ins w:id="316" w:author="4" w:date="2017-09-12T11:07:00Z">
              <w:r>
                <w:rPr>
                  <w:rStyle w:val="IndexLink"/>
                </w:rPr>
                <w:t>19</w:t>
              </w:r>
            </w:ins>
          </w:hyperlink>
        </w:p>
        <w:p>
          <w:pPr>
            <w:pStyle w:val="Contents4"/>
            <w:rPr>
              <w:rFonts w:ascii="Calibri" w:hAnsi="Calibri" w:eastAsia="Times New Roman" w:cs="Calibri"/>
              <w:sz w:val="22"/>
              <w:szCs w:val="22"/>
              <w:lang w:val="en-US" w:eastAsia="en-US"/>
              <w:ins w:id="322" w:author="4" w:date="2017-09-12T11:07:00Z"/>
            </w:rPr>
          </w:pPr>
          <w:ins w:id="318" w:author="4" w:date="2017-09-12T11:07:00Z">
            <w:r>
              <w:rPr/>
              <w:t>5.3.6.13</w:t>
            </w:r>
          </w:ins>
          <w:ins w:id="319" w:author="4" w:date="2017-09-12T11:07:00Z">
            <w:r>
              <w:rPr>
                <w:rFonts w:eastAsia="Times New Roman" w:cs="Calibri" w:ascii="Calibri" w:hAnsi="Calibri"/>
                <w:sz w:val="22"/>
                <w:szCs w:val="22"/>
                <w:lang w:val="en-US" w:eastAsia="en-US"/>
              </w:rPr>
              <w:tab/>
            </w:r>
          </w:ins>
          <w:ins w:id="320" w:author="4" w:date="2017-09-12T11:07:00Z">
            <w:r>
              <w:rPr/>
              <w:t>Unnecessary Applications</w:t>
              <w:tab/>
            </w:r>
          </w:ins>
          <w:hyperlink w:anchor="__RefHeading___Toc492977810">
            <w:ins w:id="321" w:author="4" w:date="2017-09-12T11:07:00Z">
              <w:r>
                <w:rPr>
                  <w:rStyle w:val="IndexLink"/>
                </w:rPr>
                <w:t>19</w:t>
              </w:r>
            </w:ins>
          </w:hyperlink>
        </w:p>
        <w:p>
          <w:pPr>
            <w:pStyle w:val="Contents4"/>
            <w:rPr>
              <w:rFonts w:ascii="Calibri" w:hAnsi="Calibri" w:eastAsia="Times New Roman" w:cs="Calibri"/>
              <w:sz w:val="22"/>
              <w:szCs w:val="22"/>
              <w:lang w:val="en-US" w:eastAsia="en-US"/>
              <w:ins w:id="327" w:author="4" w:date="2017-09-12T11:07:00Z"/>
            </w:rPr>
          </w:pPr>
          <w:ins w:id="323" w:author="4" w:date="2017-09-12T11:07:00Z">
            <w:r>
              <w:rPr/>
              <w:t>5.3.6.14</w:t>
            </w:r>
          </w:ins>
          <w:ins w:id="324" w:author="4" w:date="2017-09-12T11:07:00Z">
            <w:r>
              <w:rPr>
                <w:rFonts w:eastAsia="Times New Roman" w:cs="Calibri" w:ascii="Calibri" w:hAnsi="Calibri"/>
                <w:sz w:val="22"/>
                <w:szCs w:val="22"/>
                <w:lang w:val="en-US" w:eastAsia="en-US"/>
              </w:rPr>
              <w:tab/>
            </w:r>
          </w:ins>
          <w:ins w:id="325" w:author="4" w:date="2017-09-12T11:07:00Z">
            <w:r>
              <w:rPr/>
              <w:t>Eavesdropping</w:t>
              <w:tab/>
            </w:r>
          </w:ins>
          <w:hyperlink w:anchor="__RefHeading___Toc492977811">
            <w:ins w:id="326" w:author="4" w:date="2017-09-12T11:07:00Z">
              <w:r>
                <w:rPr>
                  <w:rStyle w:val="IndexLink"/>
                </w:rPr>
                <w:t>19</w:t>
              </w:r>
            </w:ins>
          </w:hyperlink>
        </w:p>
        <w:p>
          <w:pPr>
            <w:pStyle w:val="Contents4"/>
            <w:rPr>
              <w:rFonts w:ascii="Calibri" w:hAnsi="Calibri" w:eastAsia="Times New Roman" w:cs="Calibri"/>
              <w:sz w:val="22"/>
              <w:szCs w:val="22"/>
              <w:lang w:val="en-US" w:eastAsia="en-US"/>
              <w:ins w:id="332" w:author="4" w:date="2017-09-12T11:07:00Z"/>
            </w:rPr>
          </w:pPr>
          <w:ins w:id="328" w:author="4" w:date="2017-09-12T11:07:00Z">
            <w:r>
              <w:rPr/>
              <w:t>5.3.6.15</w:t>
            </w:r>
          </w:ins>
          <w:ins w:id="329" w:author="4" w:date="2017-09-12T11:07:00Z">
            <w:r>
              <w:rPr>
                <w:rFonts w:eastAsia="Times New Roman" w:cs="Calibri" w:ascii="Calibri" w:hAnsi="Calibri"/>
                <w:sz w:val="22"/>
                <w:szCs w:val="22"/>
                <w:lang w:val="en-US" w:eastAsia="en-US"/>
              </w:rPr>
              <w:tab/>
            </w:r>
          </w:ins>
          <w:ins w:id="330" w:author="4" w:date="2017-09-12T11:07:00Z">
            <w:r>
              <w:rPr/>
              <w:t>Security threat caused by lack of GNP traffic isolation</w:t>
              <w:tab/>
            </w:r>
          </w:ins>
          <w:hyperlink w:anchor="__RefHeading___Toc492977812">
            <w:ins w:id="331" w:author="4" w:date="2017-09-12T11:07:00Z">
              <w:r>
                <w:rPr>
                  <w:rStyle w:val="IndexLink"/>
                </w:rPr>
                <w:t>19</w:t>
              </w:r>
            </w:ins>
          </w:hyperlink>
        </w:p>
        <w:p>
          <w:pPr>
            <w:pStyle w:val="Contents3"/>
            <w:rPr>
              <w:rFonts w:ascii="Calibri" w:hAnsi="Calibri" w:eastAsia="Times New Roman" w:cs="Calibri"/>
              <w:sz w:val="22"/>
              <w:szCs w:val="22"/>
              <w:lang w:val="en-US" w:eastAsia="en-US"/>
              <w:ins w:id="337" w:author="4" w:date="2017-09-12T11:07:00Z"/>
            </w:rPr>
          </w:pPr>
          <w:ins w:id="333" w:author="4" w:date="2017-09-12T11:07:00Z">
            <w:r>
              <w:rPr/>
              <w:t>5.3.7</w:t>
            </w:r>
          </w:ins>
          <w:ins w:id="334" w:author="4" w:date="2017-09-12T11:07:00Z">
            <w:r>
              <w:rPr>
                <w:rFonts w:eastAsia="Times New Roman" w:cs="Calibri" w:ascii="Calibri" w:hAnsi="Calibri"/>
                <w:sz w:val="22"/>
                <w:szCs w:val="22"/>
                <w:lang w:val="en-US" w:eastAsia="en-US"/>
              </w:rPr>
              <w:tab/>
            </w:r>
          </w:ins>
          <w:ins w:id="335" w:author="4" w:date="2017-09-12T11:07:00Z">
            <w:r>
              <w:rPr/>
              <w:t>Denial of service</w:t>
              <w:tab/>
            </w:r>
          </w:ins>
          <w:hyperlink w:anchor="__RefHeading___Toc492977813">
            <w:ins w:id="336" w:author="4" w:date="2017-09-12T11:07:00Z">
              <w:r>
                <w:rPr>
                  <w:rStyle w:val="IndexLink"/>
                </w:rPr>
                <w:t>20</w:t>
              </w:r>
            </w:ins>
          </w:hyperlink>
        </w:p>
        <w:p>
          <w:pPr>
            <w:pStyle w:val="Contents4"/>
            <w:rPr>
              <w:rFonts w:ascii="Calibri" w:hAnsi="Calibri" w:eastAsia="Times New Roman" w:cs="Calibri"/>
              <w:sz w:val="22"/>
              <w:szCs w:val="22"/>
              <w:lang w:val="en-US" w:eastAsia="en-US"/>
              <w:ins w:id="342" w:author="4" w:date="2017-09-12T11:07:00Z"/>
            </w:rPr>
          </w:pPr>
          <w:ins w:id="338" w:author="4" w:date="2017-09-12T11:07:00Z">
            <w:r>
              <w:rPr/>
              <w:t>5.3.7.1</w:t>
            </w:r>
          </w:ins>
          <w:ins w:id="339" w:author="4" w:date="2017-09-12T11:07:00Z">
            <w:r>
              <w:rPr>
                <w:rFonts w:eastAsia="Times New Roman" w:cs="Calibri" w:ascii="Calibri" w:hAnsi="Calibri"/>
                <w:sz w:val="22"/>
                <w:szCs w:val="22"/>
                <w:lang w:val="en-US" w:eastAsia="en-US"/>
              </w:rPr>
              <w:tab/>
            </w:r>
          </w:ins>
          <w:ins w:id="340" w:author="4" w:date="2017-09-12T11:07:00Z">
            <w:r>
              <w:rPr/>
              <w:t>Compromised/Misbehaving User Equipments</w:t>
              <w:tab/>
            </w:r>
          </w:ins>
          <w:hyperlink w:anchor="__RefHeading___Toc492977814">
            <w:ins w:id="341" w:author="4" w:date="2017-09-12T11:07:00Z">
              <w:r>
                <w:rPr>
                  <w:rStyle w:val="IndexLink"/>
                </w:rPr>
                <w:t>20</w:t>
              </w:r>
            </w:ins>
          </w:hyperlink>
        </w:p>
        <w:p>
          <w:pPr>
            <w:pStyle w:val="Contents4"/>
            <w:rPr>
              <w:rFonts w:ascii="Calibri" w:hAnsi="Calibri" w:eastAsia="Times New Roman" w:cs="Calibri"/>
              <w:sz w:val="22"/>
              <w:szCs w:val="22"/>
              <w:lang w:val="en-US" w:eastAsia="en-US"/>
              <w:ins w:id="347" w:author="4" w:date="2017-09-12T11:07:00Z"/>
            </w:rPr>
          </w:pPr>
          <w:ins w:id="343" w:author="4" w:date="2017-09-12T11:07:00Z">
            <w:r>
              <w:rPr/>
              <w:t>5.3.7.2</w:t>
            </w:r>
          </w:ins>
          <w:ins w:id="344" w:author="4" w:date="2017-09-12T11:07:00Z">
            <w:r>
              <w:rPr>
                <w:rFonts w:eastAsia="Times New Roman" w:cs="Calibri" w:ascii="Calibri" w:hAnsi="Calibri"/>
                <w:sz w:val="22"/>
                <w:szCs w:val="22"/>
                <w:lang w:val="en-US" w:eastAsia="en-US"/>
              </w:rPr>
              <w:tab/>
            </w:r>
          </w:ins>
          <w:ins w:id="345" w:author="4" w:date="2017-09-12T11:07:00Z">
            <w:r>
              <w:rPr/>
              <w:t>Implementation Flaw</w:t>
              <w:tab/>
            </w:r>
          </w:ins>
          <w:hyperlink w:anchor="__RefHeading___Toc492977815">
            <w:ins w:id="346" w:author="4" w:date="2017-09-12T11:07:00Z">
              <w:r>
                <w:rPr>
                  <w:rStyle w:val="IndexLink"/>
                </w:rPr>
                <w:t>20</w:t>
              </w:r>
            </w:ins>
          </w:hyperlink>
        </w:p>
        <w:p>
          <w:pPr>
            <w:pStyle w:val="Contents4"/>
            <w:rPr>
              <w:rFonts w:ascii="Calibri" w:hAnsi="Calibri" w:eastAsia="Times New Roman" w:cs="Calibri"/>
              <w:sz w:val="22"/>
              <w:szCs w:val="22"/>
              <w:lang w:val="en-US" w:eastAsia="en-US"/>
              <w:ins w:id="352" w:author="4" w:date="2017-09-12T11:07:00Z"/>
            </w:rPr>
          </w:pPr>
          <w:ins w:id="348" w:author="4" w:date="2017-09-12T11:07:00Z">
            <w:r>
              <w:rPr/>
              <w:t>5.3.7.3</w:t>
            </w:r>
          </w:ins>
          <w:ins w:id="349" w:author="4" w:date="2017-09-12T11:07:00Z">
            <w:r>
              <w:rPr>
                <w:rFonts w:eastAsia="Times New Roman" w:cs="Calibri" w:ascii="Calibri" w:hAnsi="Calibri"/>
                <w:sz w:val="22"/>
                <w:szCs w:val="22"/>
                <w:lang w:val="en-US" w:eastAsia="en-US"/>
              </w:rPr>
              <w:tab/>
            </w:r>
          </w:ins>
          <w:ins w:id="350" w:author="4" w:date="2017-09-12T11:07:00Z">
            <w:r>
              <w:rPr/>
              <w:t>Insecure Network Services</w:t>
              <w:tab/>
            </w:r>
          </w:ins>
          <w:hyperlink w:anchor="__RefHeading___Toc492977816">
            <w:ins w:id="351" w:author="4" w:date="2017-09-12T11:07:00Z">
              <w:r>
                <w:rPr>
                  <w:rStyle w:val="IndexLink"/>
                </w:rPr>
                <w:t>20</w:t>
              </w:r>
            </w:ins>
          </w:hyperlink>
        </w:p>
        <w:p>
          <w:pPr>
            <w:pStyle w:val="Contents4"/>
            <w:rPr>
              <w:rFonts w:ascii="Calibri" w:hAnsi="Calibri" w:eastAsia="Times New Roman" w:cs="Calibri"/>
              <w:sz w:val="22"/>
              <w:szCs w:val="22"/>
              <w:lang w:val="en-US" w:eastAsia="en-US"/>
              <w:ins w:id="357" w:author="4" w:date="2017-09-12T11:07:00Z"/>
            </w:rPr>
          </w:pPr>
          <w:ins w:id="353" w:author="4" w:date="2017-09-12T11:07:00Z">
            <w:r>
              <w:rPr/>
              <w:t>5.3.7.4</w:t>
            </w:r>
          </w:ins>
          <w:ins w:id="354" w:author="4" w:date="2017-09-12T11:07:00Z">
            <w:r>
              <w:rPr>
                <w:rFonts w:eastAsia="Times New Roman" w:cs="Calibri" w:ascii="Calibri" w:hAnsi="Calibri"/>
                <w:sz w:val="22"/>
                <w:szCs w:val="22"/>
                <w:lang w:val="en-US" w:eastAsia="en-US"/>
              </w:rPr>
              <w:tab/>
            </w:r>
          </w:ins>
          <w:ins w:id="355" w:author="4" w:date="2017-09-12T11:07:00Z">
            <w:r>
              <w:rPr/>
              <w:t>Human Error</w:t>
              <w:tab/>
            </w:r>
          </w:ins>
          <w:hyperlink w:anchor="__RefHeading___Toc492977817">
            <w:ins w:id="356" w:author="4" w:date="2017-09-12T11:07:00Z">
              <w:r>
                <w:rPr>
                  <w:rStyle w:val="IndexLink"/>
                </w:rPr>
                <w:t>20</w:t>
              </w:r>
            </w:ins>
          </w:hyperlink>
        </w:p>
        <w:p>
          <w:pPr>
            <w:pStyle w:val="Contents3"/>
            <w:rPr>
              <w:rFonts w:ascii="Calibri" w:hAnsi="Calibri" w:eastAsia="Times New Roman" w:cs="Calibri"/>
              <w:sz w:val="22"/>
              <w:szCs w:val="22"/>
              <w:lang w:val="en-US" w:eastAsia="en-US"/>
              <w:ins w:id="362" w:author="4" w:date="2017-09-12T11:07:00Z"/>
            </w:rPr>
          </w:pPr>
          <w:ins w:id="358" w:author="4" w:date="2017-09-12T11:07:00Z">
            <w:r>
              <w:rPr/>
              <w:t>5.3.8</w:t>
            </w:r>
          </w:ins>
          <w:ins w:id="359" w:author="4" w:date="2017-09-12T11:07:00Z">
            <w:r>
              <w:rPr>
                <w:rFonts w:eastAsia="Times New Roman" w:cs="Calibri" w:ascii="Calibri" w:hAnsi="Calibri"/>
                <w:sz w:val="22"/>
                <w:szCs w:val="22"/>
                <w:lang w:val="en-US" w:eastAsia="en-US"/>
              </w:rPr>
              <w:tab/>
            </w:r>
          </w:ins>
          <w:ins w:id="360" w:author="4" w:date="2017-09-12T11:07:00Z">
            <w:r>
              <w:rPr/>
              <w:t>Elevation of privilege</w:t>
              <w:tab/>
            </w:r>
          </w:ins>
          <w:hyperlink w:anchor="__RefHeading___Toc492977818">
            <w:ins w:id="361" w:author="4" w:date="2017-09-12T11:07:00Z">
              <w:r>
                <w:rPr>
                  <w:rStyle w:val="IndexLink"/>
                </w:rPr>
                <w:t>21</w:t>
              </w:r>
            </w:ins>
          </w:hyperlink>
        </w:p>
        <w:p>
          <w:pPr>
            <w:pStyle w:val="Contents4"/>
            <w:rPr>
              <w:rFonts w:ascii="Calibri" w:hAnsi="Calibri" w:eastAsia="Times New Roman" w:cs="Calibri"/>
              <w:sz w:val="22"/>
              <w:szCs w:val="22"/>
              <w:lang w:val="en-US" w:eastAsia="en-US"/>
              <w:ins w:id="367" w:author="4" w:date="2017-09-12T11:07:00Z"/>
            </w:rPr>
          </w:pPr>
          <w:ins w:id="363" w:author="4" w:date="2017-09-12T11:07:00Z">
            <w:r>
              <w:rPr/>
              <w:t>5.3.8.1</w:t>
            </w:r>
          </w:ins>
          <w:ins w:id="364" w:author="4" w:date="2017-09-12T11:07:00Z">
            <w:r>
              <w:rPr>
                <w:rFonts w:eastAsia="Times New Roman" w:cs="Calibri" w:ascii="Calibri" w:hAnsi="Calibri"/>
                <w:sz w:val="22"/>
                <w:szCs w:val="22"/>
                <w:lang w:val="en-US" w:eastAsia="en-US"/>
              </w:rPr>
              <w:tab/>
            </w:r>
          </w:ins>
          <w:ins w:id="365" w:author="4" w:date="2017-09-12T11:07:00Z">
            <w:r>
              <w:rPr/>
              <w:t>Misuse by authorized users</w:t>
              <w:tab/>
            </w:r>
          </w:ins>
          <w:hyperlink w:anchor="__RefHeading___Toc492977819">
            <w:ins w:id="366" w:author="4" w:date="2017-09-12T11:07:00Z">
              <w:r>
                <w:rPr>
                  <w:rStyle w:val="IndexLink"/>
                </w:rPr>
                <w:t>21</w:t>
              </w:r>
            </w:ins>
          </w:hyperlink>
        </w:p>
        <w:p>
          <w:pPr>
            <w:pStyle w:val="Contents4"/>
            <w:rPr>
              <w:rFonts w:ascii="Calibri" w:hAnsi="Calibri" w:eastAsia="Times New Roman" w:cs="Calibri"/>
              <w:sz w:val="22"/>
              <w:szCs w:val="22"/>
              <w:lang w:val="en-US" w:eastAsia="en-US"/>
              <w:ins w:id="372" w:author="4" w:date="2017-09-12T11:07:00Z"/>
            </w:rPr>
          </w:pPr>
          <w:ins w:id="368" w:author="4" w:date="2017-09-12T11:07:00Z">
            <w:r>
              <w:rPr/>
              <w:t>5.3.8.2</w:t>
            </w:r>
          </w:ins>
          <w:ins w:id="369" w:author="4" w:date="2017-09-12T11:07:00Z">
            <w:r>
              <w:rPr>
                <w:rFonts w:eastAsia="Times New Roman" w:cs="Calibri" w:ascii="Calibri" w:hAnsi="Calibri"/>
                <w:sz w:val="22"/>
                <w:szCs w:val="22"/>
                <w:lang w:val="en-US" w:eastAsia="en-US"/>
              </w:rPr>
              <w:tab/>
            </w:r>
          </w:ins>
          <w:ins w:id="370" w:author="4" w:date="2017-09-12T11:07:00Z">
            <w:r>
              <w:rPr/>
              <w:t>Over-Privileged Processes/Services</w:t>
              <w:tab/>
            </w:r>
          </w:ins>
          <w:hyperlink w:anchor="__RefHeading___Toc492977820">
            <w:ins w:id="371" w:author="4" w:date="2017-09-12T11:07:00Z">
              <w:r>
                <w:rPr>
                  <w:rStyle w:val="IndexLink"/>
                </w:rPr>
                <w:t>21</w:t>
              </w:r>
            </w:ins>
          </w:hyperlink>
        </w:p>
        <w:p>
          <w:pPr>
            <w:pStyle w:val="Contents4"/>
            <w:rPr>
              <w:rFonts w:ascii="Calibri" w:hAnsi="Calibri" w:eastAsia="Times New Roman" w:cs="Calibri"/>
              <w:sz w:val="22"/>
              <w:szCs w:val="22"/>
              <w:lang w:val="en-US" w:eastAsia="en-US"/>
              <w:ins w:id="377" w:author="4" w:date="2017-09-12T11:07:00Z"/>
            </w:rPr>
          </w:pPr>
          <w:ins w:id="373" w:author="4" w:date="2017-09-12T11:07:00Z">
            <w:r>
              <w:rPr/>
              <w:t>5.3.8.3</w:t>
            </w:r>
          </w:ins>
          <w:ins w:id="374" w:author="4" w:date="2017-09-12T11:07:00Z">
            <w:r>
              <w:rPr>
                <w:rFonts w:eastAsia="Times New Roman" w:cs="Calibri" w:ascii="Calibri" w:hAnsi="Calibri"/>
                <w:sz w:val="22"/>
                <w:szCs w:val="22"/>
                <w:lang w:val="en-US" w:eastAsia="en-US"/>
              </w:rPr>
              <w:tab/>
            </w:r>
          </w:ins>
          <w:ins w:id="375" w:author="4" w:date="2017-09-12T11:07:00Z">
            <w:r>
              <w:rPr/>
              <w:t>Folder Write Permission Abuse</w:t>
              <w:tab/>
            </w:r>
          </w:ins>
          <w:hyperlink w:anchor="__RefHeading___Toc492977821">
            <w:ins w:id="376" w:author="4" w:date="2017-09-12T11:07:00Z">
              <w:r>
                <w:rPr>
                  <w:rStyle w:val="IndexLink"/>
                </w:rPr>
                <w:t>21</w:t>
              </w:r>
            </w:ins>
          </w:hyperlink>
        </w:p>
        <w:p>
          <w:pPr>
            <w:pStyle w:val="Contents4"/>
            <w:rPr>
              <w:rFonts w:ascii="Calibri" w:hAnsi="Calibri" w:eastAsia="Times New Roman" w:cs="Calibri"/>
              <w:sz w:val="22"/>
              <w:szCs w:val="22"/>
              <w:lang w:val="en-US" w:eastAsia="en-US"/>
              <w:ins w:id="382" w:author="4" w:date="2017-09-12T11:07:00Z"/>
            </w:rPr>
          </w:pPr>
          <w:ins w:id="378" w:author="4" w:date="2017-09-12T11:07:00Z">
            <w:r>
              <w:rPr/>
              <w:t>5.3.8.4</w:t>
            </w:r>
          </w:ins>
          <w:ins w:id="379" w:author="4" w:date="2017-09-12T11:07:00Z">
            <w:r>
              <w:rPr>
                <w:rFonts w:eastAsia="Times New Roman" w:cs="Calibri" w:ascii="Calibri" w:hAnsi="Calibri"/>
                <w:sz w:val="22"/>
                <w:szCs w:val="22"/>
                <w:lang w:val="en-US" w:eastAsia="en-US"/>
              </w:rPr>
              <w:tab/>
            </w:r>
          </w:ins>
          <w:ins w:id="380" w:author="4" w:date="2017-09-12T11:07:00Z">
            <w:r>
              <w:rPr/>
              <w:t>Root-Owned File Write Permission Abuse</w:t>
              <w:tab/>
            </w:r>
          </w:ins>
          <w:hyperlink w:anchor="__RefHeading___Toc492977822">
            <w:ins w:id="381" w:author="4" w:date="2017-09-12T11:07:00Z">
              <w:r>
                <w:rPr>
                  <w:rStyle w:val="IndexLink"/>
                </w:rPr>
                <w:t>21</w:t>
              </w:r>
            </w:ins>
          </w:hyperlink>
        </w:p>
        <w:p>
          <w:pPr>
            <w:pStyle w:val="Contents4"/>
            <w:rPr>
              <w:rFonts w:ascii="Calibri" w:hAnsi="Calibri" w:eastAsia="Times New Roman" w:cs="Calibri"/>
              <w:sz w:val="22"/>
              <w:szCs w:val="22"/>
              <w:lang w:val="en-US" w:eastAsia="en-US"/>
              <w:ins w:id="387" w:author="4" w:date="2017-09-12T11:07:00Z"/>
            </w:rPr>
          </w:pPr>
          <w:ins w:id="383" w:author="4" w:date="2017-09-12T11:07:00Z">
            <w:r>
              <w:rPr/>
              <w:t>5.3.8.5</w:t>
            </w:r>
          </w:ins>
          <w:ins w:id="384" w:author="4" w:date="2017-09-12T11:07:00Z">
            <w:r>
              <w:rPr>
                <w:rFonts w:eastAsia="Times New Roman" w:cs="Calibri" w:ascii="Calibri" w:hAnsi="Calibri"/>
                <w:sz w:val="22"/>
                <w:szCs w:val="22"/>
                <w:lang w:val="en-US" w:eastAsia="en-US"/>
              </w:rPr>
              <w:tab/>
            </w:r>
          </w:ins>
          <w:ins w:id="385" w:author="4" w:date="2017-09-12T11:07:00Z">
            <w:r>
              <w:rPr/>
              <w:t>High-Privileged Files</w:t>
              <w:tab/>
            </w:r>
          </w:ins>
          <w:hyperlink w:anchor="__RefHeading___Toc492977823">
            <w:ins w:id="386" w:author="4" w:date="2017-09-12T11:07:00Z">
              <w:r>
                <w:rPr>
                  <w:rStyle w:val="IndexLink"/>
                </w:rPr>
                <w:t>21</w:t>
              </w:r>
            </w:ins>
          </w:hyperlink>
        </w:p>
        <w:p>
          <w:pPr>
            <w:pStyle w:val="Contents4"/>
            <w:rPr>
              <w:rFonts w:ascii="Calibri" w:hAnsi="Calibri" w:eastAsia="Times New Roman" w:cs="Calibri"/>
              <w:sz w:val="22"/>
              <w:szCs w:val="22"/>
              <w:lang w:val="en-US" w:eastAsia="en-US"/>
              <w:ins w:id="392" w:author="4" w:date="2017-09-12T11:07:00Z"/>
            </w:rPr>
          </w:pPr>
          <w:ins w:id="388" w:author="4" w:date="2017-09-12T11:07:00Z">
            <w:r>
              <w:rPr/>
              <w:t>5.3.8.6</w:t>
            </w:r>
          </w:ins>
          <w:ins w:id="389" w:author="4" w:date="2017-09-12T11:07:00Z">
            <w:r>
              <w:rPr>
                <w:rFonts w:eastAsia="Times New Roman" w:cs="Calibri" w:ascii="Calibri" w:hAnsi="Calibri"/>
                <w:sz w:val="22"/>
                <w:szCs w:val="22"/>
                <w:lang w:val="en-US" w:eastAsia="en-US"/>
              </w:rPr>
              <w:tab/>
            </w:r>
          </w:ins>
          <w:ins w:id="390" w:author="4" w:date="2017-09-12T11:07:00Z">
            <w:r>
              <w:rPr/>
              <w:t>Insecure Network Services</w:t>
              <w:tab/>
            </w:r>
          </w:ins>
          <w:hyperlink w:anchor="__RefHeading___Toc492977824">
            <w:ins w:id="391" w:author="4" w:date="2017-09-12T11:07:00Z">
              <w:r>
                <w:rPr>
                  <w:rStyle w:val="IndexLink"/>
                </w:rPr>
                <w:t>22</w:t>
              </w:r>
            </w:ins>
          </w:hyperlink>
        </w:p>
        <w:p>
          <w:pPr>
            <w:pStyle w:val="Contents4"/>
            <w:rPr>
              <w:rFonts w:ascii="Calibri" w:hAnsi="Calibri" w:eastAsia="Times New Roman" w:cs="Calibri"/>
              <w:sz w:val="22"/>
              <w:szCs w:val="22"/>
              <w:lang w:val="en-US" w:eastAsia="en-US"/>
              <w:ins w:id="397" w:author="4" w:date="2017-09-12T11:07:00Z"/>
            </w:rPr>
          </w:pPr>
          <w:ins w:id="393" w:author="4" w:date="2017-09-12T11:07:00Z">
            <w:r>
              <w:rPr/>
              <w:t>5.3.8.7</w:t>
            </w:r>
          </w:ins>
          <w:ins w:id="394" w:author="4" w:date="2017-09-12T11:07:00Z">
            <w:r>
              <w:rPr>
                <w:rFonts w:eastAsia="Times New Roman" w:cs="Calibri" w:ascii="Calibri" w:hAnsi="Calibri"/>
                <w:sz w:val="22"/>
                <w:szCs w:val="22"/>
                <w:lang w:val="en-US" w:eastAsia="en-US"/>
              </w:rPr>
              <w:tab/>
            </w:r>
          </w:ins>
          <w:ins w:id="395" w:author="4" w:date="2017-09-12T11:07:00Z">
            <w:r>
              <w:rPr/>
              <w:t>Elevation of Privilege via Unnecessary Network Services</w:t>
              <w:tab/>
            </w:r>
          </w:ins>
          <w:hyperlink w:anchor="__RefHeading___Toc492977825">
            <w:ins w:id="396" w:author="4" w:date="2017-09-12T11:07:00Z">
              <w:r>
                <w:rPr>
                  <w:rStyle w:val="IndexLink"/>
                </w:rPr>
                <w:t>22</w:t>
              </w:r>
            </w:ins>
          </w:hyperlink>
        </w:p>
        <w:p>
          <w:pPr>
            <w:pStyle w:val="Contents9"/>
            <w:rPr>
              <w:rFonts w:ascii="Calibri" w:hAnsi="Calibri" w:eastAsia="Times New Roman" w:cs="Calibri"/>
              <w:b w:val="false"/>
              <w:b w:val="false"/>
              <w:szCs w:val="22"/>
              <w:lang w:val="en-US" w:eastAsia="en-US"/>
              <w:ins w:id="400" w:author="4" w:date="2017-09-12T11:07:00Z"/>
            </w:rPr>
          </w:pPr>
          <w:ins w:id="398" w:author="4" w:date="2017-09-12T11:07:00Z">
            <w:r>
              <w:rPr/>
              <w:t>Annex A:</w:t>
              <w:tab/>
              <w:t xml:space="preserve"> Aspects specific to the network product class MME</w:t>
              <w:tab/>
            </w:r>
          </w:ins>
          <w:hyperlink w:anchor="__RefHeading___Toc492977826">
            <w:ins w:id="399" w:author="4" w:date="2017-09-12T11:07:00Z">
              <w:r>
                <w:rPr>
                  <w:rStyle w:val="IndexLink"/>
                </w:rPr>
                <w:t>23</w:t>
              </w:r>
            </w:ins>
          </w:hyperlink>
        </w:p>
        <w:p>
          <w:pPr>
            <w:pStyle w:val="Contents1"/>
            <w:rPr>
              <w:rFonts w:ascii="Calibri" w:hAnsi="Calibri" w:eastAsia="Times New Roman" w:cs="Calibri"/>
              <w:szCs w:val="22"/>
              <w:lang w:val="en-US" w:eastAsia="en-US"/>
              <w:ins w:id="405" w:author="4" w:date="2017-09-12T11:07:00Z"/>
            </w:rPr>
          </w:pPr>
          <w:ins w:id="401" w:author="4" w:date="2017-09-12T11:07:00Z">
            <w:r>
              <w:rPr/>
              <w:t>A.1</w:t>
            </w:r>
          </w:ins>
          <w:ins w:id="402" w:author="4" w:date="2017-09-12T11:07:00Z">
            <w:r>
              <w:rPr>
                <w:rFonts w:eastAsia="Times New Roman" w:cs="Calibri" w:ascii="Calibri" w:hAnsi="Calibri"/>
                <w:szCs w:val="22"/>
                <w:lang w:val="en-US" w:eastAsia="en-US"/>
              </w:rPr>
              <w:tab/>
            </w:r>
          </w:ins>
          <w:ins w:id="403" w:author="4" w:date="2017-09-12T11:07:00Z">
            <w:r>
              <w:rPr/>
              <w:t>Network product class description for the MME</w:t>
              <w:tab/>
            </w:r>
          </w:ins>
          <w:hyperlink w:anchor="__RefHeading___Toc492977827">
            <w:ins w:id="404" w:author="4" w:date="2017-09-12T11:07:00Z">
              <w:r>
                <w:rPr>
                  <w:rStyle w:val="IndexLink"/>
                </w:rPr>
                <w:t>23</w:t>
              </w:r>
            </w:ins>
          </w:hyperlink>
        </w:p>
        <w:p>
          <w:pPr>
            <w:pStyle w:val="Contents2"/>
            <w:rPr>
              <w:rFonts w:ascii="Calibri" w:hAnsi="Calibri" w:eastAsia="Times New Roman" w:cs="Calibri"/>
              <w:sz w:val="22"/>
              <w:szCs w:val="22"/>
              <w:lang w:val="en-US" w:eastAsia="en-US"/>
              <w:ins w:id="411" w:author="4" w:date="2017-09-12T11:07:00Z"/>
            </w:rPr>
          </w:pPr>
          <w:ins w:id="406" w:author="4" w:date="2017-09-12T11:07:00Z">
            <w:r>
              <w:rPr/>
              <w:t>A.1.1</w:t>
            </w:r>
          </w:ins>
          <w:ins w:id="407" w:author="4" w:date="2017-09-12T11:07:00Z">
            <w:r>
              <w:rPr>
                <w:rFonts w:eastAsia="Times New Roman" w:cs="Calibri" w:ascii="Calibri" w:hAnsi="Calibri"/>
                <w:sz w:val="22"/>
                <w:szCs w:val="22"/>
                <w:lang w:val="en-US" w:eastAsia="en-US"/>
              </w:rPr>
              <w:tab/>
            </w:r>
          </w:ins>
          <w:ins w:id="408" w:author="4" w:date="2017-09-12T11:07:00Z">
            <w:r>
              <w:rPr>
                <w:lang w:val="en-US" w:eastAsia="en-US"/>
              </w:rPr>
              <w:t>Introduction</w:t>
            </w:r>
          </w:ins>
          <w:ins w:id="409" w:author="4" w:date="2017-09-12T11:07:00Z">
            <w:r>
              <w:rPr/>
              <w:tab/>
            </w:r>
          </w:ins>
          <w:hyperlink w:anchor="__RefHeading___Toc492977828">
            <w:ins w:id="410" w:author="4" w:date="2017-09-12T11:07:00Z">
              <w:r>
                <w:rPr>
                  <w:rStyle w:val="IndexLink"/>
                </w:rPr>
                <w:t>23</w:t>
              </w:r>
            </w:ins>
          </w:hyperlink>
        </w:p>
        <w:p>
          <w:pPr>
            <w:pStyle w:val="Contents2"/>
            <w:rPr>
              <w:rFonts w:ascii="Calibri" w:hAnsi="Calibri" w:eastAsia="Times New Roman" w:cs="Calibri"/>
              <w:sz w:val="22"/>
              <w:szCs w:val="22"/>
              <w:lang w:val="en-US" w:eastAsia="en-US"/>
              <w:ins w:id="417" w:author="4" w:date="2017-09-12T11:07:00Z"/>
            </w:rPr>
          </w:pPr>
          <w:ins w:id="412" w:author="4" w:date="2017-09-12T11:07:00Z">
            <w:r>
              <w:rPr/>
              <w:t>A.1.2</w:t>
            </w:r>
          </w:ins>
          <w:ins w:id="413" w:author="4" w:date="2017-09-12T11:07:00Z">
            <w:r>
              <w:rPr>
                <w:rFonts w:eastAsia="Times New Roman" w:cs="Calibri" w:ascii="Calibri" w:hAnsi="Calibri"/>
                <w:sz w:val="22"/>
                <w:szCs w:val="22"/>
                <w:lang w:val="en-US" w:eastAsia="en-US"/>
              </w:rPr>
              <w:tab/>
            </w:r>
          </w:ins>
          <w:ins w:id="414" w:author="4" w:date="2017-09-12T11:07:00Z">
            <w:r>
              <w:rPr>
                <w:lang w:val="en-US" w:eastAsia="en-US"/>
              </w:rPr>
              <w:t>Minimum set of functions defining the MME network product class</w:t>
            </w:r>
          </w:ins>
          <w:ins w:id="415" w:author="4" w:date="2017-09-12T11:07:00Z">
            <w:r>
              <w:rPr/>
              <w:tab/>
            </w:r>
          </w:ins>
          <w:hyperlink w:anchor="__RefHeading___Toc492977829">
            <w:ins w:id="416" w:author="4" w:date="2017-09-12T11:07:00Z">
              <w:r>
                <w:rPr>
                  <w:rStyle w:val="IndexLink"/>
                </w:rPr>
                <w:t>23</w:t>
              </w:r>
            </w:ins>
          </w:hyperlink>
        </w:p>
        <w:p>
          <w:pPr>
            <w:pStyle w:val="Contents1"/>
            <w:rPr>
              <w:rFonts w:ascii="Calibri" w:hAnsi="Calibri" w:eastAsia="Times New Roman" w:cs="Calibri"/>
              <w:szCs w:val="22"/>
              <w:lang w:val="en-US" w:eastAsia="en-US"/>
              <w:ins w:id="422" w:author="4" w:date="2017-09-12T11:07:00Z"/>
            </w:rPr>
          </w:pPr>
          <w:ins w:id="418" w:author="4" w:date="2017-09-12T11:07:00Z">
            <w:r>
              <w:rPr/>
              <w:t>A.2</w:t>
            </w:r>
          </w:ins>
          <w:ins w:id="419" w:author="4" w:date="2017-09-12T11:07:00Z">
            <w:r>
              <w:rPr>
                <w:rFonts w:eastAsia="Times New Roman" w:cs="Calibri" w:ascii="Calibri" w:hAnsi="Calibri"/>
                <w:szCs w:val="22"/>
                <w:lang w:val="en-US" w:eastAsia="en-US"/>
              </w:rPr>
              <w:tab/>
            </w:r>
          </w:ins>
          <w:ins w:id="420" w:author="4" w:date="2017-09-12T11:07:00Z">
            <w:r>
              <w:rPr/>
              <w:t>Assets and threats specific to the MME</w:t>
              <w:tab/>
            </w:r>
          </w:ins>
          <w:hyperlink w:anchor="__RefHeading___Toc492977830">
            <w:ins w:id="421" w:author="4" w:date="2017-09-12T11:07:00Z">
              <w:r>
                <w:rPr>
                  <w:rStyle w:val="IndexLink"/>
                </w:rPr>
                <w:t>23</w:t>
              </w:r>
            </w:ins>
          </w:hyperlink>
        </w:p>
        <w:p>
          <w:pPr>
            <w:pStyle w:val="Contents1"/>
            <w:rPr>
              <w:rFonts w:ascii="Calibri" w:hAnsi="Calibri" w:eastAsia="Times New Roman" w:cs="Calibri"/>
              <w:szCs w:val="22"/>
              <w:lang w:val="en-US" w:eastAsia="en-US"/>
              <w:ins w:id="427" w:author="4" w:date="2017-09-12T11:07:00Z"/>
            </w:rPr>
          </w:pPr>
          <w:ins w:id="423" w:author="4" w:date="2017-09-12T11:07:00Z">
            <w:r>
              <w:rPr/>
              <w:t>A.2.1</w:t>
            </w:r>
          </w:ins>
          <w:ins w:id="424" w:author="4" w:date="2017-09-12T11:07:00Z">
            <w:r>
              <w:rPr>
                <w:rFonts w:eastAsia="Times New Roman" w:cs="Calibri" w:ascii="Calibri" w:hAnsi="Calibri"/>
                <w:szCs w:val="22"/>
                <w:lang w:val="en-US" w:eastAsia="en-US"/>
              </w:rPr>
              <w:tab/>
            </w:r>
          </w:ins>
          <w:ins w:id="425" w:author="4" w:date="2017-09-12T11:07:00Z">
            <w:r>
              <w:rPr/>
              <w:t>Critical assets</w:t>
              <w:tab/>
            </w:r>
          </w:ins>
          <w:hyperlink w:anchor="__RefHeading___Toc492977831">
            <w:ins w:id="426" w:author="4" w:date="2017-09-12T11:07:00Z">
              <w:r>
                <w:rPr>
                  <w:rStyle w:val="IndexLink"/>
                </w:rPr>
                <w:t>23</w:t>
              </w:r>
            </w:ins>
          </w:hyperlink>
        </w:p>
        <w:p>
          <w:pPr>
            <w:pStyle w:val="Contents2"/>
            <w:rPr>
              <w:rFonts w:ascii="Calibri" w:hAnsi="Calibri" w:eastAsia="Times New Roman" w:cs="Calibri"/>
              <w:sz w:val="22"/>
              <w:szCs w:val="22"/>
              <w:lang w:val="en-US" w:eastAsia="en-US"/>
              <w:ins w:id="433" w:author="4" w:date="2017-09-12T11:07:00Z"/>
            </w:rPr>
          </w:pPr>
          <w:ins w:id="428" w:author="4" w:date="2017-09-12T11:07:00Z">
            <w:r>
              <w:rPr/>
              <w:t>A.2.2</w:t>
            </w:r>
          </w:ins>
          <w:ins w:id="429" w:author="4" w:date="2017-09-12T11:07:00Z">
            <w:r>
              <w:rPr>
                <w:rFonts w:eastAsia="Times New Roman" w:cs="Calibri" w:ascii="Calibri" w:hAnsi="Calibri"/>
                <w:sz w:val="22"/>
                <w:szCs w:val="22"/>
                <w:lang w:val="en-US" w:eastAsia="en-US"/>
              </w:rPr>
              <w:tab/>
            </w:r>
          </w:ins>
          <w:ins w:id="430" w:author="4" w:date="2017-09-12T11:07:00Z">
            <w:r>
              <w:rPr>
                <w:lang w:val="en-US" w:eastAsia="en-US"/>
              </w:rPr>
              <w:t>Threats related to AKA procedures</w:t>
            </w:r>
          </w:ins>
          <w:ins w:id="431" w:author="4" w:date="2017-09-12T11:07:00Z">
            <w:r>
              <w:rPr/>
              <w:tab/>
            </w:r>
          </w:ins>
          <w:hyperlink w:anchor="__RefHeading___Toc492977832">
            <w:ins w:id="432" w:author="4" w:date="2017-09-12T11:07:00Z">
              <w:r>
                <w:rPr>
                  <w:rStyle w:val="IndexLink"/>
                </w:rPr>
                <w:t>24</w:t>
              </w:r>
            </w:ins>
          </w:hyperlink>
        </w:p>
        <w:p>
          <w:pPr>
            <w:pStyle w:val="Contents3"/>
            <w:rPr>
              <w:rFonts w:ascii="Calibri" w:hAnsi="Calibri" w:eastAsia="Times New Roman" w:cs="Calibri"/>
              <w:sz w:val="22"/>
              <w:szCs w:val="22"/>
              <w:lang w:val="en-US" w:eastAsia="en-US"/>
              <w:ins w:id="440" w:author="4" w:date="2017-09-12T11:07:00Z"/>
            </w:rPr>
          </w:pPr>
          <w:ins w:id="434" w:author="4" w:date="2017-09-12T11:07:00Z">
            <w:r>
              <w:rPr/>
              <w:t>A.2.2.1</w:t>
            </w:r>
          </w:ins>
          <w:ins w:id="435" w:author="4" w:date="2017-09-12T11:07:00Z">
            <w:r>
              <w:rPr>
                <w:rFonts w:eastAsia="Times New Roman" w:cs="Calibri" w:ascii="Calibri" w:hAnsi="Calibri"/>
                <w:sz w:val="22"/>
                <w:szCs w:val="22"/>
                <w:lang w:val="en-US" w:eastAsia="en-US"/>
              </w:rPr>
              <w:tab/>
            </w:r>
          </w:ins>
          <w:ins w:id="436" w:author="4" w:date="2017-09-12T11:07:00Z">
            <w:r>
              <w:rPr/>
              <w:t xml:space="preserve"> </w:t>
            </w:r>
          </w:ins>
          <w:ins w:id="437" w:author="4" w:date="2017-09-12T11:07:00Z">
            <w:r>
              <w:rPr>
                <w:lang w:val="en-US" w:eastAsia="en-US"/>
              </w:rPr>
              <w:t>Access to 2G</w:t>
            </w:r>
          </w:ins>
          <w:ins w:id="438" w:author="4" w:date="2017-09-12T11:07:00Z">
            <w:r>
              <w:rPr/>
              <w:tab/>
            </w:r>
          </w:ins>
          <w:hyperlink w:anchor="__RefHeading___Toc492977833">
            <w:ins w:id="439" w:author="4" w:date="2017-09-12T11:07:00Z">
              <w:r>
                <w:rPr>
                  <w:rStyle w:val="IndexLink"/>
                </w:rPr>
                <w:t>24</w:t>
              </w:r>
            </w:ins>
          </w:hyperlink>
        </w:p>
        <w:p>
          <w:pPr>
            <w:pStyle w:val="Contents3"/>
            <w:rPr>
              <w:rFonts w:ascii="Calibri" w:hAnsi="Calibri" w:eastAsia="Times New Roman" w:cs="Calibri"/>
              <w:sz w:val="22"/>
              <w:szCs w:val="22"/>
              <w:lang w:val="en-US" w:eastAsia="en-US"/>
              <w:ins w:id="447" w:author="4" w:date="2017-09-12T11:07:00Z"/>
            </w:rPr>
          </w:pPr>
          <w:ins w:id="441" w:author="4" w:date="2017-09-12T11:07:00Z">
            <w:r>
              <w:rPr/>
              <w:t>A.2.2.2</w:t>
            </w:r>
          </w:ins>
          <w:ins w:id="442" w:author="4" w:date="2017-09-12T11:07:00Z">
            <w:r>
              <w:rPr>
                <w:rFonts w:eastAsia="Times New Roman" w:cs="Calibri" w:ascii="Calibri" w:hAnsi="Calibri"/>
                <w:sz w:val="22"/>
                <w:szCs w:val="22"/>
                <w:lang w:val="en-US" w:eastAsia="en-US"/>
              </w:rPr>
              <w:tab/>
            </w:r>
          </w:ins>
          <w:ins w:id="443" w:author="4" w:date="2017-09-12T11:07:00Z">
            <w:r>
              <w:rPr/>
              <w:t xml:space="preserve"> </w:t>
            </w:r>
          </w:ins>
          <w:ins w:id="444" w:author="4" w:date="2017-09-12T11:07:00Z">
            <w:r>
              <w:rPr>
                <w:lang w:val="en-US" w:eastAsia="en-US"/>
              </w:rPr>
              <w:t>Resynchronization</w:t>
            </w:r>
          </w:ins>
          <w:ins w:id="445" w:author="4" w:date="2017-09-12T11:07:00Z">
            <w:r>
              <w:rPr/>
              <w:tab/>
            </w:r>
          </w:ins>
          <w:hyperlink w:anchor="__RefHeading___Toc492977834">
            <w:ins w:id="446" w:author="4" w:date="2017-09-12T11:07:00Z">
              <w:r>
                <w:rPr>
                  <w:rStyle w:val="IndexLink"/>
                </w:rPr>
                <w:t>24</w:t>
              </w:r>
            </w:ins>
          </w:hyperlink>
        </w:p>
        <w:p>
          <w:pPr>
            <w:pStyle w:val="Contents3"/>
            <w:rPr>
              <w:rFonts w:ascii="Calibri" w:hAnsi="Calibri" w:eastAsia="Times New Roman" w:cs="Calibri"/>
              <w:sz w:val="22"/>
              <w:szCs w:val="22"/>
              <w:lang w:val="en-US" w:eastAsia="en-US"/>
              <w:ins w:id="454" w:author="4" w:date="2017-09-12T11:07:00Z"/>
            </w:rPr>
          </w:pPr>
          <w:ins w:id="448" w:author="4" w:date="2017-09-12T11:07:00Z">
            <w:r>
              <w:rPr/>
              <w:t>A.2.2.3</w:t>
            </w:r>
          </w:ins>
          <w:ins w:id="449" w:author="4" w:date="2017-09-12T11:07:00Z">
            <w:r>
              <w:rPr>
                <w:rFonts w:eastAsia="Times New Roman" w:cs="Calibri" w:ascii="Calibri" w:hAnsi="Calibri"/>
                <w:sz w:val="22"/>
                <w:szCs w:val="22"/>
                <w:lang w:val="en-US" w:eastAsia="en-US"/>
              </w:rPr>
              <w:tab/>
            </w:r>
          </w:ins>
          <w:ins w:id="450" w:author="4" w:date="2017-09-12T11:07:00Z">
            <w:r>
              <w:rPr/>
              <w:t xml:space="preserve"> Failed </w:t>
            </w:r>
          </w:ins>
          <w:ins w:id="451" w:author="4" w:date="2017-09-12T11:07:00Z">
            <w:r>
              <w:rPr>
                <w:lang w:val="en-US" w:eastAsia="en-US"/>
              </w:rPr>
              <w:t>Integrity check of Attach message</w:t>
            </w:r>
          </w:ins>
          <w:ins w:id="452" w:author="4" w:date="2017-09-12T11:07:00Z">
            <w:r>
              <w:rPr/>
              <w:tab/>
            </w:r>
          </w:ins>
          <w:hyperlink w:anchor="__RefHeading___Toc492977835">
            <w:ins w:id="453" w:author="4" w:date="2017-09-12T11:07:00Z">
              <w:r>
                <w:rPr>
                  <w:rStyle w:val="IndexLink"/>
                </w:rPr>
                <w:t>24</w:t>
              </w:r>
            </w:ins>
          </w:hyperlink>
        </w:p>
        <w:p>
          <w:pPr>
            <w:pStyle w:val="Contents3"/>
            <w:rPr>
              <w:rFonts w:ascii="Calibri" w:hAnsi="Calibri" w:eastAsia="Times New Roman" w:cs="Calibri"/>
              <w:sz w:val="22"/>
              <w:szCs w:val="22"/>
              <w:lang w:val="en-US" w:eastAsia="en-US"/>
              <w:ins w:id="461" w:author="4" w:date="2017-09-12T11:07:00Z"/>
            </w:rPr>
          </w:pPr>
          <w:ins w:id="455" w:author="4" w:date="2017-09-12T11:07:00Z">
            <w:r>
              <w:rPr/>
              <w:t>A.2.2.4</w:t>
            </w:r>
          </w:ins>
          <w:ins w:id="456" w:author="4" w:date="2017-09-12T11:07:00Z">
            <w:r>
              <w:rPr>
                <w:rFonts w:eastAsia="Times New Roman" w:cs="Calibri" w:ascii="Calibri" w:hAnsi="Calibri"/>
                <w:sz w:val="22"/>
                <w:szCs w:val="22"/>
                <w:lang w:val="en-US" w:eastAsia="en-US"/>
              </w:rPr>
              <w:tab/>
            </w:r>
          </w:ins>
          <w:ins w:id="457" w:author="4" w:date="2017-09-12T11:07:00Z">
            <w:r>
              <w:rPr/>
              <w:t xml:space="preserve"> </w:t>
            </w:r>
          </w:ins>
          <w:ins w:id="458" w:author="4" w:date="2017-09-12T11:07:00Z">
            <w:r>
              <w:rPr>
                <w:lang w:val="en-US" w:eastAsia="en-US"/>
              </w:rPr>
              <w:t>Forwarding EPS authentication data to SGSN</w:t>
            </w:r>
          </w:ins>
          <w:ins w:id="459" w:author="4" w:date="2017-09-12T11:07:00Z">
            <w:r>
              <w:rPr/>
              <w:tab/>
            </w:r>
          </w:ins>
          <w:hyperlink w:anchor="__RefHeading___Toc492977836">
            <w:ins w:id="460" w:author="4" w:date="2017-09-12T11:07:00Z">
              <w:r>
                <w:rPr>
                  <w:rStyle w:val="IndexLink"/>
                </w:rPr>
                <w:t>24</w:t>
              </w:r>
            </w:ins>
          </w:hyperlink>
        </w:p>
        <w:p>
          <w:pPr>
            <w:pStyle w:val="Contents3"/>
            <w:rPr>
              <w:rFonts w:ascii="Calibri" w:hAnsi="Calibri" w:eastAsia="Times New Roman" w:cs="Calibri"/>
              <w:sz w:val="22"/>
              <w:szCs w:val="22"/>
              <w:lang w:val="en-US" w:eastAsia="en-US"/>
              <w:ins w:id="468" w:author="4" w:date="2017-09-12T11:07:00Z"/>
            </w:rPr>
          </w:pPr>
          <w:ins w:id="462" w:author="4" w:date="2017-09-12T11:07:00Z">
            <w:r>
              <w:rPr/>
              <w:t>A.2.2.5</w:t>
            </w:r>
          </w:ins>
          <w:ins w:id="463" w:author="4" w:date="2017-09-12T11:07:00Z">
            <w:r>
              <w:rPr>
                <w:rFonts w:eastAsia="Times New Roman" w:cs="Calibri" w:ascii="Calibri" w:hAnsi="Calibri"/>
                <w:sz w:val="22"/>
                <w:szCs w:val="22"/>
                <w:lang w:val="en-US" w:eastAsia="en-US"/>
              </w:rPr>
              <w:tab/>
            </w:r>
          </w:ins>
          <w:ins w:id="464" w:author="4" w:date="2017-09-12T11:07:00Z">
            <w:r>
              <w:rPr/>
              <w:t xml:space="preserve"> </w:t>
            </w:r>
          </w:ins>
          <w:ins w:id="465" w:author="4" w:date="2017-09-12T11:07:00Z">
            <w:r>
              <w:rPr>
                <w:lang w:val="en-US" w:eastAsia="en-US"/>
              </w:rPr>
              <w:t>Forwarding unused EPS authentication data between different security domains</w:t>
            </w:r>
          </w:ins>
          <w:ins w:id="466" w:author="4" w:date="2017-09-12T11:07:00Z">
            <w:r>
              <w:rPr/>
              <w:tab/>
            </w:r>
          </w:ins>
          <w:hyperlink w:anchor="__RefHeading___Toc492977837">
            <w:ins w:id="467" w:author="4" w:date="2017-09-12T11:07:00Z">
              <w:r>
                <w:rPr>
                  <w:rStyle w:val="IndexLink"/>
                </w:rPr>
                <w:t>24</w:t>
              </w:r>
            </w:ins>
          </w:hyperlink>
        </w:p>
        <w:p>
          <w:pPr>
            <w:pStyle w:val="Contents2"/>
            <w:rPr>
              <w:rFonts w:ascii="Calibri" w:hAnsi="Calibri" w:eastAsia="Times New Roman" w:cs="Calibri"/>
              <w:sz w:val="22"/>
              <w:szCs w:val="22"/>
              <w:lang w:val="en-US" w:eastAsia="en-US"/>
              <w:ins w:id="474" w:author="4" w:date="2017-09-12T11:07:00Z"/>
            </w:rPr>
          </w:pPr>
          <w:ins w:id="469" w:author="4" w:date="2017-09-12T11:07:00Z">
            <w:r>
              <w:rPr/>
              <w:t>A.2.3</w:t>
            </w:r>
          </w:ins>
          <w:ins w:id="470" w:author="4" w:date="2017-09-12T11:07:00Z">
            <w:r>
              <w:rPr>
                <w:rFonts w:eastAsia="Times New Roman" w:cs="Calibri" w:ascii="Calibri" w:hAnsi="Calibri"/>
                <w:sz w:val="22"/>
                <w:szCs w:val="22"/>
                <w:lang w:val="en-US" w:eastAsia="en-US"/>
              </w:rPr>
              <w:tab/>
            </w:r>
          </w:ins>
          <w:ins w:id="471" w:author="4" w:date="2017-09-12T11:07:00Z">
            <w:r>
              <w:rPr>
                <w:lang w:val="en-US" w:eastAsia="en-US"/>
              </w:rPr>
              <w:t>Threats related to security mode command procedure</w:t>
            </w:r>
          </w:ins>
          <w:ins w:id="472" w:author="4" w:date="2017-09-12T11:07:00Z">
            <w:r>
              <w:rPr/>
              <w:tab/>
            </w:r>
          </w:ins>
          <w:hyperlink w:anchor="__RefHeading___Toc492977838">
            <w:ins w:id="473" w:author="4" w:date="2017-09-12T11:07:00Z">
              <w:r>
                <w:rPr>
                  <w:rStyle w:val="IndexLink"/>
                </w:rPr>
                <w:t>25</w:t>
              </w:r>
            </w:ins>
          </w:hyperlink>
        </w:p>
        <w:p>
          <w:pPr>
            <w:pStyle w:val="Contents3"/>
            <w:rPr>
              <w:rFonts w:ascii="Calibri" w:hAnsi="Calibri" w:eastAsia="Times New Roman" w:cs="Calibri"/>
              <w:sz w:val="22"/>
              <w:szCs w:val="22"/>
              <w:lang w:val="en-US" w:eastAsia="en-US"/>
              <w:ins w:id="481" w:author="4" w:date="2017-09-12T11:07:00Z"/>
            </w:rPr>
          </w:pPr>
          <w:ins w:id="475" w:author="4" w:date="2017-09-12T11:07:00Z">
            <w:r>
              <w:rPr/>
              <w:t>A.2.3.1</w:t>
            </w:r>
          </w:ins>
          <w:ins w:id="476" w:author="4" w:date="2017-09-12T11:07:00Z">
            <w:r>
              <w:rPr>
                <w:rFonts w:eastAsia="Times New Roman" w:cs="Calibri" w:ascii="Calibri" w:hAnsi="Calibri"/>
                <w:sz w:val="22"/>
                <w:szCs w:val="22"/>
                <w:lang w:val="en-US" w:eastAsia="en-US"/>
              </w:rPr>
              <w:tab/>
            </w:r>
          </w:ins>
          <w:ins w:id="477" w:author="4" w:date="2017-09-12T11:07:00Z">
            <w:r>
              <w:rPr/>
              <w:t xml:space="preserve"> </w:t>
            </w:r>
          </w:ins>
          <w:ins w:id="478" w:author="4" w:date="2017-09-12T11:07:00Z">
            <w:r>
              <w:rPr>
                <w:lang w:val="en-US" w:eastAsia="en-US"/>
              </w:rPr>
              <w:t>Bidding Down</w:t>
            </w:r>
          </w:ins>
          <w:ins w:id="479" w:author="4" w:date="2017-09-12T11:07:00Z">
            <w:r>
              <w:rPr/>
              <w:tab/>
            </w:r>
          </w:ins>
          <w:hyperlink w:anchor="__RefHeading___Toc492977839">
            <w:ins w:id="480" w:author="4" w:date="2017-09-12T11:07:00Z">
              <w:r>
                <w:rPr>
                  <w:rStyle w:val="IndexLink"/>
                </w:rPr>
                <w:t>25</w:t>
              </w:r>
            </w:ins>
          </w:hyperlink>
        </w:p>
        <w:p>
          <w:pPr>
            <w:pStyle w:val="Contents3"/>
            <w:rPr>
              <w:rFonts w:ascii="Calibri" w:hAnsi="Calibri" w:eastAsia="Times New Roman" w:cs="Calibri"/>
              <w:sz w:val="22"/>
              <w:szCs w:val="22"/>
              <w:lang w:val="en-US" w:eastAsia="en-US"/>
              <w:ins w:id="488" w:author="4" w:date="2017-09-12T11:07:00Z"/>
            </w:rPr>
          </w:pPr>
          <w:ins w:id="482" w:author="4" w:date="2017-09-12T11:07:00Z">
            <w:r>
              <w:rPr/>
              <w:t>A.2.3.2</w:t>
            </w:r>
          </w:ins>
          <w:ins w:id="483" w:author="4" w:date="2017-09-12T11:07:00Z">
            <w:r>
              <w:rPr>
                <w:rFonts w:eastAsia="Times New Roman" w:cs="Calibri" w:ascii="Calibri" w:hAnsi="Calibri"/>
                <w:sz w:val="22"/>
                <w:szCs w:val="22"/>
                <w:lang w:val="en-US" w:eastAsia="en-US"/>
              </w:rPr>
              <w:tab/>
            </w:r>
          </w:ins>
          <w:ins w:id="484" w:author="4" w:date="2017-09-12T11:07:00Z">
            <w:r>
              <w:rPr/>
              <w:t xml:space="preserve"> </w:t>
            </w:r>
          </w:ins>
          <w:ins w:id="485" w:author="4" w:date="2017-09-12T11:07:00Z">
            <w:r>
              <w:rPr>
                <w:lang w:val="en-US" w:eastAsia="en-US"/>
              </w:rPr>
              <w:t>NAS integrity selection and use</w:t>
            </w:r>
          </w:ins>
          <w:ins w:id="486" w:author="4" w:date="2017-09-12T11:07:00Z">
            <w:r>
              <w:rPr/>
              <w:tab/>
            </w:r>
          </w:ins>
          <w:hyperlink w:anchor="__RefHeading___Toc492977840">
            <w:ins w:id="487" w:author="4" w:date="2017-09-12T11:07:00Z">
              <w:r>
                <w:rPr>
                  <w:rStyle w:val="IndexLink"/>
                </w:rPr>
                <w:t>25</w:t>
              </w:r>
            </w:ins>
          </w:hyperlink>
        </w:p>
        <w:p>
          <w:pPr>
            <w:pStyle w:val="Contents3"/>
            <w:rPr>
              <w:rFonts w:ascii="Calibri" w:hAnsi="Calibri" w:eastAsia="Times New Roman" w:cs="Calibri"/>
              <w:sz w:val="22"/>
              <w:szCs w:val="22"/>
              <w:lang w:val="en-US" w:eastAsia="en-US"/>
              <w:ins w:id="495" w:author="4" w:date="2017-09-12T11:07:00Z"/>
            </w:rPr>
          </w:pPr>
          <w:ins w:id="489" w:author="4" w:date="2017-09-12T11:07:00Z">
            <w:r>
              <w:rPr/>
              <w:t>A.2.3.3</w:t>
            </w:r>
          </w:ins>
          <w:ins w:id="490" w:author="4" w:date="2017-09-12T11:07:00Z">
            <w:r>
              <w:rPr>
                <w:rFonts w:eastAsia="Times New Roman" w:cs="Calibri" w:ascii="Calibri" w:hAnsi="Calibri"/>
                <w:sz w:val="22"/>
                <w:szCs w:val="22"/>
                <w:lang w:val="en-US" w:eastAsia="en-US"/>
              </w:rPr>
              <w:tab/>
            </w:r>
          </w:ins>
          <w:ins w:id="491" w:author="4" w:date="2017-09-12T11:07:00Z">
            <w:r>
              <w:rPr/>
              <w:t xml:space="preserve"> </w:t>
            </w:r>
          </w:ins>
          <w:ins w:id="492" w:author="4" w:date="2017-09-12T11:07:00Z">
            <w:r>
              <w:rPr>
                <w:lang w:val="en-US" w:eastAsia="en-US"/>
              </w:rPr>
              <w:t>NAS NULL integrity protection</w:t>
            </w:r>
          </w:ins>
          <w:ins w:id="493" w:author="4" w:date="2017-09-12T11:07:00Z">
            <w:r>
              <w:rPr/>
              <w:tab/>
            </w:r>
          </w:ins>
          <w:hyperlink w:anchor="__RefHeading___Toc492977841">
            <w:ins w:id="494" w:author="4" w:date="2017-09-12T11:07:00Z">
              <w:r>
                <w:rPr>
                  <w:rStyle w:val="IndexLink"/>
                </w:rPr>
                <w:t>25</w:t>
              </w:r>
            </w:ins>
          </w:hyperlink>
        </w:p>
        <w:p>
          <w:pPr>
            <w:pStyle w:val="Contents3"/>
            <w:rPr>
              <w:rFonts w:ascii="Calibri" w:hAnsi="Calibri" w:eastAsia="Times New Roman" w:cs="Calibri"/>
              <w:sz w:val="22"/>
              <w:szCs w:val="22"/>
              <w:lang w:val="en-US" w:eastAsia="en-US"/>
              <w:ins w:id="502" w:author="4" w:date="2017-09-12T11:07:00Z"/>
            </w:rPr>
          </w:pPr>
          <w:ins w:id="496" w:author="4" w:date="2017-09-12T11:07:00Z">
            <w:r>
              <w:rPr/>
              <w:t>A.2.3.4</w:t>
            </w:r>
          </w:ins>
          <w:ins w:id="497" w:author="4" w:date="2017-09-12T11:07:00Z">
            <w:r>
              <w:rPr>
                <w:rFonts w:eastAsia="Times New Roman" w:cs="Calibri" w:ascii="Calibri" w:hAnsi="Calibri"/>
                <w:sz w:val="22"/>
                <w:szCs w:val="22"/>
                <w:lang w:val="en-US" w:eastAsia="en-US"/>
              </w:rPr>
              <w:tab/>
            </w:r>
          </w:ins>
          <w:ins w:id="498" w:author="4" w:date="2017-09-12T11:07:00Z">
            <w:r>
              <w:rPr/>
              <w:t xml:space="preserve"> </w:t>
            </w:r>
          </w:ins>
          <w:ins w:id="499" w:author="4" w:date="2017-09-12T11:07:00Z">
            <w:r>
              <w:rPr>
                <w:lang w:val="en-US" w:eastAsia="en-US"/>
              </w:rPr>
              <w:t>NAS confidentiality protection</w:t>
            </w:r>
          </w:ins>
          <w:ins w:id="500" w:author="4" w:date="2017-09-12T11:07:00Z">
            <w:r>
              <w:rPr/>
              <w:tab/>
            </w:r>
          </w:ins>
          <w:hyperlink w:anchor="__RefHeading___Toc492977842">
            <w:ins w:id="501" w:author="4" w:date="2017-09-12T11:07:00Z">
              <w:r>
                <w:rPr>
                  <w:rStyle w:val="IndexLink"/>
                </w:rPr>
                <w:t>25</w:t>
              </w:r>
            </w:ins>
          </w:hyperlink>
        </w:p>
        <w:p>
          <w:pPr>
            <w:pStyle w:val="Contents2"/>
            <w:rPr>
              <w:rFonts w:ascii="Calibri" w:hAnsi="Calibri" w:eastAsia="Times New Roman" w:cs="Calibri"/>
              <w:sz w:val="22"/>
              <w:szCs w:val="22"/>
              <w:lang w:val="en-US" w:eastAsia="en-US"/>
              <w:ins w:id="508" w:author="4" w:date="2017-09-12T11:07:00Z"/>
            </w:rPr>
          </w:pPr>
          <w:ins w:id="503" w:author="4" w:date="2017-09-12T11:07:00Z">
            <w:r>
              <w:rPr/>
              <w:t>A.2.4</w:t>
            </w:r>
          </w:ins>
          <w:ins w:id="504" w:author="4" w:date="2017-09-12T11:07:00Z">
            <w:r>
              <w:rPr>
                <w:rFonts w:eastAsia="Times New Roman" w:cs="Calibri" w:ascii="Calibri" w:hAnsi="Calibri"/>
                <w:sz w:val="22"/>
                <w:szCs w:val="22"/>
                <w:lang w:val="en-US" w:eastAsia="en-US"/>
              </w:rPr>
              <w:tab/>
            </w:r>
          </w:ins>
          <w:ins w:id="505" w:author="4" w:date="2017-09-12T11:07:00Z">
            <w:r>
              <w:rPr>
                <w:lang w:val="en-US" w:eastAsia="en-US"/>
              </w:rPr>
              <w:t xml:space="preserve"> Threats related to security in Intra-RAT mobility</w:t>
            </w:r>
          </w:ins>
          <w:ins w:id="506" w:author="4" w:date="2017-09-12T11:07:00Z">
            <w:r>
              <w:rPr/>
              <w:tab/>
            </w:r>
          </w:ins>
          <w:hyperlink w:anchor="__RefHeading___Toc492977843">
            <w:ins w:id="507" w:author="4" w:date="2017-09-12T11:07:00Z">
              <w:r>
                <w:rPr>
                  <w:rStyle w:val="IndexLink"/>
                </w:rPr>
                <w:t>25</w:t>
              </w:r>
            </w:ins>
          </w:hyperlink>
        </w:p>
        <w:p>
          <w:pPr>
            <w:pStyle w:val="Contents3"/>
            <w:rPr>
              <w:rFonts w:ascii="Calibri" w:hAnsi="Calibri" w:eastAsia="Times New Roman" w:cs="Calibri"/>
              <w:sz w:val="22"/>
              <w:szCs w:val="22"/>
              <w:lang w:val="en-US" w:eastAsia="en-US"/>
              <w:ins w:id="515" w:author="4" w:date="2017-09-12T11:07:00Z"/>
            </w:rPr>
          </w:pPr>
          <w:ins w:id="509" w:author="4" w:date="2017-09-12T11:07:00Z">
            <w:r>
              <w:rPr/>
              <w:t>A.2.4.1</w:t>
            </w:r>
          </w:ins>
          <w:ins w:id="510" w:author="4" w:date="2017-09-12T11:07:00Z">
            <w:r>
              <w:rPr>
                <w:rFonts w:eastAsia="Times New Roman" w:cs="Calibri" w:ascii="Calibri" w:hAnsi="Calibri"/>
                <w:sz w:val="22"/>
                <w:szCs w:val="22"/>
                <w:lang w:val="en-US" w:eastAsia="en-US"/>
              </w:rPr>
              <w:tab/>
            </w:r>
          </w:ins>
          <w:ins w:id="511" w:author="4" w:date="2017-09-12T11:07:00Z">
            <w:r>
              <w:rPr/>
              <w:t xml:space="preserve"> </w:t>
            </w:r>
          </w:ins>
          <w:ins w:id="512" w:author="4" w:date="2017-09-12T11:07:00Z">
            <w:r>
              <w:rPr>
                <w:lang w:val="en-US" w:eastAsia="en-US"/>
              </w:rPr>
              <w:t>Bidding down on X2-Handover</w:t>
            </w:r>
          </w:ins>
          <w:ins w:id="513" w:author="4" w:date="2017-09-12T11:07:00Z">
            <w:r>
              <w:rPr/>
              <w:tab/>
            </w:r>
          </w:ins>
          <w:hyperlink w:anchor="__RefHeading___Toc492977844">
            <w:ins w:id="514" w:author="4" w:date="2017-09-12T11:07:00Z">
              <w:r>
                <w:rPr>
                  <w:rStyle w:val="IndexLink"/>
                </w:rPr>
                <w:t>25</w:t>
              </w:r>
            </w:ins>
          </w:hyperlink>
        </w:p>
        <w:p>
          <w:pPr>
            <w:pStyle w:val="Contents3"/>
            <w:rPr>
              <w:rFonts w:ascii="Calibri" w:hAnsi="Calibri" w:eastAsia="Times New Roman" w:cs="Calibri"/>
              <w:sz w:val="22"/>
              <w:szCs w:val="22"/>
              <w:lang w:val="en-US" w:eastAsia="en-US"/>
              <w:ins w:id="522" w:author="4" w:date="2017-09-12T11:07:00Z"/>
            </w:rPr>
          </w:pPr>
          <w:ins w:id="516" w:author="4" w:date="2017-09-12T11:07:00Z">
            <w:r>
              <w:rPr/>
              <w:t>A.2.4.2</w:t>
            </w:r>
          </w:ins>
          <w:ins w:id="517" w:author="4" w:date="2017-09-12T11:07:00Z">
            <w:r>
              <w:rPr>
                <w:rFonts w:eastAsia="Times New Roman" w:cs="Calibri" w:ascii="Calibri" w:hAnsi="Calibri"/>
                <w:sz w:val="22"/>
                <w:szCs w:val="22"/>
                <w:lang w:val="en-US" w:eastAsia="en-US"/>
              </w:rPr>
              <w:tab/>
            </w:r>
          </w:ins>
          <w:ins w:id="518" w:author="4" w:date="2017-09-12T11:07:00Z">
            <w:r>
              <w:rPr/>
              <w:t xml:space="preserve"> </w:t>
            </w:r>
          </w:ins>
          <w:ins w:id="519" w:author="4" w:date="2017-09-12T11:07:00Z">
            <w:r>
              <w:rPr>
                <w:lang w:val="en-US" w:eastAsia="en-US"/>
              </w:rPr>
              <w:t>NAS integrity protection algorithm selection in MME change</w:t>
            </w:r>
          </w:ins>
          <w:ins w:id="520" w:author="4" w:date="2017-09-12T11:07:00Z">
            <w:r>
              <w:rPr/>
              <w:tab/>
            </w:r>
          </w:ins>
          <w:hyperlink w:anchor="__RefHeading___Toc492977845">
            <w:ins w:id="521" w:author="4" w:date="2017-09-12T11:07:00Z">
              <w:r>
                <w:rPr>
                  <w:rStyle w:val="IndexLink"/>
                </w:rPr>
                <w:t>26</w:t>
              </w:r>
            </w:ins>
          </w:hyperlink>
        </w:p>
        <w:p>
          <w:pPr>
            <w:pStyle w:val="Contents2"/>
            <w:rPr>
              <w:rFonts w:ascii="Calibri" w:hAnsi="Calibri" w:eastAsia="Times New Roman" w:cs="Calibri"/>
              <w:sz w:val="22"/>
              <w:szCs w:val="22"/>
              <w:lang w:val="en-US" w:eastAsia="en-US"/>
              <w:ins w:id="528" w:author="4" w:date="2017-09-12T11:07:00Z"/>
            </w:rPr>
          </w:pPr>
          <w:ins w:id="523" w:author="4" w:date="2017-09-12T11:07:00Z">
            <w:r>
              <w:rPr/>
              <w:t>A.2.5</w:t>
            </w:r>
          </w:ins>
          <w:ins w:id="524" w:author="4" w:date="2017-09-12T11:07:00Z">
            <w:r>
              <w:rPr>
                <w:rFonts w:eastAsia="Times New Roman" w:cs="Calibri" w:ascii="Calibri" w:hAnsi="Calibri"/>
                <w:sz w:val="22"/>
                <w:szCs w:val="22"/>
                <w:lang w:val="en-US" w:eastAsia="en-US"/>
              </w:rPr>
              <w:tab/>
            </w:r>
          </w:ins>
          <w:ins w:id="525" w:author="4" w:date="2017-09-12T11:07:00Z">
            <w:r>
              <w:rPr>
                <w:lang w:val="en-US" w:eastAsia="en-US"/>
              </w:rPr>
              <w:t>Threats related to security in Inter-RAT mobility</w:t>
            </w:r>
          </w:ins>
          <w:ins w:id="526" w:author="4" w:date="2017-09-12T11:07:00Z">
            <w:r>
              <w:rPr/>
              <w:tab/>
            </w:r>
          </w:ins>
          <w:hyperlink w:anchor="__RefHeading___Toc492977846">
            <w:ins w:id="527" w:author="4" w:date="2017-09-12T11:07:00Z">
              <w:r>
                <w:rPr>
                  <w:rStyle w:val="IndexLink"/>
                </w:rPr>
                <w:t>26</w:t>
              </w:r>
            </w:ins>
          </w:hyperlink>
        </w:p>
        <w:p>
          <w:pPr>
            <w:pStyle w:val="Contents3"/>
            <w:rPr>
              <w:rFonts w:ascii="Calibri" w:hAnsi="Calibri" w:eastAsia="Times New Roman" w:cs="Calibri"/>
              <w:sz w:val="22"/>
              <w:szCs w:val="22"/>
              <w:lang w:val="en-US" w:eastAsia="en-US"/>
              <w:ins w:id="535" w:author="4" w:date="2017-09-12T11:07:00Z"/>
            </w:rPr>
          </w:pPr>
          <w:ins w:id="529" w:author="4" w:date="2017-09-12T11:07:00Z">
            <w:r>
              <w:rPr/>
              <w:t>A.2.5.1</w:t>
            </w:r>
          </w:ins>
          <w:ins w:id="530" w:author="4" w:date="2017-09-12T11:07:00Z">
            <w:r>
              <w:rPr>
                <w:rFonts w:eastAsia="Times New Roman" w:cs="Calibri" w:ascii="Calibri" w:hAnsi="Calibri"/>
                <w:sz w:val="22"/>
                <w:szCs w:val="22"/>
                <w:lang w:val="en-US" w:eastAsia="en-US"/>
              </w:rPr>
              <w:tab/>
            </w:r>
          </w:ins>
          <w:ins w:id="531" w:author="4" w:date="2017-09-12T11:07:00Z">
            <w:r>
              <w:rPr/>
              <w:t xml:space="preserve"> </w:t>
            </w:r>
          </w:ins>
          <w:ins w:id="532" w:author="4" w:date="2017-09-12T11:07:00Z">
            <w:r>
              <w:rPr>
                <w:lang w:val="en-US" w:eastAsia="en-US"/>
              </w:rPr>
              <w:t>2G SIM access via idle mode mobility</w:t>
            </w:r>
          </w:ins>
          <w:ins w:id="533" w:author="4" w:date="2017-09-12T11:07:00Z">
            <w:r>
              <w:rPr/>
              <w:tab/>
            </w:r>
          </w:ins>
          <w:hyperlink w:anchor="__RefHeading___Toc492977847">
            <w:ins w:id="534" w:author="4" w:date="2017-09-12T11:07:00Z">
              <w:r>
                <w:rPr>
                  <w:rStyle w:val="IndexLink"/>
                </w:rPr>
                <w:t>26</w:t>
              </w:r>
            </w:ins>
          </w:hyperlink>
        </w:p>
        <w:p>
          <w:pPr>
            <w:pStyle w:val="Contents3"/>
            <w:rPr>
              <w:rFonts w:ascii="Calibri" w:hAnsi="Calibri" w:eastAsia="Times New Roman" w:cs="Calibri"/>
              <w:sz w:val="22"/>
              <w:szCs w:val="22"/>
              <w:lang w:val="en-US" w:eastAsia="en-US"/>
              <w:ins w:id="542" w:author="4" w:date="2017-09-12T11:07:00Z"/>
            </w:rPr>
          </w:pPr>
          <w:ins w:id="536" w:author="4" w:date="2017-09-12T11:07:00Z">
            <w:r>
              <w:rPr/>
              <w:t>A.2.5.2</w:t>
            </w:r>
          </w:ins>
          <w:ins w:id="537" w:author="4" w:date="2017-09-12T11:07:00Z">
            <w:r>
              <w:rPr>
                <w:rFonts w:eastAsia="Times New Roman" w:cs="Calibri" w:ascii="Calibri" w:hAnsi="Calibri"/>
                <w:sz w:val="22"/>
                <w:szCs w:val="22"/>
                <w:lang w:val="en-US" w:eastAsia="en-US"/>
              </w:rPr>
              <w:tab/>
            </w:r>
          </w:ins>
          <w:ins w:id="538" w:author="4" w:date="2017-09-12T11:07:00Z">
            <w:r>
              <w:rPr/>
              <w:t xml:space="preserve"> </w:t>
            </w:r>
          </w:ins>
          <w:ins w:id="539" w:author="4" w:date="2017-09-12T11:07:00Z">
            <w:r>
              <w:rPr>
                <w:lang w:val="en-US" w:eastAsia="en-US"/>
              </w:rPr>
              <w:t>2G SIM access via handover</w:t>
            </w:r>
          </w:ins>
          <w:ins w:id="540" w:author="4" w:date="2017-09-12T11:07:00Z">
            <w:r>
              <w:rPr/>
              <w:tab/>
            </w:r>
          </w:ins>
          <w:hyperlink w:anchor="__RefHeading___Toc492977848">
            <w:ins w:id="541" w:author="4" w:date="2017-09-12T11:07:00Z">
              <w:r>
                <w:rPr>
                  <w:rStyle w:val="IndexLink"/>
                </w:rPr>
                <w:t>26</w:t>
              </w:r>
            </w:ins>
          </w:hyperlink>
        </w:p>
        <w:p>
          <w:pPr>
            <w:pStyle w:val="Contents3"/>
            <w:rPr>
              <w:rFonts w:ascii="Calibri" w:hAnsi="Calibri" w:eastAsia="Times New Roman" w:cs="Calibri"/>
              <w:sz w:val="22"/>
              <w:szCs w:val="22"/>
              <w:lang w:val="en-US" w:eastAsia="en-US"/>
              <w:ins w:id="548" w:author="4" w:date="2017-09-12T11:07:00Z"/>
            </w:rPr>
          </w:pPr>
          <w:ins w:id="543" w:author="4" w:date="2017-09-12T11:07:00Z">
            <w:r>
              <w:rPr/>
              <w:t>A.2.5. 3</w:t>
            </w:r>
          </w:ins>
          <w:ins w:id="544" w:author="4" w:date="2017-09-12T11:07:00Z">
            <w:r>
              <w:rPr>
                <w:rFonts w:eastAsia="Times New Roman" w:cs="Calibri" w:ascii="Calibri" w:hAnsi="Calibri"/>
                <w:sz w:val="22"/>
                <w:szCs w:val="22"/>
                <w:lang w:val="en-US" w:eastAsia="en-US"/>
              </w:rPr>
              <w:tab/>
            </w:r>
          </w:ins>
          <w:ins w:id="545" w:author="4" w:date="2017-09-12T11:07:00Z">
            <w:r>
              <w:rPr>
                <w:lang w:val="en-US" w:eastAsia="en-US"/>
              </w:rPr>
              <w:t>2G SIM access via SRVCC</w:t>
            </w:r>
          </w:ins>
          <w:ins w:id="546" w:author="4" w:date="2017-09-12T11:07:00Z">
            <w:r>
              <w:rPr/>
              <w:tab/>
            </w:r>
          </w:ins>
          <w:hyperlink w:anchor="__RefHeading___Toc492977849">
            <w:ins w:id="547" w:author="4" w:date="2017-09-12T11:07:00Z">
              <w:r>
                <w:rPr>
                  <w:rStyle w:val="IndexLink"/>
                </w:rPr>
                <w:t>26</w:t>
              </w:r>
            </w:ins>
          </w:hyperlink>
        </w:p>
        <w:p>
          <w:pPr>
            <w:pStyle w:val="Contents2"/>
            <w:rPr>
              <w:rFonts w:ascii="Calibri" w:hAnsi="Calibri" w:eastAsia="Times New Roman" w:cs="Calibri"/>
              <w:sz w:val="22"/>
              <w:szCs w:val="22"/>
              <w:lang w:val="en-US" w:eastAsia="en-US"/>
              <w:ins w:id="555" w:author="4" w:date="2017-09-12T11:07:00Z"/>
            </w:rPr>
          </w:pPr>
          <w:ins w:id="549" w:author="4" w:date="2017-09-12T11:07:00Z">
            <w:r>
              <w:rPr/>
              <w:t xml:space="preserve">A.2.6 </w:t>
            </w:r>
          </w:ins>
          <w:ins w:id="550" w:author="4" w:date="2017-09-12T11:07:00Z">
            <w:r>
              <w:rPr>
                <w:rFonts w:eastAsia="Times New Roman" w:cs="Calibri" w:ascii="Calibri" w:hAnsi="Calibri"/>
                <w:sz w:val="22"/>
                <w:szCs w:val="22"/>
                <w:lang w:val="en-US" w:eastAsia="en-US"/>
              </w:rPr>
              <w:tab/>
            </w:r>
          </w:ins>
          <w:ins w:id="551" w:author="4" w:date="2017-09-12T11:07:00Z">
            <w:r>
              <w:rPr/>
              <w:t xml:space="preserve">Threats related to </w:t>
            </w:r>
          </w:ins>
          <w:ins w:id="552" w:author="4" w:date="2017-09-12T11:07:00Z">
            <w:r>
              <w:rPr>
                <w:lang w:val="en-US" w:eastAsia="en-US"/>
              </w:rPr>
              <w:t>release of non-emergency bearer</w:t>
            </w:r>
          </w:ins>
          <w:ins w:id="553" w:author="4" w:date="2017-09-12T11:07:00Z">
            <w:r>
              <w:rPr/>
              <w:tab/>
            </w:r>
          </w:ins>
          <w:hyperlink w:anchor="__RefHeading___Toc492977850">
            <w:ins w:id="554" w:author="4" w:date="2017-09-12T11:07:00Z">
              <w:r>
                <w:rPr>
                  <w:rStyle w:val="IndexLink"/>
                </w:rPr>
                <w:t>27</w:t>
              </w:r>
            </w:ins>
          </w:hyperlink>
        </w:p>
        <w:p>
          <w:pPr>
            <w:pStyle w:val="Contents9"/>
            <w:rPr>
              <w:rFonts w:ascii="Calibri" w:hAnsi="Calibri" w:eastAsia="Times New Roman" w:cs="Calibri"/>
              <w:b w:val="false"/>
              <w:b w:val="false"/>
              <w:szCs w:val="22"/>
              <w:lang w:val="en-US" w:eastAsia="en-US"/>
              <w:ins w:id="558" w:author="4" w:date="2017-09-12T11:07:00Z"/>
            </w:rPr>
          </w:pPr>
          <w:ins w:id="556" w:author="4" w:date="2017-09-12T11:07:00Z">
            <w:r>
              <w:rPr/>
              <w:t>Annex B:</w:t>
              <w:tab/>
              <w:t xml:space="preserve"> Aspects specific to the network product class PGW</w:t>
              <w:tab/>
            </w:r>
          </w:ins>
          <w:hyperlink w:anchor="__RefHeading___Toc492977851">
            <w:ins w:id="557" w:author="4" w:date="2017-09-12T11:07:00Z">
              <w:r>
                <w:rPr>
                  <w:rStyle w:val="IndexLink"/>
                </w:rPr>
                <w:t>27</w:t>
              </w:r>
            </w:ins>
          </w:hyperlink>
        </w:p>
        <w:p>
          <w:pPr>
            <w:pStyle w:val="Contents1"/>
            <w:rPr>
              <w:rFonts w:ascii="Calibri" w:hAnsi="Calibri" w:eastAsia="Times New Roman" w:cs="Calibri"/>
              <w:szCs w:val="22"/>
              <w:lang w:val="en-US" w:eastAsia="en-US"/>
              <w:ins w:id="563" w:author="4" w:date="2017-09-12T11:07:00Z"/>
            </w:rPr>
          </w:pPr>
          <w:ins w:id="559" w:author="4" w:date="2017-09-12T11:07:00Z">
            <w:r>
              <w:rPr/>
              <w:t>B.1</w:t>
            </w:r>
          </w:ins>
          <w:ins w:id="560" w:author="4" w:date="2017-09-12T11:07:00Z">
            <w:r>
              <w:rPr>
                <w:rFonts w:eastAsia="Times New Roman" w:cs="Calibri" w:ascii="Calibri" w:hAnsi="Calibri"/>
                <w:szCs w:val="22"/>
                <w:lang w:val="en-US" w:eastAsia="en-US"/>
              </w:rPr>
              <w:tab/>
            </w:r>
          </w:ins>
          <w:ins w:id="561" w:author="4" w:date="2017-09-12T11:07:00Z">
            <w:r>
              <w:rPr/>
              <w:t>Network product class description for the PGW</w:t>
              <w:tab/>
            </w:r>
          </w:ins>
          <w:hyperlink w:anchor="__RefHeading___Toc492977852">
            <w:ins w:id="562" w:author="4" w:date="2017-09-12T11:07:00Z">
              <w:r>
                <w:rPr>
                  <w:rStyle w:val="IndexLink"/>
                </w:rPr>
                <w:t>27</w:t>
              </w:r>
            </w:ins>
          </w:hyperlink>
        </w:p>
        <w:p>
          <w:pPr>
            <w:pStyle w:val="Contents2"/>
            <w:rPr>
              <w:rFonts w:ascii="Calibri" w:hAnsi="Calibri" w:eastAsia="Times New Roman" w:cs="Calibri"/>
              <w:sz w:val="22"/>
              <w:szCs w:val="22"/>
              <w:lang w:val="en-US" w:eastAsia="en-US"/>
              <w:ins w:id="569" w:author="4" w:date="2017-09-12T11:07:00Z"/>
            </w:rPr>
          </w:pPr>
          <w:ins w:id="564" w:author="4" w:date="2017-09-12T11:07:00Z">
            <w:r>
              <w:rPr/>
              <w:t>B.1.1</w:t>
            </w:r>
          </w:ins>
          <w:ins w:id="565" w:author="4" w:date="2017-09-12T11:07:00Z">
            <w:r>
              <w:rPr>
                <w:rFonts w:eastAsia="Times New Roman" w:cs="Calibri" w:ascii="Calibri" w:hAnsi="Calibri"/>
                <w:sz w:val="22"/>
                <w:szCs w:val="22"/>
                <w:lang w:val="en-US" w:eastAsia="en-US"/>
              </w:rPr>
              <w:tab/>
            </w:r>
          </w:ins>
          <w:ins w:id="566" w:author="4" w:date="2017-09-12T11:07:00Z">
            <w:r>
              <w:rPr>
                <w:lang w:val="en-US" w:eastAsia="en-US"/>
              </w:rPr>
              <w:t>Introduction</w:t>
            </w:r>
          </w:ins>
          <w:ins w:id="567" w:author="4" w:date="2017-09-12T11:07:00Z">
            <w:r>
              <w:rPr/>
              <w:tab/>
            </w:r>
          </w:ins>
          <w:hyperlink w:anchor="__RefHeading___Toc492977853">
            <w:ins w:id="568" w:author="4" w:date="2017-09-12T11:07:00Z">
              <w:r>
                <w:rPr>
                  <w:rStyle w:val="IndexLink"/>
                </w:rPr>
                <w:t>27</w:t>
              </w:r>
            </w:ins>
          </w:hyperlink>
        </w:p>
        <w:p>
          <w:pPr>
            <w:pStyle w:val="Contents3"/>
            <w:rPr>
              <w:rFonts w:ascii="Calibri" w:hAnsi="Calibri" w:eastAsia="Times New Roman" w:cs="Calibri"/>
              <w:sz w:val="22"/>
              <w:szCs w:val="22"/>
              <w:lang w:val="en-US" w:eastAsia="en-US"/>
              <w:ins w:id="574" w:author="4" w:date="2017-09-12T11:07:00Z"/>
            </w:rPr>
          </w:pPr>
          <w:ins w:id="570" w:author="4" w:date="2017-09-12T11:07:00Z">
            <w:r>
              <w:rPr/>
              <w:t>B.1.2</w:t>
            </w:r>
          </w:ins>
          <w:ins w:id="571" w:author="4" w:date="2017-09-12T11:07:00Z">
            <w:r>
              <w:rPr>
                <w:rFonts w:eastAsia="Times New Roman" w:cs="Calibri" w:ascii="Calibri" w:hAnsi="Calibri"/>
                <w:sz w:val="22"/>
                <w:szCs w:val="22"/>
                <w:lang w:val="en-US" w:eastAsia="en-US"/>
              </w:rPr>
              <w:tab/>
            </w:r>
          </w:ins>
          <w:ins w:id="572" w:author="4" w:date="2017-09-12T11:07:00Z">
            <w:r>
              <w:rPr/>
              <w:t>Minimum set of functions defining the PGW network product class</w:t>
              <w:tab/>
            </w:r>
          </w:ins>
          <w:hyperlink w:anchor="__RefHeading___Toc492977854">
            <w:ins w:id="573" w:author="4" w:date="2017-09-12T11:07:00Z">
              <w:r>
                <w:rPr>
                  <w:rStyle w:val="IndexLink"/>
                </w:rPr>
                <w:t>27</w:t>
              </w:r>
            </w:ins>
          </w:hyperlink>
        </w:p>
        <w:p>
          <w:pPr>
            <w:pStyle w:val="Contents1"/>
            <w:rPr>
              <w:rFonts w:ascii="Calibri" w:hAnsi="Calibri" w:eastAsia="Times New Roman" w:cs="Calibri"/>
              <w:szCs w:val="22"/>
              <w:lang w:val="en-US" w:eastAsia="en-US"/>
              <w:ins w:id="579" w:author="4" w:date="2017-09-12T11:07:00Z"/>
            </w:rPr>
          </w:pPr>
          <w:ins w:id="575" w:author="4" w:date="2017-09-12T11:07:00Z">
            <w:r>
              <w:rPr/>
              <w:t>B.2</w:t>
            </w:r>
          </w:ins>
          <w:ins w:id="576" w:author="4" w:date="2017-09-12T11:07:00Z">
            <w:r>
              <w:rPr>
                <w:rFonts w:eastAsia="Times New Roman" w:cs="Calibri" w:ascii="Calibri" w:hAnsi="Calibri"/>
                <w:szCs w:val="22"/>
                <w:lang w:val="en-US" w:eastAsia="en-US"/>
              </w:rPr>
              <w:tab/>
            </w:r>
          </w:ins>
          <w:ins w:id="577" w:author="4" w:date="2017-09-12T11:07:00Z">
            <w:r>
              <w:rPr/>
              <w:t>Assets and threats specific to the PGW</w:t>
              <w:tab/>
            </w:r>
          </w:ins>
          <w:hyperlink w:anchor="__RefHeading___Toc492977855">
            <w:ins w:id="578" w:author="4" w:date="2017-09-12T11:07:00Z">
              <w:r>
                <w:rPr>
                  <w:rStyle w:val="IndexLink"/>
                </w:rPr>
                <w:t>27</w:t>
              </w:r>
            </w:ins>
          </w:hyperlink>
        </w:p>
        <w:p>
          <w:pPr>
            <w:pStyle w:val="Contents3"/>
            <w:rPr>
              <w:rFonts w:ascii="Calibri" w:hAnsi="Calibri" w:eastAsia="Times New Roman" w:cs="Calibri"/>
              <w:sz w:val="22"/>
              <w:szCs w:val="22"/>
              <w:lang w:val="en-US" w:eastAsia="en-US"/>
              <w:ins w:id="584" w:author="4" w:date="2017-09-12T11:07:00Z"/>
            </w:rPr>
          </w:pPr>
          <w:ins w:id="580" w:author="4" w:date="2017-09-12T11:07:00Z">
            <w:r>
              <w:rPr/>
              <w:t>B.2.1</w:t>
            </w:r>
          </w:ins>
          <w:ins w:id="581" w:author="4" w:date="2017-09-12T11:07:00Z">
            <w:r>
              <w:rPr>
                <w:rFonts w:eastAsia="Times New Roman" w:cs="Calibri" w:ascii="Calibri" w:hAnsi="Calibri"/>
                <w:sz w:val="22"/>
                <w:szCs w:val="22"/>
                <w:lang w:val="en-US" w:eastAsia="en-US"/>
              </w:rPr>
              <w:tab/>
            </w:r>
          </w:ins>
          <w:ins w:id="582" w:author="4" w:date="2017-09-12T11:07:00Z">
            <w:r>
              <w:rPr/>
              <w:t>Critical assets</w:t>
              <w:tab/>
            </w:r>
          </w:ins>
          <w:hyperlink w:anchor="__RefHeading___Toc492977856">
            <w:ins w:id="583" w:author="4" w:date="2017-09-12T11:07:00Z">
              <w:r>
                <w:rPr>
                  <w:rStyle w:val="IndexLink"/>
                </w:rPr>
                <w:t>27</w:t>
              </w:r>
            </w:ins>
          </w:hyperlink>
        </w:p>
        <w:p>
          <w:pPr>
            <w:pStyle w:val="Contents3"/>
            <w:rPr>
              <w:rFonts w:ascii="Calibri" w:hAnsi="Calibri" w:eastAsia="Times New Roman" w:cs="Calibri"/>
              <w:sz w:val="22"/>
              <w:szCs w:val="22"/>
              <w:lang w:val="en-US" w:eastAsia="en-US"/>
              <w:ins w:id="591" w:author="4" w:date="2017-09-12T11:07:00Z"/>
            </w:rPr>
          </w:pPr>
          <w:ins w:id="585" w:author="4" w:date="2017-09-12T11:07:00Z">
            <w:r>
              <w:rPr/>
              <w:t>B.2.</w:t>
            </w:r>
          </w:ins>
          <w:ins w:id="586" w:author="4" w:date="2017-09-12T11:07:00Z">
            <w:r>
              <w:rPr>
                <w:lang w:val="en-US" w:eastAsia="en-US"/>
              </w:rPr>
              <w:t>2</w:t>
            </w:r>
          </w:ins>
          <w:ins w:id="587" w:author="4" w:date="2017-09-12T11:07:00Z">
            <w:r>
              <w:rPr>
                <w:rFonts w:eastAsia="Times New Roman" w:cs="Calibri" w:ascii="Calibri" w:hAnsi="Calibri"/>
                <w:sz w:val="22"/>
                <w:szCs w:val="22"/>
                <w:lang w:val="en-US" w:eastAsia="en-US"/>
              </w:rPr>
              <w:tab/>
            </w:r>
          </w:ins>
          <w:ins w:id="588" w:author="4" w:date="2017-09-12T11:07:00Z">
            <w:r>
              <w:rPr>
                <w:lang w:val="en-US" w:eastAsia="en-US"/>
              </w:rPr>
              <w:t>Threats related to IP Address Allocation</w:t>
            </w:r>
          </w:ins>
          <w:ins w:id="589" w:author="4" w:date="2017-09-12T11:07:00Z">
            <w:r>
              <w:rPr/>
              <w:tab/>
            </w:r>
          </w:ins>
          <w:hyperlink w:anchor="__RefHeading___Toc492977857">
            <w:ins w:id="590" w:author="4" w:date="2017-09-12T11:07:00Z">
              <w:r>
                <w:rPr>
                  <w:rStyle w:val="IndexLink"/>
                </w:rPr>
                <w:t>28</w:t>
              </w:r>
            </w:ins>
          </w:hyperlink>
        </w:p>
        <w:p>
          <w:pPr>
            <w:pStyle w:val="Contents4"/>
            <w:rPr>
              <w:rFonts w:ascii="Calibri" w:hAnsi="Calibri" w:eastAsia="Times New Roman" w:cs="Calibri"/>
              <w:sz w:val="22"/>
              <w:szCs w:val="22"/>
              <w:lang w:val="en-US" w:eastAsia="en-US"/>
              <w:ins w:id="598" w:author="4" w:date="2017-09-12T11:07:00Z"/>
            </w:rPr>
          </w:pPr>
          <w:ins w:id="592" w:author="4" w:date="2017-09-12T11:07:00Z">
            <w:r>
              <w:rPr/>
              <w:t>B.2.2.</w:t>
            </w:r>
          </w:ins>
          <w:ins w:id="593" w:author="4" w:date="2017-09-12T11:07:00Z">
            <w:r>
              <w:rPr>
                <w:lang w:val="en-US" w:eastAsia="en-US"/>
              </w:rPr>
              <w:t>1</w:t>
            </w:r>
          </w:ins>
          <w:ins w:id="594" w:author="4" w:date="2017-09-12T11:07:00Z">
            <w:r>
              <w:rPr>
                <w:rFonts w:eastAsia="Times New Roman" w:cs="Calibri" w:ascii="Calibri" w:hAnsi="Calibri"/>
                <w:sz w:val="22"/>
                <w:szCs w:val="22"/>
                <w:lang w:val="en-US" w:eastAsia="en-US"/>
              </w:rPr>
              <w:tab/>
            </w:r>
          </w:ins>
          <w:ins w:id="595" w:author="4" w:date="2017-09-12T11:07:00Z">
            <w:r>
              <w:rPr>
                <w:lang w:val="en-US" w:eastAsia="en-US"/>
              </w:rPr>
              <w:t>IP Address Reallocation Continuously</w:t>
            </w:r>
          </w:ins>
          <w:ins w:id="596" w:author="4" w:date="2017-09-12T11:07:00Z">
            <w:r>
              <w:rPr/>
              <w:tab/>
            </w:r>
          </w:ins>
          <w:hyperlink w:anchor="__RefHeading___Toc492977858">
            <w:ins w:id="597" w:author="4" w:date="2017-09-12T11:07:00Z">
              <w:r>
                <w:rPr>
                  <w:rStyle w:val="IndexLink"/>
                </w:rPr>
                <w:t>28</w:t>
              </w:r>
            </w:ins>
          </w:hyperlink>
        </w:p>
        <w:p>
          <w:pPr>
            <w:pStyle w:val="Contents3"/>
            <w:rPr>
              <w:rFonts w:ascii="Calibri" w:hAnsi="Calibri" w:eastAsia="Times New Roman" w:cs="Calibri"/>
              <w:sz w:val="22"/>
              <w:szCs w:val="22"/>
              <w:lang w:val="en-US" w:eastAsia="en-US"/>
              <w:ins w:id="605" w:author="4" w:date="2017-09-12T11:07:00Z"/>
            </w:rPr>
          </w:pPr>
          <w:ins w:id="599" w:author="4" w:date="2017-09-12T11:07:00Z">
            <w:r>
              <w:rPr/>
              <w:t>B.2.</w:t>
            </w:r>
          </w:ins>
          <w:ins w:id="600" w:author="4" w:date="2017-09-12T11:07:00Z">
            <w:r>
              <w:rPr>
                <w:lang w:val="en-US" w:eastAsia="en-US"/>
              </w:rPr>
              <w:t>3</w:t>
            </w:r>
          </w:ins>
          <w:ins w:id="601" w:author="4" w:date="2017-09-12T11:07:00Z">
            <w:r>
              <w:rPr>
                <w:rFonts w:eastAsia="Times New Roman" w:cs="Calibri" w:ascii="Calibri" w:hAnsi="Calibri"/>
                <w:sz w:val="22"/>
                <w:szCs w:val="22"/>
                <w:lang w:val="en-US" w:eastAsia="en-US"/>
              </w:rPr>
              <w:tab/>
            </w:r>
          </w:ins>
          <w:ins w:id="602" w:author="4" w:date="2017-09-12T11:07:00Z">
            <w:r>
              <w:rPr>
                <w:lang w:val="en-US" w:eastAsia="en-US"/>
              </w:rPr>
              <w:t>Packet Forwarding</w:t>
            </w:r>
          </w:ins>
          <w:ins w:id="603" w:author="4" w:date="2017-09-12T11:07:00Z">
            <w:r>
              <w:rPr/>
              <w:tab/>
            </w:r>
          </w:ins>
          <w:hyperlink w:anchor="__RefHeading___Toc492977859">
            <w:ins w:id="604" w:author="4" w:date="2017-09-12T11:07:00Z">
              <w:r>
                <w:rPr>
                  <w:rStyle w:val="IndexLink"/>
                </w:rPr>
                <w:t>28</w:t>
              </w:r>
            </w:ins>
          </w:hyperlink>
        </w:p>
        <w:p>
          <w:pPr>
            <w:pStyle w:val="Contents4"/>
            <w:rPr>
              <w:rFonts w:ascii="Calibri" w:hAnsi="Calibri" w:eastAsia="Times New Roman" w:cs="Calibri"/>
              <w:sz w:val="22"/>
              <w:szCs w:val="22"/>
              <w:lang w:val="en-US" w:eastAsia="en-US"/>
              <w:ins w:id="611" w:author="4" w:date="2017-09-12T11:07:00Z"/>
            </w:rPr>
          </w:pPr>
          <w:ins w:id="606" w:author="4" w:date="2017-09-12T11:07:00Z">
            <w:r>
              <w:rPr/>
              <w:t>B.2.3.1</w:t>
            </w:r>
          </w:ins>
          <w:ins w:id="607" w:author="4" w:date="2017-09-12T11:07:00Z">
            <w:r>
              <w:rPr>
                <w:rFonts w:eastAsia="Times New Roman" w:cs="Calibri" w:ascii="Calibri" w:hAnsi="Calibri"/>
                <w:sz w:val="22"/>
                <w:szCs w:val="22"/>
                <w:lang w:val="en-US" w:eastAsia="en-US"/>
              </w:rPr>
              <w:tab/>
            </w:r>
          </w:ins>
          <w:ins w:id="608" w:author="4" w:date="2017-09-12T11:07:00Z">
            <w:r>
              <w:rPr>
                <w:lang w:val="en-US" w:eastAsia="en-US"/>
              </w:rPr>
              <w:t>Sending unauthorized packets to other UEs</w:t>
            </w:r>
          </w:ins>
          <w:ins w:id="609" w:author="4" w:date="2017-09-12T11:07:00Z">
            <w:r>
              <w:rPr/>
              <w:tab/>
            </w:r>
          </w:ins>
          <w:hyperlink w:anchor="__RefHeading___Toc492977860">
            <w:ins w:id="610" w:author="4" w:date="2017-09-12T11:07:00Z">
              <w:r>
                <w:rPr>
                  <w:rStyle w:val="IndexLink"/>
                </w:rPr>
                <w:t>28</w:t>
              </w:r>
            </w:ins>
          </w:hyperlink>
        </w:p>
        <w:p>
          <w:pPr>
            <w:pStyle w:val="Contents3"/>
            <w:rPr>
              <w:rFonts w:ascii="Calibri" w:hAnsi="Calibri" w:eastAsia="Times New Roman" w:cs="Calibri"/>
              <w:sz w:val="22"/>
              <w:szCs w:val="22"/>
              <w:lang w:val="en-US" w:eastAsia="en-US"/>
              <w:ins w:id="616" w:author="4" w:date="2017-09-12T11:07:00Z"/>
            </w:rPr>
          </w:pPr>
          <w:ins w:id="612" w:author="4" w:date="2017-09-12T11:07:00Z">
            <w:r>
              <w:rPr/>
              <w:t>B.2.4</w:t>
            </w:r>
          </w:ins>
          <w:ins w:id="613" w:author="4" w:date="2017-09-12T11:07:00Z">
            <w:r>
              <w:rPr>
                <w:rFonts w:eastAsia="Times New Roman" w:cs="Calibri" w:ascii="Calibri" w:hAnsi="Calibri"/>
                <w:sz w:val="22"/>
                <w:szCs w:val="22"/>
                <w:lang w:val="en-US" w:eastAsia="en-US"/>
              </w:rPr>
              <w:tab/>
            </w:r>
          </w:ins>
          <w:ins w:id="614" w:author="4" w:date="2017-09-12T11:07:00Z">
            <w:r>
              <w:rPr/>
              <w:t>Emergency PDN Connection</w:t>
              <w:tab/>
            </w:r>
          </w:ins>
          <w:hyperlink w:anchor="__RefHeading___Toc492977861">
            <w:ins w:id="615" w:author="4" w:date="2017-09-12T11:07:00Z">
              <w:r>
                <w:rPr>
                  <w:rStyle w:val="IndexLink"/>
                </w:rPr>
                <w:t>28</w:t>
              </w:r>
            </w:ins>
          </w:hyperlink>
        </w:p>
        <w:p>
          <w:pPr>
            <w:pStyle w:val="Contents4"/>
            <w:rPr>
              <w:rFonts w:ascii="Calibri" w:hAnsi="Calibri" w:eastAsia="Times New Roman" w:cs="Calibri"/>
              <w:sz w:val="22"/>
              <w:szCs w:val="22"/>
              <w:lang w:val="en-US" w:eastAsia="en-US"/>
              <w:ins w:id="619" w:author="4" w:date="2017-09-12T11:07:00Z"/>
            </w:rPr>
          </w:pPr>
          <w:ins w:id="617" w:author="4" w:date="2017-09-12T11:07:00Z">
            <w:r>
              <w:rPr/>
              <w:t>B.2.4.1 Inactive Emergency PDN Connection Release</w:t>
              <w:tab/>
            </w:r>
          </w:ins>
          <w:hyperlink w:anchor="__RefHeading___Toc492977862">
            <w:ins w:id="618" w:author="4" w:date="2017-09-12T11:07:00Z">
              <w:r>
                <w:rPr>
                  <w:rStyle w:val="IndexLink"/>
                </w:rPr>
                <w:t>28</w:t>
              </w:r>
            </w:ins>
          </w:hyperlink>
        </w:p>
        <w:p>
          <w:pPr>
            <w:pStyle w:val="Contents9"/>
            <w:rPr>
              <w:rFonts w:ascii="Calibri" w:hAnsi="Calibri" w:eastAsia="Times New Roman" w:cs="Calibri"/>
              <w:b w:val="false"/>
              <w:b w:val="false"/>
              <w:szCs w:val="22"/>
              <w:lang w:val="en-US" w:eastAsia="en-US"/>
              <w:ins w:id="622" w:author="4" w:date="2017-09-12T11:07:00Z"/>
            </w:rPr>
          </w:pPr>
          <w:ins w:id="620" w:author="4" w:date="2017-09-12T11:07:00Z">
            <w:r>
              <w:rPr/>
              <w:t>Annex C:</w:t>
              <w:tab/>
              <w:t xml:space="preserve"> Aspects specific to the network product class eNB</w:t>
              <w:tab/>
            </w:r>
          </w:ins>
          <w:hyperlink w:anchor="__RefHeading___Toc492977863">
            <w:ins w:id="621" w:author="4" w:date="2017-09-12T11:07:00Z">
              <w:r>
                <w:rPr>
                  <w:rStyle w:val="IndexLink"/>
                </w:rPr>
                <w:t>29</w:t>
              </w:r>
            </w:ins>
          </w:hyperlink>
        </w:p>
        <w:p>
          <w:pPr>
            <w:pStyle w:val="Contents1"/>
            <w:rPr>
              <w:rFonts w:ascii="Calibri" w:hAnsi="Calibri" w:eastAsia="Times New Roman" w:cs="Calibri"/>
              <w:szCs w:val="22"/>
              <w:lang w:val="en-US" w:eastAsia="en-US"/>
              <w:ins w:id="627" w:author="4" w:date="2017-09-12T11:07:00Z"/>
            </w:rPr>
          </w:pPr>
          <w:ins w:id="623" w:author="4" w:date="2017-09-12T11:07:00Z">
            <w:r>
              <w:rPr/>
              <w:t>C.1</w:t>
            </w:r>
          </w:ins>
          <w:ins w:id="624" w:author="4" w:date="2017-09-12T11:07:00Z">
            <w:r>
              <w:rPr>
                <w:rFonts w:eastAsia="Times New Roman" w:cs="Calibri" w:ascii="Calibri" w:hAnsi="Calibri"/>
                <w:szCs w:val="22"/>
                <w:lang w:val="en-US" w:eastAsia="en-US"/>
              </w:rPr>
              <w:tab/>
            </w:r>
          </w:ins>
          <w:ins w:id="625" w:author="4" w:date="2017-09-12T11:07:00Z">
            <w:r>
              <w:rPr/>
              <w:t>Network product class description for the eNB</w:t>
              <w:tab/>
            </w:r>
          </w:ins>
          <w:hyperlink w:anchor="__RefHeading___Toc492977864">
            <w:ins w:id="626" w:author="4" w:date="2017-09-12T11:07:00Z">
              <w:r>
                <w:rPr>
                  <w:rStyle w:val="IndexLink"/>
                </w:rPr>
                <w:t>29</w:t>
              </w:r>
            </w:ins>
          </w:hyperlink>
        </w:p>
        <w:p>
          <w:pPr>
            <w:pStyle w:val="Contents3"/>
            <w:rPr>
              <w:rFonts w:ascii="Calibri" w:hAnsi="Calibri" w:eastAsia="Times New Roman" w:cs="Calibri"/>
              <w:sz w:val="22"/>
              <w:szCs w:val="22"/>
              <w:lang w:val="en-US" w:eastAsia="en-US"/>
              <w:ins w:id="632" w:author="4" w:date="2017-09-12T11:07:00Z"/>
            </w:rPr>
          </w:pPr>
          <w:ins w:id="628" w:author="4" w:date="2017-09-12T11:07:00Z">
            <w:r>
              <w:rPr/>
              <w:t>C.1.1</w:t>
            </w:r>
          </w:ins>
          <w:ins w:id="629" w:author="4" w:date="2017-09-12T11:07:00Z">
            <w:r>
              <w:rPr>
                <w:rFonts w:eastAsia="Times New Roman" w:cs="Calibri" w:ascii="Calibri" w:hAnsi="Calibri"/>
                <w:sz w:val="22"/>
                <w:szCs w:val="22"/>
                <w:lang w:val="en-US" w:eastAsia="en-US"/>
              </w:rPr>
              <w:tab/>
            </w:r>
          </w:ins>
          <w:ins w:id="630" w:author="4" w:date="2017-09-12T11:07:00Z">
            <w:r>
              <w:rPr/>
              <w:t>Introduction</w:t>
              <w:tab/>
            </w:r>
          </w:ins>
          <w:hyperlink w:anchor="__RefHeading___Toc492977865">
            <w:ins w:id="631" w:author="4" w:date="2017-09-12T11:07:00Z">
              <w:r>
                <w:rPr>
                  <w:rStyle w:val="IndexLink"/>
                </w:rPr>
                <w:t>29</w:t>
              </w:r>
            </w:ins>
          </w:hyperlink>
        </w:p>
        <w:p>
          <w:pPr>
            <w:pStyle w:val="Contents2"/>
            <w:rPr>
              <w:rFonts w:ascii="Calibri" w:hAnsi="Calibri" w:eastAsia="Times New Roman" w:cs="Calibri"/>
              <w:sz w:val="22"/>
              <w:szCs w:val="22"/>
              <w:lang w:val="en-US" w:eastAsia="en-US"/>
              <w:ins w:id="638" w:author="4" w:date="2017-09-12T11:07:00Z"/>
            </w:rPr>
          </w:pPr>
          <w:ins w:id="633" w:author="4" w:date="2017-09-12T11:07:00Z">
            <w:r>
              <w:rPr/>
              <w:t>C.1.2</w:t>
            </w:r>
          </w:ins>
          <w:ins w:id="634" w:author="4" w:date="2017-09-12T11:07:00Z">
            <w:r>
              <w:rPr>
                <w:rFonts w:eastAsia="Times New Roman" w:cs="Calibri" w:ascii="Calibri" w:hAnsi="Calibri"/>
                <w:sz w:val="22"/>
                <w:szCs w:val="22"/>
                <w:lang w:val="en-US" w:eastAsia="en-US"/>
              </w:rPr>
              <w:tab/>
            </w:r>
          </w:ins>
          <w:ins w:id="635" w:author="4" w:date="2017-09-12T11:07:00Z">
            <w:r>
              <w:rPr>
                <w:lang w:val="en-US" w:eastAsia="en-US"/>
              </w:rPr>
              <w:t>Minimum set of functions defining the eNB network product class</w:t>
            </w:r>
          </w:ins>
          <w:ins w:id="636" w:author="4" w:date="2017-09-12T11:07:00Z">
            <w:r>
              <w:rPr/>
              <w:tab/>
            </w:r>
          </w:ins>
          <w:hyperlink w:anchor="__RefHeading___Toc492977866">
            <w:ins w:id="637" w:author="4" w:date="2017-09-12T11:07:00Z">
              <w:r>
                <w:rPr>
                  <w:rStyle w:val="IndexLink"/>
                </w:rPr>
                <w:t>29</w:t>
              </w:r>
            </w:ins>
          </w:hyperlink>
        </w:p>
        <w:p>
          <w:pPr>
            <w:pStyle w:val="Contents1"/>
            <w:rPr>
              <w:rFonts w:ascii="Calibri" w:hAnsi="Calibri" w:eastAsia="Times New Roman" w:cs="Calibri"/>
              <w:szCs w:val="22"/>
              <w:lang w:val="en-US" w:eastAsia="en-US"/>
              <w:ins w:id="643" w:author="4" w:date="2017-09-12T11:07:00Z"/>
            </w:rPr>
          </w:pPr>
          <w:ins w:id="639" w:author="4" w:date="2017-09-12T11:07:00Z">
            <w:r>
              <w:rPr/>
              <w:t>C.2</w:t>
            </w:r>
          </w:ins>
          <w:ins w:id="640" w:author="4" w:date="2017-09-12T11:07:00Z">
            <w:r>
              <w:rPr>
                <w:rFonts w:eastAsia="Times New Roman" w:cs="Calibri" w:ascii="Calibri" w:hAnsi="Calibri"/>
                <w:szCs w:val="22"/>
                <w:lang w:val="en-US" w:eastAsia="en-US"/>
              </w:rPr>
              <w:tab/>
            </w:r>
          </w:ins>
          <w:ins w:id="641" w:author="4" w:date="2017-09-12T11:07:00Z">
            <w:r>
              <w:rPr/>
              <w:t>Assets and threats specific to the eNB</w:t>
              <w:tab/>
            </w:r>
          </w:ins>
          <w:hyperlink w:anchor="__RefHeading___Toc492977867">
            <w:ins w:id="642" w:author="4" w:date="2017-09-12T11:07:00Z">
              <w:r>
                <w:rPr>
                  <w:rStyle w:val="IndexLink"/>
                </w:rPr>
                <w:t>29</w:t>
              </w:r>
            </w:ins>
          </w:hyperlink>
        </w:p>
        <w:p>
          <w:pPr>
            <w:pStyle w:val="Contents1"/>
            <w:rPr>
              <w:rFonts w:ascii="Calibri" w:hAnsi="Calibri" w:eastAsia="Times New Roman" w:cs="Calibri"/>
              <w:szCs w:val="22"/>
              <w:lang w:val="en-US" w:eastAsia="en-US"/>
              <w:ins w:id="648" w:author="4" w:date="2017-09-12T11:07:00Z"/>
            </w:rPr>
          </w:pPr>
          <w:ins w:id="644" w:author="4" w:date="2017-09-12T11:07:00Z">
            <w:r>
              <w:rPr/>
              <w:t>C.2.1</w:t>
            </w:r>
          </w:ins>
          <w:ins w:id="645" w:author="4" w:date="2017-09-12T11:07:00Z">
            <w:r>
              <w:rPr>
                <w:rFonts w:eastAsia="Times New Roman" w:cs="Calibri" w:ascii="Calibri" w:hAnsi="Calibri"/>
                <w:szCs w:val="22"/>
                <w:lang w:val="en-US" w:eastAsia="en-US"/>
              </w:rPr>
              <w:tab/>
            </w:r>
          </w:ins>
          <w:ins w:id="646" w:author="4" w:date="2017-09-12T11:07:00Z">
            <w:r>
              <w:rPr/>
              <w:t>Critical assets</w:t>
              <w:tab/>
            </w:r>
          </w:ins>
          <w:hyperlink w:anchor="__RefHeading___Toc492977868">
            <w:ins w:id="647" w:author="4" w:date="2017-09-12T11:07:00Z">
              <w:r>
                <w:rPr>
                  <w:rStyle w:val="IndexLink"/>
                </w:rPr>
                <w:t>29</w:t>
              </w:r>
            </w:ins>
          </w:hyperlink>
        </w:p>
        <w:p>
          <w:pPr>
            <w:pStyle w:val="Contents2"/>
            <w:rPr>
              <w:rFonts w:ascii="Calibri" w:hAnsi="Calibri" w:eastAsia="Times New Roman" w:cs="Calibri"/>
              <w:sz w:val="22"/>
              <w:szCs w:val="22"/>
              <w:lang w:val="en-US" w:eastAsia="en-US"/>
              <w:ins w:id="653" w:author="4" w:date="2017-09-12T11:07:00Z"/>
            </w:rPr>
          </w:pPr>
          <w:ins w:id="649" w:author="4" w:date="2017-09-12T11:07:00Z">
            <w:r>
              <w:rPr/>
              <w:t>C.2.2</w:t>
            </w:r>
          </w:ins>
          <w:ins w:id="650" w:author="4" w:date="2017-09-12T11:07:00Z">
            <w:r>
              <w:rPr>
                <w:rFonts w:eastAsia="Times New Roman" w:cs="Calibri" w:ascii="Calibri" w:hAnsi="Calibri"/>
                <w:sz w:val="22"/>
                <w:szCs w:val="22"/>
                <w:lang w:val="en-US" w:eastAsia="en-US"/>
              </w:rPr>
              <w:tab/>
            </w:r>
          </w:ins>
          <w:ins w:id="651" w:author="4" w:date="2017-09-12T11:07:00Z">
            <w:r>
              <w:rPr/>
              <w:t>Threats related to Control plane and User plane</w:t>
              <w:tab/>
            </w:r>
          </w:ins>
          <w:hyperlink w:anchor="__RefHeading___Toc492977869">
            <w:ins w:id="652" w:author="4" w:date="2017-09-12T11:07:00Z">
              <w:r>
                <w:rPr>
                  <w:rStyle w:val="IndexLink"/>
                </w:rPr>
                <w:t>30</w:t>
              </w:r>
            </w:ins>
          </w:hyperlink>
        </w:p>
        <w:p>
          <w:pPr>
            <w:pStyle w:val="Contents3"/>
            <w:rPr>
              <w:rFonts w:ascii="Calibri" w:hAnsi="Calibri" w:eastAsia="Times New Roman" w:cs="Calibri"/>
              <w:sz w:val="22"/>
              <w:szCs w:val="22"/>
              <w:lang w:val="en-US" w:eastAsia="en-US"/>
              <w:ins w:id="658" w:author="4" w:date="2017-09-12T11:07:00Z"/>
            </w:rPr>
          </w:pPr>
          <w:ins w:id="654" w:author="4" w:date="2017-09-12T11:07:00Z">
            <w:r>
              <w:rPr/>
              <w:t>C.2.2.1</w:t>
            </w:r>
          </w:ins>
          <w:ins w:id="655" w:author="4" w:date="2017-09-12T11:07:00Z">
            <w:r>
              <w:rPr>
                <w:rFonts w:eastAsia="Times New Roman" w:cs="Calibri" w:ascii="Calibri" w:hAnsi="Calibri"/>
                <w:sz w:val="22"/>
                <w:szCs w:val="22"/>
                <w:lang w:val="en-US" w:eastAsia="en-US"/>
              </w:rPr>
              <w:tab/>
            </w:r>
          </w:ins>
          <w:ins w:id="656" w:author="4" w:date="2017-09-12T11:07:00Z">
            <w:r>
              <w:rPr/>
              <w:t>Control plane data confidentiality protection</w:t>
              <w:tab/>
            </w:r>
          </w:ins>
          <w:hyperlink w:anchor="__RefHeading___Toc492977870">
            <w:ins w:id="657" w:author="4" w:date="2017-09-12T11:07:00Z">
              <w:r>
                <w:rPr>
                  <w:rStyle w:val="IndexLink"/>
                </w:rPr>
                <w:t>30</w:t>
              </w:r>
            </w:ins>
          </w:hyperlink>
        </w:p>
        <w:p>
          <w:pPr>
            <w:pStyle w:val="Contents3"/>
            <w:rPr>
              <w:rFonts w:ascii="Calibri" w:hAnsi="Calibri" w:eastAsia="Times New Roman" w:cs="Calibri"/>
              <w:sz w:val="22"/>
              <w:szCs w:val="22"/>
              <w:lang w:val="en-US" w:eastAsia="en-US"/>
              <w:ins w:id="663" w:author="4" w:date="2017-09-12T11:07:00Z"/>
            </w:rPr>
          </w:pPr>
          <w:ins w:id="659" w:author="4" w:date="2017-09-12T11:07:00Z">
            <w:r>
              <w:rPr/>
              <w:t>C.2.2.2</w:t>
            </w:r>
          </w:ins>
          <w:ins w:id="660" w:author="4" w:date="2017-09-12T11:07:00Z">
            <w:r>
              <w:rPr>
                <w:rFonts w:eastAsia="Times New Roman" w:cs="Calibri" w:ascii="Calibri" w:hAnsi="Calibri"/>
                <w:sz w:val="22"/>
                <w:szCs w:val="22"/>
                <w:lang w:val="en-US" w:eastAsia="en-US"/>
              </w:rPr>
              <w:tab/>
            </w:r>
          </w:ins>
          <w:ins w:id="661" w:author="4" w:date="2017-09-12T11:07:00Z">
            <w:r>
              <w:rPr/>
              <w:t>Control plane data integrity protection</w:t>
              <w:tab/>
            </w:r>
          </w:ins>
          <w:hyperlink w:anchor="__RefHeading___Toc492977871">
            <w:ins w:id="662" w:author="4" w:date="2017-09-12T11:07:00Z">
              <w:r>
                <w:rPr>
                  <w:rStyle w:val="IndexLink"/>
                </w:rPr>
                <w:t>30</w:t>
              </w:r>
            </w:ins>
          </w:hyperlink>
        </w:p>
        <w:p>
          <w:pPr>
            <w:pStyle w:val="Contents3"/>
            <w:rPr>
              <w:rFonts w:ascii="Calibri" w:hAnsi="Calibri" w:eastAsia="Times New Roman" w:cs="Calibri"/>
              <w:sz w:val="22"/>
              <w:szCs w:val="22"/>
              <w:lang w:val="en-US" w:eastAsia="en-US"/>
              <w:ins w:id="668" w:author="4" w:date="2017-09-12T11:07:00Z"/>
            </w:rPr>
          </w:pPr>
          <w:ins w:id="664" w:author="4" w:date="2017-09-12T11:07:00Z">
            <w:r>
              <w:rPr/>
              <w:t>C.2.2.3</w:t>
            </w:r>
          </w:ins>
          <w:ins w:id="665" w:author="4" w:date="2017-09-12T11:07:00Z">
            <w:r>
              <w:rPr>
                <w:rFonts w:eastAsia="Times New Roman" w:cs="Calibri" w:ascii="Calibri" w:hAnsi="Calibri"/>
                <w:sz w:val="22"/>
                <w:szCs w:val="22"/>
                <w:lang w:val="en-US" w:eastAsia="en-US"/>
              </w:rPr>
              <w:tab/>
            </w:r>
          </w:ins>
          <w:ins w:id="666" w:author="4" w:date="2017-09-12T11:07:00Z">
            <w:r>
              <w:rPr/>
              <w:t>User plane data ciphering and deciphering at eNB</w:t>
              <w:tab/>
            </w:r>
          </w:ins>
          <w:hyperlink w:anchor="__RefHeading___Toc492977872">
            <w:ins w:id="667" w:author="4" w:date="2017-09-12T11:07:00Z">
              <w:r>
                <w:rPr>
                  <w:rStyle w:val="IndexLink"/>
                </w:rPr>
                <w:t>30</w:t>
              </w:r>
            </w:ins>
          </w:hyperlink>
        </w:p>
        <w:p>
          <w:pPr>
            <w:pStyle w:val="Contents3"/>
            <w:rPr>
              <w:rFonts w:ascii="Calibri" w:hAnsi="Calibri" w:eastAsia="Times New Roman" w:cs="Calibri"/>
              <w:sz w:val="22"/>
              <w:szCs w:val="22"/>
              <w:lang w:val="en-US" w:eastAsia="en-US"/>
              <w:ins w:id="673" w:author="4" w:date="2017-09-12T11:07:00Z"/>
            </w:rPr>
          </w:pPr>
          <w:ins w:id="669" w:author="4" w:date="2017-09-12T11:07:00Z">
            <w:r>
              <w:rPr/>
              <w:t>C.2.2.4</w:t>
            </w:r>
          </w:ins>
          <w:ins w:id="670" w:author="4" w:date="2017-09-12T11:07:00Z">
            <w:r>
              <w:rPr>
                <w:rFonts w:eastAsia="Times New Roman" w:cs="Calibri" w:ascii="Calibri" w:hAnsi="Calibri"/>
                <w:sz w:val="22"/>
                <w:szCs w:val="22"/>
                <w:lang w:val="en-US" w:eastAsia="en-US"/>
              </w:rPr>
              <w:tab/>
            </w:r>
          </w:ins>
          <w:ins w:id="671" w:author="4" w:date="2017-09-12T11:07:00Z">
            <w:r>
              <w:rPr/>
              <w:t>User plane data integrity protection</w:t>
              <w:tab/>
            </w:r>
          </w:ins>
          <w:hyperlink w:anchor="__RefHeading___Toc492977873">
            <w:ins w:id="672" w:author="4" w:date="2017-09-12T11:07:00Z">
              <w:r>
                <w:rPr>
                  <w:rStyle w:val="IndexLink"/>
                </w:rPr>
                <w:t>30</w:t>
              </w:r>
            </w:ins>
          </w:hyperlink>
        </w:p>
        <w:p>
          <w:pPr>
            <w:pStyle w:val="Contents9"/>
            <w:rPr/>
          </w:pPr>
          <w:ins w:id="674" w:author="4" w:date="2017-09-12T11:07:00Z">
            <w:r>
              <w:rPr>
                <w:rFonts w:eastAsia="Times New Roman" w:cs="Calibri" w:ascii="Calibri" w:hAnsi="Calibri"/>
                <w:b/>
                <w:szCs w:val="22"/>
                <w:lang w:val="en-US" w:eastAsia="en-US"/>
              </w:rPr>
              <w:t>Annex D:</w:t>
              <w:tab/>
              <w:t>Change history</w:t>
              <w:tab/>
            </w:r>
          </w:ins>
          <w:hyperlink w:anchor="__RefHeading___Toc492977874">
            <w:ins w:id="675" w:author="4" w:date="2017-09-12T11:07:00Z">
              <w:r>
                <w:rPr>
                  <w:rStyle w:val="IndexLink"/>
                  <w:rFonts w:eastAsia="Times New Roman" w:cs="Calibri" w:ascii="Calibri" w:hAnsi="Calibri"/>
                  <w:b/>
                  <w:szCs w:val="22"/>
                  <w:lang w:val="en-US" w:eastAsia="en-US"/>
                </w:rPr>
                <w:t>31</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681" w:author="4" w:date="2017-09-12T11:07:00Z"/>
            </w:rPr>
          </w:pPr>
          <w:ins w:id="676" w:author="619" w:date="2017-09-12T10:56:00Z">
            <w:del w:id="677" w:author="4" w:date="2017-09-12T11:07:00Z">
              <w:r>
                <w:fldChar w:fldCharType="begin"/>
              </w:r>
              <w:r>
                <w:rPr>
                  <w:sz w:val="22"/>
                  <w:szCs w:val="20"/>
                  <w:rFonts w:eastAsia="MS Mincho;ＭＳ 明朝" w:cs="Times New Roman"/>
                  <w:color w:val="auto"/>
                  <w:lang w:val="en-GB" w:eastAsia="en-US" w:bidi="ar-SA"/>
                </w:rPr>
                <w:delInstrText xml:space="preserve"> TOC \o "1-9" </w:delInstrText>
              </w:r>
            </w:del>
          </w:ins>
          <w:r>
            <w:rPr>
              <w:sz w:val="22"/>
              <w:szCs w:val="20"/>
              <w:rFonts w:eastAsia="MS Mincho;ＭＳ 明朝" w:cs="Times New Roman"/>
              <w:color w:val="auto"/>
              <w:lang w:val="en-GB" w:eastAsia="en-US" w:bidi="ar-SA"/>
            </w:rPr>
            <w:fldChar w:fldCharType="separate"/>
          </w:r>
          <w:ins w:id="678" w:author="619" w:date="2017-09-12T10:56:00Z">
            <w:del w:id="679" w:author="4" w:date="2017-09-12T11:07:00Z">
              <w:r>
                <w:rPr>
                  <w:rFonts w:eastAsia="MS Mincho;ＭＳ 明朝" w:cs="Times New Roman"/>
                  <w:color w:val="auto"/>
                  <w:sz w:val="22"/>
                  <w:szCs w:val="20"/>
                  <w:lang w:val="en-GB" w:eastAsia="en-US" w:bidi="ar-SA"/>
                </w:rPr>
                <w:delText>Foreword</w:delText>
                <w:tab/>
              </w:r>
            </w:del>
          </w:ins>
          <w:hyperlink w:anchor="__RefHeading___Toc492977092">
            <w:del w:id="680" w:author="4" w:date="2017-09-12T11:07:00Z">
              <w:r>
                <w:rPr>
                  <w:rStyle w:val="IndexLink"/>
                  <w:rFonts w:eastAsia="MS Mincho;ＭＳ 明朝"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690" w:author="4" w:date="2017-09-12T11:07:00Z"/>
            </w:rPr>
          </w:pPr>
          <w:ins w:id="682" w:author="619" w:date="2017-09-12T10:56:00Z">
            <w:del w:id="683" w:author="4" w:date="2017-09-12T11:07:00Z">
              <w:r>
                <w:rPr/>
                <w:delText>1</w:delText>
              </w:r>
            </w:del>
          </w:ins>
          <w:ins w:id="684" w:author="4" w:date="2017-09-12T11:07:00Z">
            <w:r>
              <w:rPr>
                <w:rFonts w:eastAsia="Times New Roman" w:cs="Calibri" w:ascii="Calibri" w:hAnsi="Calibri"/>
                <w:szCs w:val="22"/>
                <w:lang w:val="en-US" w:eastAsia="en-US"/>
              </w:rPr>
              <w:tab/>
            </w:r>
          </w:ins>
          <w:ins w:id="685" w:author="619" w:date="2017-09-12T10:56:00Z">
            <w:del w:id="686" w:author="4" w:date="2017-09-12T11:07:00Z">
              <w:r>
                <w:rPr>
                  <w:rFonts w:eastAsia="Times New Roman" w:cs="Calibri" w:ascii="Calibri" w:hAnsi="Calibri"/>
                  <w:szCs w:val="22"/>
                  <w:lang w:val="en-US" w:eastAsia="en-US"/>
                </w:rPr>
                <w:tab/>
              </w:r>
            </w:del>
          </w:ins>
          <w:ins w:id="687" w:author="619" w:date="2017-09-12T10:56:00Z">
            <w:del w:id="688" w:author="4" w:date="2017-09-12T11:07:00Z">
              <w:r>
                <w:rPr/>
                <w:delText>Scope</w:delText>
                <w:tab/>
              </w:r>
            </w:del>
          </w:ins>
          <w:hyperlink w:anchor="__RefHeading___Toc492977093">
            <w:del w:id="689" w:author="4" w:date="2017-09-12T11:07:00Z">
              <w:r>
                <w:rPr>
                  <w:rStyle w:val="IndexLink"/>
                </w:rPr>
                <w:delText>7</w:delText>
              </w:r>
            </w:del>
          </w:hyperlink>
        </w:p>
        <w:p>
          <w:pPr>
            <w:pStyle w:val="Contents1"/>
            <w:rPr>
              <w:rFonts w:ascii="Calibri" w:hAnsi="Calibri" w:eastAsia="Times New Roman" w:cs="Calibri"/>
              <w:szCs w:val="22"/>
              <w:lang w:val="en-US" w:eastAsia="en-US"/>
              <w:del w:id="699" w:author="4" w:date="2017-09-12T11:07:00Z"/>
            </w:rPr>
          </w:pPr>
          <w:ins w:id="691" w:author="619" w:date="2017-09-12T10:56:00Z">
            <w:del w:id="692" w:author="4" w:date="2017-09-12T11:07:00Z">
              <w:r>
                <w:rPr/>
                <w:delText>2</w:delText>
              </w:r>
            </w:del>
          </w:ins>
          <w:ins w:id="693" w:author="4" w:date="2017-09-12T11:07:00Z">
            <w:r>
              <w:rPr>
                <w:rFonts w:eastAsia="Times New Roman" w:cs="Calibri" w:ascii="Calibri" w:hAnsi="Calibri"/>
                <w:szCs w:val="22"/>
                <w:lang w:val="en-US" w:eastAsia="en-US"/>
              </w:rPr>
              <w:tab/>
            </w:r>
          </w:ins>
          <w:ins w:id="694" w:author="619" w:date="2017-09-12T10:56:00Z">
            <w:del w:id="695" w:author="4" w:date="2017-09-12T11:07:00Z">
              <w:r>
                <w:rPr>
                  <w:rFonts w:eastAsia="Times New Roman" w:cs="Calibri" w:ascii="Calibri" w:hAnsi="Calibri"/>
                  <w:szCs w:val="22"/>
                  <w:lang w:val="en-US" w:eastAsia="en-US"/>
                </w:rPr>
                <w:tab/>
              </w:r>
            </w:del>
          </w:ins>
          <w:ins w:id="696" w:author="619" w:date="2017-09-12T10:56:00Z">
            <w:del w:id="697" w:author="4" w:date="2017-09-12T11:07:00Z">
              <w:r>
                <w:rPr/>
                <w:delText>References</w:delText>
                <w:tab/>
              </w:r>
            </w:del>
          </w:ins>
          <w:hyperlink w:anchor="__RefHeading___Toc492977094">
            <w:del w:id="698" w:author="4" w:date="2017-09-12T11:07:00Z">
              <w:r>
                <w:rPr>
                  <w:rStyle w:val="IndexLink"/>
                </w:rPr>
                <w:delText>7</w:delText>
              </w:r>
            </w:del>
          </w:hyperlink>
        </w:p>
        <w:p>
          <w:pPr>
            <w:pStyle w:val="Contents1"/>
            <w:rPr>
              <w:rFonts w:ascii="Calibri" w:hAnsi="Calibri" w:eastAsia="Times New Roman" w:cs="Calibri"/>
              <w:szCs w:val="22"/>
              <w:lang w:val="en-US" w:eastAsia="en-US"/>
              <w:del w:id="708" w:author="4" w:date="2017-09-12T11:07:00Z"/>
            </w:rPr>
          </w:pPr>
          <w:ins w:id="700" w:author="619" w:date="2017-09-12T10:56:00Z">
            <w:del w:id="701" w:author="4" w:date="2017-09-12T11:07:00Z">
              <w:r>
                <w:rPr/>
                <w:delText>3</w:delText>
              </w:r>
            </w:del>
          </w:ins>
          <w:ins w:id="702" w:author="4" w:date="2017-09-12T11:07:00Z">
            <w:r>
              <w:rPr>
                <w:rFonts w:eastAsia="Times New Roman" w:cs="Calibri" w:ascii="Calibri" w:hAnsi="Calibri"/>
                <w:szCs w:val="22"/>
                <w:lang w:val="en-US" w:eastAsia="en-US"/>
              </w:rPr>
              <w:tab/>
            </w:r>
          </w:ins>
          <w:ins w:id="703" w:author="619" w:date="2017-09-12T10:56:00Z">
            <w:del w:id="704" w:author="4" w:date="2017-09-12T11:07:00Z">
              <w:r>
                <w:rPr>
                  <w:rFonts w:eastAsia="Times New Roman" w:cs="Calibri" w:ascii="Calibri" w:hAnsi="Calibri"/>
                  <w:szCs w:val="22"/>
                  <w:lang w:val="en-US" w:eastAsia="en-US"/>
                </w:rPr>
                <w:tab/>
              </w:r>
            </w:del>
          </w:ins>
          <w:ins w:id="705" w:author="619" w:date="2017-09-12T10:56:00Z">
            <w:del w:id="706" w:author="4" w:date="2017-09-12T11:07:00Z">
              <w:r>
                <w:rPr/>
                <w:delText>Definitions and abbreviations</w:delText>
                <w:tab/>
              </w:r>
            </w:del>
          </w:ins>
          <w:hyperlink w:anchor="__RefHeading___Toc492977095">
            <w:del w:id="707" w:author="4" w:date="2017-09-12T11:07:00Z">
              <w:r>
                <w:rPr>
                  <w:rStyle w:val="IndexLink"/>
                </w:rPr>
                <w:delText>7</w:delText>
              </w:r>
            </w:del>
          </w:hyperlink>
        </w:p>
        <w:p>
          <w:pPr>
            <w:pStyle w:val="Contents1"/>
            <w:rPr>
              <w:rFonts w:ascii="Calibri" w:hAnsi="Calibri" w:eastAsia="Times New Roman" w:cs="Calibri"/>
              <w:sz w:val="22"/>
              <w:szCs w:val="22"/>
              <w:lang w:val="en-US" w:eastAsia="en-US"/>
              <w:del w:id="716" w:author="4" w:date="2017-09-12T11:07:00Z"/>
            </w:rPr>
          </w:pPr>
          <w:ins w:id="709" w:author="619" w:date="2017-09-12T10:56:00Z">
            <w:del w:id="710" w:author="4" w:date="2017-09-12T11:07:00Z">
              <w:r>
                <w:rPr/>
                <w:delText>3.1</w:delText>
              </w:r>
            </w:del>
          </w:ins>
          <w:ins w:id="711" w:author="619" w:date="2017-09-12T10:56:00Z">
            <w:del w:id="712" w:author="4" w:date="2017-09-12T11:07:00Z">
              <w:r>
                <w:rPr>
                  <w:rFonts w:eastAsia="Times New Roman" w:cs="Calibri" w:ascii="Calibri" w:hAnsi="Calibri"/>
                  <w:sz w:val="22"/>
                  <w:szCs w:val="22"/>
                  <w:lang w:val="en-US" w:eastAsia="en-US"/>
                </w:rPr>
                <w:tab/>
              </w:r>
            </w:del>
          </w:ins>
          <w:ins w:id="713" w:author="619" w:date="2017-09-12T10:56:00Z">
            <w:del w:id="714" w:author="4" w:date="2017-09-12T11:07:00Z">
              <w:r>
                <w:rPr/>
                <w:delText>Definitions</w:delText>
                <w:tab/>
              </w:r>
            </w:del>
          </w:ins>
          <w:hyperlink w:anchor="__RefHeading___Toc492977096">
            <w:del w:id="715" w:author="4" w:date="2017-09-12T11:07:00Z">
              <w:r>
                <w:rPr>
                  <w:rStyle w:val="IndexLink"/>
                </w:rPr>
                <w:delText>7</w:delText>
              </w:r>
            </w:del>
          </w:hyperlink>
        </w:p>
        <w:p>
          <w:pPr>
            <w:pStyle w:val="Contents1"/>
            <w:rPr>
              <w:rFonts w:ascii="Calibri" w:hAnsi="Calibri" w:eastAsia="Times New Roman" w:cs="Calibri"/>
              <w:sz w:val="22"/>
              <w:szCs w:val="22"/>
              <w:lang w:val="en-US" w:eastAsia="en-US"/>
              <w:del w:id="724" w:author="4" w:date="2017-09-12T11:07:00Z"/>
            </w:rPr>
          </w:pPr>
          <w:ins w:id="717" w:author="619" w:date="2017-09-12T10:56:00Z">
            <w:del w:id="718" w:author="4" w:date="2017-09-12T11:07:00Z">
              <w:r>
                <w:rPr/>
                <w:delText>3.2</w:delText>
              </w:r>
            </w:del>
          </w:ins>
          <w:ins w:id="719" w:author="619" w:date="2017-09-12T10:56:00Z">
            <w:del w:id="720" w:author="4" w:date="2017-09-12T11:07:00Z">
              <w:r>
                <w:rPr>
                  <w:rFonts w:eastAsia="Times New Roman" w:cs="Calibri" w:ascii="Calibri" w:hAnsi="Calibri"/>
                  <w:sz w:val="22"/>
                  <w:szCs w:val="22"/>
                  <w:lang w:val="en-US" w:eastAsia="en-US"/>
                </w:rPr>
                <w:tab/>
              </w:r>
            </w:del>
          </w:ins>
          <w:ins w:id="721" w:author="619" w:date="2017-09-12T10:56:00Z">
            <w:del w:id="722" w:author="4" w:date="2017-09-12T11:07:00Z">
              <w:r>
                <w:rPr/>
                <w:delText>Abbreviations</w:delText>
                <w:tab/>
              </w:r>
            </w:del>
          </w:ins>
          <w:hyperlink w:anchor="__RefHeading___Toc492977097">
            <w:del w:id="723" w:author="4" w:date="2017-09-12T11:07:00Z">
              <w:r>
                <w:rPr>
                  <w:rStyle w:val="IndexLink"/>
                </w:rPr>
                <w:delText>7</w:delText>
              </w:r>
            </w:del>
          </w:hyperlink>
        </w:p>
        <w:p>
          <w:pPr>
            <w:pStyle w:val="Contents1"/>
            <w:rPr>
              <w:rFonts w:ascii="Calibri" w:hAnsi="Calibri" w:eastAsia="Times New Roman" w:cs="Calibri"/>
              <w:szCs w:val="22"/>
              <w:lang w:val="en-US" w:eastAsia="en-US"/>
              <w:del w:id="733" w:author="4" w:date="2017-09-12T11:07:00Z"/>
            </w:rPr>
          </w:pPr>
          <w:ins w:id="725" w:author="619" w:date="2017-09-12T10:56:00Z">
            <w:del w:id="726" w:author="4" w:date="2017-09-12T11:07:00Z">
              <w:r>
                <w:rPr/>
                <w:delText>4</w:delText>
              </w:r>
            </w:del>
          </w:ins>
          <w:ins w:id="727" w:author="4" w:date="2017-09-12T11:07:00Z">
            <w:r>
              <w:rPr>
                <w:rFonts w:eastAsia="Times New Roman" w:cs="Calibri" w:ascii="Calibri" w:hAnsi="Calibri"/>
                <w:szCs w:val="22"/>
                <w:lang w:val="en-US" w:eastAsia="en-US"/>
              </w:rPr>
              <w:tab/>
            </w:r>
          </w:ins>
          <w:ins w:id="728" w:author="619" w:date="2017-09-12T10:56:00Z">
            <w:del w:id="729" w:author="4" w:date="2017-09-12T11:07:00Z">
              <w:r>
                <w:rPr>
                  <w:rFonts w:eastAsia="Times New Roman" w:cs="Calibri" w:ascii="Calibri" w:hAnsi="Calibri"/>
                  <w:szCs w:val="22"/>
                  <w:lang w:val="en-US" w:eastAsia="en-US"/>
                </w:rPr>
                <w:tab/>
              </w:r>
            </w:del>
          </w:ins>
          <w:ins w:id="730" w:author="619" w:date="2017-09-12T10:56:00Z">
            <w:del w:id="731" w:author="4" w:date="2017-09-12T11:07:00Z">
              <w:r>
                <w:rPr/>
                <w:delText>Generic Network Product (GNP) class description</w:delText>
                <w:tab/>
              </w:r>
            </w:del>
          </w:ins>
          <w:hyperlink w:anchor="__RefHeading___Toc492977098">
            <w:del w:id="732" w:author="4" w:date="2017-09-12T11:07:00Z">
              <w:r>
                <w:rPr>
                  <w:rStyle w:val="IndexLink"/>
                </w:rPr>
                <w:delText>8</w:delText>
              </w:r>
            </w:del>
          </w:hyperlink>
        </w:p>
        <w:p>
          <w:pPr>
            <w:pStyle w:val="Contents1"/>
            <w:rPr>
              <w:rFonts w:ascii="Calibri" w:hAnsi="Calibri" w:eastAsia="Times New Roman" w:cs="Calibri"/>
              <w:sz w:val="22"/>
              <w:szCs w:val="22"/>
              <w:lang w:val="en-US" w:eastAsia="en-US"/>
              <w:del w:id="741" w:author="4" w:date="2017-09-12T11:07:00Z"/>
            </w:rPr>
          </w:pPr>
          <w:ins w:id="734" w:author="619" w:date="2017-09-12T10:56:00Z">
            <w:del w:id="735" w:author="4" w:date="2017-09-12T11:07:00Z">
              <w:r>
                <w:rPr/>
                <w:delText>4.1</w:delText>
              </w:r>
            </w:del>
          </w:ins>
          <w:ins w:id="736" w:author="619" w:date="2017-09-12T10:56:00Z">
            <w:del w:id="737" w:author="4" w:date="2017-09-12T11:07:00Z">
              <w:r>
                <w:rPr>
                  <w:rFonts w:eastAsia="Times New Roman" w:cs="Calibri" w:ascii="Calibri" w:hAnsi="Calibri"/>
                  <w:sz w:val="22"/>
                  <w:szCs w:val="22"/>
                  <w:lang w:val="en-US" w:eastAsia="en-US"/>
                </w:rPr>
                <w:tab/>
              </w:r>
            </w:del>
          </w:ins>
          <w:ins w:id="738" w:author="619" w:date="2017-09-12T10:56:00Z">
            <w:del w:id="739" w:author="4" w:date="2017-09-12T11:07:00Z">
              <w:r>
                <w:rPr/>
                <w:delText>Overview</w:delText>
                <w:tab/>
              </w:r>
            </w:del>
          </w:ins>
          <w:hyperlink w:anchor="__RefHeading___Toc492977099">
            <w:del w:id="740" w:author="4" w:date="2017-09-12T11:07:00Z">
              <w:r>
                <w:rPr>
                  <w:rStyle w:val="IndexLink"/>
                </w:rPr>
                <w:delText>8</w:delText>
              </w:r>
            </w:del>
          </w:hyperlink>
        </w:p>
        <w:p>
          <w:pPr>
            <w:pStyle w:val="Contents1"/>
            <w:rPr>
              <w:rFonts w:ascii="Calibri" w:hAnsi="Calibri" w:eastAsia="Times New Roman" w:cs="Calibri"/>
              <w:sz w:val="22"/>
              <w:szCs w:val="22"/>
              <w:lang w:val="en-US" w:eastAsia="en-US"/>
              <w:del w:id="749" w:author="4" w:date="2017-09-12T11:07:00Z"/>
            </w:rPr>
          </w:pPr>
          <w:ins w:id="742" w:author="619" w:date="2017-09-12T10:56:00Z">
            <w:del w:id="743" w:author="4" w:date="2017-09-12T11:07:00Z">
              <w:r>
                <w:rPr/>
                <w:delText xml:space="preserve">4.2 </w:delText>
              </w:r>
            </w:del>
          </w:ins>
          <w:ins w:id="744" w:author="619" w:date="2017-09-12T10:56:00Z">
            <w:del w:id="745" w:author="4" w:date="2017-09-12T11:07:00Z">
              <w:r>
                <w:rPr>
                  <w:rFonts w:eastAsia="Times New Roman" w:cs="Calibri" w:ascii="Calibri" w:hAnsi="Calibri"/>
                  <w:sz w:val="22"/>
                  <w:szCs w:val="22"/>
                  <w:lang w:val="en-US" w:eastAsia="en-US"/>
                </w:rPr>
                <w:tab/>
              </w:r>
            </w:del>
          </w:ins>
          <w:ins w:id="746" w:author="619" w:date="2017-09-12T10:56:00Z">
            <w:del w:id="747" w:author="4" w:date="2017-09-12T11:07:00Z">
              <w:r>
                <w:rPr/>
                <w:delText>Minimum set of functions defining the GNP class</w:delText>
                <w:tab/>
              </w:r>
            </w:del>
          </w:ins>
          <w:hyperlink w:anchor="__RefHeading___Toc492977100">
            <w:del w:id="748" w:author="4" w:date="2017-09-12T11:07:00Z">
              <w:r>
                <w:rPr>
                  <w:rStyle w:val="IndexLink"/>
                </w:rPr>
                <w:delText>9</w:delText>
              </w:r>
            </w:del>
          </w:hyperlink>
        </w:p>
        <w:p>
          <w:pPr>
            <w:pStyle w:val="Contents1"/>
            <w:rPr>
              <w:rFonts w:ascii="Calibri" w:hAnsi="Calibri" w:eastAsia="Times New Roman" w:cs="Calibri"/>
              <w:sz w:val="22"/>
              <w:szCs w:val="22"/>
              <w:lang w:val="en-US" w:eastAsia="en-US"/>
              <w:del w:id="757" w:author="4" w:date="2017-09-12T11:07:00Z"/>
            </w:rPr>
          </w:pPr>
          <w:ins w:id="750" w:author="619" w:date="2017-09-12T10:56:00Z">
            <w:del w:id="751" w:author="4" w:date="2017-09-12T11:07:00Z">
              <w:r>
                <w:rPr/>
                <w:delText>4.3</w:delText>
              </w:r>
            </w:del>
          </w:ins>
          <w:ins w:id="752" w:author="619" w:date="2017-09-12T10:56:00Z">
            <w:del w:id="753" w:author="4" w:date="2017-09-12T11:07:00Z">
              <w:r>
                <w:rPr>
                  <w:rFonts w:eastAsia="Times New Roman" w:cs="Calibri" w:ascii="Calibri" w:hAnsi="Calibri"/>
                  <w:sz w:val="22"/>
                  <w:szCs w:val="22"/>
                  <w:lang w:val="en-US" w:eastAsia="en-US"/>
                </w:rPr>
                <w:tab/>
              </w:r>
            </w:del>
          </w:ins>
          <w:ins w:id="754" w:author="619" w:date="2017-09-12T10:56:00Z">
            <w:del w:id="755" w:author="4" w:date="2017-09-12T11:07:00Z">
              <w:r>
                <w:rPr/>
                <w:delText>Generic network product model</w:delText>
                <w:tab/>
              </w:r>
            </w:del>
          </w:ins>
          <w:hyperlink w:anchor="__RefHeading___Toc492977101">
            <w:del w:id="756" w:author="4" w:date="2017-09-12T11:07:00Z">
              <w:r>
                <w:rPr>
                  <w:rStyle w:val="IndexLink"/>
                </w:rPr>
                <w:delText>9</w:delText>
              </w:r>
            </w:del>
          </w:hyperlink>
        </w:p>
        <w:p>
          <w:pPr>
            <w:pStyle w:val="Contents1"/>
            <w:rPr>
              <w:rFonts w:ascii="Calibri" w:hAnsi="Calibri" w:eastAsia="Times New Roman" w:cs="Calibri"/>
              <w:sz w:val="22"/>
              <w:szCs w:val="22"/>
              <w:lang w:val="en-US" w:eastAsia="en-US"/>
              <w:del w:id="765" w:author="4" w:date="2017-09-12T11:07:00Z"/>
            </w:rPr>
          </w:pPr>
          <w:ins w:id="758" w:author="619" w:date="2017-09-12T10:56:00Z">
            <w:del w:id="759" w:author="4" w:date="2017-09-12T11:07:00Z">
              <w:r>
                <w:rPr/>
                <w:delText xml:space="preserve">4.3.1 </w:delText>
              </w:r>
            </w:del>
          </w:ins>
          <w:ins w:id="760" w:author="619" w:date="2017-09-12T10:56:00Z">
            <w:del w:id="761" w:author="4" w:date="2017-09-12T11:07:00Z">
              <w:r>
                <w:rPr>
                  <w:rFonts w:eastAsia="Times New Roman" w:cs="Calibri" w:ascii="Calibri" w:hAnsi="Calibri"/>
                  <w:sz w:val="22"/>
                  <w:szCs w:val="22"/>
                  <w:lang w:val="en-US" w:eastAsia="en-US"/>
                </w:rPr>
                <w:tab/>
              </w:r>
            </w:del>
          </w:ins>
          <w:ins w:id="762" w:author="619" w:date="2017-09-12T10:56:00Z">
            <w:del w:id="763" w:author="4" w:date="2017-09-12T11:07:00Z">
              <w:r>
                <w:rPr/>
                <w:delText>Generic network product model overview</w:delText>
                <w:tab/>
              </w:r>
            </w:del>
          </w:ins>
          <w:hyperlink w:anchor="__RefHeading___Toc492977102">
            <w:del w:id="764" w:author="4" w:date="2017-09-12T11:07:00Z">
              <w:r>
                <w:rPr>
                  <w:rStyle w:val="IndexLink"/>
                </w:rPr>
                <w:delText>9</w:delText>
              </w:r>
            </w:del>
          </w:hyperlink>
        </w:p>
        <w:p>
          <w:pPr>
            <w:pStyle w:val="Contents1"/>
            <w:rPr>
              <w:rFonts w:ascii="Calibri" w:hAnsi="Calibri" w:eastAsia="Times New Roman" w:cs="Calibri"/>
              <w:sz w:val="22"/>
              <w:szCs w:val="22"/>
              <w:lang w:val="en-US" w:eastAsia="en-US"/>
              <w:del w:id="773" w:author="4" w:date="2017-09-12T11:07:00Z"/>
            </w:rPr>
          </w:pPr>
          <w:ins w:id="766" w:author="619" w:date="2017-09-12T10:56:00Z">
            <w:del w:id="767" w:author="4" w:date="2017-09-12T11:07:00Z">
              <w:r>
                <w:rPr/>
                <w:delText xml:space="preserve">4.3.2 </w:delText>
              </w:r>
            </w:del>
          </w:ins>
          <w:ins w:id="768" w:author="619" w:date="2017-09-12T10:56:00Z">
            <w:del w:id="769" w:author="4" w:date="2017-09-12T11:07:00Z">
              <w:r>
                <w:rPr>
                  <w:rFonts w:eastAsia="Times New Roman" w:cs="Calibri" w:ascii="Calibri" w:hAnsi="Calibri"/>
                  <w:sz w:val="22"/>
                  <w:szCs w:val="22"/>
                  <w:lang w:val="en-US" w:eastAsia="en-US"/>
                </w:rPr>
                <w:tab/>
              </w:r>
            </w:del>
          </w:ins>
          <w:ins w:id="770" w:author="619" w:date="2017-09-12T10:56:00Z">
            <w:del w:id="771" w:author="4" w:date="2017-09-12T11:07:00Z">
              <w:r>
                <w:rPr/>
                <w:delText>Functions defined by 3GPP</w:delText>
                <w:tab/>
              </w:r>
            </w:del>
          </w:ins>
          <w:hyperlink w:anchor="__RefHeading___Toc492977103">
            <w:del w:id="772" w:author="4" w:date="2017-09-12T11:07:00Z">
              <w:r>
                <w:rPr>
                  <w:rStyle w:val="IndexLink"/>
                </w:rPr>
                <w:delText>9</w:delText>
              </w:r>
            </w:del>
          </w:hyperlink>
        </w:p>
        <w:p>
          <w:pPr>
            <w:pStyle w:val="Contents1"/>
            <w:rPr>
              <w:rFonts w:ascii="Calibri" w:hAnsi="Calibri" w:eastAsia="Times New Roman" w:cs="Calibri"/>
              <w:sz w:val="22"/>
              <w:szCs w:val="22"/>
              <w:lang w:val="en-US" w:eastAsia="en-US"/>
              <w:del w:id="781" w:author="4" w:date="2017-09-12T11:07:00Z"/>
            </w:rPr>
          </w:pPr>
          <w:ins w:id="774" w:author="619" w:date="2017-09-12T10:56:00Z">
            <w:del w:id="775" w:author="4" w:date="2017-09-12T11:07:00Z">
              <w:r>
                <w:rPr/>
                <w:delText xml:space="preserve">4.3.3 </w:delText>
              </w:r>
            </w:del>
          </w:ins>
          <w:ins w:id="776" w:author="619" w:date="2017-09-12T10:56:00Z">
            <w:del w:id="777" w:author="4" w:date="2017-09-12T11:07:00Z">
              <w:r>
                <w:rPr>
                  <w:rFonts w:eastAsia="Times New Roman" w:cs="Calibri" w:ascii="Calibri" w:hAnsi="Calibri"/>
                  <w:sz w:val="22"/>
                  <w:szCs w:val="22"/>
                  <w:lang w:val="en-US" w:eastAsia="en-US"/>
                </w:rPr>
                <w:tab/>
              </w:r>
            </w:del>
          </w:ins>
          <w:ins w:id="778" w:author="619" w:date="2017-09-12T10:56:00Z">
            <w:del w:id="779" w:author="4" w:date="2017-09-12T11:07:00Z">
              <w:r>
                <w:rPr/>
                <w:delText>Other functions</w:delText>
                <w:tab/>
              </w:r>
            </w:del>
          </w:ins>
          <w:hyperlink w:anchor="__RefHeading___Toc492977104">
            <w:del w:id="780" w:author="4" w:date="2017-09-12T11:07:00Z">
              <w:r>
                <w:rPr>
                  <w:rStyle w:val="IndexLink"/>
                </w:rPr>
                <w:delText>9</w:delText>
              </w:r>
            </w:del>
          </w:hyperlink>
        </w:p>
        <w:p>
          <w:pPr>
            <w:pStyle w:val="Contents1"/>
            <w:rPr>
              <w:rFonts w:ascii="Calibri" w:hAnsi="Calibri" w:eastAsia="Times New Roman" w:cs="Calibri"/>
              <w:sz w:val="22"/>
              <w:szCs w:val="22"/>
              <w:lang w:val="en-US" w:eastAsia="en-US"/>
              <w:del w:id="789" w:author="4" w:date="2017-09-12T11:07:00Z"/>
            </w:rPr>
          </w:pPr>
          <w:ins w:id="782" w:author="619" w:date="2017-09-12T10:56:00Z">
            <w:del w:id="783" w:author="4" w:date="2017-09-12T11:07:00Z">
              <w:r>
                <w:rPr/>
                <w:delText xml:space="preserve">4.3.4 </w:delText>
              </w:r>
            </w:del>
          </w:ins>
          <w:ins w:id="784" w:author="619" w:date="2017-09-12T10:56:00Z">
            <w:del w:id="785" w:author="4" w:date="2017-09-12T11:07:00Z">
              <w:r>
                <w:rPr>
                  <w:rFonts w:eastAsia="Times New Roman" w:cs="Calibri" w:ascii="Calibri" w:hAnsi="Calibri"/>
                  <w:sz w:val="22"/>
                  <w:szCs w:val="22"/>
                  <w:lang w:val="en-US" w:eastAsia="en-US"/>
                </w:rPr>
                <w:tab/>
              </w:r>
            </w:del>
          </w:ins>
          <w:ins w:id="786" w:author="619" w:date="2017-09-12T10:56:00Z">
            <w:del w:id="787" w:author="4" w:date="2017-09-12T11:07:00Z">
              <w:r>
                <w:rPr/>
                <w:delText>Operating System (OS)</w:delText>
                <w:tab/>
              </w:r>
            </w:del>
          </w:ins>
          <w:hyperlink w:anchor="__RefHeading___Toc492977105">
            <w:del w:id="788" w:author="4" w:date="2017-09-12T11:07:00Z">
              <w:r>
                <w:rPr>
                  <w:rStyle w:val="IndexLink"/>
                </w:rPr>
                <w:delText>9</w:delText>
              </w:r>
            </w:del>
          </w:hyperlink>
        </w:p>
        <w:p>
          <w:pPr>
            <w:pStyle w:val="Contents1"/>
            <w:rPr>
              <w:rFonts w:ascii="Calibri" w:hAnsi="Calibri" w:eastAsia="Times New Roman" w:cs="Calibri"/>
              <w:sz w:val="22"/>
              <w:szCs w:val="22"/>
              <w:lang w:val="en-US" w:eastAsia="en-US"/>
              <w:del w:id="797" w:author="4" w:date="2017-09-12T11:07:00Z"/>
            </w:rPr>
          </w:pPr>
          <w:ins w:id="790" w:author="619" w:date="2017-09-12T10:56:00Z">
            <w:del w:id="791" w:author="4" w:date="2017-09-12T11:07:00Z">
              <w:r>
                <w:rPr/>
                <w:delText xml:space="preserve">4.3.5 </w:delText>
              </w:r>
            </w:del>
          </w:ins>
          <w:ins w:id="792" w:author="619" w:date="2017-09-12T10:56:00Z">
            <w:del w:id="793" w:author="4" w:date="2017-09-12T11:07:00Z">
              <w:r>
                <w:rPr>
                  <w:rFonts w:eastAsia="Times New Roman" w:cs="Calibri" w:ascii="Calibri" w:hAnsi="Calibri"/>
                  <w:sz w:val="22"/>
                  <w:szCs w:val="22"/>
                  <w:lang w:val="en-US" w:eastAsia="en-US"/>
                </w:rPr>
                <w:tab/>
              </w:r>
            </w:del>
          </w:ins>
          <w:ins w:id="794" w:author="619" w:date="2017-09-12T10:56:00Z">
            <w:del w:id="795" w:author="4" w:date="2017-09-12T11:07:00Z">
              <w:r>
                <w:rPr/>
                <w:delText>Hardware</w:delText>
                <w:tab/>
              </w:r>
            </w:del>
          </w:ins>
          <w:hyperlink w:anchor="__RefHeading___Toc492977106">
            <w:del w:id="796" w:author="4" w:date="2017-09-12T11:07:00Z">
              <w:r>
                <w:rPr>
                  <w:rStyle w:val="IndexLink"/>
                </w:rPr>
                <w:delText>9</w:delText>
              </w:r>
            </w:del>
          </w:hyperlink>
        </w:p>
        <w:p>
          <w:pPr>
            <w:pStyle w:val="Contents1"/>
            <w:rPr>
              <w:rFonts w:ascii="Calibri" w:hAnsi="Calibri" w:eastAsia="Times New Roman" w:cs="Calibri"/>
              <w:sz w:val="22"/>
              <w:szCs w:val="22"/>
              <w:lang w:val="en-US" w:eastAsia="en-US"/>
              <w:del w:id="805" w:author="4" w:date="2017-09-12T11:07:00Z"/>
            </w:rPr>
          </w:pPr>
          <w:ins w:id="798" w:author="619" w:date="2017-09-12T10:56:00Z">
            <w:del w:id="799" w:author="4" w:date="2017-09-12T11:07:00Z">
              <w:r>
                <w:rPr/>
                <w:delText xml:space="preserve">4.3.6 </w:delText>
              </w:r>
            </w:del>
          </w:ins>
          <w:ins w:id="800" w:author="619" w:date="2017-09-12T10:56:00Z">
            <w:del w:id="801" w:author="4" w:date="2017-09-12T11:07:00Z">
              <w:r>
                <w:rPr>
                  <w:rFonts w:eastAsia="Times New Roman" w:cs="Calibri" w:ascii="Calibri" w:hAnsi="Calibri"/>
                  <w:sz w:val="22"/>
                  <w:szCs w:val="22"/>
                  <w:lang w:val="en-US" w:eastAsia="en-US"/>
                </w:rPr>
                <w:tab/>
              </w:r>
            </w:del>
          </w:ins>
          <w:ins w:id="802" w:author="619" w:date="2017-09-12T10:56:00Z">
            <w:del w:id="803" w:author="4" w:date="2017-09-12T11:07:00Z">
              <w:r>
                <w:rPr/>
                <w:delText>Interfaces</w:delText>
                <w:tab/>
              </w:r>
            </w:del>
          </w:ins>
          <w:hyperlink w:anchor="__RefHeading___Toc492977107">
            <w:del w:id="804" w:author="4" w:date="2017-09-12T11:07:00Z">
              <w:r>
                <w:rPr>
                  <w:rStyle w:val="IndexLink"/>
                </w:rPr>
                <w:delText>10</w:delText>
              </w:r>
            </w:del>
          </w:hyperlink>
        </w:p>
        <w:p>
          <w:pPr>
            <w:pStyle w:val="Contents1"/>
            <w:rPr>
              <w:rFonts w:ascii="Calibri" w:hAnsi="Calibri" w:eastAsia="Times New Roman" w:cs="Calibri"/>
              <w:sz w:val="22"/>
              <w:szCs w:val="22"/>
              <w:lang w:val="en-US" w:eastAsia="en-US"/>
              <w:del w:id="813" w:author="4" w:date="2017-09-12T11:07:00Z"/>
            </w:rPr>
          </w:pPr>
          <w:ins w:id="806" w:author="619" w:date="2017-09-12T10:56:00Z">
            <w:del w:id="807" w:author="4" w:date="2017-09-12T11:07:00Z">
              <w:r>
                <w:rPr/>
                <w:delText xml:space="preserve">4.4 </w:delText>
              </w:r>
            </w:del>
          </w:ins>
          <w:ins w:id="808" w:author="619" w:date="2017-09-12T10:56:00Z">
            <w:del w:id="809" w:author="4" w:date="2017-09-12T11:07:00Z">
              <w:r>
                <w:rPr>
                  <w:rFonts w:eastAsia="Times New Roman" w:cs="Calibri" w:ascii="Calibri" w:hAnsi="Calibri"/>
                  <w:sz w:val="22"/>
                  <w:szCs w:val="22"/>
                  <w:lang w:val="en-US" w:eastAsia="en-US"/>
                </w:rPr>
                <w:tab/>
              </w:r>
            </w:del>
          </w:ins>
          <w:ins w:id="810" w:author="619" w:date="2017-09-12T10:56:00Z">
            <w:del w:id="811" w:author="4" w:date="2017-09-12T11:07:00Z">
              <w:r>
                <w:rPr/>
                <w:delText>Scope of the present document</w:delText>
                <w:tab/>
              </w:r>
            </w:del>
          </w:ins>
          <w:hyperlink w:anchor="__RefHeading___Toc492977108">
            <w:del w:id="812" w:author="4" w:date="2017-09-12T11:07:00Z">
              <w:r>
                <w:rPr>
                  <w:rStyle w:val="IndexLink"/>
                </w:rPr>
                <w:delText>10</w:delText>
              </w:r>
            </w:del>
          </w:hyperlink>
        </w:p>
        <w:p>
          <w:pPr>
            <w:pStyle w:val="Contents1"/>
            <w:rPr>
              <w:rFonts w:ascii="Calibri" w:hAnsi="Calibri" w:eastAsia="Times New Roman" w:cs="Calibri"/>
              <w:sz w:val="22"/>
              <w:szCs w:val="22"/>
              <w:lang w:val="en-US" w:eastAsia="en-US"/>
              <w:del w:id="821" w:author="4" w:date="2017-09-12T11:07:00Z"/>
            </w:rPr>
          </w:pPr>
          <w:ins w:id="814" w:author="619" w:date="2017-09-12T10:56:00Z">
            <w:del w:id="815" w:author="4" w:date="2017-09-12T11:07:00Z">
              <w:r>
                <w:rPr/>
                <w:delText xml:space="preserve">4.4.1 </w:delText>
              </w:r>
            </w:del>
          </w:ins>
          <w:ins w:id="816" w:author="619" w:date="2017-09-12T10:56:00Z">
            <w:del w:id="817" w:author="4" w:date="2017-09-12T11:07:00Z">
              <w:r>
                <w:rPr>
                  <w:rFonts w:eastAsia="Times New Roman" w:cs="Calibri" w:ascii="Calibri" w:hAnsi="Calibri"/>
                  <w:sz w:val="22"/>
                  <w:szCs w:val="22"/>
                  <w:lang w:val="en-US" w:eastAsia="en-US"/>
                </w:rPr>
                <w:tab/>
              </w:r>
            </w:del>
          </w:ins>
          <w:ins w:id="818" w:author="619" w:date="2017-09-12T10:56:00Z">
            <w:del w:id="819" w:author="4" w:date="2017-09-12T11:07:00Z">
              <w:r>
                <w:rPr/>
                <w:delText>Introduction</w:delText>
                <w:tab/>
              </w:r>
            </w:del>
          </w:ins>
          <w:hyperlink w:anchor="__RefHeading___Toc492977109">
            <w:del w:id="820" w:author="4" w:date="2017-09-12T11:07:00Z">
              <w:r>
                <w:rPr>
                  <w:rStyle w:val="IndexLink"/>
                </w:rPr>
                <w:delText>10</w:delText>
              </w:r>
            </w:del>
          </w:hyperlink>
        </w:p>
        <w:p>
          <w:pPr>
            <w:pStyle w:val="Contents1"/>
            <w:rPr>
              <w:rFonts w:ascii="Calibri" w:hAnsi="Calibri" w:eastAsia="Times New Roman" w:cs="Calibri"/>
              <w:sz w:val="22"/>
              <w:szCs w:val="22"/>
              <w:lang w:val="en-US" w:eastAsia="en-US"/>
              <w:del w:id="829" w:author="4" w:date="2017-09-12T11:07:00Z"/>
            </w:rPr>
          </w:pPr>
          <w:ins w:id="822" w:author="619" w:date="2017-09-12T10:56:00Z">
            <w:del w:id="823" w:author="4" w:date="2017-09-12T11:07:00Z">
              <w:r>
                <w:rPr/>
                <w:delText xml:space="preserve">4.4.2 </w:delText>
              </w:r>
            </w:del>
          </w:ins>
          <w:ins w:id="824" w:author="619" w:date="2017-09-12T10:56:00Z">
            <w:del w:id="825" w:author="4" w:date="2017-09-12T11:07:00Z">
              <w:r>
                <w:rPr>
                  <w:rFonts w:eastAsia="Times New Roman" w:cs="Calibri" w:ascii="Calibri" w:hAnsi="Calibri"/>
                  <w:sz w:val="22"/>
                  <w:szCs w:val="22"/>
                  <w:lang w:val="en-US" w:eastAsia="en-US"/>
                </w:rPr>
                <w:tab/>
              </w:r>
            </w:del>
          </w:ins>
          <w:ins w:id="826" w:author="619" w:date="2017-09-12T10:56:00Z">
            <w:del w:id="827" w:author="4" w:date="2017-09-12T11:07:00Z">
              <w:r>
                <w:rPr/>
                <w:delText>Scope regarding GNP functions defined by 3GPP</w:delText>
                <w:tab/>
              </w:r>
            </w:del>
          </w:ins>
          <w:hyperlink w:anchor="__RefHeading___Toc492977110">
            <w:del w:id="828" w:author="4" w:date="2017-09-12T11:07:00Z">
              <w:r>
                <w:rPr>
                  <w:rStyle w:val="IndexLink"/>
                </w:rPr>
                <w:delText>11</w:delText>
              </w:r>
            </w:del>
          </w:hyperlink>
        </w:p>
        <w:p>
          <w:pPr>
            <w:pStyle w:val="Contents1"/>
            <w:rPr>
              <w:rFonts w:ascii="Calibri" w:hAnsi="Calibri" w:eastAsia="Times New Roman" w:cs="Calibri"/>
              <w:sz w:val="22"/>
              <w:szCs w:val="22"/>
              <w:lang w:val="en-US" w:eastAsia="en-US"/>
              <w:del w:id="837" w:author="4" w:date="2017-09-12T11:07:00Z"/>
            </w:rPr>
          </w:pPr>
          <w:ins w:id="830" w:author="619" w:date="2017-09-12T10:56:00Z">
            <w:del w:id="831" w:author="4" w:date="2017-09-12T11:07:00Z">
              <w:r>
                <w:rPr/>
                <w:delText xml:space="preserve">4.4.3 </w:delText>
              </w:r>
            </w:del>
          </w:ins>
          <w:ins w:id="832" w:author="619" w:date="2017-09-12T10:56:00Z">
            <w:del w:id="833" w:author="4" w:date="2017-09-12T11:07:00Z">
              <w:r>
                <w:rPr>
                  <w:rFonts w:eastAsia="Times New Roman" w:cs="Calibri" w:ascii="Calibri" w:hAnsi="Calibri"/>
                  <w:sz w:val="22"/>
                  <w:szCs w:val="22"/>
                  <w:lang w:val="en-US" w:eastAsia="en-US"/>
                </w:rPr>
                <w:tab/>
              </w:r>
            </w:del>
          </w:ins>
          <w:ins w:id="834" w:author="619" w:date="2017-09-12T10:56:00Z">
            <w:del w:id="835" w:author="4" w:date="2017-09-12T11:07:00Z">
              <w:r>
                <w:rPr/>
                <w:delText>Scope regarding other functions</w:delText>
                <w:tab/>
              </w:r>
            </w:del>
          </w:ins>
          <w:hyperlink w:anchor="__RefHeading___Toc492977111">
            <w:del w:id="836" w:author="4" w:date="2017-09-12T11:07:00Z">
              <w:r>
                <w:rPr>
                  <w:rStyle w:val="IndexLink"/>
                </w:rPr>
                <w:delText>11</w:delText>
              </w:r>
            </w:del>
          </w:hyperlink>
        </w:p>
        <w:p>
          <w:pPr>
            <w:pStyle w:val="Contents1"/>
            <w:rPr>
              <w:rFonts w:ascii="Calibri" w:hAnsi="Calibri" w:eastAsia="Times New Roman" w:cs="Calibri"/>
              <w:sz w:val="22"/>
              <w:szCs w:val="22"/>
              <w:lang w:val="en-US" w:eastAsia="en-US"/>
              <w:del w:id="845" w:author="4" w:date="2017-09-12T11:07:00Z"/>
            </w:rPr>
          </w:pPr>
          <w:ins w:id="838" w:author="619" w:date="2017-09-12T10:56:00Z">
            <w:del w:id="839" w:author="4" w:date="2017-09-12T11:07:00Z">
              <w:r>
                <w:rPr/>
                <w:delText xml:space="preserve">4.4.4 </w:delText>
              </w:r>
            </w:del>
          </w:ins>
          <w:ins w:id="840" w:author="619" w:date="2017-09-12T10:56:00Z">
            <w:del w:id="841" w:author="4" w:date="2017-09-12T11:07:00Z">
              <w:r>
                <w:rPr>
                  <w:rFonts w:eastAsia="Times New Roman" w:cs="Calibri" w:ascii="Calibri" w:hAnsi="Calibri"/>
                  <w:sz w:val="22"/>
                  <w:szCs w:val="22"/>
                  <w:lang w:val="en-US" w:eastAsia="en-US"/>
                </w:rPr>
                <w:tab/>
              </w:r>
            </w:del>
          </w:ins>
          <w:ins w:id="842" w:author="619" w:date="2017-09-12T10:56:00Z">
            <w:del w:id="843" w:author="4" w:date="2017-09-12T11:07:00Z">
              <w:r>
                <w:rPr/>
                <w:delText>Scope regarding Operating System (OS)</w:delText>
                <w:tab/>
              </w:r>
            </w:del>
          </w:ins>
          <w:hyperlink w:anchor="__RefHeading___Toc492977112">
            <w:del w:id="844" w:author="4" w:date="2017-09-12T11:07:00Z">
              <w:r>
                <w:rPr>
                  <w:rStyle w:val="IndexLink"/>
                </w:rPr>
                <w:delText>11</w:delText>
              </w:r>
            </w:del>
          </w:hyperlink>
        </w:p>
        <w:p>
          <w:pPr>
            <w:pStyle w:val="Contents1"/>
            <w:rPr>
              <w:rFonts w:ascii="Calibri" w:hAnsi="Calibri" w:eastAsia="Times New Roman" w:cs="Calibri"/>
              <w:sz w:val="22"/>
              <w:szCs w:val="22"/>
              <w:lang w:val="en-US" w:eastAsia="en-US"/>
              <w:del w:id="853" w:author="4" w:date="2017-09-12T11:07:00Z"/>
            </w:rPr>
          </w:pPr>
          <w:ins w:id="846" w:author="619" w:date="2017-09-12T10:56:00Z">
            <w:del w:id="847" w:author="4" w:date="2017-09-12T11:07:00Z">
              <w:r>
                <w:rPr/>
                <w:delText xml:space="preserve">4.4.5 </w:delText>
              </w:r>
            </w:del>
          </w:ins>
          <w:ins w:id="848" w:author="619" w:date="2017-09-12T10:56:00Z">
            <w:del w:id="849" w:author="4" w:date="2017-09-12T11:07:00Z">
              <w:r>
                <w:rPr>
                  <w:rFonts w:eastAsia="Times New Roman" w:cs="Calibri" w:ascii="Calibri" w:hAnsi="Calibri"/>
                  <w:sz w:val="22"/>
                  <w:szCs w:val="22"/>
                  <w:lang w:val="en-US" w:eastAsia="en-US"/>
                </w:rPr>
                <w:tab/>
              </w:r>
            </w:del>
          </w:ins>
          <w:ins w:id="850" w:author="619" w:date="2017-09-12T10:56:00Z">
            <w:del w:id="851" w:author="4" w:date="2017-09-12T11:07:00Z">
              <w:r>
                <w:rPr/>
                <w:delText>Scope regarding hardware</w:delText>
                <w:tab/>
              </w:r>
            </w:del>
          </w:ins>
          <w:hyperlink w:anchor="__RefHeading___Toc492977113">
            <w:del w:id="852" w:author="4" w:date="2017-09-12T11:07:00Z">
              <w:r>
                <w:rPr>
                  <w:rStyle w:val="IndexLink"/>
                </w:rPr>
                <w:delText>11</w:delText>
              </w:r>
            </w:del>
          </w:hyperlink>
        </w:p>
        <w:p>
          <w:pPr>
            <w:pStyle w:val="Contents1"/>
            <w:rPr>
              <w:rFonts w:ascii="Calibri" w:hAnsi="Calibri" w:eastAsia="Times New Roman" w:cs="Calibri"/>
              <w:sz w:val="22"/>
              <w:szCs w:val="22"/>
              <w:lang w:val="en-US" w:eastAsia="en-US"/>
              <w:del w:id="861" w:author="4" w:date="2017-09-12T11:07:00Z"/>
            </w:rPr>
          </w:pPr>
          <w:ins w:id="854" w:author="619" w:date="2017-09-12T10:56:00Z">
            <w:del w:id="855" w:author="4" w:date="2017-09-12T11:07:00Z">
              <w:r>
                <w:rPr/>
                <w:delText xml:space="preserve">4.4.6 </w:delText>
              </w:r>
            </w:del>
          </w:ins>
          <w:ins w:id="856" w:author="619" w:date="2017-09-12T10:56:00Z">
            <w:del w:id="857" w:author="4" w:date="2017-09-12T11:07:00Z">
              <w:r>
                <w:rPr>
                  <w:rFonts w:eastAsia="Times New Roman" w:cs="Calibri" w:ascii="Calibri" w:hAnsi="Calibri"/>
                  <w:sz w:val="22"/>
                  <w:szCs w:val="22"/>
                  <w:lang w:val="en-US" w:eastAsia="en-US"/>
                </w:rPr>
                <w:tab/>
              </w:r>
            </w:del>
          </w:ins>
          <w:ins w:id="858" w:author="619" w:date="2017-09-12T10:56:00Z">
            <w:del w:id="859" w:author="4" w:date="2017-09-12T11:07:00Z">
              <w:r>
                <w:rPr/>
                <w:delText>Scope regarding interfaces</w:delText>
                <w:tab/>
              </w:r>
            </w:del>
          </w:ins>
          <w:hyperlink w:anchor="__RefHeading___Toc492977114">
            <w:del w:id="860" w:author="4" w:date="2017-09-12T11:07:00Z">
              <w:r>
                <w:rPr>
                  <w:rStyle w:val="IndexLink"/>
                </w:rPr>
                <w:delText>11</w:delText>
              </w:r>
            </w:del>
          </w:hyperlink>
        </w:p>
        <w:p>
          <w:pPr>
            <w:pStyle w:val="Contents1"/>
            <w:rPr>
              <w:rFonts w:ascii="Calibri" w:hAnsi="Calibri" w:eastAsia="Times New Roman" w:cs="Calibri"/>
              <w:szCs w:val="22"/>
              <w:lang w:val="en-US" w:eastAsia="en-US"/>
              <w:del w:id="870" w:author="4" w:date="2017-09-12T11:07:00Z"/>
            </w:rPr>
          </w:pPr>
          <w:ins w:id="862" w:author="619" w:date="2017-09-12T10:56:00Z">
            <w:del w:id="863" w:author="4" w:date="2017-09-12T11:07:00Z">
              <w:r>
                <w:rPr/>
                <w:delText>5</w:delText>
              </w:r>
            </w:del>
          </w:ins>
          <w:ins w:id="864" w:author="4" w:date="2017-09-12T11:07:00Z">
            <w:r>
              <w:rPr>
                <w:rFonts w:eastAsia="Times New Roman" w:cs="Calibri" w:ascii="Calibri" w:hAnsi="Calibri"/>
                <w:szCs w:val="22"/>
                <w:lang w:val="en-US" w:eastAsia="en-US"/>
              </w:rPr>
              <w:tab/>
            </w:r>
          </w:ins>
          <w:ins w:id="865" w:author="619" w:date="2017-09-12T10:56:00Z">
            <w:del w:id="866" w:author="4" w:date="2017-09-12T11:07:00Z">
              <w:r>
                <w:rPr>
                  <w:rFonts w:eastAsia="Times New Roman" w:cs="Calibri" w:ascii="Calibri" w:hAnsi="Calibri"/>
                  <w:szCs w:val="22"/>
                  <w:lang w:val="en-US" w:eastAsia="en-US"/>
                </w:rPr>
                <w:tab/>
              </w:r>
            </w:del>
          </w:ins>
          <w:ins w:id="867" w:author="619" w:date="2017-09-12T10:56:00Z">
            <w:del w:id="868" w:author="4" w:date="2017-09-12T11:07:00Z">
              <w:r>
                <w:rPr/>
                <w:delText>Generic Assets and Threats</w:delText>
                <w:tab/>
              </w:r>
            </w:del>
          </w:ins>
          <w:hyperlink w:anchor="__RefHeading___Toc492977115">
            <w:del w:id="869" w:author="4" w:date="2017-09-12T11:07:00Z">
              <w:r>
                <w:rPr>
                  <w:rStyle w:val="IndexLink"/>
                </w:rPr>
                <w:delText>11</w:delText>
              </w:r>
            </w:del>
          </w:hyperlink>
        </w:p>
        <w:p>
          <w:pPr>
            <w:pStyle w:val="Contents1"/>
            <w:rPr>
              <w:rFonts w:ascii="Calibri" w:hAnsi="Calibri" w:eastAsia="Times New Roman" w:cs="Calibri"/>
              <w:sz w:val="22"/>
              <w:szCs w:val="22"/>
              <w:lang w:val="en-US" w:eastAsia="en-US"/>
              <w:del w:id="878" w:author="4" w:date="2017-09-12T11:07:00Z"/>
            </w:rPr>
          </w:pPr>
          <w:ins w:id="871" w:author="619" w:date="2017-09-12T10:56:00Z">
            <w:del w:id="872" w:author="4" w:date="2017-09-12T11:07:00Z">
              <w:r>
                <w:rPr/>
                <w:delText>5.1</w:delText>
              </w:r>
            </w:del>
          </w:ins>
          <w:ins w:id="873" w:author="619" w:date="2017-09-12T10:56:00Z">
            <w:del w:id="874" w:author="4" w:date="2017-09-12T11:07:00Z">
              <w:r>
                <w:rPr>
                  <w:rFonts w:eastAsia="Times New Roman" w:cs="Calibri" w:ascii="Calibri" w:hAnsi="Calibri"/>
                  <w:sz w:val="22"/>
                  <w:szCs w:val="22"/>
                  <w:lang w:val="en-US" w:eastAsia="en-US"/>
                </w:rPr>
                <w:tab/>
              </w:r>
            </w:del>
          </w:ins>
          <w:ins w:id="875" w:author="619" w:date="2017-09-12T10:56:00Z">
            <w:del w:id="876" w:author="4" w:date="2017-09-12T11:07:00Z">
              <w:r>
                <w:rPr/>
                <w:delText>Introduction</w:delText>
                <w:tab/>
              </w:r>
            </w:del>
          </w:ins>
          <w:hyperlink w:anchor="__RefHeading___Toc492977116">
            <w:del w:id="877" w:author="4" w:date="2017-09-12T11:07:00Z">
              <w:r>
                <w:rPr>
                  <w:rStyle w:val="IndexLink"/>
                </w:rPr>
                <w:delText>11</w:delText>
              </w:r>
            </w:del>
          </w:hyperlink>
        </w:p>
        <w:p>
          <w:pPr>
            <w:pStyle w:val="Contents1"/>
            <w:rPr>
              <w:rFonts w:ascii="Calibri" w:hAnsi="Calibri" w:eastAsia="Times New Roman" w:cs="Calibri"/>
              <w:sz w:val="22"/>
              <w:szCs w:val="22"/>
              <w:lang w:val="en-US" w:eastAsia="en-US"/>
              <w:del w:id="886" w:author="4" w:date="2017-09-12T11:07:00Z"/>
            </w:rPr>
          </w:pPr>
          <w:ins w:id="879" w:author="619" w:date="2017-09-12T10:56:00Z">
            <w:del w:id="880" w:author="4" w:date="2017-09-12T11:07:00Z">
              <w:r>
                <w:rPr/>
                <w:delText>5.2</w:delText>
              </w:r>
            </w:del>
          </w:ins>
          <w:ins w:id="881" w:author="619" w:date="2017-09-12T10:56:00Z">
            <w:del w:id="882" w:author="4" w:date="2017-09-12T11:07:00Z">
              <w:r>
                <w:rPr>
                  <w:rFonts w:eastAsia="Times New Roman" w:cs="Calibri" w:ascii="Calibri" w:hAnsi="Calibri"/>
                  <w:sz w:val="22"/>
                  <w:szCs w:val="22"/>
                  <w:lang w:val="en-US" w:eastAsia="en-US"/>
                </w:rPr>
                <w:tab/>
              </w:r>
            </w:del>
          </w:ins>
          <w:ins w:id="883" w:author="619" w:date="2017-09-12T10:56:00Z">
            <w:del w:id="884" w:author="4" w:date="2017-09-12T11:07:00Z">
              <w:r>
                <w:rPr/>
                <w:delText>Generic critical assets</w:delText>
                <w:tab/>
              </w:r>
            </w:del>
          </w:ins>
          <w:hyperlink w:anchor="__RefHeading___Toc492977117">
            <w:del w:id="885" w:author="4" w:date="2017-09-12T11:07:00Z">
              <w:r>
                <w:rPr>
                  <w:rStyle w:val="IndexLink"/>
                </w:rPr>
                <w:delText>11</w:delText>
              </w:r>
            </w:del>
          </w:hyperlink>
        </w:p>
        <w:p>
          <w:pPr>
            <w:pStyle w:val="Contents1"/>
            <w:rPr>
              <w:rFonts w:ascii="Calibri" w:hAnsi="Calibri" w:eastAsia="Times New Roman" w:cs="Calibri"/>
              <w:sz w:val="22"/>
              <w:szCs w:val="22"/>
              <w:lang w:val="en-US" w:eastAsia="en-US"/>
              <w:del w:id="894" w:author="4" w:date="2017-09-12T11:07:00Z"/>
            </w:rPr>
          </w:pPr>
          <w:ins w:id="887" w:author="619" w:date="2017-09-12T10:56:00Z">
            <w:del w:id="888" w:author="4" w:date="2017-09-12T11:07:00Z">
              <w:r>
                <w:rPr/>
                <w:delText>5.3</w:delText>
              </w:r>
            </w:del>
          </w:ins>
          <w:ins w:id="889" w:author="619" w:date="2017-09-12T10:56:00Z">
            <w:del w:id="890" w:author="4" w:date="2017-09-12T11:07:00Z">
              <w:r>
                <w:rPr>
                  <w:rFonts w:eastAsia="Times New Roman" w:cs="Calibri" w:ascii="Calibri" w:hAnsi="Calibri"/>
                  <w:sz w:val="22"/>
                  <w:szCs w:val="22"/>
                  <w:lang w:val="en-US" w:eastAsia="en-US"/>
                </w:rPr>
                <w:tab/>
              </w:r>
            </w:del>
          </w:ins>
          <w:ins w:id="891" w:author="619" w:date="2017-09-12T10:56:00Z">
            <w:del w:id="892" w:author="4" w:date="2017-09-12T11:07:00Z">
              <w:r>
                <w:rPr/>
                <w:delText>Generic threats</w:delText>
                <w:tab/>
              </w:r>
            </w:del>
          </w:ins>
          <w:hyperlink w:anchor="__RefHeading___Toc492977118">
            <w:del w:id="893" w:author="4" w:date="2017-09-12T11:07:00Z">
              <w:r>
                <w:rPr>
                  <w:rStyle w:val="IndexLink"/>
                </w:rPr>
                <w:delText>12</w:delText>
              </w:r>
            </w:del>
          </w:hyperlink>
        </w:p>
        <w:p>
          <w:pPr>
            <w:pStyle w:val="Contents1"/>
            <w:rPr>
              <w:rFonts w:ascii="Calibri" w:hAnsi="Calibri" w:eastAsia="Times New Roman" w:cs="Calibri"/>
              <w:sz w:val="22"/>
              <w:szCs w:val="22"/>
              <w:lang w:val="en-US" w:eastAsia="en-US"/>
              <w:del w:id="902" w:author="4" w:date="2017-09-12T11:07:00Z"/>
            </w:rPr>
          </w:pPr>
          <w:ins w:id="895" w:author="619" w:date="2017-09-12T10:56:00Z">
            <w:del w:id="896" w:author="4" w:date="2017-09-12T11:07:00Z">
              <w:r>
                <w:rPr/>
                <w:delText>5.3.0</w:delText>
              </w:r>
            </w:del>
          </w:ins>
          <w:ins w:id="897" w:author="619" w:date="2017-09-12T10:56:00Z">
            <w:del w:id="898" w:author="4" w:date="2017-09-12T11:07:00Z">
              <w:r>
                <w:rPr>
                  <w:rFonts w:eastAsia="Times New Roman" w:cs="Calibri" w:ascii="Calibri" w:hAnsi="Calibri"/>
                  <w:sz w:val="22"/>
                  <w:szCs w:val="22"/>
                  <w:lang w:val="en-US" w:eastAsia="en-US"/>
                </w:rPr>
                <w:tab/>
              </w:r>
            </w:del>
          </w:ins>
          <w:ins w:id="899" w:author="619" w:date="2017-09-12T10:56:00Z">
            <w:del w:id="900" w:author="4" w:date="2017-09-12T11:07:00Z">
              <w:r>
                <w:rPr/>
                <w:delText xml:space="preserve"> Generic threats format</w:delText>
                <w:tab/>
              </w:r>
            </w:del>
          </w:ins>
          <w:hyperlink w:anchor="__RefHeading___Toc492977119">
            <w:del w:id="901" w:author="4" w:date="2017-09-12T11:07:00Z">
              <w:r>
                <w:rPr>
                  <w:rStyle w:val="IndexLink"/>
                </w:rPr>
                <w:delText>12</w:delText>
              </w:r>
            </w:del>
          </w:hyperlink>
        </w:p>
        <w:p>
          <w:pPr>
            <w:pStyle w:val="Contents1"/>
            <w:rPr>
              <w:rFonts w:ascii="Calibri" w:hAnsi="Calibri" w:eastAsia="Times New Roman" w:cs="Calibri"/>
              <w:sz w:val="22"/>
              <w:szCs w:val="22"/>
              <w:lang w:val="en-US" w:eastAsia="en-US"/>
              <w:del w:id="910" w:author="4" w:date="2017-09-12T11:07:00Z"/>
            </w:rPr>
          </w:pPr>
          <w:ins w:id="903" w:author="619" w:date="2017-09-12T10:56:00Z">
            <w:del w:id="904" w:author="4" w:date="2017-09-12T11:07:00Z">
              <w:r>
                <w:rPr/>
                <w:delText>5.3.1</w:delText>
              </w:r>
            </w:del>
          </w:ins>
          <w:ins w:id="905" w:author="619" w:date="2017-09-12T10:56:00Z">
            <w:del w:id="906" w:author="4" w:date="2017-09-12T11:07:00Z">
              <w:r>
                <w:rPr>
                  <w:rFonts w:eastAsia="Times New Roman" w:cs="Calibri" w:ascii="Calibri" w:hAnsi="Calibri"/>
                  <w:sz w:val="22"/>
                  <w:szCs w:val="22"/>
                  <w:lang w:val="en-US" w:eastAsia="en-US"/>
                </w:rPr>
                <w:tab/>
              </w:r>
            </w:del>
          </w:ins>
          <w:ins w:id="907" w:author="619" w:date="2017-09-12T10:56:00Z">
            <w:del w:id="908" w:author="4" w:date="2017-09-12T11:07:00Z">
              <w:r>
                <w:rPr/>
                <w:delText>Introduction</w:delText>
                <w:tab/>
              </w:r>
            </w:del>
          </w:ins>
          <w:hyperlink w:anchor="__RefHeading___Toc492977120">
            <w:del w:id="909" w:author="4" w:date="2017-09-12T11:07:00Z">
              <w:r>
                <w:rPr>
                  <w:rStyle w:val="IndexLink"/>
                </w:rPr>
                <w:delText>12</w:delText>
              </w:r>
            </w:del>
          </w:hyperlink>
        </w:p>
        <w:p>
          <w:pPr>
            <w:pStyle w:val="Contents1"/>
            <w:rPr>
              <w:rFonts w:ascii="Calibri" w:hAnsi="Calibri" w:eastAsia="Times New Roman" w:cs="Calibri"/>
              <w:sz w:val="22"/>
              <w:szCs w:val="22"/>
              <w:lang w:val="en-US" w:eastAsia="en-US"/>
              <w:del w:id="918" w:author="4" w:date="2017-09-12T11:07:00Z"/>
            </w:rPr>
          </w:pPr>
          <w:ins w:id="911" w:author="619" w:date="2017-09-12T10:56:00Z">
            <w:del w:id="912" w:author="4" w:date="2017-09-12T11:07:00Z">
              <w:r>
                <w:rPr/>
                <w:delText>5.3.2</w:delText>
              </w:r>
            </w:del>
          </w:ins>
          <w:ins w:id="913" w:author="619" w:date="2017-09-12T10:56:00Z">
            <w:del w:id="914" w:author="4" w:date="2017-09-12T11:07:00Z">
              <w:r>
                <w:rPr>
                  <w:rFonts w:eastAsia="Times New Roman" w:cs="Calibri" w:ascii="Calibri" w:hAnsi="Calibri"/>
                  <w:sz w:val="22"/>
                  <w:szCs w:val="22"/>
                  <w:lang w:val="en-US" w:eastAsia="en-US"/>
                </w:rPr>
                <w:tab/>
              </w:r>
            </w:del>
          </w:ins>
          <w:ins w:id="915" w:author="619" w:date="2017-09-12T10:56:00Z">
            <w:del w:id="916" w:author="4" w:date="2017-09-12T11:07:00Z">
              <w:r>
                <w:rPr/>
                <w:delText>Threats relating to 3GPP-defined interfaces</w:delText>
                <w:tab/>
              </w:r>
            </w:del>
          </w:ins>
          <w:hyperlink w:anchor="__RefHeading___Toc492977121">
            <w:del w:id="917" w:author="4" w:date="2017-09-12T11:07:00Z">
              <w:r>
                <w:rPr>
                  <w:rStyle w:val="IndexLink"/>
                </w:rPr>
                <w:delText>13</w:delText>
              </w:r>
            </w:del>
          </w:hyperlink>
        </w:p>
        <w:p>
          <w:pPr>
            <w:pStyle w:val="Contents1"/>
            <w:rPr>
              <w:rFonts w:ascii="Calibri" w:hAnsi="Calibri" w:eastAsia="Times New Roman" w:cs="Calibri"/>
              <w:sz w:val="22"/>
              <w:szCs w:val="22"/>
              <w:lang w:val="en-US" w:eastAsia="en-US"/>
              <w:del w:id="926" w:author="4" w:date="2017-09-12T11:07:00Z"/>
            </w:rPr>
          </w:pPr>
          <w:ins w:id="919" w:author="619" w:date="2017-09-12T10:56:00Z">
            <w:del w:id="920" w:author="4" w:date="2017-09-12T11:07:00Z">
              <w:r>
                <w:rPr/>
                <w:delText>5.3.3</w:delText>
              </w:r>
            </w:del>
          </w:ins>
          <w:ins w:id="921" w:author="619" w:date="2017-09-12T10:56:00Z">
            <w:del w:id="922" w:author="4" w:date="2017-09-12T11:07:00Z">
              <w:r>
                <w:rPr>
                  <w:rFonts w:eastAsia="Times New Roman" w:cs="Calibri" w:ascii="Calibri" w:hAnsi="Calibri"/>
                  <w:sz w:val="22"/>
                  <w:szCs w:val="22"/>
                  <w:lang w:val="en-US" w:eastAsia="en-US"/>
                </w:rPr>
                <w:tab/>
              </w:r>
            </w:del>
          </w:ins>
          <w:ins w:id="923" w:author="619" w:date="2017-09-12T10:56:00Z">
            <w:del w:id="924" w:author="4" w:date="2017-09-12T11:07:00Z">
              <w:r>
                <w:rPr/>
                <w:delText>Spoofing identity</w:delText>
                <w:tab/>
              </w:r>
            </w:del>
          </w:ins>
          <w:hyperlink w:anchor="__RefHeading___Toc492977122">
            <w:del w:id="925" w:author="4" w:date="2017-09-12T11:07:00Z">
              <w:r>
                <w:rPr>
                  <w:rStyle w:val="IndexLink"/>
                </w:rPr>
                <w:delText>13</w:delText>
              </w:r>
            </w:del>
          </w:hyperlink>
        </w:p>
        <w:p>
          <w:pPr>
            <w:pStyle w:val="Contents1"/>
            <w:rPr>
              <w:rFonts w:ascii="Calibri" w:hAnsi="Calibri" w:eastAsia="Times New Roman" w:cs="Calibri"/>
              <w:sz w:val="22"/>
              <w:szCs w:val="22"/>
              <w:lang w:val="en-US" w:eastAsia="en-US"/>
              <w:del w:id="936" w:author="4" w:date="2017-09-12T11:07:00Z"/>
            </w:rPr>
          </w:pPr>
          <w:ins w:id="927" w:author="619" w:date="2017-09-12T10:56:00Z">
            <w:del w:id="928" w:author="4" w:date="2017-09-12T11:07:00Z">
              <w:r>
                <w:rPr/>
                <w:delText>5.3.3.1</w:delText>
              </w:r>
            </w:del>
          </w:ins>
          <w:ins w:id="929" w:author="619" w:date="2017-09-12T10:56:00Z">
            <w:del w:id="930" w:author="4" w:date="2017-09-12T11:07:00Z">
              <w:r>
                <w:rPr>
                  <w:rFonts w:eastAsia="Times New Roman" w:cs="Calibri" w:ascii="Calibri" w:hAnsi="Calibri"/>
                  <w:sz w:val="22"/>
                  <w:szCs w:val="22"/>
                  <w:lang w:val="en-US" w:eastAsia="en-US"/>
                </w:rPr>
                <w:tab/>
              </w:r>
            </w:del>
          </w:ins>
          <w:ins w:id="931" w:author="619" w:date="2017-09-12T10:56:00Z">
            <w:del w:id="932" w:author="4" w:date="2017-09-12T11:07:00Z">
              <w:r>
                <w:rPr>
                  <w:lang w:val="en-US" w:eastAsia="en-US"/>
                </w:rPr>
                <w:delText>Default Accounts</w:delText>
              </w:r>
            </w:del>
          </w:ins>
          <w:ins w:id="933" w:author="619" w:date="2017-09-12T10:56:00Z">
            <w:del w:id="934" w:author="4" w:date="2017-09-12T11:07:00Z">
              <w:r>
                <w:rPr/>
                <w:tab/>
              </w:r>
            </w:del>
          </w:ins>
          <w:hyperlink w:anchor="__RefHeading___Toc492977123">
            <w:del w:id="935" w:author="4" w:date="2017-09-12T11:07:00Z">
              <w:r>
                <w:rPr>
                  <w:rStyle w:val="IndexLink"/>
                </w:rPr>
                <w:delText>13</w:delText>
              </w:r>
            </w:del>
          </w:hyperlink>
        </w:p>
        <w:p>
          <w:pPr>
            <w:pStyle w:val="Contents1"/>
            <w:rPr>
              <w:rFonts w:ascii="Calibri" w:hAnsi="Calibri" w:eastAsia="Times New Roman" w:cs="Calibri"/>
              <w:sz w:val="22"/>
              <w:szCs w:val="22"/>
              <w:lang w:val="en-US" w:eastAsia="en-US"/>
              <w:del w:id="946" w:author="4" w:date="2017-09-12T11:07:00Z"/>
            </w:rPr>
          </w:pPr>
          <w:ins w:id="937" w:author="619" w:date="2017-09-12T10:56:00Z">
            <w:del w:id="938" w:author="4" w:date="2017-09-12T11:07:00Z">
              <w:r>
                <w:rPr/>
                <w:delText>5.3.3.2</w:delText>
              </w:r>
            </w:del>
          </w:ins>
          <w:ins w:id="939" w:author="619" w:date="2017-09-12T10:56:00Z">
            <w:del w:id="940" w:author="4" w:date="2017-09-12T11:07:00Z">
              <w:r>
                <w:rPr>
                  <w:rFonts w:eastAsia="Times New Roman" w:cs="Calibri" w:ascii="Calibri" w:hAnsi="Calibri"/>
                  <w:sz w:val="22"/>
                  <w:szCs w:val="22"/>
                  <w:lang w:val="en-US" w:eastAsia="en-US"/>
                </w:rPr>
                <w:tab/>
              </w:r>
            </w:del>
          </w:ins>
          <w:ins w:id="941" w:author="619" w:date="2017-09-12T10:56:00Z">
            <w:del w:id="942" w:author="4" w:date="2017-09-12T11:07:00Z">
              <w:r>
                <w:rPr>
                  <w:lang w:val="en-US" w:eastAsia="en-US"/>
                </w:rPr>
                <w:delText>Weak Password Policies</w:delText>
              </w:r>
            </w:del>
          </w:ins>
          <w:ins w:id="943" w:author="619" w:date="2017-09-12T10:56:00Z">
            <w:del w:id="944" w:author="4" w:date="2017-09-12T11:07:00Z">
              <w:r>
                <w:rPr/>
                <w:tab/>
              </w:r>
            </w:del>
          </w:ins>
          <w:hyperlink w:anchor="__RefHeading___Toc492977124">
            <w:del w:id="945" w:author="4" w:date="2017-09-12T11:07:00Z">
              <w:r>
                <w:rPr>
                  <w:rStyle w:val="IndexLink"/>
                </w:rPr>
                <w:delText>13</w:delText>
              </w:r>
            </w:del>
          </w:hyperlink>
        </w:p>
        <w:p>
          <w:pPr>
            <w:pStyle w:val="Contents1"/>
            <w:rPr>
              <w:rFonts w:ascii="Calibri" w:hAnsi="Calibri" w:eastAsia="Times New Roman" w:cs="Calibri"/>
              <w:sz w:val="22"/>
              <w:szCs w:val="22"/>
              <w:lang w:val="en-US" w:eastAsia="en-US"/>
              <w:del w:id="956" w:author="4" w:date="2017-09-12T11:07:00Z"/>
            </w:rPr>
          </w:pPr>
          <w:ins w:id="947" w:author="619" w:date="2017-09-12T10:56:00Z">
            <w:del w:id="948" w:author="4" w:date="2017-09-12T11:07:00Z">
              <w:r>
                <w:rPr/>
                <w:delText>5.3.3.3</w:delText>
              </w:r>
            </w:del>
          </w:ins>
          <w:ins w:id="949" w:author="619" w:date="2017-09-12T10:56:00Z">
            <w:del w:id="950" w:author="4" w:date="2017-09-12T11:07:00Z">
              <w:r>
                <w:rPr>
                  <w:rFonts w:eastAsia="Times New Roman" w:cs="Calibri" w:ascii="Calibri" w:hAnsi="Calibri"/>
                  <w:sz w:val="22"/>
                  <w:szCs w:val="22"/>
                  <w:lang w:val="en-US" w:eastAsia="en-US"/>
                </w:rPr>
                <w:tab/>
              </w:r>
            </w:del>
          </w:ins>
          <w:ins w:id="951" w:author="619" w:date="2017-09-12T10:56:00Z">
            <w:del w:id="952" w:author="4" w:date="2017-09-12T11:07:00Z">
              <w:r>
                <w:rPr>
                  <w:lang w:val="en-US" w:eastAsia="en-US"/>
                </w:rPr>
                <w:delText>Password peek</w:delText>
              </w:r>
            </w:del>
          </w:ins>
          <w:ins w:id="953" w:author="619" w:date="2017-09-12T10:56:00Z">
            <w:del w:id="954" w:author="4" w:date="2017-09-12T11:07:00Z">
              <w:r>
                <w:rPr/>
                <w:tab/>
              </w:r>
            </w:del>
          </w:ins>
          <w:hyperlink w:anchor="__RefHeading___Toc492977125">
            <w:del w:id="955" w:author="4" w:date="2017-09-12T11:07:00Z">
              <w:r>
                <w:rPr>
                  <w:rStyle w:val="IndexLink"/>
                </w:rPr>
                <w:delText>14</w:delText>
              </w:r>
            </w:del>
          </w:hyperlink>
        </w:p>
        <w:p>
          <w:pPr>
            <w:pStyle w:val="Contents1"/>
            <w:rPr>
              <w:rFonts w:ascii="Calibri" w:hAnsi="Calibri" w:eastAsia="Times New Roman" w:cs="Calibri"/>
              <w:sz w:val="22"/>
              <w:szCs w:val="22"/>
              <w:lang w:val="en-US" w:eastAsia="en-US"/>
              <w:del w:id="966" w:author="4" w:date="2017-09-12T11:07:00Z"/>
            </w:rPr>
          </w:pPr>
          <w:ins w:id="957" w:author="619" w:date="2017-09-12T10:56:00Z">
            <w:del w:id="958" w:author="4" w:date="2017-09-12T11:07:00Z">
              <w:r>
                <w:rPr/>
                <w:delText>5.3.3.4</w:delText>
              </w:r>
            </w:del>
          </w:ins>
          <w:ins w:id="959" w:author="619" w:date="2017-09-12T10:56:00Z">
            <w:del w:id="960" w:author="4" w:date="2017-09-12T11:07:00Z">
              <w:r>
                <w:rPr>
                  <w:rFonts w:eastAsia="Times New Roman" w:cs="Calibri" w:ascii="Calibri" w:hAnsi="Calibri"/>
                  <w:sz w:val="22"/>
                  <w:szCs w:val="22"/>
                  <w:lang w:val="en-US" w:eastAsia="en-US"/>
                </w:rPr>
                <w:tab/>
              </w:r>
            </w:del>
          </w:ins>
          <w:ins w:id="961" w:author="619" w:date="2017-09-12T10:56:00Z">
            <w:del w:id="962" w:author="4" w:date="2017-09-12T11:07:00Z">
              <w:r>
                <w:rPr>
                  <w:lang w:val="en-US" w:eastAsia="en-US"/>
                </w:rPr>
                <w:delText>Direct Root Access</w:delText>
              </w:r>
            </w:del>
          </w:ins>
          <w:ins w:id="963" w:author="619" w:date="2017-09-12T10:56:00Z">
            <w:del w:id="964" w:author="4" w:date="2017-09-12T11:07:00Z">
              <w:r>
                <w:rPr/>
                <w:tab/>
              </w:r>
            </w:del>
          </w:ins>
          <w:hyperlink w:anchor="__RefHeading___Toc492977126">
            <w:del w:id="965" w:author="4" w:date="2017-09-12T11:07:00Z">
              <w:r>
                <w:rPr>
                  <w:rStyle w:val="IndexLink"/>
                </w:rPr>
                <w:delText>14</w:delText>
              </w:r>
            </w:del>
          </w:hyperlink>
        </w:p>
        <w:p>
          <w:pPr>
            <w:pStyle w:val="Contents1"/>
            <w:rPr>
              <w:rFonts w:ascii="Calibri" w:hAnsi="Calibri" w:eastAsia="Times New Roman" w:cs="Calibri"/>
              <w:sz w:val="22"/>
              <w:szCs w:val="22"/>
              <w:lang w:val="en-US" w:eastAsia="en-US"/>
              <w:del w:id="976" w:author="4" w:date="2017-09-12T11:07:00Z"/>
            </w:rPr>
          </w:pPr>
          <w:ins w:id="967" w:author="619" w:date="2017-09-12T10:56:00Z">
            <w:del w:id="968" w:author="4" w:date="2017-09-12T11:07:00Z">
              <w:r>
                <w:rPr/>
                <w:delText>5.3.3.5</w:delText>
              </w:r>
            </w:del>
          </w:ins>
          <w:ins w:id="969" w:author="619" w:date="2017-09-12T10:56:00Z">
            <w:del w:id="970" w:author="4" w:date="2017-09-12T11:07:00Z">
              <w:r>
                <w:rPr>
                  <w:rFonts w:eastAsia="Times New Roman" w:cs="Calibri" w:ascii="Calibri" w:hAnsi="Calibri"/>
                  <w:sz w:val="22"/>
                  <w:szCs w:val="22"/>
                  <w:lang w:val="en-US" w:eastAsia="en-US"/>
                </w:rPr>
                <w:tab/>
              </w:r>
            </w:del>
          </w:ins>
          <w:ins w:id="971" w:author="619" w:date="2017-09-12T10:56:00Z">
            <w:del w:id="972" w:author="4" w:date="2017-09-12T11:07:00Z">
              <w:r>
                <w:rPr>
                  <w:lang w:val="en-US" w:eastAsia="en-US"/>
                </w:rPr>
                <w:delText>IP Spoofing</w:delText>
              </w:r>
            </w:del>
          </w:ins>
          <w:ins w:id="973" w:author="619" w:date="2017-09-12T10:56:00Z">
            <w:del w:id="974" w:author="4" w:date="2017-09-12T11:07:00Z">
              <w:r>
                <w:rPr/>
                <w:tab/>
              </w:r>
            </w:del>
          </w:ins>
          <w:hyperlink w:anchor="__RefHeading___Toc492977127">
            <w:del w:id="975" w:author="4" w:date="2017-09-12T11:07:00Z">
              <w:r>
                <w:rPr>
                  <w:rStyle w:val="IndexLink"/>
                </w:rPr>
                <w:delText>14</w:delText>
              </w:r>
            </w:del>
          </w:hyperlink>
        </w:p>
        <w:p>
          <w:pPr>
            <w:pStyle w:val="Contents1"/>
            <w:rPr>
              <w:rFonts w:ascii="Calibri" w:hAnsi="Calibri" w:eastAsia="Times New Roman" w:cs="Calibri"/>
              <w:sz w:val="22"/>
              <w:szCs w:val="22"/>
              <w:lang w:val="en-US" w:eastAsia="en-US"/>
              <w:del w:id="986" w:author="4" w:date="2017-09-12T11:07:00Z"/>
            </w:rPr>
          </w:pPr>
          <w:ins w:id="977" w:author="619" w:date="2017-09-12T10:56:00Z">
            <w:del w:id="978" w:author="4" w:date="2017-09-12T11:07:00Z">
              <w:r>
                <w:rPr/>
                <w:delText>5.3.3.6</w:delText>
              </w:r>
            </w:del>
          </w:ins>
          <w:ins w:id="979" w:author="619" w:date="2017-09-12T10:56:00Z">
            <w:del w:id="980" w:author="4" w:date="2017-09-12T11:07:00Z">
              <w:r>
                <w:rPr>
                  <w:rFonts w:eastAsia="Times New Roman" w:cs="Calibri" w:ascii="Calibri" w:hAnsi="Calibri"/>
                  <w:sz w:val="22"/>
                  <w:szCs w:val="22"/>
                  <w:lang w:val="en-US" w:eastAsia="en-US"/>
                </w:rPr>
                <w:tab/>
              </w:r>
            </w:del>
          </w:ins>
          <w:ins w:id="981" w:author="619" w:date="2017-09-12T10:56:00Z">
            <w:del w:id="982" w:author="4" w:date="2017-09-12T11:07:00Z">
              <w:r>
                <w:rPr>
                  <w:lang w:val="en-US" w:eastAsia="en-US"/>
                </w:rPr>
                <w:delText>Malware</w:delText>
              </w:r>
            </w:del>
          </w:ins>
          <w:ins w:id="983" w:author="619" w:date="2017-09-12T10:56:00Z">
            <w:del w:id="984" w:author="4" w:date="2017-09-12T11:07:00Z">
              <w:r>
                <w:rPr/>
                <w:tab/>
              </w:r>
            </w:del>
          </w:ins>
          <w:hyperlink w:anchor="__RefHeading___Toc492977128">
            <w:del w:id="985" w:author="4" w:date="2017-09-12T11:07:00Z">
              <w:r>
                <w:rPr>
                  <w:rStyle w:val="IndexLink"/>
                </w:rPr>
                <w:delText>14</w:delText>
              </w:r>
            </w:del>
          </w:hyperlink>
        </w:p>
        <w:p>
          <w:pPr>
            <w:pStyle w:val="Contents1"/>
            <w:rPr>
              <w:rFonts w:ascii="Calibri" w:hAnsi="Calibri" w:eastAsia="Times New Roman" w:cs="Calibri"/>
              <w:sz w:val="22"/>
              <w:szCs w:val="22"/>
              <w:lang w:val="en-US" w:eastAsia="en-US"/>
              <w:del w:id="994" w:author="4" w:date="2017-09-12T11:07:00Z"/>
            </w:rPr>
          </w:pPr>
          <w:ins w:id="987" w:author="619" w:date="2017-09-12T10:56:00Z">
            <w:del w:id="988" w:author="4" w:date="2017-09-12T11:07:00Z">
              <w:r>
                <w:rPr/>
                <w:delText>5.3.3.7</w:delText>
              </w:r>
            </w:del>
          </w:ins>
          <w:ins w:id="989" w:author="619" w:date="2017-09-12T10:56:00Z">
            <w:del w:id="990" w:author="4" w:date="2017-09-12T11:07:00Z">
              <w:r>
                <w:rPr>
                  <w:rFonts w:eastAsia="Times New Roman" w:cs="Calibri" w:ascii="Calibri" w:hAnsi="Calibri"/>
                  <w:sz w:val="22"/>
                  <w:szCs w:val="22"/>
                  <w:lang w:val="en-US" w:eastAsia="en-US"/>
                </w:rPr>
                <w:tab/>
              </w:r>
            </w:del>
          </w:ins>
          <w:ins w:id="991" w:author="619" w:date="2017-09-12T10:56:00Z">
            <w:del w:id="992" w:author="4" w:date="2017-09-12T11:07:00Z">
              <w:r>
                <w:rPr/>
                <w:delText>Eavesdropping</w:delText>
                <w:tab/>
              </w:r>
            </w:del>
          </w:ins>
          <w:hyperlink w:anchor="__RefHeading___Toc492977129">
            <w:del w:id="993" w:author="4" w:date="2017-09-12T11:07:00Z">
              <w:r>
                <w:rPr>
                  <w:rStyle w:val="IndexLink"/>
                </w:rPr>
                <w:delText>14</w:delText>
              </w:r>
            </w:del>
          </w:hyperlink>
        </w:p>
        <w:p>
          <w:pPr>
            <w:pStyle w:val="Contents1"/>
            <w:rPr>
              <w:rFonts w:ascii="Calibri" w:hAnsi="Calibri" w:eastAsia="Times New Roman" w:cs="Calibri"/>
              <w:sz w:val="22"/>
              <w:szCs w:val="22"/>
              <w:lang w:val="en-US" w:eastAsia="en-US"/>
              <w:del w:id="1002" w:author="4" w:date="2017-09-12T11:07:00Z"/>
            </w:rPr>
          </w:pPr>
          <w:ins w:id="995" w:author="619" w:date="2017-09-12T10:56:00Z">
            <w:del w:id="996" w:author="4" w:date="2017-09-12T11:07:00Z">
              <w:r>
                <w:rPr/>
                <w:delText>5.3.4</w:delText>
              </w:r>
            </w:del>
          </w:ins>
          <w:ins w:id="997" w:author="619" w:date="2017-09-12T10:56:00Z">
            <w:del w:id="998" w:author="4" w:date="2017-09-12T11:07:00Z">
              <w:r>
                <w:rPr>
                  <w:rFonts w:eastAsia="Times New Roman" w:cs="Calibri" w:ascii="Calibri" w:hAnsi="Calibri"/>
                  <w:sz w:val="22"/>
                  <w:szCs w:val="22"/>
                  <w:lang w:val="en-US" w:eastAsia="en-US"/>
                </w:rPr>
                <w:tab/>
              </w:r>
            </w:del>
          </w:ins>
          <w:ins w:id="999" w:author="619" w:date="2017-09-12T10:56:00Z">
            <w:del w:id="1000" w:author="4" w:date="2017-09-12T11:07:00Z">
              <w:r>
                <w:rPr/>
                <w:delText>Tampering</w:delText>
                <w:tab/>
              </w:r>
            </w:del>
          </w:ins>
          <w:hyperlink w:anchor="__RefHeading___Toc492977130">
            <w:del w:id="1001" w:author="4" w:date="2017-09-12T11:07:00Z">
              <w:r>
                <w:rPr>
                  <w:rStyle w:val="IndexLink"/>
                </w:rPr>
                <w:delText>15</w:delText>
              </w:r>
            </w:del>
          </w:hyperlink>
        </w:p>
        <w:p>
          <w:pPr>
            <w:pStyle w:val="Contents1"/>
            <w:rPr>
              <w:rFonts w:ascii="Calibri" w:hAnsi="Calibri" w:eastAsia="Times New Roman" w:cs="Calibri"/>
              <w:sz w:val="22"/>
              <w:szCs w:val="22"/>
              <w:lang w:val="en-US" w:eastAsia="en-US"/>
              <w:del w:id="1010" w:author="4" w:date="2017-09-12T11:07:00Z"/>
            </w:rPr>
          </w:pPr>
          <w:ins w:id="1003" w:author="619" w:date="2017-09-12T10:56:00Z">
            <w:del w:id="1004" w:author="4" w:date="2017-09-12T11:07:00Z">
              <w:r>
                <w:rPr/>
                <w:delText>5.3.4.1</w:delText>
              </w:r>
            </w:del>
          </w:ins>
          <w:ins w:id="1005" w:author="619" w:date="2017-09-12T10:56:00Z">
            <w:del w:id="1006" w:author="4" w:date="2017-09-12T11:07:00Z">
              <w:r>
                <w:rPr>
                  <w:rFonts w:eastAsia="Times New Roman" w:cs="Calibri" w:ascii="Calibri" w:hAnsi="Calibri"/>
                  <w:sz w:val="22"/>
                  <w:szCs w:val="22"/>
                  <w:lang w:val="en-US" w:eastAsia="en-US"/>
                </w:rPr>
                <w:tab/>
              </w:r>
            </w:del>
          </w:ins>
          <w:ins w:id="1007" w:author="619" w:date="2017-09-12T10:56:00Z">
            <w:del w:id="1008" w:author="4" w:date="2017-09-12T11:07:00Z">
              <w:r>
                <w:rPr/>
                <w:delText>Software Tampering</w:delText>
                <w:tab/>
              </w:r>
            </w:del>
          </w:ins>
          <w:hyperlink w:anchor="__RefHeading___Toc492977131">
            <w:del w:id="1009" w:author="4" w:date="2017-09-12T11:07:00Z">
              <w:r>
                <w:rPr>
                  <w:rStyle w:val="IndexLink"/>
                </w:rPr>
                <w:delText>15</w:delText>
              </w:r>
            </w:del>
          </w:hyperlink>
        </w:p>
        <w:p>
          <w:pPr>
            <w:pStyle w:val="Contents1"/>
            <w:rPr>
              <w:rFonts w:ascii="Calibri" w:hAnsi="Calibri" w:eastAsia="Times New Roman" w:cs="Calibri"/>
              <w:sz w:val="22"/>
              <w:szCs w:val="22"/>
              <w:lang w:val="en-US" w:eastAsia="en-US"/>
              <w:del w:id="1018" w:author="4" w:date="2017-09-12T11:07:00Z"/>
            </w:rPr>
          </w:pPr>
          <w:ins w:id="1011" w:author="619" w:date="2017-09-12T10:56:00Z">
            <w:del w:id="1012" w:author="4" w:date="2017-09-12T11:07:00Z">
              <w:r>
                <w:rPr/>
                <w:delText>5.3.4.2</w:delText>
              </w:r>
            </w:del>
          </w:ins>
          <w:ins w:id="1013" w:author="619" w:date="2017-09-12T10:56:00Z">
            <w:del w:id="1014" w:author="4" w:date="2017-09-12T11:07:00Z">
              <w:r>
                <w:rPr>
                  <w:rFonts w:eastAsia="Times New Roman" w:cs="Calibri" w:ascii="Calibri" w:hAnsi="Calibri"/>
                  <w:sz w:val="22"/>
                  <w:szCs w:val="22"/>
                  <w:lang w:val="en-US" w:eastAsia="en-US"/>
                </w:rPr>
                <w:tab/>
              </w:r>
            </w:del>
          </w:ins>
          <w:ins w:id="1015" w:author="619" w:date="2017-09-12T10:56:00Z">
            <w:del w:id="1016" w:author="4" w:date="2017-09-12T11:07:00Z">
              <w:r>
                <w:rPr/>
                <w:delText>Ownership File Misuse</w:delText>
                <w:tab/>
              </w:r>
            </w:del>
          </w:ins>
          <w:hyperlink w:anchor="__RefHeading___Toc492977132">
            <w:del w:id="1017" w:author="4" w:date="2017-09-12T11:07:00Z">
              <w:r>
                <w:rPr>
                  <w:rStyle w:val="IndexLink"/>
                </w:rPr>
                <w:delText>15</w:delText>
              </w:r>
            </w:del>
          </w:hyperlink>
        </w:p>
        <w:p>
          <w:pPr>
            <w:pStyle w:val="Contents1"/>
            <w:rPr>
              <w:rFonts w:ascii="Calibri" w:hAnsi="Calibri" w:eastAsia="Times New Roman" w:cs="Calibri"/>
              <w:sz w:val="22"/>
              <w:szCs w:val="22"/>
              <w:lang w:val="en-US" w:eastAsia="en-US"/>
              <w:del w:id="1026" w:author="4" w:date="2017-09-12T11:07:00Z"/>
            </w:rPr>
          </w:pPr>
          <w:ins w:id="1019" w:author="619" w:date="2017-09-12T10:56:00Z">
            <w:del w:id="1020" w:author="4" w:date="2017-09-12T11:07:00Z">
              <w:r>
                <w:rPr/>
                <w:delText>5.3.4.3</w:delText>
              </w:r>
            </w:del>
          </w:ins>
          <w:ins w:id="1021" w:author="619" w:date="2017-09-12T10:56:00Z">
            <w:del w:id="1022" w:author="4" w:date="2017-09-12T11:07:00Z">
              <w:r>
                <w:rPr>
                  <w:rFonts w:eastAsia="Times New Roman" w:cs="Calibri" w:ascii="Calibri" w:hAnsi="Calibri"/>
                  <w:sz w:val="22"/>
                  <w:szCs w:val="22"/>
                  <w:lang w:val="en-US" w:eastAsia="en-US"/>
                </w:rPr>
                <w:tab/>
              </w:r>
            </w:del>
          </w:ins>
          <w:ins w:id="1023" w:author="619" w:date="2017-09-12T10:56:00Z">
            <w:del w:id="1024" w:author="4" w:date="2017-09-12T11:07:00Z">
              <w:r>
                <w:rPr/>
                <w:delText>External Device Boot</w:delText>
                <w:tab/>
              </w:r>
            </w:del>
          </w:ins>
          <w:hyperlink w:anchor="__RefHeading___Toc492977133">
            <w:del w:id="1025" w:author="4" w:date="2017-09-12T11:07:00Z">
              <w:r>
                <w:rPr>
                  <w:rStyle w:val="IndexLink"/>
                </w:rPr>
                <w:delText>15</w:delText>
              </w:r>
            </w:del>
          </w:hyperlink>
        </w:p>
        <w:p>
          <w:pPr>
            <w:pStyle w:val="Contents1"/>
            <w:rPr>
              <w:rFonts w:ascii="Calibri" w:hAnsi="Calibri" w:eastAsia="Times New Roman" w:cs="Calibri"/>
              <w:sz w:val="22"/>
              <w:szCs w:val="22"/>
              <w:lang w:val="en-US" w:eastAsia="en-US"/>
              <w:del w:id="1034" w:author="4" w:date="2017-09-12T11:07:00Z"/>
            </w:rPr>
          </w:pPr>
          <w:ins w:id="1027" w:author="619" w:date="2017-09-12T10:56:00Z">
            <w:del w:id="1028" w:author="4" w:date="2017-09-12T11:07:00Z">
              <w:r>
                <w:rPr/>
                <w:delText>5.3.4.4</w:delText>
              </w:r>
            </w:del>
          </w:ins>
          <w:ins w:id="1029" w:author="619" w:date="2017-09-12T10:56:00Z">
            <w:del w:id="1030" w:author="4" w:date="2017-09-12T11:07:00Z">
              <w:r>
                <w:rPr>
                  <w:rFonts w:eastAsia="Times New Roman" w:cs="Calibri" w:ascii="Calibri" w:hAnsi="Calibri"/>
                  <w:sz w:val="22"/>
                  <w:szCs w:val="22"/>
                  <w:lang w:val="en-US" w:eastAsia="en-US"/>
                </w:rPr>
                <w:tab/>
              </w:r>
            </w:del>
          </w:ins>
          <w:ins w:id="1031" w:author="619" w:date="2017-09-12T10:56:00Z">
            <w:del w:id="1032" w:author="4" w:date="2017-09-12T11:07:00Z">
              <w:r>
                <w:rPr/>
                <w:delText>Log Tampering</w:delText>
                <w:tab/>
              </w:r>
            </w:del>
          </w:ins>
          <w:hyperlink w:anchor="__RefHeading___Toc492977134">
            <w:del w:id="1033" w:author="4" w:date="2017-09-12T11:07:00Z">
              <w:r>
                <w:rPr>
                  <w:rStyle w:val="IndexLink"/>
                </w:rPr>
                <w:delText>15</w:delText>
              </w:r>
            </w:del>
          </w:hyperlink>
        </w:p>
        <w:p>
          <w:pPr>
            <w:pStyle w:val="Contents1"/>
            <w:rPr>
              <w:rFonts w:ascii="Calibri" w:hAnsi="Calibri" w:eastAsia="Times New Roman" w:cs="Calibri"/>
              <w:sz w:val="22"/>
              <w:szCs w:val="22"/>
              <w:lang w:val="en-US" w:eastAsia="en-US"/>
              <w:del w:id="1042" w:author="4" w:date="2017-09-12T11:07:00Z"/>
            </w:rPr>
          </w:pPr>
          <w:ins w:id="1035" w:author="619" w:date="2017-09-12T10:56:00Z">
            <w:del w:id="1036" w:author="4" w:date="2017-09-12T11:07:00Z">
              <w:r>
                <w:rPr/>
                <w:delText>5.3.4.5</w:delText>
              </w:r>
            </w:del>
          </w:ins>
          <w:ins w:id="1037" w:author="619" w:date="2017-09-12T10:56:00Z">
            <w:del w:id="1038" w:author="4" w:date="2017-09-12T11:07:00Z">
              <w:r>
                <w:rPr>
                  <w:rFonts w:eastAsia="Times New Roman" w:cs="Calibri" w:ascii="Calibri" w:hAnsi="Calibri"/>
                  <w:sz w:val="22"/>
                  <w:szCs w:val="22"/>
                  <w:lang w:val="en-US" w:eastAsia="en-US"/>
                </w:rPr>
                <w:tab/>
              </w:r>
            </w:del>
          </w:ins>
          <w:ins w:id="1039" w:author="619" w:date="2017-09-12T10:56:00Z">
            <w:del w:id="1040" w:author="4" w:date="2017-09-12T11:07:00Z">
              <w:r>
                <w:rPr/>
                <w:delText>OAM Traffic Tampering</w:delText>
                <w:tab/>
              </w:r>
            </w:del>
          </w:ins>
          <w:hyperlink w:anchor="__RefHeading___Toc492977135">
            <w:del w:id="1041" w:author="4" w:date="2017-09-12T11:07:00Z">
              <w:r>
                <w:rPr>
                  <w:rStyle w:val="IndexLink"/>
                </w:rPr>
                <w:delText>15</w:delText>
              </w:r>
            </w:del>
          </w:hyperlink>
        </w:p>
        <w:p>
          <w:pPr>
            <w:pStyle w:val="Contents1"/>
            <w:rPr>
              <w:rFonts w:ascii="Calibri" w:hAnsi="Calibri" w:eastAsia="Times New Roman" w:cs="Calibri"/>
              <w:sz w:val="22"/>
              <w:szCs w:val="22"/>
              <w:lang w:val="en-US" w:eastAsia="en-US"/>
              <w:del w:id="1050" w:author="4" w:date="2017-09-12T11:07:00Z"/>
            </w:rPr>
          </w:pPr>
          <w:ins w:id="1043" w:author="619" w:date="2017-09-12T10:56:00Z">
            <w:del w:id="1044" w:author="4" w:date="2017-09-12T11:07:00Z">
              <w:r>
                <w:rPr/>
                <w:delText>5.3.4.6</w:delText>
              </w:r>
            </w:del>
          </w:ins>
          <w:ins w:id="1045" w:author="619" w:date="2017-09-12T10:56:00Z">
            <w:del w:id="1046" w:author="4" w:date="2017-09-12T11:07:00Z">
              <w:r>
                <w:rPr>
                  <w:rFonts w:eastAsia="Times New Roman" w:cs="Calibri" w:ascii="Calibri" w:hAnsi="Calibri"/>
                  <w:sz w:val="22"/>
                  <w:szCs w:val="22"/>
                  <w:lang w:val="en-US" w:eastAsia="en-US"/>
                </w:rPr>
                <w:tab/>
              </w:r>
            </w:del>
          </w:ins>
          <w:ins w:id="1047" w:author="619" w:date="2017-09-12T10:56:00Z">
            <w:del w:id="1048" w:author="4" w:date="2017-09-12T11:07:00Z">
              <w:r>
                <w:rPr/>
                <w:delText>File Write Permissions Abuse</w:delText>
                <w:tab/>
              </w:r>
            </w:del>
          </w:ins>
          <w:hyperlink w:anchor="__RefHeading___Toc492977136">
            <w:del w:id="1049" w:author="4" w:date="2017-09-12T11:07:00Z">
              <w:r>
                <w:rPr>
                  <w:rStyle w:val="IndexLink"/>
                </w:rPr>
                <w:delText>16</w:delText>
              </w:r>
            </w:del>
          </w:hyperlink>
        </w:p>
        <w:p>
          <w:pPr>
            <w:pStyle w:val="Contents1"/>
            <w:rPr>
              <w:rFonts w:ascii="Calibri" w:hAnsi="Calibri" w:eastAsia="Times New Roman" w:cs="Calibri"/>
              <w:sz w:val="22"/>
              <w:szCs w:val="22"/>
              <w:lang w:val="en-US" w:eastAsia="en-US"/>
              <w:del w:id="1058" w:author="4" w:date="2017-09-12T11:07:00Z"/>
            </w:rPr>
          </w:pPr>
          <w:ins w:id="1051" w:author="619" w:date="2017-09-12T10:56:00Z">
            <w:del w:id="1052" w:author="4" w:date="2017-09-12T11:07:00Z">
              <w:r>
                <w:rPr/>
                <w:delText>5.3.4.7</w:delText>
              </w:r>
            </w:del>
          </w:ins>
          <w:ins w:id="1053" w:author="619" w:date="2017-09-12T10:56:00Z">
            <w:del w:id="1054" w:author="4" w:date="2017-09-12T11:07:00Z">
              <w:r>
                <w:rPr>
                  <w:rFonts w:eastAsia="Times New Roman" w:cs="Calibri" w:ascii="Calibri" w:hAnsi="Calibri"/>
                  <w:sz w:val="22"/>
                  <w:szCs w:val="22"/>
                  <w:lang w:val="en-US" w:eastAsia="en-US"/>
                </w:rPr>
                <w:tab/>
              </w:r>
            </w:del>
          </w:ins>
          <w:ins w:id="1055" w:author="619" w:date="2017-09-12T10:56:00Z">
            <w:del w:id="1056" w:author="4" w:date="2017-09-12T11:07:00Z">
              <w:r>
                <w:rPr/>
                <w:delText>User Session Tampering</w:delText>
                <w:tab/>
              </w:r>
            </w:del>
          </w:ins>
          <w:hyperlink w:anchor="__RefHeading___Toc492977137">
            <w:del w:id="1057" w:author="4" w:date="2017-09-12T11:07:00Z">
              <w:r>
                <w:rPr>
                  <w:rStyle w:val="IndexLink"/>
                </w:rPr>
                <w:delText>16</w:delText>
              </w:r>
            </w:del>
          </w:hyperlink>
        </w:p>
        <w:p>
          <w:pPr>
            <w:pStyle w:val="Contents1"/>
            <w:rPr>
              <w:rFonts w:ascii="Calibri" w:hAnsi="Calibri" w:eastAsia="Times New Roman" w:cs="Calibri"/>
              <w:sz w:val="22"/>
              <w:szCs w:val="22"/>
              <w:lang w:val="en-US" w:eastAsia="en-US"/>
              <w:del w:id="1066" w:author="4" w:date="2017-09-12T11:07:00Z"/>
            </w:rPr>
          </w:pPr>
          <w:ins w:id="1059" w:author="619" w:date="2017-09-12T10:56:00Z">
            <w:del w:id="1060" w:author="4" w:date="2017-09-12T11:07:00Z">
              <w:r>
                <w:rPr/>
                <w:delText>5.3.5</w:delText>
              </w:r>
            </w:del>
          </w:ins>
          <w:ins w:id="1061" w:author="619" w:date="2017-09-12T10:56:00Z">
            <w:del w:id="1062" w:author="4" w:date="2017-09-12T11:07:00Z">
              <w:r>
                <w:rPr>
                  <w:rFonts w:eastAsia="Times New Roman" w:cs="Calibri" w:ascii="Calibri" w:hAnsi="Calibri"/>
                  <w:sz w:val="22"/>
                  <w:szCs w:val="22"/>
                  <w:lang w:val="en-US" w:eastAsia="en-US"/>
                </w:rPr>
                <w:tab/>
              </w:r>
            </w:del>
          </w:ins>
          <w:ins w:id="1063" w:author="619" w:date="2017-09-12T10:56:00Z">
            <w:del w:id="1064" w:author="4" w:date="2017-09-12T11:07:00Z">
              <w:r>
                <w:rPr/>
                <w:delText>Repudiation</w:delText>
                <w:tab/>
              </w:r>
            </w:del>
          </w:ins>
          <w:hyperlink w:anchor="__RefHeading___Toc492977138">
            <w:del w:id="1065" w:author="4" w:date="2017-09-12T11:07:00Z">
              <w:r>
                <w:rPr>
                  <w:rStyle w:val="IndexLink"/>
                </w:rPr>
                <w:delText>16</w:delText>
              </w:r>
            </w:del>
          </w:hyperlink>
        </w:p>
        <w:p>
          <w:pPr>
            <w:pStyle w:val="Contents1"/>
            <w:rPr>
              <w:rFonts w:ascii="Calibri" w:hAnsi="Calibri" w:eastAsia="Times New Roman" w:cs="Calibri"/>
              <w:sz w:val="22"/>
              <w:szCs w:val="22"/>
              <w:lang w:val="en-US" w:eastAsia="en-US"/>
              <w:del w:id="1074" w:author="4" w:date="2017-09-12T11:07:00Z"/>
            </w:rPr>
          </w:pPr>
          <w:ins w:id="1067" w:author="619" w:date="2017-09-12T10:56:00Z">
            <w:del w:id="1068" w:author="4" w:date="2017-09-12T11:07:00Z">
              <w:r>
                <w:rPr/>
                <w:delText>5.3.5.1</w:delText>
              </w:r>
            </w:del>
          </w:ins>
          <w:ins w:id="1069" w:author="619" w:date="2017-09-12T10:56:00Z">
            <w:del w:id="1070" w:author="4" w:date="2017-09-12T11:07:00Z">
              <w:r>
                <w:rPr>
                  <w:rFonts w:eastAsia="Times New Roman" w:cs="Calibri" w:ascii="Calibri" w:hAnsi="Calibri"/>
                  <w:sz w:val="22"/>
                  <w:szCs w:val="22"/>
                  <w:lang w:val="en-US" w:eastAsia="en-US"/>
                </w:rPr>
                <w:tab/>
              </w:r>
            </w:del>
          </w:ins>
          <w:ins w:id="1071" w:author="619" w:date="2017-09-12T10:56:00Z">
            <w:del w:id="1072" w:author="4" w:date="2017-09-12T11:07:00Z">
              <w:r>
                <w:rPr/>
                <w:delText>Lack of User Activity Trace</w:delText>
                <w:tab/>
              </w:r>
            </w:del>
          </w:ins>
          <w:hyperlink w:anchor="__RefHeading___Toc492977139">
            <w:del w:id="1073" w:author="4" w:date="2017-09-12T11:07:00Z">
              <w:r>
                <w:rPr>
                  <w:rStyle w:val="IndexLink"/>
                </w:rPr>
                <w:delText>16</w:delText>
              </w:r>
            </w:del>
          </w:hyperlink>
        </w:p>
        <w:p>
          <w:pPr>
            <w:pStyle w:val="Contents1"/>
            <w:rPr>
              <w:rFonts w:ascii="Calibri" w:hAnsi="Calibri" w:eastAsia="Times New Roman" w:cs="Calibri"/>
              <w:sz w:val="22"/>
              <w:szCs w:val="22"/>
              <w:lang w:val="en-US" w:eastAsia="en-US"/>
              <w:del w:id="1082" w:author="4" w:date="2017-09-12T11:07:00Z"/>
            </w:rPr>
          </w:pPr>
          <w:ins w:id="1075" w:author="619" w:date="2017-09-12T10:56:00Z">
            <w:del w:id="1076" w:author="4" w:date="2017-09-12T11:07:00Z">
              <w:r>
                <w:rPr/>
                <w:delText>5.3.6</w:delText>
              </w:r>
            </w:del>
          </w:ins>
          <w:ins w:id="1077" w:author="619" w:date="2017-09-12T10:56:00Z">
            <w:del w:id="1078" w:author="4" w:date="2017-09-12T11:07:00Z">
              <w:r>
                <w:rPr>
                  <w:rFonts w:eastAsia="Times New Roman" w:cs="Calibri" w:ascii="Calibri" w:hAnsi="Calibri"/>
                  <w:sz w:val="22"/>
                  <w:szCs w:val="22"/>
                  <w:lang w:val="en-US" w:eastAsia="en-US"/>
                </w:rPr>
                <w:tab/>
              </w:r>
            </w:del>
          </w:ins>
          <w:ins w:id="1079" w:author="619" w:date="2017-09-12T10:56:00Z">
            <w:del w:id="1080" w:author="4" w:date="2017-09-12T11:07:00Z">
              <w:r>
                <w:rPr/>
                <w:delText>Information disclosure</w:delText>
                <w:tab/>
              </w:r>
            </w:del>
          </w:ins>
          <w:hyperlink w:anchor="__RefHeading___Toc492977140">
            <w:del w:id="1081" w:author="4" w:date="2017-09-12T11:07:00Z">
              <w:r>
                <w:rPr>
                  <w:rStyle w:val="IndexLink"/>
                </w:rPr>
                <w:delText>16</w:delText>
              </w:r>
            </w:del>
          </w:hyperlink>
        </w:p>
        <w:p>
          <w:pPr>
            <w:pStyle w:val="Contents1"/>
            <w:rPr>
              <w:rFonts w:ascii="Calibri" w:hAnsi="Calibri" w:eastAsia="Times New Roman" w:cs="Calibri"/>
              <w:sz w:val="22"/>
              <w:szCs w:val="22"/>
              <w:lang w:val="en-US" w:eastAsia="en-US"/>
              <w:del w:id="1090" w:author="4" w:date="2017-09-12T11:07:00Z"/>
            </w:rPr>
          </w:pPr>
          <w:ins w:id="1083" w:author="619" w:date="2017-09-12T10:56:00Z">
            <w:del w:id="1084" w:author="4" w:date="2017-09-12T11:07:00Z">
              <w:r>
                <w:rPr/>
                <w:delText>5.3.6.1</w:delText>
              </w:r>
            </w:del>
          </w:ins>
          <w:ins w:id="1085" w:author="619" w:date="2017-09-12T10:56:00Z">
            <w:del w:id="1086" w:author="4" w:date="2017-09-12T11:07:00Z">
              <w:r>
                <w:rPr>
                  <w:rFonts w:eastAsia="Times New Roman" w:cs="Calibri" w:ascii="Calibri" w:hAnsi="Calibri"/>
                  <w:sz w:val="22"/>
                  <w:szCs w:val="22"/>
                  <w:lang w:val="en-US" w:eastAsia="en-US"/>
                </w:rPr>
                <w:tab/>
              </w:r>
            </w:del>
          </w:ins>
          <w:ins w:id="1087" w:author="619" w:date="2017-09-12T10:56:00Z">
            <w:del w:id="1088" w:author="4" w:date="2017-09-12T11:07:00Z">
              <w:r>
                <w:rPr/>
                <w:delText>Poor key generation</w:delText>
                <w:tab/>
              </w:r>
            </w:del>
          </w:ins>
          <w:hyperlink w:anchor="__RefHeading___Toc492977141">
            <w:del w:id="1089" w:author="4" w:date="2017-09-12T11:07:00Z">
              <w:r>
                <w:rPr>
                  <w:rStyle w:val="IndexLink"/>
                </w:rPr>
                <w:delText>16</w:delText>
              </w:r>
            </w:del>
          </w:hyperlink>
        </w:p>
        <w:p>
          <w:pPr>
            <w:pStyle w:val="Contents1"/>
            <w:rPr>
              <w:rFonts w:ascii="Calibri" w:hAnsi="Calibri" w:eastAsia="Times New Roman" w:cs="Calibri"/>
              <w:sz w:val="22"/>
              <w:szCs w:val="22"/>
              <w:lang w:val="en-US" w:eastAsia="en-US"/>
              <w:del w:id="1098" w:author="4" w:date="2017-09-12T11:07:00Z"/>
            </w:rPr>
          </w:pPr>
          <w:ins w:id="1091" w:author="619" w:date="2017-09-12T10:56:00Z">
            <w:del w:id="1092" w:author="4" w:date="2017-09-12T11:07:00Z">
              <w:r>
                <w:rPr/>
                <w:delText>5.3.6.2</w:delText>
              </w:r>
            </w:del>
          </w:ins>
          <w:ins w:id="1093" w:author="619" w:date="2017-09-12T10:56:00Z">
            <w:del w:id="1094" w:author="4" w:date="2017-09-12T11:07:00Z">
              <w:r>
                <w:rPr>
                  <w:rFonts w:eastAsia="Times New Roman" w:cs="Calibri" w:ascii="Calibri" w:hAnsi="Calibri"/>
                  <w:sz w:val="22"/>
                  <w:szCs w:val="22"/>
                  <w:lang w:val="en-US" w:eastAsia="en-US"/>
                </w:rPr>
                <w:tab/>
              </w:r>
            </w:del>
          </w:ins>
          <w:ins w:id="1095" w:author="619" w:date="2017-09-12T10:56:00Z">
            <w:del w:id="1096" w:author="4" w:date="2017-09-12T11:07:00Z">
              <w:r>
                <w:rPr/>
                <w:delText>Poor key management</w:delText>
                <w:tab/>
              </w:r>
            </w:del>
          </w:ins>
          <w:hyperlink w:anchor="__RefHeading___Toc492977142">
            <w:del w:id="1097" w:author="4" w:date="2017-09-12T11:07:00Z">
              <w:r>
                <w:rPr>
                  <w:rStyle w:val="IndexLink"/>
                </w:rPr>
                <w:delText>17</w:delText>
              </w:r>
            </w:del>
          </w:hyperlink>
        </w:p>
        <w:p>
          <w:pPr>
            <w:pStyle w:val="Contents1"/>
            <w:rPr>
              <w:rFonts w:ascii="Calibri" w:hAnsi="Calibri" w:eastAsia="Times New Roman" w:cs="Calibri"/>
              <w:sz w:val="22"/>
              <w:szCs w:val="22"/>
              <w:lang w:val="en-US" w:eastAsia="en-US"/>
              <w:del w:id="1106" w:author="4" w:date="2017-09-12T11:07:00Z"/>
            </w:rPr>
          </w:pPr>
          <w:ins w:id="1099" w:author="619" w:date="2017-09-12T10:56:00Z">
            <w:del w:id="1100" w:author="4" w:date="2017-09-12T11:07:00Z">
              <w:r>
                <w:rPr/>
                <w:delText>5.3.6.3</w:delText>
              </w:r>
            </w:del>
          </w:ins>
          <w:ins w:id="1101" w:author="619" w:date="2017-09-12T10:56:00Z">
            <w:del w:id="1102" w:author="4" w:date="2017-09-12T11:07:00Z">
              <w:r>
                <w:rPr>
                  <w:rFonts w:eastAsia="Times New Roman" w:cs="Calibri" w:ascii="Calibri" w:hAnsi="Calibri"/>
                  <w:sz w:val="22"/>
                  <w:szCs w:val="22"/>
                  <w:lang w:val="en-US" w:eastAsia="en-US"/>
                </w:rPr>
                <w:tab/>
              </w:r>
            </w:del>
          </w:ins>
          <w:ins w:id="1103" w:author="619" w:date="2017-09-12T10:56:00Z">
            <w:del w:id="1104" w:author="4" w:date="2017-09-12T11:07:00Z">
              <w:r>
                <w:rPr/>
                <w:delText>Weak cryptographic algorithms</w:delText>
                <w:tab/>
              </w:r>
            </w:del>
          </w:ins>
          <w:hyperlink w:anchor="__RefHeading___Toc492977143">
            <w:del w:id="1105" w:author="4" w:date="2017-09-12T11:07:00Z">
              <w:r>
                <w:rPr>
                  <w:rStyle w:val="IndexLink"/>
                </w:rPr>
                <w:delText>17</w:delText>
              </w:r>
            </w:del>
          </w:hyperlink>
        </w:p>
        <w:p>
          <w:pPr>
            <w:pStyle w:val="Contents1"/>
            <w:rPr>
              <w:rFonts w:ascii="Calibri" w:hAnsi="Calibri" w:eastAsia="Times New Roman" w:cs="Calibri"/>
              <w:sz w:val="22"/>
              <w:szCs w:val="22"/>
              <w:lang w:val="en-US" w:eastAsia="en-US"/>
              <w:del w:id="1114" w:author="4" w:date="2017-09-12T11:07:00Z"/>
            </w:rPr>
          </w:pPr>
          <w:ins w:id="1107" w:author="619" w:date="2017-09-12T10:56:00Z">
            <w:del w:id="1108" w:author="4" w:date="2017-09-12T11:07:00Z">
              <w:r>
                <w:rPr/>
                <w:delText>5.3.6.4</w:delText>
              </w:r>
            </w:del>
          </w:ins>
          <w:ins w:id="1109" w:author="619" w:date="2017-09-12T10:56:00Z">
            <w:del w:id="1110" w:author="4" w:date="2017-09-12T11:07:00Z">
              <w:r>
                <w:rPr>
                  <w:rFonts w:eastAsia="Times New Roman" w:cs="Calibri" w:ascii="Calibri" w:hAnsi="Calibri"/>
                  <w:sz w:val="22"/>
                  <w:szCs w:val="22"/>
                  <w:lang w:val="en-US" w:eastAsia="en-US"/>
                </w:rPr>
                <w:tab/>
              </w:r>
            </w:del>
          </w:ins>
          <w:ins w:id="1111" w:author="619" w:date="2017-09-12T10:56:00Z">
            <w:del w:id="1112" w:author="4" w:date="2017-09-12T11:07:00Z">
              <w:r>
                <w:rPr/>
                <w:delText>Insecure Data Storage</w:delText>
                <w:tab/>
              </w:r>
            </w:del>
          </w:ins>
          <w:hyperlink w:anchor="__RefHeading___Toc492977144">
            <w:del w:id="1113" w:author="4" w:date="2017-09-12T11:07:00Z">
              <w:r>
                <w:rPr>
                  <w:rStyle w:val="IndexLink"/>
                </w:rPr>
                <w:delText>17</w:delText>
              </w:r>
            </w:del>
          </w:hyperlink>
        </w:p>
        <w:p>
          <w:pPr>
            <w:pStyle w:val="Contents1"/>
            <w:rPr>
              <w:rFonts w:ascii="Calibri" w:hAnsi="Calibri" w:eastAsia="Times New Roman" w:cs="Calibri"/>
              <w:sz w:val="22"/>
              <w:szCs w:val="22"/>
              <w:lang w:val="en-US" w:eastAsia="en-US"/>
              <w:del w:id="1122" w:author="4" w:date="2017-09-12T11:07:00Z"/>
            </w:rPr>
          </w:pPr>
          <w:ins w:id="1115" w:author="619" w:date="2017-09-12T10:56:00Z">
            <w:del w:id="1116" w:author="4" w:date="2017-09-12T11:07:00Z">
              <w:r>
                <w:rPr/>
                <w:delText>5.3.6.5</w:delText>
              </w:r>
            </w:del>
          </w:ins>
          <w:ins w:id="1117" w:author="619" w:date="2017-09-12T10:56:00Z">
            <w:del w:id="1118" w:author="4" w:date="2017-09-12T11:07:00Z">
              <w:r>
                <w:rPr>
                  <w:rFonts w:eastAsia="Times New Roman" w:cs="Calibri" w:ascii="Calibri" w:hAnsi="Calibri"/>
                  <w:sz w:val="22"/>
                  <w:szCs w:val="22"/>
                  <w:lang w:val="en-US" w:eastAsia="en-US"/>
                </w:rPr>
                <w:tab/>
              </w:r>
            </w:del>
          </w:ins>
          <w:ins w:id="1119" w:author="619" w:date="2017-09-12T10:56:00Z">
            <w:del w:id="1120" w:author="4" w:date="2017-09-12T11:07:00Z">
              <w:r>
                <w:rPr/>
                <w:delText>System Fingerprinting</w:delText>
                <w:tab/>
              </w:r>
            </w:del>
          </w:ins>
          <w:hyperlink w:anchor="__RefHeading___Toc492977145">
            <w:del w:id="1121" w:author="4" w:date="2017-09-12T11:07:00Z">
              <w:r>
                <w:rPr>
                  <w:rStyle w:val="IndexLink"/>
                </w:rPr>
                <w:delText>17</w:delText>
              </w:r>
            </w:del>
          </w:hyperlink>
        </w:p>
        <w:p>
          <w:pPr>
            <w:pStyle w:val="Contents1"/>
            <w:rPr>
              <w:rFonts w:ascii="Calibri" w:hAnsi="Calibri" w:eastAsia="Times New Roman" w:cs="Calibri"/>
              <w:sz w:val="22"/>
              <w:szCs w:val="22"/>
              <w:lang w:val="en-US" w:eastAsia="en-US"/>
              <w:del w:id="1130" w:author="4" w:date="2017-09-12T11:07:00Z"/>
            </w:rPr>
          </w:pPr>
          <w:ins w:id="1123" w:author="619" w:date="2017-09-12T10:56:00Z">
            <w:del w:id="1124" w:author="4" w:date="2017-09-12T11:07:00Z">
              <w:r>
                <w:rPr/>
                <w:delText>5.3.6.6</w:delText>
              </w:r>
            </w:del>
          </w:ins>
          <w:ins w:id="1125" w:author="619" w:date="2017-09-12T10:56:00Z">
            <w:del w:id="1126" w:author="4" w:date="2017-09-12T11:07:00Z">
              <w:r>
                <w:rPr>
                  <w:rFonts w:eastAsia="Times New Roman" w:cs="Calibri" w:ascii="Calibri" w:hAnsi="Calibri"/>
                  <w:sz w:val="22"/>
                  <w:szCs w:val="22"/>
                  <w:lang w:val="en-US" w:eastAsia="en-US"/>
                </w:rPr>
                <w:tab/>
              </w:r>
            </w:del>
          </w:ins>
          <w:ins w:id="1127" w:author="619" w:date="2017-09-12T10:56:00Z">
            <w:del w:id="1128" w:author="4" w:date="2017-09-12T11:07:00Z">
              <w:r>
                <w:rPr/>
                <w:delText>Malware</w:delText>
                <w:tab/>
              </w:r>
            </w:del>
          </w:ins>
          <w:hyperlink w:anchor="__RefHeading___Toc492977146">
            <w:del w:id="1129" w:author="4" w:date="2017-09-12T11:07:00Z">
              <w:r>
                <w:rPr>
                  <w:rStyle w:val="IndexLink"/>
                </w:rPr>
                <w:delText>17</w:delText>
              </w:r>
            </w:del>
          </w:hyperlink>
        </w:p>
        <w:p>
          <w:pPr>
            <w:pStyle w:val="Contents1"/>
            <w:rPr>
              <w:rFonts w:ascii="Calibri" w:hAnsi="Calibri" w:eastAsia="Times New Roman" w:cs="Calibri"/>
              <w:sz w:val="22"/>
              <w:szCs w:val="22"/>
              <w:lang w:val="en-US" w:eastAsia="en-US"/>
              <w:del w:id="1138" w:author="4" w:date="2017-09-12T11:07:00Z"/>
            </w:rPr>
          </w:pPr>
          <w:ins w:id="1131" w:author="619" w:date="2017-09-12T10:56:00Z">
            <w:del w:id="1132" w:author="4" w:date="2017-09-12T11:07:00Z">
              <w:r>
                <w:rPr/>
                <w:delText>5.3.6.7</w:delText>
              </w:r>
            </w:del>
          </w:ins>
          <w:ins w:id="1133" w:author="619" w:date="2017-09-12T10:56:00Z">
            <w:del w:id="1134" w:author="4" w:date="2017-09-12T11:07:00Z">
              <w:r>
                <w:rPr>
                  <w:rFonts w:eastAsia="Times New Roman" w:cs="Calibri" w:ascii="Calibri" w:hAnsi="Calibri"/>
                  <w:sz w:val="22"/>
                  <w:szCs w:val="22"/>
                  <w:lang w:val="en-US" w:eastAsia="en-US"/>
                </w:rPr>
                <w:tab/>
              </w:r>
            </w:del>
          </w:ins>
          <w:ins w:id="1135" w:author="619" w:date="2017-09-12T10:56:00Z">
            <w:del w:id="1136" w:author="4" w:date="2017-09-12T11:07:00Z">
              <w:r>
                <w:rPr/>
                <w:delText>Personal Identification Information Violation</w:delText>
                <w:tab/>
              </w:r>
            </w:del>
          </w:ins>
          <w:hyperlink w:anchor="__RefHeading___Toc492977147">
            <w:del w:id="1137" w:author="4" w:date="2017-09-12T11:07:00Z">
              <w:r>
                <w:rPr>
                  <w:rStyle w:val="IndexLink"/>
                </w:rPr>
                <w:delText>18</w:delText>
              </w:r>
            </w:del>
          </w:hyperlink>
        </w:p>
        <w:p>
          <w:pPr>
            <w:pStyle w:val="Contents1"/>
            <w:rPr>
              <w:rFonts w:ascii="Calibri" w:hAnsi="Calibri" w:eastAsia="Times New Roman" w:cs="Calibri"/>
              <w:sz w:val="22"/>
              <w:szCs w:val="22"/>
              <w:lang w:val="en-US" w:eastAsia="en-US"/>
              <w:del w:id="1146" w:author="4" w:date="2017-09-12T11:07:00Z"/>
            </w:rPr>
          </w:pPr>
          <w:ins w:id="1139" w:author="619" w:date="2017-09-12T10:56:00Z">
            <w:del w:id="1140" w:author="4" w:date="2017-09-12T11:07:00Z">
              <w:r>
                <w:rPr/>
                <w:delText>5.3.6.8</w:delText>
              </w:r>
            </w:del>
          </w:ins>
          <w:ins w:id="1141" w:author="619" w:date="2017-09-12T10:56:00Z">
            <w:del w:id="1142" w:author="4" w:date="2017-09-12T11:07:00Z">
              <w:r>
                <w:rPr>
                  <w:rFonts w:eastAsia="Times New Roman" w:cs="Calibri" w:ascii="Calibri" w:hAnsi="Calibri"/>
                  <w:sz w:val="22"/>
                  <w:szCs w:val="22"/>
                  <w:lang w:val="en-US" w:eastAsia="en-US"/>
                </w:rPr>
                <w:tab/>
              </w:r>
            </w:del>
          </w:ins>
          <w:ins w:id="1143" w:author="619" w:date="2017-09-12T10:56:00Z">
            <w:del w:id="1144" w:author="4" w:date="2017-09-12T11:07:00Z">
              <w:r>
                <w:rPr/>
                <w:delText>Insecure Default Configuration</w:delText>
                <w:tab/>
              </w:r>
            </w:del>
          </w:ins>
          <w:hyperlink w:anchor="__RefHeading___Toc492977148">
            <w:del w:id="1145" w:author="4" w:date="2017-09-12T11:07:00Z">
              <w:r>
                <w:rPr>
                  <w:rStyle w:val="IndexLink"/>
                </w:rPr>
                <w:delText>18</w:delText>
              </w:r>
            </w:del>
          </w:hyperlink>
        </w:p>
        <w:p>
          <w:pPr>
            <w:pStyle w:val="Contents1"/>
            <w:rPr>
              <w:rFonts w:ascii="Calibri" w:hAnsi="Calibri" w:eastAsia="Times New Roman" w:cs="Calibri"/>
              <w:sz w:val="22"/>
              <w:szCs w:val="22"/>
              <w:lang w:val="en-US" w:eastAsia="en-US"/>
              <w:del w:id="1154" w:author="4" w:date="2017-09-12T11:07:00Z"/>
            </w:rPr>
          </w:pPr>
          <w:ins w:id="1147" w:author="619" w:date="2017-09-12T10:56:00Z">
            <w:del w:id="1148" w:author="4" w:date="2017-09-12T11:07:00Z">
              <w:r>
                <w:rPr/>
                <w:delText>5.3.6.9</w:delText>
              </w:r>
            </w:del>
          </w:ins>
          <w:ins w:id="1149" w:author="619" w:date="2017-09-12T10:56:00Z">
            <w:del w:id="1150" w:author="4" w:date="2017-09-12T11:07:00Z">
              <w:r>
                <w:rPr>
                  <w:rFonts w:eastAsia="Times New Roman" w:cs="Calibri" w:ascii="Calibri" w:hAnsi="Calibri"/>
                  <w:sz w:val="22"/>
                  <w:szCs w:val="22"/>
                  <w:lang w:val="en-US" w:eastAsia="en-US"/>
                </w:rPr>
                <w:tab/>
              </w:r>
            </w:del>
          </w:ins>
          <w:ins w:id="1151" w:author="619" w:date="2017-09-12T10:56:00Z">
            <w:del w:id="1152" w:author="4" w:date="2017-09-12T11:07:00Z">
              <w:r>
                <w:rPr/>
                <w:delText>File/Directory Read Permissions Misuse</w:delText>
                <w:tab/>
              </w:r>
            </w:del>
          </w:ins>
          <w:hyperlink w:anchor="__RefHeading___Toc492977149">
            <w:del w:id="1153" w:author="4" w:date="2017-09-12T11:07:00Z">
              <w:r>
                <w:rPr>
                  <w:rStyle w:val="IndexLink"/>
                </w:rPr>
                <w:delText>18</w:delText>
              </w:r>
            </w:del>
          </w:hyperlink>
        </w:p>
        <w:p>
          <w:pPr>
            <w:pStyle w:val="Contents1"/>
            <w:rPr>
              <w:rFonts w:ascii="Calibri" w:hAnsi="Calibri" w:eastAsia="Times New Roman" w:cs="Calibri"/>
              <w:sz w:val="22"/>
              <w:szCs w:val="22"/>
              <w:lang w:val="en-US" w:eastAsia="en-US"/>
              <w:del w:id="1162" w:author="4" w:date="2017-09-12T11:07:00Z"/>
            </w:rPr>
          </w:pPr>
          <w:ins w:id="1155" w:author="619" w:date="2017-09-12T10:56:00Z">
            <w:del w:id="1156" w:author="4" w:date="2017-09-12T11:07:00Z">
              <w:r>
                <w:rPr/>
                <w:delText>5.3.6.10</w:delText>
              </w:r>
            </w:del>
          </w:ins>
          <w:ins w:id="1157" w:author="619" w:date="2017-09-12T10:56:00Z">
            <w:del w:id="1158" w:author="4" w:date="2017-09-12T11:07:00Z">
              <w:r>
                <w:rPr>
                  <w:rFonts w:eastAsia="Times New Roman" w:cs="Calibri" w:ascii="Calibri" w:hAnsi="Calibri"/>
                  <w:sz w:val="22"/>
                  <w:szCs w:val="22"/>
                  <w:lang w:val="en-US" w:eastAsia="en-US"/>
                </w:rPr>
                <w:tab/>
              </w:r>
            </w:del>
          </w:ins>
          <w:ins w:id="1159" w:author="619" w:date="2017-09-12T10:56:00Z">
            <w:del w:id="1160" w:author="4" w:date="2017-09-12T11:07:00Z">
              <w:r>
                <w:rPr/>
                <w:delText>Insecure Network Services</w:delText>
                <w:tab/>
              </w:r>
            </w:del>
          </w:ins>
          <w:hyperlink w:anchor="__RefHeading___Toc492977150">
            <w:del w:id="1161" w:author="4" w:date="2017-09-12T11:07:00Z">
              <w:r>
                <w:rPr>
                  <w:rStyle w:val="IndexLink"/>
                </w:rPr>
                <w:delText>18</w:delText>
              </w:r>
            </w:del>
          </w:hyperlink>
        </w:p>
        <w:p>
          <w:pPr>
            <w:pStyle w:val="Contents1"/>
            <w:rPr>
              <w:rFonts w:ascii="Calibri" w:hAnsi="Calibri" w:eastAsia="Times New Roman" w:cs="Calibri"/>
              <w:sz w:val="22"/>
              <w:szCs w:val="22"/>
              <w:lang w:val="en-US" w:eastAsia="en-US"/>
              <w:del w:id="1170" w:author="4" w:date="2017-09-12T11:07:00Z"/>
            </w:rPr>
          </w:pPr>
          <w:ins w:id="1163" w:author="619" w:date="2017-09-12T10:56:00Z">
            <w:del w:id="1164" w:author="4" w:date="2017-09-12T11:07:00Z">
              <w:r>
                <w:rPr/>
                <w:delText>5.3.6.11</w:delText>
              </w:r>
            </w:del>
          </w:ins>
          <w:ins w:id="1165" w:author="619" w:date="2017-09-12T10:56:00Z">
            <w:del w:id="1166" w:author="4" w:date="2017-09-12T11:07:00Z">
              <w:r>
                <w:rPr>
                  <w:rFonts w:eastAsia="Times New Roman" w:cs="Calibri" w:ascii="Calibri" w:hAnsi="Calibri"/>
                  <w:sz w:val="22"/>
                  <w:szCs w:val="22"/>
                  <w:lang w:val="en-US" w:eastAsia="en-US"/>
                </w:rPr>
                <w:tab/>
              </w:r>
            </w:del>
          </w:ins>
          <w:ins w:id="1167" w:author="619" w:date="2017-09-12T10:56:00Z">
            <w:del w:id="1168" w:author="4" w:date="2017-09-12T11:07:00Z">
              <w:r>
                <w:rPr/>
                <w:delText>Unnecessary Services</w:delText>
                <w:tab/>
              </w:r>
            </w:del>
          </w:ins>
          <w:hyperlink w:anchor="__RefHeading___Toc492977151">
            <w:del w:id="1169" w:author="4" w:date="2017-09-12T11:07:00Z">
              <w:r>
                <w:rPr>
                  <w:rStyle w:val="IndexLink"/>
                </w:rPr>
                <w:delText>18</w:delText>
              </w:r>
            </w:del>
          </w:hyperlink>
        </w:p>
        <w:p>
          <w:pPr>
            <w:pStyle w:val="Contents1"/>
            <w:rPr>
              <w:rFonts w:ascii="Calibri" w:hAnsi="Calibri" w:eastAsia="Times New Roman" w:cs="Calibri"/>
              <w:sz w:val="22"/>
              <w:szCs w:val="22"/>
              <w:lang w:val="en-US" w:eastAsia="en-US"/>
              <w:del w:id="1178" w:author="4" w:date="2017-09-12T11:07:00Z"/>
            </w:rPr>
          </w:pPr>
          <w:ins w:id="1171" w:author="619" w:date="2017-09-12T10:56:00Z">
            <w:del w:id="1172" w:author="4" w:date="2017-09-12T11:07:00Z">
              <w:r>
                <w:rPr/>
                <w:delText>5.3.6.12</w:delText>
              </w:r>
            </w:del>
          </w:ins>
          <w:ins w:id="1173" w:author="619" w:date="2017-09-12T10:56:00Z">
            <w:del w:id="1174" w:author="4" w:date="2017-09-12T11:07:00Z">
              <w:r>
                <w:rPr>
                  <w:rFonts w:eastAsia="Times New Roman" w:cs="Calibri" w:ascii="Calibri" w:hAnsi="Calibri"/>
                  <w:sz w:val="22"/>
                  <w:szCs w:val="22"/>
                  <w:lang w:val="en-US" w:eastAsia="en-US"/>
                </w:rPr>
                <w:tab/>
              </w:r>
            </w:del>
          </w:ins>
          <w:ins w:id="1175" w:author="619" w:date="2017-09-12T10:56:00Z">
            <w:del w:id="1176" w:author="4" w:date="2017-09-12T11:07:00Z">
              <w:r>
                <w:rPr/>
                <w:delText>Log Disclosure</w:delText>
                <w:tab/>
              </w:r>
            </w:del>
          </w:ins>
          <w:hyperlink w:anchor="__RefHeading___Toc492977152">
            <w:del w:id="1177" w:author="4" w:date="2017-09-12T11:07:00Z">
              <w:r>
                <w:rPr>
                  <w:rStyle w:val="IndexLink"/>
                </w:rPr>
                <w:delText>19</w:delText>
              </w:r>
            </w:del>
          </w:hyperlink>
        </w:p>
        <w:p>
          <w:pPr>
            <w:pStyle w:val="Contents1"/>
            <w:rPr>
              <w:rFonts w:ascii="Calibri" w:hAnsi="Calibri" w:eastAsia="Times New Roman" w:cs="Calibri"/>
              <w:sz w:val="22"/>
              <w:szCs w:val="22"/>
              <w:lang w:val="en-US" w:eastAsia="en-US"/>
              <w:del w:id="1186" w:author="4" w:date="2017-09-12T11:07:00Z"/>
            </w:rPr>
          </w:pPr>
          <w:ins w:id="1179" w:author="619" w:date="2017-09-12T10:56:00Z">
            <w:del w:id="1180" w:author="4" w:date="2017-09-12T11:07:00Z">
              <w:r>
                <w:rPr/>
                <w:delText>5.3.6.13</w:delText>
              </w:r>
            </w:del>
          </w:ins>
          <w:ins w:id="1181" w:author="619" w:date="2017-09-12T10:56:00Z">
            <w:del w:id="1182" w:author="4" w:date="2017-09-12T11:07:00Z">
              <w:r>
                <w:rPr>
                  <w:rFonts w:eastAsia="Times New Roman" w:cs="Calibri" w:ascii="Calibri" w:hAnsi="Calibri"/>
                  <w:sz w:val="22"/>
                  <w:szCs w:val="22"/>
                  <w:lang w:val="en-US" w:eastAsia="en-US"/>
                </w:rPr>
                <w:tab/>
              </w:r>
            </w:del>
          </w:ins>
          <w:ins w:id="1183" w:author="619" w:date="2017-09-12T10:56:00Z">
            <w:del w:id="1184" w:author="4" w:date="2017-09-12T11:07:00Z">
              <w:r>
                <w:rPr/>
                <w:delText>Unnecessary Applications</w:delText>
                <w:tab/>
              </w:r>
            </w:del>
          </w:ins>
          <w:hyperlink w:anchor="__RefHeading___Toc492977153">
            <w:del w:id="1185" w:author="4" w:date="2017-09-12T11:07:00Z">
              <w:r>
                <w:rPr>
                  <w:rStyle w:val="IndexLink"/>
                </w:rPr>
                <w:delText>19</w:delText>
              </w:r>
            </w:del>
          </w:hyperlink>
        </w:p>
        <w:p>
          <w:pPr>
            <w:pStyle w:val="Contents1"/>
            <w:rPr>
              <w:rFonts w:ascii="Calibri" w:hAnsi="Calibri" w:eastAsia="Times New Roman" w:cs="Calibri"/>
              <w:sz w:val="22"/>
              <w:szCs w:val="22"/>
              <w:lang w:val="en-US" w:eastAsia="en-US"/>
              <w:del w:id="1194" w:author="4" w:date="2017-09-12T11:07:00Z"/>
            </w:rPr>
          </w:pPr>
          <w:ins w:id="1187" w:author="619" w:date="2017-09-12T10:56:00Z">
            <w:del w:id="1188" w:author="4" w:date="2017-09-12T11:07:00Z">
              <w:r>
                <w:rPr/>
                <w:delText>5.3.6.14</w:delText>
              </w:r>
            </w:del>
          </w:ins>
          <w:ins w:id="1189" w:author="619" w:date="2017-09-12T10:56:00Z">
            <w:del w:id="1190" w:author="4" w:date="2017-09-12T11:07:00Z">
              <w:r>
                <w:rPr>
                  <w:rFonts w:eastAsia="Times New Roman" w:cs="Calibri" w:ascii="Calibri" w:hAnsi="Calibri"/>
                  <w:sz w:val="22"/>
                  <w:szCs w:val="22"/>
                  <w:lang w:val="en-US" w:eastAsia="en-US"/>
                </w:rPr>
                <w:tab/>
              </w:r>
            </w:del>
          </w:ins>
          <w:ins w:id="1191" w:author="619" w:date="2017-09-12T10:56:00Z">
            <w:del w:id="1192" w:author="4" w:date="2017-09-12T11:07:00Z">
              <w:r>
                <w:rPr/>
                <w:delText>Eavesdropping</w:delText>
                <w:tab/>
              </w:r>
            </w:del>
          </w:ins>
          <w:hyperlink w:anchor="__RefHeading___Toc492977154">
            <w:del w:id="1193" w:author="4" w:date="2017-09-12T11:07:00Z">
              <w:r>
                <w:rPr>
                  <w:rStyle w:val="IndexLink"/>
                </w:rPr>
                <w:delText>19</w:delText>
              </w:r>
            </w:del>
          </w:hyperlink>
        </w:p>
        <w:p>
          <w:pPr>
            <w:pStyle w:val="Contents1"/>
            <w:rPr>
              <w:rFonts w:ascii="Calibri" w:hAnsi="Calibri" w:eastAsia="Times New Roman" w:cs="Calibri"/>
              <w:sz w:val="22"/>
              <w:szCs w:val="22"/>
              <w:lang w:val="en-US" w:eastAsia="en-US"/>
              <w:del w:id="1202" w:author="4" w:date="2017-09-12T11:07:00Z"/>
            </w:rPr>
          </w:pPr>
          <w:ins w:id="1195" w:author="619" w:date="2017-09-12T10:56:00Z">
            <w:del w:id="1196" w:author="4" w:date="2017-09-12T11:07:00Z">
              <w:r>
                <w:rPr/>
                <w:delText>5.3.6.15</w:delText>
              </w:r>
            </w:del>
          </w:ins>
          <w:ins w:id="1197" w:author="619" w:date="2017-09-12T10:56:00Z">
            <w:del w:id="1198" w:author="4" w:date="2017-09-12T11:07:00Z">
              <w:r>
                <w:rPr>
                  <w:rFonts w:eastAsia="Times New Roman" w:cs="Calibri" w:ascii="Calibri" w:hAnsi="Calibri"/>
                  <w:sz w:val="22"/>
                  <w:szCs w:val="22"/>
                  <w:lang w:val="en-US" w:eastAsia="en-US"/>
                </w:rPr>
                <w:tab/>
              </w:r>
            </w:del>
          </w:ins>
          <w:ins w:id="1199" w:author="619" w:date="2017-09-12T10:56:00Z">
            <w:del w:id="1200" w:author="4" w:date="2017-09-12T11:07:00Z">
              <w:r>
                <w:rPr/>
                <w:delText>Security threat caused by lack of GNP traffic isolation</w:delText>
                <w:tab/>
              </w:r>
            </w:del>
          </w:ins>
          <w:hyperlink w:anchor="__RefHeading___Toc492977155">
            <w:del w:id="1201" w:author="4" w:date="2017-09-12T11:07:00Z">
              <w:r>
                <w:rPr>
                  <w:rStyle w:val="IndexLink"/>
                </w:rPr>
                <w:delText>19</w:delText>
              </w:r>
            </w:del>
          </w:hyperlink>
        </w:p>
        <w:p>
          <w:pPr>
            <w:pStyle w:val="Contents1"/>
            <w:rPr>
              <w:rFonts w:ascii="Calibri" w:hAnsi="Calibri" w:eastAsia="Times New Roman" w:cs="Calibri"/>
              <w:sz w:val="22"/>
              <w:szCs w:val="22"/>
              <w:lang w:val="en-US" w:eastAsia="en-US"/>
              <w:del w:id="1210" w:author="4" w:date="2017-09-12T11:07:00Z"/>
            </w:rPr>
          </w:pPr>
          <w:ins w:id="1203" w:author="619" w:date="2017-09-12T10:56:00Z">
            <w:del w:id="1204" w:author="4" w:date="2017-09-12T11:07:00Z">
              <w:r>
                <w:rPr/>
                <w:delText>5.3.7</w:delText>
              </w:r>
            </w:del>
          </w:ins>
          <w:ins w:id="1205" w:author="619" w:date="2017-09-12T10:56:00Z">
            <w:del w:id="1206" w:author="4" w:date="2017-09-12T11:07:00Z">
              <w:r>
                <w:rPr>
                  <w:rFonts w:eastAsia="Times New Roman" w:cs="Calibri" w:ascii="Calibri" w:hAnsi="Calibri"/>
                  <w:sz w:val="22"/>
                  <w:szCs w:val="22"/>
                  <w:lang w:val="en-US" w:eastAsia="en-US"/>
                </w:rPr>
                <w:tab/>
              </w:r>
            </w:del>
          </w:ins>
          <w:ins w:id="1207" w:author="619" w:date="2017-09-12T10:56:00Z">
            <w:del w:id="1208" w:author="4" w:date="2017-09-12T11:07:00Z">
              <w:r>
                <w:rPr/>
                <w:delText>Denial of service</w:delText>
                <w:tab/>
              </w:r>
            </w:del>
          </w:ins>
          <w:hyperlink w:anchor="__RefHeading___Toc492977156">
            <w:del w:id="1209" w:author="4" w:date="2017-09-12T11:07:00Z">
              <w:r>
                <w:rPr>
                  <w:rStyle w:val="IndexLink"/>
                </w:rPr>
                <w:delText>20</w:delText>
              </w:r>
            </w:del>
          </w:hyperlink>
        </w:p>
        <w:p>
          <w:pPr>
            <w:pStyle w:val="Contents1"/>
            <w:rPr>
              <w:rFonts w:ascii="Calibri" w:hAnsi="Calibri" w:eastAsia="Times New Roman" w:cs="Calibri"/>
              <w:sz w:val="22"/>
              <w:szCs w:val="22"/>
              <w:lang w:val="en-US" w:eastAsia="en-US"/>
              <w:del w:id="1218" w:author="4" w:date="2017-09-12T11:07:00Z"/>
            </w:rPr>
          </w:pPr>
          <w:ins w:id="1211" w:author="619" w:date="2017-09-12T10:56:00Z">
            <w:del w:id="1212" w:author="4" w:date="2017-09-12T11:07:00Z">
              <w:r>
                <w:rPr/>
                <w:delText>5.3.7.1</w:delText>
              </w:r>
            </w:del>
          </w:ins>
          <w:ins w:id="1213" w:author="619" w:date="2017-09-12T10:56:00Z">
            <w:del w:id="1214" w:author="4" w:date="2017-09-12T11:07:00Z">
              <w:r>
                <w:rPr>
                  <w:rFonts w:eastAsia="Times New Roman" w:cs="Calibri" w:ascii="Calibri" w:hAnsi="Calibri"/>
                  <w:sz w:val="22"/>
                  <w:szCs w:val="22"/>
                  <w:lang w:val="en-US" w:eastAsia="en-US"/>
                </w:rPr>
                <w:tab/>
              </w:r>
            </w:del>
          </w:ins>
          <w:ins w:id="1215" w:author="619" w:date="2017-09-12T10:56:00Z">
            <w:del w:id="1216" w:author="4" w:date="2017-09-12T11:07:00Z">
              <w:r>
                <w:rPr/>
                <w:delText>Compromised/Misbehaving User Equipments</w:delText>
                <w:tab/>
              </w:r>
            </w:del>
          </w:ins>
          <w:hyperlink w:anchor="__RefHeading___Toc492977157">
            <w:del w:id="1217" w:author="4" w:date="2017-09-12T11:07:00Z">
              <w:r>
                <w:rPr>
                  <w:rStyle w:val="IndexLink"/>
                </w:rPr>
                <w:delText>20</w:delText>
              </w:r>
            </w:del>
          </w:hyperlink>
        </w:p>
        <w:p>
          <w:pPr>
            <w:pStyle w:val="Contents1"/>
            <w:rPr>
              <w:rFonts w:ascii="Calibri" w:hAnsi="Calibri" w:eastAsia="Times New Roman" w:cs="Calibri"/>
              <w:sz w:val="22"/>
              <w:szCs w:val="22"/>
              <w:lang w:val="en-US" w:eastAsia="en-US"/>
              <w:del w:id="1226" w:author="4" w:date="2017-09-12T11:07:00Z"/>
            </w:rPr>
          </w:pPr>
          <w:ins w:id="1219" w:author="619" w:date="2017-09-12T10:56:00Z">
            <w:del w:id="1220" w:author="4" w:date="2017-09-12T11:07:00Z">
              <w:r>
                <w:rPr/>
                <w:delText>5.3.7.2</w:delText>
              </w:r>
            </w:del>
          </w:ins>
          <w:ins w:id="1221" w:author="619" w:date="2017-09-12T10:56:00Z">
            <w:del w:id="1222" w:author="4" w:date="2017-09-12T11:07:00Z">
              <w:r>
                <w:rPr>
                  <w:rFonts w:eastAsia="Times New Roman" w:cs="Calibri" w:ascii="Calibri" w:hAnsi="Calibri"/>
                  <w:sz w:val="22"/>
                  <w:szCs w:val="22"/>
                  <w:lang w:val="en-US" w:eastAsia="en-US"/>
                </w:rPr>
                <w:tab/>
              </w:r>
            </w:del>
          </w:ins>
          <w:ins w:id="1223" w:author="619" w:date="2017-09-12T10:56:00Z">
            <w:del w:id="1224" w:author="4" w:date="2017-09-12T11:07:00Z">
              <w:r>
                <w:rPr/>
                <w:delText>Implementation Flaw</w:delText>
                <w:tab/>
              </w:r>
            </w:del>
          </w:ins>
          <w:hyperlink w:anchor="__RefHeading___Toc492977158">
            <w:del w:id="1225" w:author="4" w:date="2017-09-12T11:07:00Z">
              <w:r>
                <w:rPr>
                  <w:rStyle w:val="IndexLink"/>
                </w:rPr>
                <w:delText>20</w:delText>
              </w:r>
            </w:del>
          </w:hyperlink>
        </w:p>
        <w:p>
          <w:pPr>
            <w:pStyle w:val="Contents1"/>
            <w:rPr>
              <w:rFonts w:ascii="Calibri" w:hAnsi="Calibri" w:eastAsia="Times New Roman" w:cs="Calibri"/>
              <w:sz w:val="22"/>
              <w:szCs w:val="22"/>
              <w:lang w:val="en-US" w:eastAsia="en-US"/>
              <w:del w:id="1234" w:author="4" w:date="2017-09-12T11:07:00Z"/>
            </w:rPr>
          </w:pPr>
          <w:ins w:id="1227" w:author="619" w:date="2017-09-12T10:56:00Z">
            <w:del w:id="1228" w:author="4" w:date="2017-09-12T11:07:00Z">
              <w:r>
                <w:rPr/>
                <w:delText>5.3.7.3</w:delText>
              </w:r>
            </w:del>
          </w:ins>
          <w:ins w:id="1229" w:author="619" w:date="2017-09-12T10:56:00Z">
            <w:del w:id="1230" w:author="4" w:date="2017-09-12T11:07:00Z">
              <w:r>
                <w:rPr>
                  <w:rFonts w:eastAsia="Times New Roman" w:cs="Calibri" w:ascii="Calibri" w:hAnsi="Calibri"/>
                  <w:sz w:val="22"/>
                  <w:szCs w:val="22"/>
                  <w:lang w:val="en-US" w:eastAsia="en-US"/>
                </w:rPr>
                <w:tab/>
              </w:r>
            </w:del>
          </w:ins>
          <w:ins w:id="1231" w:author="619" w:date="2017-09-12T10:56:00Z">
            <w:del w:id="1232" w:author="4" w:date="2017-09-12T11:07:00Z">
              <w:r>
                <w:rPr/>
                <w:delText>Insecure Network Services</w:delText>
                <w:tab/>
              </w:r>
            </w:del>
          </w:ins>
          <w:hyperlink w:anchor="__RefHeading___Toc492977159">
            <w:del w:id="1233" w:author="4" w:date="2017-09-12T11:07:00Z">
              <w:r>
                <w:rPr>
                  <w:rStyle w:val="IndexLink"/>
                </w:rPr>
                <w:delText>20</w:delText>
              </w:r>
            </w:del>
          </w:hyperlink>
        </w:p>
        <w:p>
          <w:pPr>
            <w:pStyle w:val="Contents1"/>
            <w:rPr>
              <w:rFonts w:ascii="Calibri" w:hAnsi="Calibri" w:eastAsia="Times New Roman" w:cs="Calibri"/>
              <w:sz w:val="22"/>
              <w:szCs w:val="22"/>
              <w:lang w:val="en-US" w:eastAsia="en-US"/>
              <w:del w:id="1242" w:author="4" w:date="2017-09-12T11:07:00Z"/>
            </w:rPr>
          </w:pPr>
          <w:ins w:id="1235" w:author="619" w:date="2017-09-12T10:56:00Z">
            <w:del w:id="1236" w:author="4" w:date="2017-09-12T11:07:00Z">
              <w:r>
                <w:rPr/>
                <w:delText>5.3.7.4</w:delText>
              </w:r>
            </w:del>
          </w:ins>
          <w:ins w:id="1237" w:author="619" w:date="2017-09-12T10:56:00Z">
            <w:del w:id="1238" w:author="4" w:date="2017-09-12T11:07:00Z">
              <w:r>
                <w:rPr>
                  <w:rFonts w:eastAsia="Times New Roman" w:cs="Calibri" w:ascii="Calibri" w:hAnsi="Calibri"/>
                  <w:sz w:val="22"/>
                  <w:szCs w:val="22"/>
                  <w:lang w:val="en-US" w:eastAsia="en-US"/>
                </w:rPr>
                <w:tab/>
              </w:r>
            </w:del>
          </w:ins>
          <w:ins w:id="1239" w:author="619" w:date="2017-09-12T10:56:00Z">
            <w:del w:id="1240" w:author="4" w:date="2017-09-12T11:07:00Z">
              <w:r>
                <w:rPr/>
                <w:delText>Human Error</w:delText>
                <w:tab/>
              </w:r>
            </w:del>
          </w:ins>
          <w:hyperlink w:anchor="__RefHeading___Toc492977160">
            <w:del w:id="1241" w:author="4" w:date="2017-09-12T11:07:00Z">
              <w:r>
                <w:rPr>
                  <w:rStyle w:val="IndexLink"/>
                </w:rPr>
                <w:delText>20</w:delText>
              </w:r>
            </w:del>
          </w:hyperlink>
        </w:p>
        <w:p>
          <w:pPr>
            <w:pStyle w:val="Contents1"/>
            <w:rPr>
              <w:rFonts w:ascii="Calibri" w:hAnsi="Calibri" w:eastAsia="Times New Roman" w:cs="Calibri"/>
              <w:sz w:val="22"/>
              <w:szCs w:val="22"/>
              <w:lang w:val="en-US" w:eastAsia="en-US"/>
              <w:del w:id="1250" w:author="4" w:date="2017-09-12T11:07:00Z"/>
            </w:rPr>
          </w:pPr>
          <w:ins w:id="1243" w:author="619" w:date="2017-09-12T10:56:00Z">
            <w:del w:id="1244" w:author="4" w:date="2017-09-12T11:07:00Z">
              <w:r>
                <w:rPr/>
                <w:delText>5.3.8</w:delText>
              </w:r>
            </w:del>
          </w:ins>
          <w:ins w:id="1245" w:author="619" w:date="2017-09-12T10:56:00Z">
            <w:del w:id="1246" w:author="4" w:date="2017-09-12T11:07:00Z">
              <w:r>
                <w:rPr>
                  <w:rFonts w:eastAsia="Times New Roman" w:cs="Calibri" w:ascii="Calibri" w:hAnsi="Calibri"/>
                  <w:sz w:val="22"/>
                  <w:szCs w:val="22"/>
                  <w:lang w:val="en-US" w:eastAsia="en-US"/>
                </w:rPr>
                <w:tab/>
              </w:r>
            </w:del>
          </w:ins>
          <w:ins w:id="1247" w:author="619" w:date="2017-09-12T10:56:00Z">
            <w:del w:id="1248" w:author="4" w:date="2017-09-12T11:07:00Z">
              <w:r>
                <w:rPr/>
                <w:delText>Elevation of privilege</w:delText>
                <w:tab/>
              </w:r>
            </w:del>
          </w:ins>
          <w:hyperlink w:anchor="__RefHeading___Toc492977161">
            <w:del w:id="1249" w:author="4" w:date="2017-09-12T11:07:00Z">
              <w:r>
                <w:rPr>
                  <w:rStyle w:val="IndexLink"/>
                </w:rPr>
                <w:delText>21</w:delText>
              </w:r>
            </w:del>
          </w:hyperlink>
        </w:p>
        <w:p>
          <w:pPr>
            <w:pStyle w:val="Contents1"/>
            <w:rPr>
              <w:rFonts w:ascii="Calibri" w:hAnsi="Calibri" w:eastAsia="Times New Roman" w:cs="Calibri"/>
              <w:sz w:val="22"/>
              <w:szCs w:val="22"/>
              <w:lang w:val="en-US" w:eastAsia="en-US"/>
              <w:del w:id="1258" w:author="4" w:date="2017-09-12T11:07:00Z"/>
            </w:rPr>
          </w:pPr>
          <w:ins w:id="1251" w:author="619" w:date="2017-09-12T10:56:00Z">
            <w:del w:id="1252" w:author="4" w:date="2017-09-12T11:07:00Z">
              <w:r>
                <w:rPr/>
                <w:delText>5.3.8.1</w:delText>
              </w:r>
            </w:del>
          </w:ins>
          <w:ins w:id="1253" w:author="619" w:date="2017-09-12T10:56:00Z">
            <w:del w:id="1254" w:author="4" w:date="2017-09-12T11:07:00Z">
              <w:r>
                <w:rPr>
                  <w:rFonts w:eastAsia="Times New Roman" w:cs="Calibri" w:ascii="Calibri" w:hAnsi="Calibri"/>
                  <w:sz w:val="22"/>
                  <w:szCs w:val="22"/>
                  <w:lang w:val="en-US" w:eastAsia="en-US"/>
                </w:rPr>
                <w:tab/>
              </w:r>
            </w:del>
          </w:ins>
          <w:ins w:id="1255" w:author="619" w:date="2017-09-12T10:56:00Z">
            <w:del w:id="1256" w:author="4" w:date="2017-09-12T11:07:00Z">
              <w:r>
                <w:rPr/>
                <w:delText>Misuse by authorized users</w:delText>
                <w:tab/>
              </w:r>
            </w:del>
          </w:ins>
          <w:hyperlink w:anchor="__RefHeading___Toc492977162">
            <w:del w:id="1257" w:author="4" w:date="2017-09-12T11:07:00Z">
              <w:r>
                <w:rPr>
                  <w:rStyle w:val="IndexLink"/>
                </w:rPr>
                <w:delText>21</w:delText>
              </w:r>
            </w:del>
          </w:hyperlink>
        </w:p>
        <w:p>
          <w:pPr>
            <w:pStyle w:val="Contents1"/>
            <w:rPr>
              <w:rFonts w:ascii="Calibri" w:hAnsi="Calibri" w:eastAsia="Times New Roman" w:cs="Calibri"/>
              <w:sz w:val="22"/>
              <w:szCs w:val="22"/>
              <w:lang w:val="en-US" w:eastAsia="en-US"/>
              <w:del w:id="1266" w:author="4" w:date="2017-09-12T11:07:00Z"/>
            </w:rPr>
          </w:pPr>
          <w:ins w:id="1259" w:author="619" w:date="2017-09-12T10:56:00Z">
            <w:del w:id="1260" w:author="4" w:date="2017-09-12T11:07:00Z">
              <w:r>
                <w:rPr/>
                <w:delText>5.3.8.2</w:delText>
              </w:r>
            </w:del>
          </w:ins>
          <w:ins w:id="1261" w:author="619" w:date="2017-09-12T10:56:00Z">
            <w:del w:id="1262" w:author="4" w:date="2017-09-12T11:07:00Z">
              <w:r>
                <w:rPr>
                  <w:rFonts w:eastAsia="Times New Roman" w:cs="Calibri" w:ascii="Calibri" w:hAnsi="Calibri"/>
                  <w:sz w:val="22"/>
                  <w:szCs w:val="22"/>
                  <w:lang w:val="en-US" w:eastAsia="en-US"/>
                </w:rPr>
                <w:tab/>
              </w:r>
            </w:del>
          </w:ins>
          <w:ins w:id="1263" w:author="619" w:date="2017-09-12T10:56:00Z">
            <w:del w:id="1264" w:author="4" w:date="2017-09-12T11:07:00Z">
              <w:r>
                <w:rPr/>
                <w:delText>Over-Privileged Processes/Services</w:delText>
                <w:tab/>
              </w:r>
            </w:del>
          </w:ins>
          <w:hyperlink w:anchor="__RefHeading___Toc492977163">
            <w:del w:id="1265" w:author="4" w:date="2017-09-12T11:07:00Z">
              <w:r>
                <w:rPr>
                  <w:rStyle w:val="IndexLink"/>
                </w:rPr>
                <w:delText>21</w:delText>
              </w:r>
            </w:del>
          </w:hyperlink>
        </w:p>
        <w:p>
          <w:pPr>
            <w:pStyle w:val="Contents1"/>
            <w:rPr>
              <w:rFonts w:ascii="Calibri" w:hAnsi="Calibri" w:eastAsia="Times New Roman" w:cs="Calibri"/>
              <w:sz w:val="22"/>
              <w:szCs w:val="22"/>
              <w:lang w:val="en-US" w:eastAsia="en-US"/>
              <w:del w:id="1274" w:author="4" w:date="2017-09-12T11:07:00Z"/>
            </w:rPr>
          </w:pPr>
          <w:ins w:id="1267" w:author="619" w:date="2017-09-12T10:56:00Z">
            <w:del w:id="1268" w:author="4" w:date="2017-09-12T11:07:00Z">
              <w:r>
                <w:rPr/>
                <w:delText>5.3.8.3</w:delText>
              </w:r>
            </w:del>
          </w:ins>
          <w:ins w:id="1269" w:author="619" w:date="2017-09-12T10:56:00Z">
            <w:del w:id="1270" w:author="4" w:date="2017-09-12T11:07:00Z">
              <w:r>
                <w:rPr>
                  <w:rFonts w:eastAsia="Times New Roman" w:cs="Calibri" w:ascii="Calibri" w:hAnsi="Calibri"/>
                  <w:sz w:val="22"/>
                  <w:szCs w:val="22"/>
                  <w:lang w:val="en-US" w:eastAsia="en-US"/>
                </w:rPr>
                <w:tab/>
              </w:r>
            </w:del>
          </w:ins>
          <w:ins w:id="1271" w:author="619" w:date="2017-09-12T10:56:00Z">
            <w:del w:id="1272" w:author="4" w:date="2017-09-12T11:07:00Z">
              <w:r>
                <w:rPr/>
                <w:delText>Folder Write Permission Abuse</w:delText>
                <w:tab/>
              </w:r>
            </w:del>
          </w:ins>
          <w:hyperlink w:anchor="__RefHeading___Toc492977164">
            <w:del w:id="1273" w:author="4" w:date="2017-09-12T11:07:00Z">
              <w:r>
                <w:rPr>
                  <w:rStyle w:val="IndexLink"/>
                </w:rPr>
                <w:delText>21</w:delText>
              </w:r>
            </w:del>
          </w:hyperlink>
        </w:p>
        <w:p>
          <w:pPr>
            <w:pStyle w:val="Contents1"/>
            <w:rPr>
              <w:rFonts w:ascii="Calibri" w:hAnsi="Calibri" w:eastAsia="Times New Roman" w:cs="Calibri"/>
              <w:sz w:val="22"/>
              <w:szCs w:val="22"/>
              <w:lang w:val="en-US" w:eastAsia="en-US"/>
              <w:del w:id="1282" w:author="4" w:date="2017-09-12T11:07:00Z"/>
            </w:rPr>
          </w:pPr>
          <w:ins w:id="1275" w:author="619" w:date="2017-09-12T10:56:00Z">
            <w:del w:id="1276" w:author="4" w:date="2017-09-12T11:07:00Z">
              <w:r>
                <w:rPr/>
                <w:delText>5.3.8.4</w:delText>
              </w:r>
            </w:del>
          </w:ins>
          <w:ins w:id="1277" w:author="619" w:date="2017-09-12T10:56:00Z">
            <w:del w:id="1278" w:author="4" w:date="2017-09-12T11:07:00Z">
              <w:r>
                <w:rPr>
                  <w:rFonts w:eastAsia="Times New Roman" w:cs="Calibri" w:ascii="Calibri" w:hAnsi="Calibri"/>
                  <w:sz w:val="22"/>
                  <w:szCs w:val="22"/>
                  <w:lang w:val="en-US" w:eastAsia="en-US"/>
                </w:rPr>
                <w:tab/>
              </w:r>
            </w:del>
          </w:ins>
          <w:ins w:id="1279" w:author="619" w:date="2017-09-12T10:56:00Z">
            <w:del w:id="1280" w:author="4" w:date="2017-09-12T11:07:00Z">
              <w:r>
                <w:rPr/>
                <w:delText>Root-Owned File Write Permission Abuse</w:delText>
                <w:tab/>
              </w:r>
            </w:del>
          </w:ins>
          <w:hyperlink w:anchor="__RefHeading___Toc492977165">
            <w:del w:id="1281" w:author="4" w:date="2017-09-12T11:07:00Z">
              <w:r>
                <w:rPr>
                  <w:rStyle w:val="IndexLink"/>
                </w:rPr>
                <w:delText>21</w:delText>
              </w:r>
            </w:del>
          </w:hyperlink>
        </w:p>
        <w:p>
          <w:pPr>
            <w:pStyle w:val="Contents1"/>
            <w:rPr>
              <w:rFonts w:ascii="Calibri" w:hAnsi="Calibri" w:eastAsia="Times New Roman" w:cs="Calibri"/>
              <w:sz w:val="22"/>
              <w:szCs w:val="22"/>
              <w:lang w:val="en-US" w:eastAsia="en-US"/>
              <w:del w:id="1290" w:author="4" w:date="2017-09-12T11:07:00Z"/>
            </w:rPr>
          </w:pPr>
          <w:ins w:id="1283" w:author="619" w:date="2017-09-12T10:56:00Z">
            <w:del w:id="1284" w:author="4" w:date="2017-09-12T11:07:00Z">
              <w:r>
                <w:rPr/>
                <w:delText>5.3.8.5</w:delText>
              </w:r>
            </w:del>
          </w:ins>
          <w:ins w:id="1285" w:author="619" w:date="2017-09-12T10:56:00Z">
            <w:del w:id="1286" w:author="4" w:date="2017-09-12T11:07:00Z">
              <w:r>
                <w:rPr>
                  <w:rFonts w:eastAsia="Times New Roman" w:cs="Calibri" w:ascii="Calibri" w:hAnsi="Calibri"/>
                  <w:sz w:val="22"/>
                  <w:szCs w:val="22"/>
                  <w:lang w:val="en-US" w:eastAsia="en-US"/>
                </w:rPr>
                <w:tab/>
              </w:r>
            </w:del>
          </w:ins>
          <w:ins w:id="1287" w:author="619" w:date="2017-09-12T10:56:00Z">
            <w:del w:id="1288" w:author="4" w:date="2017-09-12T11:07:00Z">
              <w:r>
                <w:rPr/>
                <w:delText>High-Privileged Files</w:delText>
                <w:tab/>
              </w:r>
            </w:del>
          </w:ins>
          <w:hyperlink w:anchor="__RefHeading___Toc492977166">
            <w:del w:id="1289" w:author="4" w:date="2017-09-12T11:07:00Z">
              <w:r>
                <w:rPr>
                  <w:rStyle w:val="IndexLink"/>
                </w:rPr>
                <w:delText>21</w:delText>
              </w:r>
            </w:del>
          </w:hyperlink>
        </w:p>
        <w:p>
          <w:pPr>
            <w:pStyle w:val="Contents1"/>
            <w:rPr>
              <w:rFonts w:ascii="Calibri" w:hAnsi="Calibri" w:eastAsia="Times New Roman" w:cs="Calibri"/>
              <w:sz w:val="22"/>
              <w:szCs w:val="22"/>
              <w:lang w:val="en-US" w:eastAsia="en-US"/>
              <w:del w:id="1298" w:author="4" w:date="2017-09-12T11:07:00Z"/>
            </w:rPr>
          </w:pPr>
          <w:ins w:id="1291" w:author="619" w:date="2017-09-12T10:56:00Z">
            <w:del w:id="1292" w:author="4" w:date="2017-09-12T11:07:00Z">
              <w:r>
                <w:rPr/>
                <w:delText>5.3.8.6</w:delText>
              </w:r>
            </w:del>
          </w:ins>
          <w:ins w:id="1293" w:author="619" w:date="2017-09-12T10:56:00Z">
            <w:del w:id="1294" w:author="4" w:date="2017-09-12T11:07:00Z">
              <w:r>
                <w:rPr>
                  <w:rFonts w:eastAsia="Times New Roman" w:cs="Calibri" w:ascii="Calibri" w:hAnsi="Calibri"/>
                  <w:sz w:val="22"/>
                  <w:szCs w:val="22"/>
                  <w:lang w:val="en-US" w:eastAsia="en-US"/>
                </w:rPr>
                <w:tab/>
              </w:r>
            </w:del>
          </w:ins>
          <w:ins w:id="1295" w:author="619" w:date="2017-09-12T10:56:00Z">
            <w:del w:id="1296" w:author="4" w:date="2017-09-12T11:07:00Z">
              <w:r>
                <w:rPr/>
                <w:delText>Insecure Network Services</w:delText>
                <w:tab/>
              </w:r>
            </w:del>
          </w:ins>
          <w:hyperlink w:anchor="__RefHeading___Toc492977167">
            <w:del w:id="1297" w:author="4" w:date="2017-09-12T11:07:00Z">
              <w:r>
                <w:rPr>
                  <w:rStyle w:val="IndexLink"/>
                </w:rPr>
                <w:delText>22</w:delText>
              </w:r>
            </w:del>
          </w:hyperlink>
        </w:p>
        <w:p>
          <w:pPr>
            <w:pStyle w:val="Contents1"/>
            <w:rPr>
              <w:rFonts w:ascii="Calibri" w:hAnsi="Calibri" w:eastAsia="Times New Roman" w:cs="Calibri"/>
              <w:sz w:val="22"/>
              <w:szCs w:val="22"/>
              <w:lang w:val="en-US" w:eastAsia="en-US"/>
              <w:del w:id="1306" w:author="4" w:date="2017-09-12T11:07:00Z"/>
            </w:rPr>
          </w:pPr>
          <w:ins w:id="1299" w:author="619" w:date="2017-09-12T10:56:00Z">
            <w:del w:id="1300" w:author="4" w:date="2017-09-12T11:07:00Z">
              <w:r>
                <w:rPr/>
                <w:delText>5.3.8.7</w:delText>
              </w:r>
            </w:del>
          </w:ins>
          <w:ins w:id="1301" w:author="619" w:date="2017-09-12T10:56:00Z">
            <w:del w:id="1302" w:author="4" w:date="2017-09-12T11:07:00Z">
              <w:r>
                <w:rPr>
                  <w:rFonts w:eastAsia="Times New Roman" w:cs="Calibri" w:ascii="Calibri" w:hAnsi="Calibri"/>
                  <w:sz w:val="22"/>
                  <w:szCs w:val="22"/>
                  <w:lang w:val="en-US" w:eastAsia="en-US"/>
                </w:rPr>
                <w:tab/>
              </w:r>
            </w:del>
          </w:ins>
          <w:ins w:id="1303" w:author="619" w:date="2017-09-12T10:56:00Z">
            <w:del w:id="1304" w:author="4" w:date="2017-09-12T11:07:00Z">
              <w:r>
                <w:rPr/>
                <w:delText>Elevation of Privilege via Unnecessary Network Services</w:delText>
                <w:tab/>
              </w:r>
            </w:del>
          </w:ins>
          <w:hyperlink w:anchor="__RefHeading___Toc492977168">
            <w:del w:id="1305" w:author="4" w:date="2017-09-12T11:07:00Z">
              <w:r>
                <w:rPr>
                  <w:rStyle w:val="IndexLink"/>
                </w:rPr>
                <w:delText>22</w:delText>
              </w:r>
            </w:del>
          </w:hyperlink>
        </w:p>
        <w:p>
          <w:pPr>
            <w:pStyle w:val="Contents1"/>
            <w:rPr>
              <w:rFonts w:ascii="Calibri" w:hAnsi="Calibri" w:eastAsia="Times New Roman" w:cs="Calibri"/>
              <w:b w:val="false"/>
              <w:b w:val="false"/>
              <w:szCs w:val="22"/>
              <w:lang w:val="en-US" w:eastAsia="en-US"/>
              <w:del w:id="1310" w:author="4" w:date="2017-09-12T11:07:00Z"/>
            </w:rPr>
          </w:pPr>
          <w:ins w:id="1307" w:author="619" w:date="2017-09-12T10:56:00Z">
            <w:del w:id="1308" w:author="4" w:date="2017-09-12T11:07:00Z">
              <w:r>
                <w:rPr/>
                <w:delText>Annex A:</w:delText>
                <w:tab/>
                <w:delText xml:space="preserve"> Aspects specific to the network product class MME</w:delText>
                <w:tab/>
              </w:r>
            </w:del>
          </w:ins>
          <w:hyperlink w:anchor="__RefHeading___Toc492977169">
            <w:del w:id="1309" w:author="4" w:date="2017-09-12T11:07:00Z">
              <w:r>
                <w:rPr>
                  <w:rStyle w:val="IndexLink"/>
                </w:rPr>
                <w:delText>23</w:delText>
              </w:r>
            </w:del>
          </w:hyperlink>
        </w:p>
        <w:p>
          <w:pPr>
            <w:pStyle w:val="Contents1"/>
            <w:rPr>
              <w:rFonts w:ascii="Calibri" w:hAnsi="Calibri" w:eastAsia="Times New Roman" w:cs="Calibri"/>
              <w:szCs w:val="22"/>
              <w:lang w:val="en-US" w:eastAsia="en-US"/>
              <w:del w:id="1319" w:author="4" w:date="2017-09-12T11:07:00Z"/>
            </w:rPr>
          </w:pPr>
          <w:ins w:id="1311" w:author="619" w:date="2017-09-12T10:56:00Z">
            <w:del w:id="1312" w:author="4" w:date="2017-09-12T11:07:00Z">
              <w:r>
                <w:rPr/>
                <w:delText>A.1</w:delText>
              </w:r>
            </w:del>
          </w:ins>
          <w:ins w:id="1313" w:author="4" w:date="2017-09-12T11:07:00Z">
            <w:r>
              <w:rPr>
                <w:rFonts w:eastAsia="Times New Roman" w:cs="Calibri" w:ascii="Calibri" w:hAnsi="Calibri"/>
                <w:szCs w:val="22"/>
                <w:lang w:val="en-US" w:eastAsia="en-US"/>
              </w:rPr>
              <w:tab/>
            </w:r>
          </w:ins>
          <w:ins w:id="1314" w:author="619" w:date="2017-09-12T10:56:00Z">
            <w:del w:id="1315" w:author="4" w:date="2017-09-12T11:07:00Z">
              <w:r>
                <w:rPr>
                  <w:rFonts w:eastAsia="Times New Roman" w:cs="Calibri" w:ascii="Calibri" w:hAnsi="Calibri"/>
                  <w:szCs w:val="22"/>
                  <w:lang w:val="en-US" w:eastAsia="en-US"/>
                </w:rPr>
                <w:tab/>
              </w:r>
            </w:del>
          </w:ins>
          <w:ins w:id="1316" w:author="619" w:date="2017-09-12T10:56:00Z">
            <w:del w:id="1317" w:author="4" w:date="2017-09-12T11:07:00Z">
              <w:r>
                <w:rPr/>
                <w:delText>Network product class description for the MME</w:delText>
                <w:tab/>
              </w:r>
            </w:del>
          </w:ins>
          <w:hyperlink w:anchor="__RefHeading___Toc492977170">
            <w:del w:id="1318" w:author="4" w:date="2017-09-12T11:07:00Z">
              <w:r>
                <w:rPr>
                  <w:rStyle w:val="IndexLink"/>
                </w:rPr>
                <w:delText>23</w:delText>
              </w:r>
            </w:del>
          </w:hyperlink>
        </w:p>
        <w:p>
          <w:pPr>
            <w:pStyle w:val="Contents1"/>
            <w:rPr>
              <w:rFonts w:ascii="Calibri" w:hAnsi="Calibri" w:eastAsia="Times New Roman" w:cs="Calibri"/>
              <w:sz w:val="22"/>
              <w:szCs w:val="22"/>
              <w:lang w:val="en-US" w:eastAsia="en-US"/>
              <w:del w:id="1329" w:author="4" w:date="2017-09-12T11:07:00Z"/>
            </w:rPr>
          </w:pPr>
          <w:ins w:id="1320" w:author="619" w:date="2017-09-12T10:56:00Z">
            <w:del w:id="1321" w:author="4" w:date="2017-09-12T11:07:00Z">
              <w:r>
                <w:rPr/>
                <w:delText>A.1.1</w:delText>
              </w:r>
            </w:del>
          </w:ins>
          <w:ins w:id="1322" w:author="619" w:date="2017-09-12T10:56:00Z">
            <w:del w:id="1323" w:author="4" w:date="2017-09-12T11:07:00Z">
              <w:r>
                <w:rPr>
                  <w:rFonts w:eastAsia="Times New Roman" w:cs="Calibri" w:ascii="Calibri" w:hAnsi="Calibri"/>
                  <w:sz w:val="22"/>
                  <w:szCs w:val="22"/>
                  <w:lang w:val="en-US" w:eastAsia="en-US"/>
                </w:rPr>
                <w:tab/>
              </w:r>
            </w:del>
          </w:ins>
          <w:ins w:id="1324" w:author="619" w:date="2017-09-12T10:56:00Z">
            <w:del w:id="1325" w:author="4" w:date="2017-09-12T11:07:00Z">
              <w:r>
                <w:rPr>
                  <w:lang w:val="en-US" w:eastAsia="en-US"/>
                </w:rPr>
                <w:delText>Introduction</w:delText>
              </w:r>
            </w:del>
          </w:ins>
          <w:ins w:id="1326" w:author="619" w:date="2017-09-12T10:56:00Z">
            <w:del w:id="1327" w:author="4" w:date="2017-09-12T11:07:00Z">
              <w:r>
                <w:rPr/>
                <w:tab/>
              </w:r>
            </w:del>
          </w:ins>
          <w:hyperlink w:anchor="__RefHeading___Toc492977171">
            <w:del w:id="1328" w:author="4" w:date="2017-09-12T11:07:00Z">
              <w:r>
                <w:rPr>
                  <w:rStyle w:val="IndexLink"/>
                </w:rPr>
                <w:delText>23</w:delText>
              </w:r>
            </w:del>
          </w:hyperlink>
        </w:p>
        <w:p>
          <w:pPr>
            <w:pStyle w:val="Contents1"/>
            <w:rPr>
              <w:rFonts w:ascii="Calibri" w:hAnsi="Calibri" w:eastAsia="Times New Roman" w:cs="Calibri"/>
              <w:sz w:val="22"/>
              <w:szCs w:val="22"/>
              <w:lang w:val="en-US" w:eastAsia="en-US"/>
              <w:del w:id="1339" w:author="4" w:date="2017-09-12T11:07:00Z"/>
            </w:rPr>
          </w:pPr>
          <w:ins w:id="1330" w:author="619" w:date="2017-09-12T10:56:00Z">
            <w:del w:id="1331" w:author="4" w:date="2017-09-12T11:07:00Z">
              <w:r>
                <w:rPr/>
                <w:delText>A.1.2</w:delText>
              </w:r>
            </w:del>
          </w:ins>
          <w:ins w:id="1332" w:author="619" w:date="2017-09-12T10:56:00Z">
            <w:del w:id="1333" w:author="4" w:date="2017-09-12T11:07:00Z">
              <w:r>
                <w:rPr>
                  <w:rFonts w:eastAsia="Times New Roman" w:cs="Calibri" w:ascii="Calibri" w:hAnsi="Calibri"/>
                  <w:sz w:val="22"/>
                  <w:szCs w:val="22"/>
                  <w:lang w:val="en-US" w:eastAsia="en-US"/>
                </w:rPr>
                <w:tab/>
              </w:r>
            </w:del>
          </w:ins>
          <w:ins w:id="1334" w:author="619" w:date="2017-09-12T10:56:00Z">
            <w:del w:id="1335" w:author="4" w:date="2017-09-12T11:07:00Z">
              <w:r>
                <w:rPr>
                  <w:lang w:val="en-US" w:eastAsia="en-US"/>
                </w:rPr>
                <w:delText>Minimum set of functions defining the MME network product class</w:delText>
              </w:r>
            </w:del>
          </w:ins>
          <w:ins w:id="1336" w:author="619" w:date="2017-09-12T10:56:00Z">
            <w:del w:id="1337" w:author="4" w:date="2017-09-12T11:07:00Z">
              <w:r>
                <w:rPr/>
                <w:tab/>
              </w:r>
            </w:del>
          </w:ins>
          <w:hyperlink w:anchor="__RefHeading___Toc492977172">
            <w:del w:id="1338" w:author="4" w:date="2017-09-12T11:07:00Z">
              <w:r>
                <w:rPr>
                  <w:rStyle w:val="IndexLink"/>
                </w:rPr>
                <w:delText>23</w:delText>
              </w:r>
            </w:del>
          </w:hyperlink>
        </w:p>
        <w:p>
          <w:pPr>
            <w:pStyle w:val="Contents1"/>
            <w:rPr>
              <w:rFonts w:ascii="Calibri" w:hAnsi="Calibri" w:eastAsia="Times New Roman" w:cs="Calibri"/>
              <w:szCs w:val="22"/>
              <w:lang w:val="en-US" w:eastAsia="en-US"/>
              <w:del w:id="1348" w:author="4" w:date="2017-09-12T11:07:00Z"/>
            </w:rPr>
          </w:pPr>
          <w:ins w:id="1340" w:author="619" w:date="2017-09-12T10:56:00Z">
            <w:del w:id="1341" w:author="4" w:date="2017-09-12T11:07:00Z">
              <w:r>
                <w:rPr/>
                <w:delText>A.2</w:delText>
              </w:r>
            </w:del>
          </w:ins>
          <w:ins w:id="1342" w:author="4" w:date="2017-09-12T11:07:00Z">
            <w:r>
              <w:rPr>
                <w:rFonts w:eastAsia="Times New Roman" w:cs="Calibri" w:ascii="Calibri" w:hAnsi="Calibri"/>
                <w:szCs w:val="22"/>
                <w:lang w:val="en-US" w:eastAsia="en-US"/>
              </w:rPr>
              <w:tab/>
            </w:r>
          </w:ins>
          <w:ins w:id="1343" w:author="619" w:date="2017-09-12T10:56:00Z">
            <w:del w:id="1344" w:author="4" w:date="2017-09-12T11:07:00Z">
              <w:r>
                <w:rPr>
                  <w:rFonts w:eastAsia="Times New Roman" w:cs="Calibri" w:ascii="Calibri" w:hAnsi="Calibri"/>
                  <w:szCs w:val="22"/>
                  <w:lang w:val="en-US" w:eastAsia="en-US"/>
                </w:rPr>
                <w:tab/>
              </w:r>
            </w:del>
          </w:ins>
          <w:ins w:id="1345" w:author="619" w:date="2017-09-12T10:56:00Z">
            <w:del w:id="1346" w:author="4" w:date="2017-09-12T11:07:00Z">
              <w:r>
                <w:rPr/>
                <w:delText>Assets and threats specific to the MME</w:delText>
                <w:tab/>
              </w:r>
            </w:del>
          </w:ins>
          <w:hyperlink w:anchor="__RefHeading___Toc492977173">
            <w:del w:id="1347" w:author="4" w:date="2017-09-12T11:07:00Z">
              <w:r>
                <w:rPr>
                  <w:rStyle w:val="IndexLink"/>
                </w:rPr>
                <w:delText>23</w:delText>
              </w:r>
            </w:del>
          </w:hyperlink>
        </w:p>
        <w:p>
          <w:pPr>
            <w:pStyle w:val="Contents1"/>
            <w:rPr>
              <w:rFonts w:ascii="Calibri" w:hAnsi="Calibri" w:eastAsia="Times New Roman" w:cs="Calibri"/>
              <w:szCs w:val="22"/>
              <w:lang w:val="en-US" w:eastAsia="en-US"/>
              <w:del w:id="1357" w:author="4" w:date="2017-09-12T11:07:00Z"/>
            </w:rPr>
          </w:pPr>
          <w:ins w:id="1349" w:author="619" w:date="2017-09-12T10:56:00Z">
            <w:del w:id="1350" w:author="4" w:date="2017-09-12T11:07:00Z">
              <w:r>
                <w:rPr/>
                <w:delText>A.2.1</w:delText>
              </w:r>
            </w:del>
          </w:ins>
          <w:ins w:id="1351" w:author="4" w:date="2017-09-12T11:07:00Z">
            <w:r>
              <w:rPr>
                <w:rFonts w:eastAsia="Times New Roman" w:cs="Calibri" w:ascii="Calibri" w:hAnsi="Calibri"/>
                <w:szCs w:val="22"/>
                <w:lang w:val="en-US" w:eastAsia="en-US"/>
              </w:rPr>
              <w:tab/>
            </w:r>
          </w:ins>
          <w:ins w:id="1352" w:author="619" w:date="2017-09-12T10:56:00Z">
            <w:del w:id="1353" w:author="4" w:date="2017-09-12T11:07:00Z">
              <w:r>
                <w:rPr>
                  <w:rFonts w:eastAsia="Times New Roman" w:cs="Calibri" w:ascii="Calibri" w:hAnsi="Calibri"/>
                  <w:szCs w:val="22"/>
                  <w:lang w:val="en-US" w:eastAsia="en-US"/>
                </w:rPr>
                <w:tab/>
              </w:r>
            </w:del>
          </w:ins>
          <w:ins w:id="1354" w:author="619" w:date="2017-09-12T10:56:00Z">
            <w:del w:id="1355" w:author="4" w:date="2017-09-12T11:07:00Z">
              <w:r>
                <w:rPr/>
                <w:delText>Critical assets</w:delText>
                <w:tab/>
              </w:r>
            </w:del>
          </w:ins>
          <w:hyperlink w:anchor="__RefHeading___Toc492977174">
            <w:del w:id="1356" w:author="4" w:date="2017-09-12T11:07:00Z">
              <w:r>
                <w:rPr>
                  <w:rStyle w:val="IndexLink"/>
                </w:rPr>
                <w:delText>23</w:delText>
              </w:r>
            </w:del>
          </w:hyperlink>
        </w:p>
        <w:p>
          <w:pPr>
            <w:pStyle w:val="Contents1"/>
            <w:rPr>
              <w:rFonts w:ascii="Calibri" w:hAnsi="Calibri" w:eastAsia="Times New Roman" w:cs="Calibri"/>
              <w:sz w:val="22"/>
              <w:szCs w:val="22"/>
              <w:lang w:val="en-US" w:eastAsia="en-US"/>
              <w:del w:id="1367" w:author="4" w:date="2017-09-12T11:07:00Z"/>
            </w:rPr>
          </w:pPr>
          <w:ins w:id="1358" w:author="619" w:date="2017-09-12T10:56:00Z">
            <w:del w:id="1359" w:author="4" w:date="2017-09-12T11:07:00Z">
              <w:r>
                <w:rPr/>
                <w:delText>A.2.2</w:delText>
              </w:r>
            </w:del>
          </w:ins>
          <w:ins w:id="1360" w:author="619" w:date="2017-09-12T10:56:00Z">
            <w:del w:id="1361" w:author="4" w:date="2017-09-12T11:07:00Z">
              <w:r>
                <w:rPr>
                  <w:rFonts w:eastAsia="Times New Roman" w:cs="Calibri" w:ascii="Calibri" w:hAnsi="Calibri"/>
                  <w:sz w:val="22"/>
                  <w:szCs w:val="22"/>
                  <w:lang w:val="en-US" w:eastAsia="en-US"/>
                </w:rPr>
                <w:tab/>
              </w:r>
            </w:del>
          </w:ins>
          <w:ins w:id="1362" w:author="619" w:date="2017-09-12T10:56:00Z">
            <w:del w:id="1363" w:author="4" w:date="2017-09-12T11:07:00Z">
              <w:r>
                <w:rPr>
                  <w:lang w:val="en-US" w:eastAsia="en-US"/>
                </w:rPr>
                <w:delText>Threats related to AKA procedures</w:delText>
              </w:r>
            </w:del>
          </w:ins>
          <w:ins w:id="1364" w:author="619" w:date="2017-09-12T10:56:00Z">
            <w:del w:id="1365" w:author="4" w:date="2017-09-12T11:07:00Z">
              <w:r>
                <w:rPr/>
                <w:tab/>
              </w:r>
            </w:del>
          </w:ins>
          <w:hyperlink w:anchor="__RefHeading___Toc492977175">
            <w:del w:id="1366" w:author="4" w:date="2017-09-12T11:07:00Z">
              <w:r>
                <w:rPr>
                  <w:rStyle w:val="IndexLink"/>
                </w:rPr>
                <w:delText>24</w:delText>
              </w:r>
            </w:del>
          </w:hyperlink>
        </w:p>
        <w:p>
          <w:pPr>
            <w:pStyle w:val="Contents1"/>
            <w:rPr>
              <w:rFonts w:ascii="Calibri" w:hAnsi="Calibri" w:eastAsia="Times New Roman" w:cs="Calibri"/>
              <w:sz w:val="22"/>
              <w:szCs w:val="22"/>
              <w:lang w:val="en-US" w:eastAsia="en-US"/>
              <w:del w:id="1379" w:author="4" w:date="2017-09-12T11:07:00Z"/>
            </w:rPr>
          </w:pPr>
          <w:ins w:id="1368" w:author="619" w:date="2017-09-12T10:56:00Z">
            <w:del w:id="1369" w:author="4" w:date="2017-09-12T11:07:00Z">
              <w:r>
                <w:rPr/>
                <w:delText>A.2.2.1</w:delText>
              </w:r>
            </w:del>
          </w:ins>
          <w:ins w:id="1370" w:author="619" w:date="2017-09-12T10:56:00Z">
            <w:del w:id="1371" w:author="4" w:date="2017-09-12T11:07:00Z">
              <w:r>
                <w:rPr>
                  <w:rFonts w:eastAsia="Times New Roman" w:cs="Calibri" w:ascii="Calibri" w:hAnsi="Calibri"/>
                  <w:sz w:val="22"/>
                  <w:szCs w:val="22"/>
                  <w:lang w:val="en-US" w:eastAsia="en-US"/>
                </w:rPr>
                <w:tab/>
              </w:r>
            </w:del>
          </w:ins>
          <w:ins w:id="1372" w:author="619" w:date="2017-09-12T10:56:00Z">
            <w:del w:id="1373" w:author="4" w:date="2017-09-12T11:07:00Z">
              <w:r>
                <w:rPr/>
                <w:delText xml:space="preserve"> </w:delText>
              </w:r>
            </w:del>
          </w:ins>
          <w:ins w:id="1374" w:author="619" w:date="2017-09-12T10:56:00Z">
            <w:del w:id="1375" w:author="4" w:date="2017-09-12T11:07:00Z">
              <w:r>
                <w:rPr>
                  <w:lang w:val="en-US" w:eastAsia="en-US"/>
                </w:rPr>
                <w:delText>Access to 2G</w:delText>
              </w:r>
            </w:del>
          </w:ins>
          <w:ins w:id="1376" w:author="619" w:date="2017-09-12T10:56:00Z">
            <w:del w:id="1377" w:author="4" w:date="2017-09-12T11:07:00Z">
              <w:r>
                <w:rPr/>
                <w:tab/>
              </w:r>
            </w:del>
          </w:ins>
          <w:hyperlink w:anchor="__RefHeading___Toc492977176">
            <w:del w:id="1378" w:author="4" w:date="2017-09-12T11:07:00Z">
              <w:r>
                <w:rPr>
                  <w:rStyle w:val="IndexLink"/>
                </w:rPr>
                <w:delText>24</w:delText>
              </w:r>
            </w:del>
          </w:hyperlink>
        </w:p>
        <w:p>
          <w:pPr>
            <w:pStyle w:val="Contents1"/>
            <w:rPr>
              <w:rFonts w:ascii="Calibri" w:hAnsi="Calibri" w:eastAsia="Times New Roman" w:cs="Calibri"/>
              <w:sz w:val="22"/>
              <w:szCs w:val="22"/>
              <w:lang w:val="en-US" w:eastAsia="en-US"/>
              <w:del w:id="1391" w:author="4" w:date="2017-09-12T11:07:00Z"/>
            </w:rPr>
          </w:pPr>
          <w:ins w:id="1380" w:author="619" w:date="2017-09-12T10:56:00Z">
            <w:del w:id="1381" w:author="4" w:date="2017-09-12T11:07:00Z">
              <w:r>
                <w:rPr/>
                <w:delText>A.2.2.2</w:delText>
              </w:r>
            </w:del>
          </w:ins>
          <w:ins w:id="1382" w:author="619" w:date="2017-09-12T10:56:00Z">
            <w:del w:id="1383" w:author="4" w:date="2017-09-12T11:07:00Z">
              <w:r>
                <w:rPr>
                  <w:rFonts w:eastAsia="Times New Roman" w:cs="Calibri" w:ascii="Calibri" w:hAnsi="Calibri"/>
                  <w:sz w:val="22"/>
                  <w:szCs w:val="22"/>
                  <w:lang w:val="en-US" w:eastAsia="en-US"/>
                </w:rPr>
                <w:tab/>
              </w:r>
            </w:del>
          </w:ins>
          <w:ins w:id="1384" w:author="619" w:date="2017-09-12T10:56:00Z">
            <w:del w:id="1385" w:author="4" w:date="2017-09-12T11:07:00Z">
              <w:r>
                <w:rPr/>
                <w:delText xml:space="preserve"> </w:delText>
              </w:r>
            </w:del>
          </w:ins>
          <w:ins w:id="1386" w:author="619" w:date="2017-09-12T10:56:00Z">
            <w:del w:id="1387" w:author="4" w:date="2017-09-12T11:07:00Z">
              <w:r>
                <w:rPr>
                  <w:lang w:val="en-US" w:eastAsia="en-US"/>
                </w:rPr>
                <w:delText>Resynchronization</w:delText>
              </w:r>
            </w:del>
          </w:ins>
          <w:ins w:id="1388" w:author="619" w:date="2017-09-12T10:56:00Z">
            <w:del w:id="1389" w:author="4" w:date="2017-09-12T11:07:00Z">
              <w:r>
                <w:rPr/>
                <w:tab/>
              </w:r>
            </w:del>
          </w:ins>
          <w:hyperlink w:anchor="__RefHeading___Toc492977177">
            <w:del w:id="1390" w:author="4" w:date="2017-09-12T11:07:00Z">
              <w:r>
                <w:rPr>
                  <w:rStyle w:val="IndexLink"/>
                </w:rPr>
                <w:delText>24</w:delText>
              </w:r>
            </w:del>
          </w:hyperlink>
        </w:p>
        <w:p>
          <w:pPr>
            <w:pStyle w:val="Contents1"/>
            <w:rPr>
              <w:rFonts w:ascii="Calibri" w:hAnsi="Calibri" w:eastAsia="Times New Roman" w:cs="Calibri"/>
              <w:sz w:val="22"/>
              <w:szCs w:val="22"/>
              <w:lang w:val="en-US" w:eastAsia="en-US"/>
              <w:del w:id="1403" w:author="4" w:date="2017-09-12T11:07:00Z"/>
            </w:rPr>
          </w:pPr>
          <w:ins w:id="1392" w:author="619" w:date="2017-09-12T10:56:00Z">
            <w:del w:id="1393" w:author="4" w:date="2017-09-12T11:07:00Z">
              <w:r>
                <w:rPr/>
                <w:delText>A.2.2.3</w:delText>
              </w:r>
            </w:del>
          </w:ins>
          <w:ins w:id="1394" w:author="619" w:date="2017-09-12T10:56:00Z">
            <w:del w:id="1395" w:author="4" w:date="2017-09-12T11:07:00Z">
              <w:r>
                <w:rPr>
                  <w:rFonts w:eastAsia="Times New Roman" w:cs="Calibri" w:ascii="Calibri" w:hAnsi="Calibri"/>
                  <w:sz w:val="22"/>
                  <w:szCs w:val="22"/>
                  <w:lang w:val="en-US" w:eastAsia="en-US"/>
                </w:rPr>
                <w:tab/>
              </w:r>
            </w:del>
          </w:ins>
          <w:ins w:id="1396" w:author="619" w:date="2017-09-12T10:56:00Z">
            <w:del w:id="1397" w:author="4" w:date="2017-09-12T11:07:00Z">
              <w:r>
                <w:rPr/>
                <w:delText xml:space="preserve"> Failed </w:delText>
              </w:r>
            </w:del>
          </w:ins>
          <w:ins w:id="1398" w:author="619" w:date="2017-09-12T10:56:00Z">
            <w:del w:id="1399" w:author="4" w:date="2017-09-12T11:07:00Z">
              <w:r>
                <w:rPr>
                  <w:lang w:val="en-US" w:eastAsia="en-US"/>
                </w:rPr>
                <w:delText>Integrity check of Attach message</w:delText>
              </w:r>
            </w:del>
          </w:ins>
          <w:ins w:id="1400" w:author="619" w:date="2017-09-12T10:56:00Z">
            <w:del w:id="1401" w:author="4" w:date="2017-09-12T11:07:00Z">
              <w:r>
                <w:rPr/>
                <w:tab/>
              </w:r>
            </w:del>
          </w:ins>
          <w:hyperlink w:anchor="__RefHeading___Toc492977178">
            <w:del w:id="1402" w:author="4" w:date="2017-09-12T11:07:00Z">
              <w:r>
                <w:rPr>
                  <w:rStyle w:val="IndexLink"/>
                </w:rPr>
                <w:delText>24</w:delText>
              </w:r>
            </w:del>
          </w:hyperlink>
        </w:p>
        <w:p>
          <w:pPr>
            <w:pStyle w:val="Contents1"/>
            <w:rPr>
              <w:rFonts w:ascii="Calibri" w:hAnsi="Calibri" w:eastAsia="Times New Roman" w:cs="Calibri"/>
              <w:sz w:val="22"/>
              <w:szCs w:val="22"/>
              <w:lang w:val="en-US" w:eastAsia="en-US"/>
              <w:del w:id="1415" w:author="4" w:date="2017-09-12T11:07:00Z"/>
            </w:rPr>
          </w:pPr>
          <w:ins w:id="1404" w:author="619" w:date="2017-09-12T10:56:00Z">
            <w:del w:id="1405" w:author="4" w:date="2017-09-12T11:07:00Z">
              <w:r>
                <w:rPr/>
                <w:delText>A.2.2.4</w:delText>
              </w:r>
            </w:del>
          </w:ins>
          <w:ins w:id="1406" w:author="619" w:date="2017-09-12T10:56:00Z">
            <w:del w:id="1407" w:author="4" w:date="2017-09-12T11:07:00Z">
              <w:r>
                <w:rPr>
                  <w:rFonts w:eastAsia="Times New Roman" w:cs="Calibri" w:ascii="Calibri" w:hAnsi="Calibri"/>
                  <w:sz w:val="22"/>
                  <w:szCs w:val="22"/>
                  <w:lang w:val="en-US" w:eastAsia="en-US"/>
                </w:rPr>
                <w:tab/>
              </w:r>
            </w:del>
          </w:ins>
          <w:ins w:id="1408" w:author="619" w:date="2017-09-12T10:56:00Z">
            <w:del w:id="1409" w:author="4" w:date="2017-09-12T11:07:00Z">
              <w:r>
                <w:rPr/>
                <w:delText xml:space="preserve"> </w:delText>
              </w:r>
            </w:del>
          </w:ins>
          <w:ins w:id="1410" w:author="619" w:date="2017-09-12T10:56:00Z">
            <w:del w:id="1411" w:author="4" w:date="2017-09-12T11:07:00Z">
              <w:r>
                <w:rPr>
                  <w:lang w:val="en-US" w:eastAsia="en-US"/>
                </w:rPr>
                <w:delText>Forwarding EPS authentication data to SGSN</w:delText>
              </w:r>
            </w:del>
          </w:ins>
          <w:ins w:id="1412" w:author="619" w:date="2017-09-12T10:56:00Z">
            <w:del w:id="1413" w:author="4" w:date="2017-09-12T11:07:00Z">
              <w:r>
                <w:rPr/>
                <w:tab/>
              </w:r>
            </w:del>
          </w:ins>
          <w:hyperlink w:anchor="__RefHeading___Toc492977179">
            <w:del w:id="1414" w:author="4" w:date="2017-09-12T11:07:00Z">
              <w:r>
                <w:rPr>
                  <w:rStyle w:val="IndexLink"/>
                </w:rPr>
                <w:delText>24</w:delText>
              </w:r>
            </w:del>
          </w:hyperlink>
        </w:p>
        <w:p>
          <w:pPr>
            <w:pStyle w:val="Contents1"/>
            <w:rPr>
              <w:rFonts w:ascii="Calibri" w:hAnsi="Calibri" w:eastAsia="Times New Roman" w:cs="Calibri"/>
              <w:sz w:val="22"/>
              <w:szCs w:val="22"/>
              <w:lang w:val="en-US" w:eastAsia="en-US"/>
              <w:del w:id="1427" w:author="4" w:date="2017-09-12T11:07:00Z"/>
            </w:rPr>
          </w:pPr>
          <w:ins w:id="1416" w:author="619" w:date="2017-09-12T10:56:00Z">
            <w:del w:id="1417" w:author="4" w:date="2017-09-12T11:07:00Z">
              <w:r>
                <w:rPr/>
                <w:delText>A.2.2.5</w:delText>
              </w:r>
            </w:del>
          </w:ins>
          <w:ins w:id="1418" w:author="619" w:date="2017-09-12T10:56:00Z">
            <w:del w:id="1419" w:author="4" w:date="2017-09-12T11:07:00Z">
              <w:r>
                <w:rPr>
                  <w:rFonts w:eastAsia="Times New Roman" w:cs="Calibri" w:ascii="Calibri" w:hAnsi="Calibri"/>
                  <w:sz w:val="22"/>
                  <w:szCs w:val="22"/>
                  <w:lang w:val="en-US" w:eastAsia="en-US"/>
                </w:rPr>
                <w:tab/>
              </w:r>
            </w:del>
          </w:ins>
          <w:ins w:id="1420" w:author="619" w:date="2017-09-12T10:56:00Z">
            <w:del w:id="1421" w:author="4" w:date="2017-09-12T11:07:00Z">
              <w:r>
                <w:rPr/>
                <w:delText xml:space="preserve"> </w:delText>
              </w:r>
            </w:del>
          </w:ins>
          <w:ins w:id="1422" w:author="619" w:date="2017-09-12T10:56:00Z">
            <w:del w:id="1423" w:author="4" w:date="2017-09-12T11:07:00Z">
              <w:r>
                <w:rPr>
                  <w:lang w:val="en-US" w:eastAsia="en-US"/>
                </w:rPr>
                <w:delText>Forwarding unused EPS authentication data between different security domains</w:delText>
              </w:r>
            </w:del>
          </w:ins>
          <w:ins w:id="1424" w:author="619" w:date="2017-09-12T10:56:00Z">
            <w:del w:id="1425" w:author="4" w:date="2017-09-12T11:07:00Z">
              <w:r>
                <w:rPr/>
                <w:tab/>
              </w:r>
            </w:del>
          </w:ins>
          <w:hyperlink w:anchor="__RefHeading___Toc492977180">
            <w:del w:id="1426" w:author="4" w:date="2017-09-12T11:07:00Z">
              <w:r>
                <w:rPr>
                  <w:rStyle w:val="IndexLink"/>
                </w:rPr>
                <w:delText>24</w:delText>
              </w:r>
            </w:del>
          </w:hyperlink>
        </w:p>
        <w:p>
          <w:pPr>
            <w:pStyle w:val="Contents1"/>
            <w:rPr>
              <w:rFonts w:ascii="Calibri" w:hAnsi="Calibri" w:eastAsia="Times New Roman" w:cs="Calibri"/>
              <w:sz w:val="22"/>
              <w:szCs w:val="22"/>
              <w:lang w:val="en-US" w:eastAsia="en-US"/>
              <w:del w:id="1437" w:author="4" w:date="2017-09-12T11:07:00Z"/>
            </w:rPr>
          </w:pPr>
          <w:ins w:id="1428" w:author="619" w:date="2017-09-12T10:56:00Z">
            <w:del w:id="1429" w:author="4" w:date="2017-09-12T11:07:00Z">
              <w:r>
                <w:rPr/>
                <w:delText>A.2.3</w:delText>
              </w:r>
            </w:del>
          </w:ins>
          <w:ins w:id="1430" w:author="619" w:date="2017-09-12T10:56:00Z">
            <w:del w:id="1431" w:author="4" w:date="2017-09-12T11:07:00Z">
              <w:r>
                <w:rPr>
                  <w:rFonts w:eastAsia="Times New Roman" w:cs="Calibri" w:ascii="Calibri" w:hAnsi="Calibri"/>
                  <w:sz w:val="22"/>
                  <w:szCs w:val="22"/>
                  <w:lang w:val="en-US" w:eastAsia="en-US"/>
                </w:rPr>
                <w:tab/>
              </w:r>
            </w:del>
          </w:ins>
          <w:ins w:id="1432" w:author="619" w:date="2017-09-12T10:56:00Z">
            <w:del w:id="1433" w:author="4" w:date="2017-09-12T11:07:00Z">
              <w:r>
                <w:rPr>
                  <w:lang w:val="en-US" w:eastAsia="en-US"/>
                </w:rPr>
                <w:delText>Threats related to security mode command procedure</w:delText>
              </w:r>
            </w:del>
          </w:ins>
          <w:ins w:id="1434" w:author="619" w:date="2017-09-12T10:56:00Z">
            <w:del w:id="1435" w:author="4" w:date="2017-09-12T11:07:00Z">
              <w:r>
                <w:rPr/>
                <w:tab/>
              </w:r>
            </w:del>
          </w:ins>
          <w:hyperlink w:anchor="__RefHeading___Toc492977181">
            <w:del w:id="1436" w:author="4" w:date="2017-09-12T11:07:00Z">
              <w:r>
                <w:rPr>
                  <w:rStyle w:val="IndexLink"/>
                </w:rPr>
                <w:delText>25</w:delText>
              </w:r>
            </w:del>
          </w:hyperlink>
        </w:p>
        <w:p>
          <w:pPr>
            <w:pStyle w:val="Contents1"/>
            <w:rPr>
              <w:rFonts w:ascii="Calibri" w:hAnsi="Calibri" w:eastAsia="Times New Roman" w:cs="Calibri"/>
              <w:sz w:val="22"/>
              <w:szCs w:val="22"/>
              <w:lang w:val="en-US" w:eastAsia="en-US"/>
              <w:del w:id="1449" w:author="4" w:date="2017-09-12T11:07:00Z"/>
            </w:rPr>
          </w:pPr>
          <w:ins w:id="1438" w:author="619" w:date="2017-09-12T10:56:00Z">
            <w:del w:id="1439" w:author="4" w:date="2017-09-12T11:07:00Z">
              <w:r>
                <w:rPr/>
                <w:delText>A.2.3.1</w:delText>
              </w:r>
            </w:del>
          </w:ins>
          <w:ins w:id="1440" w:author="619" w:date="2017-09-12T10:56:00Z">
            <w:del w:id="1441" w:author="4" w:date="2017-09-12T11:07:00Z">
              <w:r>
                <w:rPr>
                  <w:rFonts w:eastAsia="Times New Roman" w:cs="Calibri" w:ascii="Calibri" w:hAnsi="Calibri"/>
                  <w:sz w:val="22"/>
                  <w:szCs w:val="22"/>
                  <w:lang w:val="en-US" w:eastAsia="en-US"/>
                </w:rPr>
                <w:tab/>
              </w:r>
            </w:del>
          </w:ins>
          <w:ins w:id="1442" w:author="619" w:date="2017-09-12T10:56:00Z">
            <w:del w:id="1443" w:author="4" w:date="2017-09-12T11:07:00Z">
              <w:r>
                <w:rPr/>
                <w:delText xml:space="preserve"> </w:delText>
              </w:r>
            </w:del>
          </w:ins>
          <w:ins w:id="1444" w:author="619" w:date="2017-09-12T10:56:00Z">
            <w:del w:id="1445" w:author="4" w:date="2017-09-12T11:07:00Z">
              <w:r>
                <w:rPr>
                  <w:lang w:val="en-US" w:eastAsia="en-US"/>
                </w:rPr>
                <w:delText>Bidding Down</w:delText>
              </w:r>
            </w:del>
          </w:ins>
          <w:ins w:id="1446" w:author="619" w:date="2017-09-12T10:56:00Z">
            <w:del w:id="1447" w:author="4" w:date="2017-09-12T11:07:00Z">
              <w:r>
                <w:rPr/>
                <w:tab/>
              </w:r>
            </w:del>
          </w:ins>
          <w:hyperlink w:anchor="__RefHeading___Toc492977182">
            <w:del w:id="1448" w:author="4" w:date="2017-09-12T11:07:00Z">
              <w:r>
                <w:rPr>
                  <w:rStyle w:val="IndexLink"/>
                </w:rPr>
                <w:delText>25</w:delText>
              </w:r>
            </w:del>
          </w:hyperlink>
        </w:p>
        <w:p>
          <w:pPr>
            <w:pStyle w:val="Contents1"/>
            <w:rPr>
              <w:rFonts w:ascii="Calibri" w:hAnsi="Calibri" w:eastAsia="Times New Roman" w:cs="Calibri"/>
              <w:sz w:val="22"/>
              <w:szCs w:val="22"/>
              <w:lang w:val="en-US" w:eastAsia="en-US"/>
              <w:del w:id="1461" w:author="4" w:date="2017-09-12T11:07:00Z"/>
            </w:rPr>
          </w:pPr>
          <w:ins w:id="1450" w:author="619" w:date="2017-09-12T10:56:00Z">
            <w:del w:id="1451" w:author="4" w:date="2017-09-12T11:07:00Z">
              <w:r>
                <w:rPr/>
                <w:delText>A.2.3.2</w:delText>
              </w:r>
            </w:del>
          </w:ins>
          <w:ins w:id="1452" w:author="619" w:date="2017-09-12T10:56:00Z">
            <w:del w:id="1453" w:author="4" w:date="2017-09-12T11:07:00Z">
              <w:r>
                <w:rPr>
                  <w:rFonts w:eastAsia="Times New Roman" w:cs="Calibri" w:ascii="Calibri" w:hAnsi="Calibri"/>
                  <w:sz w:val="22"/>
                  <w:szCs w:val="22"/>
                  <w:lang w:val="en-US" w:eastAsia="en-US"/>
                </w:rPr>
                <w:tab/>
              </w:r>
            </w:del>
          </w:ins>
          <w:ins w:id="1454" w:author="619" w:date="2017-09-12T10:56:00Z">
            <w:del w:id="1455" w:author="4" w:date="2017-09-12T11:07:00Z">
              <w:r>
                <w:rPr/>
                <w:delText xml:space="preserve"> </w:delText>
              </w:r>
            </w:del>
          </w:ins>
          <w:ins w:id="1456" w:author="619" w:date="2017-09-12T10:56:00Z">
            <w:del w:id="1457" w:author="4" w:date="2017-09-12T11:07:00Z">
              <w:r>
                <w:rPr>
                  <w:lang w:val="en-US" w:eastAsia="en-US"/>
                </w:rPr>
                <w:delText>NAS integrity selection and use</w:delText>
              </w:r>
            </w:del>
          </w:ins>
          <w:ins w:id="1458" w:author="619" w:date="2017-09-12T10:56:00Z">
            <w:del w:id="1459" w:author="4" w:date="2017-09-12T11:07:00Z">
              <w:r>
                <w:rPr/>
                <w:tab/>
              </w:r>
            </w:del>
          </w:ins>
          <w:hyperlink w:anchor="__RefHeading___Toc492977183">
            <w:del w:id="1460" w:author="4" w:date="2017-09-12T11:07:00Z">
              <w:r>
                <w:rPr>
                  <w:rStyle w:val="IndexLink"/>
                </w:rPr>
                <w:delText>25</w:delText>
              </w:r>
            </w:del>
          </w:hyperlink>
        </w:p>
        <w:p>
          <w:pPr>
            <w:pStyle w:val="Contents1"/>
            <w:rPr>
              <w:rFonts w:ascii="Calibri" w:hAnsi="Calibri" w:eastAsia="Times New Roman" w:cs="Calibri"/>
              <w:sz w:val="22"/>
              <w:szCs w:val="22"/>
              <w:lang w:val="en-US" w:eastAsia="en-US"/>
              <w:del w:id="1473" w:author="4" w:date="2017-09-12T11:07:00Z"/>
            </w:rPr>
          </w:pPr>
          <w:ins w:id="1462" w:author="619" w:date="2017-09-12T10:56:00Z">
            <w:del w:id="1463" w:author="4" w:date="2017-09-12T11:07:00Z">
              <w:r>
                <w:rPr/>
                <w:delText>A.2.3.3</w:delText>
              </w:r>
            </w:del>
          </w:ins>
          <w:ins w:id="1464" w:author="619" w:date="2017-09-12T10:56:00Z">
            <w:del w:id="1465" w:author="4" w:date="2017-09-12T11:07:00Z">
              <w:r>
                <w:rPr>
                  <w:rFonts w:eastAsia="Times New Roman" w:cs="Calibri" w:ascii="Calibri" w:hAnsi="Calibri"/>
                  <w:sz w:val="22"/>
                  <w:szCs w:val="22"/>
                  <w:lang w:val="en-US" w:eastAsia="en-US"/>
                </w:rPr>
                <w:tab/>
              </w:r>
            </w:del>
          </w:ins>
          <w:ins w:id="1466" w:author="619" w:date="2017-09-12T10:56:00Z">
            <w:del w:id="1467" w:author="4" w:date="2017-09-12T11:07:00Z">
              <w:r>
                <w:rPr/>
                <w:delText xml:space="preserve"> </w:delText>
              </w:r>
            </w:del>
          </w:ins>
          <w:ins w:id="1468" w:author="619" w:date="2017-09-12T10:56:00Z">
            <w:del w:id="1469" w:author="4" w:date="2017-09-12T11:07:00Z">
              <w:r>
                <w:rPr>
                  <w:lang w:val="en-US" w:eastAsia="en-US"/>
                </w:rPr>
                <w:delText>NAS NULL integrity protection</w:delText>
              </w:r>
            </w:del>
          </w:ins>
          <w:ins w:id="1470" w:author="619" w:date="2017-09-12T10:56:00Z">
            <w:del w:id="1471" w:author="4" w:date="2017-09-12T11:07:00Z">
              <w:r>
                <w:rPr/>
                <w:tab/>
              </w:r>
            </w:del>
          </w:ins>
          <w:hyperlink w:anchor="__RefHeading___Toc492977184">
            <w:del w:id="1472" w:author="4" w:date="2017-09-12T11:07:00Z">
              <w:r>
                <w:rPr>
                  <w:rStyle w:val="IndexLink"/>
                </w:rPr>
                <w:delText>25</w:delText>
              </w:r>
            </w:del>
          </w:hyperlink>
        </w:p>
        <w:p>
          <w:pPr>
            <w:pStyle w:val="Contents1"/>
            <w:rPr>
              <w:rFonts w:ascii="Calibri" w:hAnsi="Calibri" w:eastAsia="Times New Roman" w:cs="Calibri"/>
              <w:sz w:val="22"/>
              <w:szCs w:val="22"/>
              <w:lang w:val="en-US" w:eastAsia="en-US"/>
              <w:del w:id="1485" w:author="4" w:date="2017-09-12T11:07:00Z"/>
            </w:rPr>
          </w:pPr>
          <w:ins w:id="1474" w:author="619" w:date="2017-09-12T10:56:00Z">
            <w:del w:id="1475" w:author="4" w:date="2017-09-12T11:07:00Z">
              <w:r>
                <w:rPr/>
                <w:delText>A.2.3.4</w:delText>
              </w:r>
            </w:del>
          </w:ins>
          <w:ins w:id="1476" w:author="619" w:date="2017-09-12T10:56:00Z">
            <w:del w:id="1477" w:author="4" w:date="2017-09-12T11:07:00Z">
              <w:r>
                <w:rPr>
                  <w:rFonts w:eastAsia="Times New Roman" w:cs="Calibri" w:ascii="Calibri" w:hAnsi="Calibri"/>
                  <w:sz w:val="22"/>
                  <w:szCs w:val="22"/>
                  <w:lang w:val="en-US" w:eastAsia="en-US"/>
                </w:rPr>
                <w:tab/>
              </w:r>
            </w:del>
          </w:ins>
          <w:ins w:id="1478" w:author="619" w:date="2017-09-12T10:56:00Z">
            <w:del w:id="1479" w:author="4" w:date="2017-09-12T11:07:00Z">
              <w:r>
                <w:rPr/>
                <w:delText xml:space="preserve"> </w:delText>
              </w:r>
            </w:del>
          </w:ins>
          <w:ins w:id="1480" w:author="619" w:date="2017-09-12T10:56:00Z">
            <w:del w:id="1481" w:author="4" w:date="2017-09-12T11:07:00Z">
              <w:r>
                <w:rPr>
                  <w:lang w:val="en-US" w:eastAsia="en-US"/>
                </w:rPr>
                <w:delText>NAS confidentiality protection</w:delText>
              </w:r>
            </w:del>
          </w:ins>
          <w:ins w:id="1482" w:author="619" w:date="2017-09-12T10:56:00Z">
            <w:del w:id="1483" w:author="4" w:date="2017-09-12T11:07:00Z">
              <w:r>
                <w:rPr/>
                <w:tab/>
              </w:r>
            </w:del>
          </w:ins>
          <w:hyperlink w:anchor="__RefHeading___Toc492977185">
            <w:del w:id="1484" w:author="4" w:date="2017-09-12T11:07:00Z">
              <w:r>
                <w:rPr>
                  <w:rStyle w:val="IndexLink"/>
                </w:rPr>
                <w:delText>25</w:delText>
              </w:r>
            </w:del>
          </w:hyperlink>
        </w:p>
        <w:p>
          <w:pPr>
            <w:pStyle w:val="Contents1"/>
            <w:rPr>
              <w:rFonts w:ascii="Calibri" w:hAnsi="Calibri" w:eastAsia="Times New Roman" w:cs="Calibri"/>
              <w:sz w:val="22"/>
              <w:szCs w:val="22"/>
              <w:lang w:val="en-US" w:eastAsia="en-US"/>
              <w:del w:id="1495" w:author="4" w:date="2017-09-12T11:07:00Z"/>
            </w:rPr>
          </w:pPr>
          <w:ins w:id="1486" w:author="619" w:date="2017-09-12T10:56:00Z">
            <w:del w:id="1487" w:author="4" w:date="2017-09-12T11:07:00Z">
              <w:r>
                <w:rPr/>
                <w:delText>A.2.4</w:delText>
              </w:r>
            </w:del>
          </w:ins>
          <w:ins w:id="1488" w:author="619" w:date="2017-09-12T10:56:00Z">
            <w:del w:id="1489" w:author="4" w:date="2017-09-12T11:07:00Z">
              <w:r>
                <w:rPr>
                  <w:rFonts w:eastAsia="Times New Roman" w:cs="Calibri" w:ascii="Calibri" w:hAnsi="Calibri"/>
                  <w:sz w:val="22"/>
                  <w:szCs w:val="22"/>
                  <w:lang w:val="en-US" w:eastAsia="en-US"/>
                </w:rPr>
                <w:tab/>
              </w:r>
            </w:del>
          </w:ins>
          <w:ins w:id="1490" w:author="619" w:date="2017-09-12T10:56:00Z">
            <w:del w:id="1491" w:author="4" w:date="2017-09-12T11:07:00Z">
              <w:r>
                <w:rPr>
                  <w:lang w:val="en-US" w:eastAsia="en-US"/>
                </w:rPr>
                <w:delText xml:space="preserve"> Threats related to security in Intra-RAT mobility</w:delText>
              </w:r>
            </w:del>
          </w:ins>
          <w:ins w:id="1492" w:author="619" w:date="2017-09-12T10:56:00Z">
            <w:del w:id="1493" w:author="4" w:date="2017-09-12T11:07:00Z">
              <w:r>
                <w:rPr/>
                <w:tab/>
              </w:r>
            </w:del>
          </w:ins>
          <w:hyperlink w:anchor="__RefHeading___Toc492977186">
            <w:del w:id="1494" w:author="4" w:date="2017-09-12T11:07:00Z">
              <w:r>
                <w:rPr>
                  <w:rStyle w:val="IndexLink"/>
                </w:rPr>
                <w:delText>25</w:delText>
              </w:r>
            </w:del>
          </w:hyperlink>
        </w:p>
        <w:p>
          <w:pPr>
            <w:pStyle w:val="Contents1"/>
            <w:rPr>
              <w:rFonts w:ascii="Calibri" w:hAnsi="Calibri" w:eastAsia="Times New Roman" w:cs="Calibri"/>
              <w:sz w:val="22"/>
              <w:szCs w:val="22"/>
              <w:lang w:val="en-US" w:eastAsia="en-US"/>
              <w:del w:id="1507" w:author="4" w:date="2017-09-12T11:07:00Z"/>
            </w:rPr>
          </w:pPr>
          <w:ins w:id="1496" w:author="619" w:date="2017-09-12T10:56:00Z">
            <w:del w:id="1497" w:author="4" w:date="2017-09-12T11:07:00Z">
              <w:r>
                <w:rPr/>
                <w:delText>A.2.4.1</w:delText>
              </w:r>
            </w:del>
          </w:ins>
          <w:ins w:id="1498" w:author="619" w:date="2017-09-12T10:56:00Z">
            <w:del w:id="1499" w:author="4" w:date="2017-09-12T11:07:00Z">
              <w:r>
                <w:rPr>
                  <w:rFonts w:eastAsia="Times New Roman" w:cs="Calibri" w:ascii="Calibri" w:hAnsi="Calibri"/>
                  <w:sz w:val="22"/>
                  <w:szCs w:val="22"/>
                  <w:lang w:val="en-US" w:eastAsia="en-US"/>
                </w:rPr>
                <w:tab/>
              </w:r>
            </w:del>
          </w:ins>
          <w:ins w:id="1500" w:author="619" w:date="2017-09-12T10:56:00Z">
            <w:del w:id="1501" w:author="4" w:date="2017-09-12T11:07:00Z">
              <w:r>
                <w:rPr/>
                <w:delText xml:space="preserve"> </w:delText>
              </w:r>
            </w:del>
          </w:ins>
          <w:ins w:id="1502" w:author="619" w:date="2017-09-12T10:56:00Z">
            <w:del w:id="1503" w:author="4" w:date="2017-09-12T11:07:00Z">
              <w:r>
                <w:rPr>
                  <w:lang w:val="en-US" w:eastAsia="en-US"/>
                </w:rPr>
                <w:delText>Bidding down on X2-Handover</w:delText>
              </w:r>
            </w:del>
          </w:ins>
          <w:ins w:id="1504" w:author="619" w:date="2017-09-12T10:56:00Z">
            <w:del w:id="1505" w:author="4" w:date="2017-09-12T11:07:00Z">
              <w:r>
                <w:rPr/>
                <w:tab/>
              </w:r>
            </w:del>
          </w:ins>
          <w:hyperlink w:anchor="__RefHeading___Toc492977187">
            <w:del w:id="1506" w:author="4" w:date="2017-09-12T11:07:00Z">
              <w:r>
                <w:rPr>
                  <w:rStyle w:val="IndexLink"/>
                </w:rPr>
                <w:delText>25</w:delText>
              </w:r>
            </w:del>
          </w:hyperlink>
        </w:p>
        <w:p>
          <w:pPr>
            <w:pStyle w:val="Contents1"/>
            <w:rPr>
              <w:rFonts w:ascii="Calibri" w:hAnsi="Calibri" w:eastAsia="Times New Roman" w:cs="Calibri"/>
              <w:sz w:val="22"/>
              <w:szCs w:val="22"/>
              <w:lang w:val="en-US" w:eastAsia="en-US"/>
              <w:del w:id="1519" w:author="4" w:date="2017-09-12T11:07:00Z"/>
            </w:rPr>
          </w:pPr>
          <w:ins w:id="1508" w:author="619" w:date="2017-09-12T10:56:00Z">
            <w:del w:id="1509" w:author="4" w:date="2017-09-12T11:07:00Z">
              <w:r>
                <w:rPr/>
                <w:delText>A.2.4.2</w:delText>
              </w:r>
            </w:del>
          </w:ins>
          <w:ins w:id="1510" w:author="619" w:date="2017-09-12T10:56:00Z">
            <w:del w:id="1511" w:author="4" w:date="2017-09-12T11:07:00Z">
              <w:r>
                <w:rPr>
                  <w:rFonts w:eastAsia="Times New Roman" w:cs="Calibri" w:ascii="Calibri" w:hAnsi="Calibri"/>
                  <w:sz w:val="22"/>
                  <w:szCs w:val="22"/>
                  <w:lang w:val="en-US" w:eastAsia="en-US"/>
                </w:rPr>
                <w:tab/>
              </w:r>
            </w:del>
          </w:ins>
          <w:ins w:id="1512" w:author="619" w:date="2017-09-12T10:56:00Z">
            <w:del w:id="1513" w:author="4" w:date="2017-09-12T11:07:00Z">
              <w:r>
                <w:rPr/>
                <w:delText xml:space="preserve"> </w:delText>
              </w:r>
            </w:del>
          </w:ins>
          <w:ins w:id="1514" w:author="619" w:date="2017-09-12T10:56:00Z">
            <w:del w:id="1515" w:author="4" w:date="2017-09-12T11:07:00Z">
              <w:r>
                <w:rPr>
                  <w:lang w:val="en-US" w:eastAsia="en-US"/>
                </w:rPr>
                <w:delText>NAS integrity protection algorithm selection in MME change</w:delText>
              </w:r>
            </w:del>
          </w:ins>
          <w:ins w:id="1516" w:author="619" w:date="2017-09-12T10:56:00Z">
            <w:del w:id="1517" w:author="4" w:date="2017-09-12T11:07:00Z">
              <w:r>
                <w:rPr/>
                <w:tab/>
              </w:r>
            </w:del>
          </w:ins>
          <w:hyperlink w:anchor="__RefHeading___Toc492977188">
            <w:del w:id="1518" w:author="4" w:date="2017-09-12T11:07:00Z">
              <w:r>
                <w:rPr>
                  <w:rStyle w:val="IndexLink"/>
                </w:rPr>
                <w:delText>26</w:delText>
              </w:r>
            </w:del>
          </w:hyperlink>
        </w:p>
        <w:p>
          <w:pPr>
            <w:pStyle w:val="Contents1"/>
            <w:rPr>
              <w:rFonts w:ascii="Calibri" w:hAnsi="Calibri" w:eastAsia="Times New Roman" w:cs="Calibri"/>
              <w:sz w:val="22"/>
              <w:szCs w:val="22"/>
              <w:lang w:val="en-US" w:eastAsia="en-US"/>
              <w:del w:id="1529" w:author="4" w:date="2017-09-12T11:07:00Z"/>
            </w:rPr>
          </w:pPr>
          <w:ins w:id="1520" w:author="619" w:date="2017-09-12T10:56:00Z">
            <w:del w:id="1521" w:author="4" w:date="2017-09-12T11:07:00Z">
              <w:r>
                <w:rPr/>
                <w:delText>A.2.5</w:delText>
              </w:r>
            </w:del>
          </w:ins>
          <w:ins w:id="1522" w:author="619" w:date="2017-09-12T10:56:00Z">
            <w:del w:id="1523" w:author="4" w:date="2017-09-12T11:07:00Z">
              <w:r>
                <w:rPr>
                  <w:rFonts w:eastAsia="Times New Roman" w:cs="Calibri" w:ascii="Calibri" w:hAnsi="Calibri"/>
                  <w:sz w:val="22"/>
                  <w:szCs w:val="22"/>
                  <w:lang w:val="en-US" w:eastAsia="en-US"/>
                </w:rPr>
                <w:tab/>
              </w:r>
            </w:del>
          </w:ins>
          <w:ins w:id="1524" w:author="619" w:date="2017-09-12T10:56:00Z">
            <w:del w:id="1525" w:author="4" w:date="2017-09-12T11:07:00Z">
              <w:r>
                <w:rPr>
                  <w:lang w:val="en-US" w:eastAsia="en-US"/>
                </w:rPr>
                <w:delText>Threats related to security in Inter-RAT mobility</w:delText>
              </w:r>
            </w:del>
          </w:ins>
          <w:ins w:id="1526" w:author="619" w:date="2017-09-12T10:56:00Z">
            <w:del w:id="1527" w:author="4" w:date="2017-09-12T11:07:00Z">
              <w:r>
                <w:rPr/>
                <w:tab/>
              </w:r>
            </w:del>
          </w:ins>
          <w:hyperlink w:anchor="__RefHeading___Toc492977189">
            <w:del w:id="1528" w:author="4" w:date="2017-09-12T11:07:00Z">
              <w:r>
                <w:rPr>
                  <w:rStyle w:val="IndexLink"/>
                </w:rPr>
                <w:delText>26</w:delText>
              </w:r>
            </w:del>
          </w:hyperlink>
        </w:p>
        <w:p>
          <w:pPr>
            <w:pStyle w:val="Contents1"/>
            <w:rPr>
              <w:rFonts w:ascii="Calibri" w:hAnsi="Calibri" w:eastAsia="Times New Roman" w:cs="Calibri"/>
              <w:sz w:val="22"/>
              <w:szCs w:val="22"/>
              <w:lang w:val="en-US" w:eastAsia="en-US"/>
              <w:del w:id="1541" w:author="4" w:date="2017-09-12T11:07:00Z"/>
            </w:rPr>
          </w:pPr>
          <w:ins w:id="1530" w:author="619" w:date="2017-09-12T10:56:00Z">
            <w:del w:id="1531" w:author="4" w:date="2017-09-12T11:07:00Z">
              <w:r>
                <w:rPr/>
                <w:delText>A.2.5.1</w:delText>
              </w:r>
            </w:del>
          </w:ins>
          <w:ins w:id="1532" w:author="619" w:date="2017-09-12T10:56:00Z">
            <w:del w:id="1533" w:author="4" w:date="2017-09-12T11:07:00Z">
              <w:r>
                <w:rPr>
                  <w:rFonts w:eastAsia="Times New Roman" w:cs="Calibri" w:ascii="Calibri" w:hAnsi="Calibri"/>
                  <w:sz w:val="22"/>
                  <w:szCs w:val="22"/>
                  <w:lang w:val="en-US" w:eastAsia="en-US"/>
                </w:rPr>
                <w:tab/>
              </w:r>
            </w:del>
          </w:ins>
          <w:ins w:id="1534" w:author="619" w:date="2017-09-12T10:56:00Z">
            <w:del w:id="1535" w:author="4" w:date="2017-09-12T11:07:00Z">
              <w:r>
                <w:rPr/>
                <w:delText xml:space="preserve"> </w:delText>
              </w:r>
            </w:del>
          </w:ins>
          <w:ins w:id="1536" w:author="619" w:date="2017-09-12T10:56:00Z">
            <w:del w:id="1537" w:author="4" w:date="2017-09-12T11:07:00Z">
              <w:r>
                <w:rPr>
                  <w:lang w:val="en-US" w:eastAsia="en-US"/>
                </w:rPr>
                <w:delText>2G SIM access via idle mode mobility</w:delText>
              </w:r>
            </w:del>
          </w:ins>
          <w:ins w:id="1538" w:author="619" w:date="2017-09-12T10:56:00Z">
            <w:del w:id="1539" w:author="4" w:date="2017-09-12T11:07:00Z">
              <w:r>
                <w:rPr/>
                <w:tab/>
              </w:r>
            </w:del>
          </w:ins>
          <w:hyperlink w:anchor="__RefHeading___Toc492977190">
            <w:del w:id="1540" w:author="4" w:date="2017-09-12T11:07:00Z">
              <w:r>
                <w:rPr>
                  <w:rStyle w:val="IndexLink"/>
                </w:rPr>
                <w:delText>26</w:delText>
              </w:r>
            </w:del>
          </w:hyperlink>
        </w:p>
        <w:p>
          <w:pPr>
            <w:pStyle w:val="Contents1"/>
            <w:rPr>
              <w:rFonts w:ascii="Calibri" w:hAnsi="Calibri" w:eastAsia="Times New Roman" w:cs="Calibri"/>
              <w:sz w:val="22"/>
              <w:szCs w:val="22"/>
              <w:lang w:val="en-US" w:eastAsia="en-US"/>
              <w:del w:id="1553" w:author="4" w:date="2017-09-12T11:07:00Z"/>
            </w:rPr>
          </w:pPr>
          <w:ins w:id="1542" w:author="619" w:date="2017-09-12T10:56:00Z">
            <w:del w:id="1543" w:author="4" w:date="2017-09-12T11:07:00Z">
              <w:r>
                <w:rPr/>
                <w:delText>A.2.5.2</w:delText>
              </w:r>
            </w:del>
          </w:ins>
          <w:ins w:id="1544" w:author="619" w:date="2017-09-12T10:56:00Z">
            <w:del w:id="1545" w:author="4" w:date="2017-09-12T11:07:00Z">
              <w:r>
                <w:rPr>
                  <w:rFonts w:eastAsia="Times New Roman" w:cs="Calibri" w:ascii="Calibri" w:hAnsi="Calibri"/>
                  <w:sz w:val="22"/>
                  <w:szCs w:val="22"/>
                  <w:lang w:val="en-US" w:eastAsia="en-US"/>
                </w:rPr>
                <w:tab/>
              </w:r>
            </w:del>
          </w:ins>
          <w:ins w:id="1546" w:author="619" w:date="2017-09-12T10:56:00Z">
            <w:del w:id="1547" w:author="4" w:date="2017-09-12T11:07:00Z">
              <w:r>
                <w:rPr/>
                <w:delText xml:space="preserve"> </w:delText>
              </w:r>
            </w:del>
          </w:ins>
          <w:ins w:id="1548" w:author="619" w:date="2017-09-12T10:56:00Z">
            <w:del w:id="1549" w:author="4" w:date="2017-09-12T11:07:00Z">
              <w:r>
                <w:rPr>
                  <w:lang w:val="en-US" w:eastAsia="en-US"/>
                </w:rPr>
                <w:delText>2G SIM access via handover</w:delText>
              </w:r>
            </w:del>
          </w:ins>
          <w:ins w:id="1550" w:author="619" w:date="2017-09-12T10:56:00Z">
            <w:del w:id="1551" w:author="4" w:date="2017-09-12T11:07:00Z">
              <w:r>
                <w:rPr/>
                <w:tab/>
              </w:r>
            </w:del>
          </w:ins>
          <w:hyperlink w:anchor="__RefHeading___Toc492977191">
            <w:del w:id="1552" w:author="4" w:date="2017-09-12T11:07:00Z">
              <w:r>
                <w:rPr>
                  <w:rStyle w:val="IndexLink"/>
                </w:rPr>
                <w:delText>26</w:delText>
              </w:r>
            </w:del>
          </w:hyperlink>
        </w:p>
        <w:p>
          <w:pPr>
            <w:pStyle w:val="Contents1"/>
            <w:rPr>
              <w:rFonts w:ascii="Calibri" w:hAnsi="Calibri" w:eastAsia="Times New Roman" w:cs="Calibri"/>
              <w:sz w:val="22"/>
              <w:szCs w:val="22"/>
              <w:lang w:val="en-US" w:eastAsia="en-US"/>
              <w:del w:id="1563" w:author="4" w:date="2017-09-12T11:07:00Z"/>
            </w:rPr>
          </w:pPr>
          <w:ins w:id="1554" w:author="619" w:date="2017-09-12T10:56:00Z">
            <w:del w:id="1555" w:author="4" w:date="2017-09-12T11:07:00Z">
              <w:r>
                <w:rPr/>
                <w:delText>A.2.5. 3</w:delText>
              </w:r>
            </w:del>
          </w:ins>
          <w:ins w:id="1556" w:author="619" w:date="2017-09-12T10:56:00Z">
            <w:del w:id="1557" w:author="4" w:date="2017-09-12T11:07:00Z">
              <w:r>
                <w:rPr>
                  <w:rFonts w:eastAsia="Times New Roman" w:cs="Calibri" w:ascii="Calibri" w:hAnsi="Calibri"/>
                  <w:sz w:val="22"/>
                  <w:szCs w:val="22"/>
                  <w:lang w:val="en-US" w:eastAsia="en-US"/>
                </w:rPr>
                <w:tab/>
              </w:r>
            </w:del>
          </w:ins>
          <w:ins w:id="1558" w:author="619" w:date="2017-09-12T10:56:00Z">
            <w:del w:id="1559" w:author="4" w:date="2017-09-12T11:07:00Z">
              <w:r>
                <w:rPr>
                  <w:lang w:val="en-US" w:eastAsia="en-US"/>
                </w:rPr>
                <w:delText>2G SIM access via SRVCC</w:delText>
              </w:r>
            </w:del>
          </w:ins>
          <w:ins w:id="1560" w:author="619" w:date="2017-09-12T10:56:00Z">
            <w:del w:id="1561" w:author="4" w:date="2017-09-12T11:07:00Z">
              <w:r>
                <w:rPr/>
                <w:tab/>
              </w:r>
            </w:del>
          </w:ins>
          <w:hyperlink w:anchor="__RefHeading___Toc492977192">
            <w:del w:id="1562" w:author="4" w:date="2017-09-12T11:07:00Z">
              <w:r>
                <w:rPr>
                  <w:rStyle w:val="IndexLink"/>
                </w:rPr>
                <w:delText>26</w:delText>
              </w:r>
            </w:del>
          </w:hyperlink>
        </w:p>
        <w:p>
          <w:pPr>
            <w:pStyle w:val="Contents1"/>
            <w:rPr>
              <w:rFonts w:ascii="Calibri" w:hAnsi="Calibri" w:eastAsia="Times New Roman" w:cs="Calibri"/>
              <w:sz w:val="22"/>
              <w:szCs w:val="22"/>
              <w:lang w:val="en-US" w:eastAsia="en-US"/>
              <w:del w:id="1575" w:author="4" w:date="2017-09-12T11:07:00Z"/>
            </w:rPr>
          </w:pPr>
          <w:ins w:id="1564" w:author="619" w:date="2017-09-12T10:56:00Z">
            <w:del w:id="1565" w:author="4" w:date="2017-09-12T11:07:00Z">
              <w:r>
                <w:rPr/>
                <w:delText xml:space="preserve">A.2.6 </w:delText>
              </w:r>
            </w:del>
          </w:ins>
          <w:ins w:id="1566" w:author="619" w:date="2017-09-12T10:56:00Z">
            <w:del w:id="1567" w:author="4" w:date="2017-09-12T11:07:00Z">
              <w:r>
                <w:rPr>
                  <w:rFonts w:eastAsia="Times New Roman" w:cs="Calibri" w:ascii="Calibri" w:hAnsi="Calibri"/>
                  <w:sz w:val="22"/>
                  <w:szCs w:val="22"/>
                  <w:lang w:val="en-US" w:eastAsia="en-US"/>
                </w:rPr>
                <w:tab/>
              </w:r>
            </w:del>
          </w:ins>
          <w:ins w:id="1568" w:author="619" w:date="2017-09-12T10:56:00Z">
            <w:del w:id="1569" w:author="4" w:date="2017-09-12T11:07:00Z">
              <w:r>
                <w:rPr/>
                <w:delText xml:space="preserve">Threats related to </w:delText>
              </w:r>
            </w:del>
          </w:ins>
          <w:ins w:id="1570" w:author="619" w:date="2017-09-12T10:56:00Z">
            <w:del w:id="1571" w:author="4" w:date="2017-09-12T11:07:00Z">
              <w:r>
                <w:rPr>
                  <w:lang w:val="en-US" w:eastAsia="en-US"/>
                </w:rPr>
                <w:delText>release of non-emergency bearer</w:delText>
              </w:r>
            </w:del>
          </w:ins>
          <w:ins w:id="1572" w:author="619" w:date="2017-09-12T10:56:00Z">
            <w:del w:id="1573" w:author="4" w:date="2017-09-12T11:07:00Z">
              <w:r>
                <w:rPr/>
                <w:tab/>
              </w:r>
            </w:del>
          </w:ins>
          <w:hyperlink w:anchor="__RefHeading___Toc492977193">
            <w:del w:id="1574" w:author="4" w:date="2017-09-12T11:07:00Z">
              <w:r>
                <w:rPr>
                  <w:rStyle w:val="IndexLink"/>
                </w:rPr>
                <w:delText>27</w:delText>
              </w:r>
            </w:del>
          </w:hyperlink>
        </w:p>
        <w:p>
          <w:pPr>
            <w:pStyle w:val="Contents1"/>
            <w:rPr>
              <w:rFonts w:ascii="Calibri" w:hAnsi="Calibri" w:eastAsia="Times New Roman" w:cs="Calibri"/>
              <w:b w:val="false"/>
              <w:b w:val="false"/>
              <w:szCs w:val="22"/>
              <w:lang w:val="en-US" w:eastAsia="en-US"/>
              <w:del w:id="1579" w:author="4" w:date="2017-09-12T11:07:00Z"/>
            </w:rPr>
          </w:pPr>
          <w:ins w:id="1576" w:author="619" w:date="2017-09-12T10:56:00Z">
            <w:del w:id="1577" w:author="4" w:date="2017-09-12T11:07:00Z">
              <w:r>
                <w:rPr/>
                <w:delText>Annex B:</w:delText>
                <w:tab/>
                <w:delText xml:space="preserve"> Aspects specific to the network product class PGW</w:delText>
                <w:tab/>
              </w:r>
            </w:del>
          </w:ins>
          <w:hyperlink w:anchor="__RefHeading___Toc492977194">
            <w:del w:id="1578" w:author="4" w:date="2017-09-12T11:07:00Z">
              <w:r>
                <w:rPr>
                  <w:rStyle w:val="IndexLink"/>
                </w:rPr>
                <w:delText>27</w:delText>
              </w:r>
            </w:del>
          </w:hyperlink>
        </w:p>
        <w:p>
          <w:pPr>
            <w:pStyle w:val="Contents1"/>
            <w:rPr>
              <w:rFonts w:ascii="Calibri" w:hAnsi="Calibri" w:eastAsia="Times New Roman" w:cs="Calibri"/>
              <w:szCs w:val="22"/>
              <w:lang w:val="en-US" w:eastAsia="en-US"/>
              <w:del w:id="1588" w:author="4" w:date="2017-09-12T11:07:00Z"/>
            </w:rPr>
          </w:pPr>
          <w:ins w:id="1580" w:author="619" w:date="2017-09-12T10:56:00Z">
            <w:del w:id="1581" w:author="4" w:date="2017-09-12T11:07:00Z">
              <w:r>
                <w:rPr/>
                <w:delText>B.1</w:delText>
              </w:r>
            </w:del>
          </w:ins>
          <w:ins w:id="1582" w:author="4" w:date="2017-09-12T11:07:00Z">
            <w:r>
              <w:rPr>
                <w:rFonts w:eastAsia="Times New Roman" w:cs="Calibri" w:ascii="Calibri" w:hAnsi="Calibri"/>
                <w:szCs w:val="22"/>
                <w:lang w:val="en-US" w:eastAsia="en-US"/>
              </w:rPr>
              <w:tab/>
            </w:r>
          </w:ins>
          <w:ins w:id="1583" w:author="619" w:date="2017-09-12T10:56:00Z">
            <w:del w:id="1584" w:author="4" w:date="2017-09-12T11:07:00Z">
              <w:r>
                <w:rPr>
                  <w:rFonts w:eastAsia="Times New Roman" w:cs="Calibri" w:ascii="Calibri" w:hAnsi="Calibri"/>
                  <w:szCs w:val="22"/>
                  <w:lang w:val="en-US" w:eastAsia="en-US"/>
                </w:rPr>
                <w:tab/>
              </w:r>
            </w:del>
          </w:ins>
          <w:ins w:id="1585" w:author="619" w:date="2017-09-12T10:56:00Z">
            <w:del w:id="1586" w:author="4" w:date="2017-09-12T11:07:00Z">
              <w:r>
                <w:rPr/>
                <w:delText>Network product class description for the PGW</w:delText>
                <w:tab/>
              </w:r>
            </w:del>
          </w:ins>
          <w:hyperlink w:anchor="__RefHeading___Toc492977195">
            <w:del w:id="1587" w:author="4" w:date="2017-09-12T11:07:00Z">
              <w:r>
                <w:rPr>
                  <w:rStyle w:val="IndexLink"/>
                </w:rPr>
                <w:delText>27</w:delText>
              </w:r>
            </w:del>
          </w:hyperlink>
        </w:p>
        <w:p>
          <w:pPr>
            <w:pStyle w:val="Contents1"/>
            <w:rPr>
              <w:rFonts w:ascii="Calibri" w:hAnsi="Calibri" w:eastAsia="Times New Roman" w:cs="Calibri"/>
              <w:sz w:val="22"/>
              <w:szCs w:val="22"/>
              <w:lang w:val="en-US" w:eastAsia="en-US"/>
              <w:del w:id="1598" w:author="4" w:date="2017-09-12T11:07:00Z"/>
            </w:rPr>
          </w:pPr>
          <w:ins w:id="1589" w:author="619" w:date="2017-09-12T10:56:00Z">
            <w:del w:id="1590" w:author="4" w:date="2017-09-12T11:07:00Z">
              <w:r>
                <w:rPr/>
                <w:delText>B.1.1</w:delText>
              </w:r>
            </w:del>
          </w:ins>
          <w:ins w:id="1591" w:author="619" w:date="2017-09-12T10:56:00Z">
            <w:del w:id="1592" w:author="4" w:date="2017-09-12T11:07:00Z">
              <w:r>
                <w:rPr>
                  <w:rFonts w:eastAsia="Times New Roman" w:cs="Calibri" w:ascii="Calibri" w:hAnsi="Calibri"/>
                  <w:sz w:val="22"/>
                  <w:szCs w:val="22"/>
                  <w:lang w:val="en-US" w:eastAsia="en-US"/>
                </w:rPr>
                <w:tab/>
              </w:r>
            </w:del>
          </w:ins>
          <w:ins w:id="1593" w:author="619" w:date="2017-09-12T10:56:00Z">
            <w:del w:id="1594" w:author="4" w:date="2017-09-12T11:07:00Z">
              <w:r>
                <w:rPr>
                  <w:lang w:val="en-US" w:eastAsia="en-US"/>
                </w:rPr>
                <w:delText>Introduction</w:delText>
              </w:r>
            </w:del>
          </w:ins>
          <w:ins w:id="1595" w:author="619" w:date="2017-09-12T10:56:00Z">
            <w:del w:id="1596" w:author="4" w:date="2017-09-12T11:07:00Z">
              <w:r>
                <w:rPr/>
                <w:tab/>
              </w:r>
            </w:del>
          </w:ins>
          <w:hyperlink w:anchor="__RefHeading___Toc492977196">
            <w:del w:id="1597" w:author="4" w:date="2017-09-12T11:07:00Z">
              <w:r>
                <w:rPr>
                  <w:rStyle w:val="IndexLink"/>
                </w:rPr>
                <w:delText>27</w:delText>
              </w:r>
            </w:del>
          </w:hyperlink>
        </w:p>
        <w:p>
          <w:pPr>
            <w:pStyle w:val="Contents1"/>
            <w:rPr>
              <w:rFonts w:ascii="Calibri" w:hAnsi="Calibri" w:eastAsia="Times New Roman" w:cs="Calibri"/>
              <w:sz w:val="22"/>
              <w:szCs w:val="22"/>
              <w:lang w:val="en-US" w:eastAsia="en-US"/>
              <w:del w:id="1606" w:author="4" w:date="2017-09-12T11:07:00Z"/>
            </w:rPr>
          </w:pPr>
          <w:ins w:id="1599" w:author="619" w:date="2017-09-12T10:56:00Z">
            <w:del w:id="1600" w:author="4" w:date="2017-09-12T11:07:00Z">
              <w:r>
                <w:rPr/>
                <w:delText>B.1.2</w:delText>
              </w:r>
            </w:del>
          </w:ins>
          <w:ins w:id="1601" w:author="619" w:date="2017-09-12T10:56:00Z">
            <w:del w:id="1602" w:author="4" w:date="2017-09-12T11:07:00Z">
              <w:r>
                <w:rPr>
                  <w:rFonts w:eastAsia="Times New Roman" w:cs="Calibri" w:ascii="Calibri" w:hAnsi="Calibri"/>
                  <w:sz w:val="22"/>
                  <w:szCs w:val="22"/>
                  <w:lang w:val="en-US" w:eastAsia="en-US"/>
                </w:rPr>
                <w:tab/>
              </w:r>
            </w:del>
          </w:ins>
          <w:ins w:id="1603" w:author="619" w:date="2017-09-12T10:56:00Z">
            <w:del w:id="1604" w:author="4" w:date="2017-09-12T11:07:00Z">
              <w:r>
                <w:rPr/>
                <w:delText>Minimum set of functions defining the PGW network product class</w:delText>
                <w:tab/>
              </w:r>
            </w:del>
          </w:ins>
          <w:hyperlink w:anchor="__RefHeading___Toc492977197">
            <w:del w:id="1605" w:author="4" w:date="2017-09-12T11:07:00Z">
              <w:r>
                <w:rPr>
                  <w:rStyle w:val="IndexLink"/>
                </w:rPr>
                <w:delText>27</w:delText>
              </w:r>
            </w:del>
          </w:hyperlink>
        </w:p>
        <w:p>
          <w:pPr>
            <w:pStyle w:val="Contents1"/>
            <w:rPr>
              <w:rFonts w:ascii="Calibri" w:hAnsi="Calibri" w:eastAsia="Times New Roman" w:cs="Calibri"/>
              <w:szCs w:val="22"/>
              <w:lang w:val="en-US" w:eastAsia="en-US"/>
              <w:del w:id="1615" w:author="4" w:date="2017-09-12T11:07:00Z"/>
            </w:rPr>
          </w:pPr>
          <w:ins w:id="1607" w:author="619" w:date="2017-09-12T10:56:00Z">
            <w:del w:id="1608" w:author="4" w:date="2017-09-12T11:07:00Z">
              <w:r>
                <w:rPr/>
                <w:delText>B.2</w:delText>
              </w:r>
            </w:del>
          </w:ins>
          <w:ins w:id="1609" w:author="4" w:date="2017-09-12T11:07:00Z">
            <w:r>
              <w:rPr>
                <w:rFonts w:eastAsia="Times New Roman" w:cs="Calibri" w:ascii="Calibri" w:hAnsi="Calibri"/>
                <w:szCs w:val="22"/>
                <w:lang w:val="en-US" w:eastAsia="en-US"/>
              </w:rPr>
              <w:tab/>
            </w:r>
          </w:ins>
          <w:ins w:id="1610" w:author="619" w:date="2017-09-12T10:56:00Z">
            <w:del w:id="1611" w:author="4" w:date="2017-09-12T11:07:00Z">
              <w:r>
                <w:rPr>
                  <w:rFonts w:eastAsia="Times New Roman" w:cs="Calibri" w:ascii="Calibri" w:hAnsi="Calibri"/>
                  <w:szCs w:val="22"/>
                  <w:lang w:val="en-US" w:eastAsia="en-US"/>
                </w:rPr>
                <w:tab/>
              </w:r>
            </w:del>
          </w:ins>
          <w:ins w:id="1612" w:author="619" w:date="2017-09-12T10:56:00Z">
            <w:del w:id="1613" w:author="4" w:date="2017-09-12T11:07:00Z">
              <w:r>
                <w:rPr/>
                <w:delText>Assets and threats specific to the PGW</w:delText>
                <w:tab/>
              </w:r>
            </w:del>
          </w:ins>
          <w:hyperlink w:anchor="__RefHeading___Toc492977198">
            <w:del w:id="1614" w:author="4" w:date="2017-09-12T11:07:00Z">
              <w:r>
                <w:rPr>
                  <w:rStyle w:val="IndexLink"/>
                </w:rPr>
                <w:delText>27</w:delText>
              </w:r>
            </w:del>
          </w:hyperlink>
        </w:p>
        <w:p>
          <w:pPr>
            <w:pStyle w:val="Contents1"/>
            <w:rPr>
              <w:rFonts w:ascii="Calibri" w:hAnsi="Calibri" w:eastAsia="Times New Roman" w:cs="Calibri"/>
              <w:sz w:val="22"/>
              <w:szCs w:val="22"/>
              <w:lang w:val="en-US" w:eastAsia="en-US"/>
              <w:del w:id="1623" w:author="4" w:date="2017-09-12T11:07:00Z"/>
            </w:rPr>
          </w:pPr>
          <w:ins w:id="1616" w:author="619" w:date="2017-09-12T10:56:00Z">
            <w:del w:id="1617" w:author="4" w:date="2017-09-12T11:07:00Z">
              <w:r>
                <w:rPr/>
                <w:delText>B.2.1</w:delText>
              </w:r>
            </w:del>
          </w:ins>
          <w:ins w:id="1618" w:author="619" w:date="2017-09-12T10:56:00Z">
            <w:del w:id="1619" w:author="4" w:date="2017-09-12T11:07:00Z">
              <w:r>
                <w:rPr>
                  <w:rFonts w:eastAsia="Times New Roman" w:cs="Calibri" w:ascii="Calibri" w:hAnsi="Calibri"/>
                  <w:sz w:val="22"/>
                  <w:szCs w:val="22"/>
                  <w:lang w:val="en-US" w:eastAsia="en-US"/>
                </w:rPr>
                <w:tab/>
              </w:r>
            </w:del>
          </w:ins>
          <w:ins w:id="1620" w:author="619" w:date="2017-09-12T10:56:00Z">
            <w:del w:id="1621" w:author="4" w:date="2017-09-12T11:07:00Z">
              <w:r>
                <w:rPr/>
                <w:delText>Critical assets</w:delText>
                <w:tab/>
              </w:r>
            </w:del>
          </w:ins>
          <w:hyperlink w:anchor="__RefHeading___Toc492977199">
            <w:del w:id="1622" w:author="4" w:date="2017-09-12T11:07:00Z">
              <w:r>
                <w:rPr>
                  <w:rStyle w:val="IndexLink"/>
                </w:rPr>
                <w:delText>27</w:delText>
              </w:r>
            </w:del>
          </w:hyperlink>
        </w:p>
        <w:p>
          <w:pPr>
            <w:pStyle w:val="Contents1"/>
            <w:rPr>
              <w:rFonts w:ascii="Calibri" w:hAnsi="Calibri" w:eastAsia="Times New Roman" w:cs="Calibri"/>
              <w:sz w:val="22"/>
              <w:szCs w:val="22"/>
              <w:lang w:val="en-US" w:eastAsia="en-US"/>
              <w:del w:id="1635" w:author="4" w:date="2017-09-12T11:07:00Z"/>
            </w:rPr>
          </w:pPr>
          <w:ins w:id="1624" w:author="619" w:date="2017-09-12T10:56:00Z">
            <w:del w:id="1625" w:author="4" w:date="2017-09-12T11:07:00Z">
              <w:r>
                <w:rPr/>
                <w:delText>B.2.</w:delText>
              </w:r>
            </w:del>
          </w:ins>
          <w:ins w:id="1626" w:author="619" w:date="2017-09-12T10:56:00Z">
            <w:del w:id="1627" w:author="4" w:date="2017-09-12T11:07:00Z">
              <w:r>
                <w:rPr>
                  <w:lang w:val="en-US" w:eastAsia="en-US"/>
                </w:rPr>
                <w:delText>2</w:delText>
              </w:r>
            </w:del>
          </w:ins>
          <w:ins w:id="1628" w:author="619" w:date="2017-09-12T10:56:00Z">
            <w:del w:id="1629" w:author="4" w:date="2017-09-12T11:07:00Z">
              <w:r>
                <w:rPr>
                  <w:rFonts w:eastAsia="Times New Roman" w:cs="Calibri" w:ascii="Calibri" w:hAnsi="Calibri"/>
                  <w:sz w:val="22"/>
                  <w:szCs w:val="22"/>
                  <w:lang w:val="en-US" w:eastAsia="en-US"/>
                </w:rPr>
                <w:tab/>
              </w:r>
            </w:del>
          </w:ins>
          <w:ins w:id="1630" w:author="619" w:date="2017-09-12T10:56:00Z">
            <w:del w:id="1631" w:author="4" w:date="2017-09-12T11:07:00Z">
              <w:r>
                <w:rPr>
                  <w:lang w:val="en-US" w:eastAsia="en-US"/>
                </w:rPr>
                <w:delText>Threats related to IP Address Allocation</w:delText>
              </w:r>
            </w:del>
          </w:ins>
          <w:ins w:id="1632" w:author="619" w:date="2017-09-12T10:56:00Z">
            <w:del w:id="1633" w:author="4" w:date="2017-09-12T11:07:00Z">
              <w:r>
                <w:rPr/>
                <w:tab/>
              </w:r>
            </w:del>
          </w:ins>
          <w:hyperlink w:anchor="__RefHeading___Toc492977200">
            <w:del w:id="1634" w:author="4" w:date="2017-09-12T11:07:00Z">
              <w:r>
                <w:rPr>
                  <w:rStyle w:val="IndexLink"/>
                </w:rPr>
                <w:delText>28</w:delText>
              </w:r>
            </w:del>
          </w:hyperlink>
        </w:p>
        <w:p>
          <w:pPr>
            <w:pStyle w:val="Contents1"/>
            <w:rPr>
              <w:rFonts w:ascii="Calibri" w:hAnsi="Calibri" w:eastAsia="Times New Roman" w:cs="Calibri"/>
              <w:sz w:val="22"/>
              <w:szCs w:val="22"/>
              <w:lang w:val="en-US" w:eastAsia="en-US"/>
              <w:del w:id="1647" w:author="4" w:date="2017-09-12T11:07:00Z"/>
            </w:rPr>
          </w:pPr>
          <w:ins w:id="1636" w:author="619" w:date="2017-09-12T10:56:00Z">
            <w:del w:id="1637" w:author="4" w:date="2017-09-12T11:07:00Z">
              <w:r>
                <w:rPr/>
                <w:delText>B.2.2.</w:delText>
              </w:r>
            </w:del>
          </w:ins>
          <w:ins w:id="1638" w:author="619" w:date="2017-09-12T10:56:00Z">
            <w:del w:id="1639" w:author="4" w:date="2017-09-12T11:07:00Z">
              <w:r>
                <w:rPr>
                  <w:lang w:val="en-US" w:eastAsia="en-US"/>
                </w:rPr>
                <w:delText>1</w:delText>
              </w:r>
            </w:del>
          </w:ins>
          <w:ins w:id="1640" w:author="619" w:date="2017-09-12T10:56:00Z">
            <w:del w:id="1641" w:author="4" w:date="2017-09-12T11:07:00Z">
              <w:r>
                <w:rPr>
                  <w:rFonts w:eastAsia="Times New Roman" w:cs="Calibri" w:ascii="Calibri" w:hAnsi="Calibri"/>
                  <w:sz w:val="22"/>
                  <w:szCs w:val="22"/>
                  <w:lang w:val="en-US" w:eastAsia="en-US"/>
                </w:rPr>
                <w:tab/>
              </w:r>
            </w:del>
          </w:ins>
          <w:ins w:id="1642" w:author="619" w:date="2017-09-12T10:56:00Z">
            <w:del w:id="1643" w:author="4" w:date="2017-09-12T11:07:00Z">
              <w:r>
                <w:rPr>
                  <w:lang w:val="en-US" w:eastAsia="en-US"/>
                </w:rPr>
                <w:delText>IP Address Reallocation Continuously</w:delText>
              </w:r>
            </w:del>
          </w:ins>
          <w:ins w:id="1644" w:author="619" w:date="2017-09-12T10:56:00Z">
            <w:del w:id="1645" w:author="4" w:date="2017-09-12T11:07:00Z">
              <w:r>
                <w:rPr/>
                <w:tab/>
              </w:r>
            </w:del>
          </w:ins>
          <w:hyperlink w:anchor="__RefHeading___Toc492977201">
            <w:del w:id="1646" w:author="4" w:date="2017-09-12T11:07:00Z">
              <w:r>
                <w:rPr>
                  <w:rStyle w:val="IndexLink"/>
                </w:rPr>
                <w:delText>28</w:delText>
              </w:r>
            </w:del>
          </w:hyperlink>
        </w:p>
        <w:p>
          <w:pPr>
            <w:pStyle w:val="Contents1"/>
            <w:rPr>
              <w:rFonts w:ascii="Calibri" w:hAnsi="Calibri" w:eastAsia="Times New Roman" w:cs="Calibri"/>
              <w:sz w:val="22"/>
              <w:szCs w:val="22"/>
              <w:lang w:val="en-US" w:eastAsia="en-US"/>
              <w:del w:id="1659" w:author="4" w:date="2017-09-12T11:07:00Z"/>
            </w:rPr>
          </w:pPr>
          <w:ins w:id="1648" w:author="619" w:date="2017-09-12T10:56:00Z">
            <w:del w:id="1649" w:author="4" w:date="2017-09-12T11:07:00Z">
              <w:r>
                <w:rPr/>
                <w:delText>B.2.</w:delText>
              </w:r>
            </w:del>
          </w:ins>
          <w:ins w:id="1650" w:author="619" w:date="2017-09-12T10:56:00Z">
            <w:del w:id="1651" w:author="4" w:date="2017-09-12T11:07:00Z">
              <w:r>
                <w:rPr>
                  <w:lang w:val="en-US" w:eastAsia="en-US"/>
                </w:rPr>
                <w:delText>3</w:delText>
              </w:r>
            </w:del>
          </w:ins>
          <w:ins w:id="1652" w:author="619" w:date="2017-09-12T10:56:00Z">
            <w:del w:id="1653" w:author="4" w:date="2017-09-12T11:07:00Z">
              <w:r>
                <w:rPr>
                  <w:rFonts w:eastAsia="Times New Roman" w:cs="Calibri" w:ascii="Calibri" w:hAnsi="Calibri"/>
                  <w:sz w:val="22"/>
                  <w:szCs w:val="22"/>
                  <w:lang w:val="en-US" w:eastAsia="en-US"/>
                </w:rPr>
                <w:tab/>
              </w:r>
            </w:del>
          </w:ins>
          <w:ins w:id="1654" w:author="619" w:date="2017-09-12T10:56:00Z">
            <w:del w:id="1655" w:author="4" w:date="2017-09-12T11:07:00Z">
              <w:r>
                <w:rPr>
                  <w:lang w:val="en-US" w:eastAsia="en-US"/>
                </w:rPr>
                <w:delText>Packet Forwarding</w:delText>
              </w:r>
            </w:del>
          </w:ins>
          <w:ins w:id="1656" w:author="619" w:date="2017-09-12T10:56:00Z">
            <w:del w:id="1657" w:author="4" w:date="2017-09-12T11:07:00Z">
              <w:r>
                <w:rPr/>
                <w:tab/>
              </w:r>
            </w:del>
          </w:ins>
          <w:hyperlink w:anchor="__RefHeading___Toc492977202">
            <w:del w:id="1658" w:author="4" w:date="2017-09-12T11:07:00Z">
              <w:r>
                <w:rPr>
                  <w:rStyle w:val="IndexLink"/>
                </w:rPr>
                <w:delText>28</w:delText>
              </w:r>
            </w:del>
          </w:hyperlink>
        </w:p>
        <w:p>
          <w:pPr>
            <w:pStyle w:val="Contents1"/>
            <w:rPr>
              <w:rFonts w:ascii="Calibri" w:hAnsi="Calibri" w:eastAsia="Times New Roman" w:cs="Calibri"/>
              <w:sz w:val="22"/>
              <w:szCs w:val="22"/>
              <w:lang w:val="en-US" w:eastAsia="en-US"/>
              <w:del w:id="1669" w:author="4" w:date="2017-09-12T11:07:00Z"/>
            </w:rPr>
          </w:pPr>
          <w:ins w:id="1660" w:author="619" w:date="2017-09-12T10:56:00Z">
            <w:del w:id="1661" w:author="4" w:date="2017-09-12T11:07:00Z">
              <w:r>
                <w:rPr/>
                <w:delText>B.2.3.1</w:delText>
              </w:r>
            </w:del>
          </w:ins>
          <w:ins w:id="1662" w:author="619" w:date="2017-09-12T10:56:00Z">
            <w:del w:id="1663" w:author="4" w:date="2017-09-12T11:07:00Z">
              <w:r>
                <w:rPr>
                  <w:rFonts w:eastAsia="Times New Roman" w:cs="Calibri" w:ascii="Calibri" w:hAnsi="Calibri"/>
                  <w:sz w:val="22"/>
                  <w:szCs w:val="22"/>
                  <w:lang w:val="en-US" w:eastAsia="en-US"/>
                </w:rPr>
                <w:tab/>
              </w:r>
            </w:del>
          </w:ins>
          <w:ins w:id="1664" w:author="619" w:date="2017-09-12T10:56:00Z">
            <w:del w:id="1665" w:author="4" w:date="2017-09-12T11:07:00Z">
              <w:r>
                <w:rPr>
                  <w:lang w:val="en-US" w:eastAsia="en-US"/>
                </w:rPr>
                <w:delText>Sending unauthorized packets to other UEs</w:delText>
              </w:r>
            </w:del>
          </w:ins>
          <w:ins w:id="1666" w:author="619" w:date="2017-09-12T10:56:00Z">
            <w:del w:id="1667" w:author="4" w:date="2017-09-12T11:07:00Z">
              <w:r>
                <w:rPr/>
                <w:tab/>
              </w:r>
            </w:del>
          </w:ins>
          <w:hyperlink w:anchor="__RefHeading___Toc492977203">
            <w:del w:id="1668" w:author="4" w:date="2017-09-12T11:07:00Z">
              <w:r>
                <w:rPr>
                  <w:rStyle w:val="IndexLink"/>
                </w:rPr>
                <w:delText>28</w:delText>
              </w:r>
            </w:del>
          </w:hyperlink>
        </w:p>
        <w:p>
          <w:pPr>
            <w:pStyle w:val="Contents1"/>
            <w:rPr>
              <w:rFonts w:ascii="Calibri" w:hAnsi="Calibri" w:eastAsia="Times New Roman" w:cs="Calibri"/>
              <w:sz w:val="22"/>
              <w:szCs w:val="22"/>
              <w:lang w:val="en-US" w:eastAsia="en-US"/>
              <w:del w:id="1677" w:author="4" w:date="2017-09-12T11:07:00Z"/>
            </w:rPr>
          </w:pPr>
          <w:ins w:id="1670" w:author="619" w:date="2017-09-12T10:56:00Z">
            <w:del w:id="1671" w:author="4" w:date="2017-09-12T11:07:00Z">
              <w:r>
                <w:rPr/>
                <w:delText>B.2.4</w:delText>
              </w:r>
            </w:del>
          </w:ins>
          <w:ins w:id="1672" w:author="619" w:date="2017-09-12T10:56:00Z">
            <w:del w:id="1673" w:author="4" w:date="2017-09-12T11:07:00Z">
              <w:r>
                <w:rPr>
                  <w:rFonts w:eastAsia="Times New Roman" w:cs="Calibri" w:ascii="Calibri" w:hAnsi="Calibri"/>
                  <w:sz w:val="22"/>
                  <w:szCs w:val="22"/>
                  <w:lang w:val="en-US" w:eastAsia="en-US"/>
                </w:rPr>
                <w:tab/>
              </w:r>
            </w:del>
          </w:ins>
          <w:ins w:id="1674" w:author="619" w:date="2017-09-12T10:56:00Z">
            <w:del w:id="1675" w:author="4" w:date="2017-09-12T11:07:00Z">
              <w:r>
                <w:rPr/>
                <w:delText>Emergency PDN Connection</w:delText>
                <w:tab/>
              </w:r>
            </w:del>
          </w:ins>
          <w:hyperlink w:anchor="__RefHeading___Toc492977204">
            <w:del w:id="1676" w:author="4" w:date="2017-09-12T11:07:00Z">
              <w:r>
                <w:rPr>
                  <w:rStyle w:val="IndexLink"/>
                </w:rPr>
                <w:delText>28</w:delText>
              </w:r>
            </w:del>
          </w:hyperlink>
        </w:p>
        <w:p>
          <w:pPr>
            <w:pStyle w:val="Contents1"/>
            <w:rPr>
              <w:rFonts w:ascii="Calibri" w:hAnsi="Calibri" w:eastAsia="Times New Roman" w:cs="Calibri"/>
              <w:sz w:val="22"/>
              <w:szCs w:val="22"/>
              <w:lang w:val="en-US" w:eastAsia="en-US"/>
              <w:del w:id="1681" w:author="4" w:date="2017-09-12T11:07:00Z"/>
            </w:rPr>
          </w:pPr>
          <w:ins w:id="1678" w:author="619" w:date="2017-09-12T10:56:00Z">
            <w:del w:id="1679" w:author="4" w:date="2017-09-12T11:07:00Z">
              <w:r>
                <w:rPr/>
                <w:delText>B.2.4.1 Inactive Emergency PDN Connection Release</w:delText>
                <w:tab/>
              </w:r>
            </w:del>
          </w:ins>
          <w:hyperlink w:anchor="__RefHeading___Toc492977205">
            <w:del w:id="1680" w:author="4" w:date="2017-09-12T11:07:00Z">
              <w:r>
                <w:rPr>
                  <w:rStyle w:val="IndexLink"/>
                </w:rPr>
                <w:delText>28</w:delText>
              </w:r>
            </w:del>
          </w:hyperlink>
        </w:p>
        <w:p>
          <w:pPr>
            <w:pStyle w:val="Contents1"/>
            <w:rPr/>
          </w:pPr>
          <w:ins w:id="1682" w:author="619" w:date="2017-09-12T10:56:00Z">
            <w:del w:id="1683" w:author="4" w:date="2017-09-12T11:07:00Z">
              <w:r>
                <w:rPr>
                  <w:rFonts w:eastAsia="Times New Roman" w:cs="Calibri" w:ascii="Calibri" w:hAnsi="Calibri"/>
                  <w:b/>
                  <w:szCs w:val="22"/>
                  <w:lang w:val="en-US" w:eastAsia="en-US"/>
                </w:rPr>
                <w:delText>Annex C:</w:delText>
                <w:tab/>
                <w:delText>Change history</w:delText>
                <w:tab/>
              </w:r>
            </w:del>
          </w:ins>
          <w:hyperlink w:anchor="__RefHeading___Toc492977206">
            <w:del w:id="1684" w:author="4" w:date="2017-09-12T11:07:00Z">
              <w:r>
                <w:rPr>
                  <w:rStyle w:val="IndexLink"/>
                  <w:rFonts w:eastAsia="Times New Roman" w:cs="Calibri" w:ascii="Calibri" w:hAnsi="Calibri"/>
                  <w:b/>
                  <w:szCs w:val="22"/>
                  <w:lang w:val="en-US" w:eastAsia="en-US"/>
                </w:rPr>
                <w:delText>29</w:delText>
              </w:r>
            </w:del>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1688" w:author="619" w:date="2017-09-12T10:56:00Z"/>
            </w:rPr>
          </w:pPr>
          <w:del w:id="1685" w:author="619" w:date="2017-09-12T10:56:00Z">
            <w:r>
              <w:fldChar w:fldCharType="begin"/>
            </w:r>
            <w:r>
              <w:rPr>
                <w:sz w:val="22"/>
                <w:szCs w:val="20"/>
                <w:rFonts w:eastAsia="MS Mincho;ＭＳ 明朝" w:cs="Times New Roman"/>
                <w:color w:val="auto"/>
                <w:lang w:val="en-GB" w:eastAsia="en-US" w:bidi="ar-SA"/>
              </w:rPr>
              <w:delInstrText xml:space="preserve"> TOC \o "1-9" </w:delInstrText>
            </w:r>
          </w:del>
          <w:r>
            <w:rPr>
              <w:sz w:val="22"/>
              <w:szCs w:val="20"/>
              <w:rFonts w:eastAsia="MS Mincho;ＭＳ 明朝" w:cs="Times New Roman"/>
              <w:color w:val="auto"/>
              <w:lang w:val="en-GB" w:eastAsia="en-US" w:bidi="ar-SA"/>
            </w:rPr>
            <w:fldChar w:fldCharType="separate"/>
          </w:r>
          <w:del w:id="1686" w:author="619" w:date="2017-09-12T10:56:00Z">
            <w:r>
              <w:rPr>
                <w:rFonts w:eastAsia="MS Mincho;ＭＳ 明朝" w:cs="Times New Roman"/>
                <w:color w:val="auto"/>
                <w:sz w:val="22"/>
                <w:szCs w:val="20"/>
                <w:lang w:val="en-GB" w:eastAsia="en-US" w:bidi="ar-SA"/>
              </w:rPr>
              <w:delText>Foreword</w:delText>
              <w:tab/>
            </w:r>
          </w:del>
          <w:hyperlink w:anchor="__RefHeading___Toc485025699">
            <w:del w:id="1687" w:author="619" w:date="2017-09-12T10:56:00Z">
              <w:r>
                <w:rPr>
                  <w:rStyle w:val="IndexLink"/>
                  <w:rFonts w:eastAsia="MS Mincho;ＭＳ 明朝"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1696" w:author="619" w:date="2017-09-12T10:56:00Z"/>
            </w:rPr>
          </w:pPr>
          <w:del w:id="1689" w:author="619" w:date="2017-09-12T10:56:00Z">
            <w:r>
              <w:rPr/>
              <w:delText>1</w:delText>
            </w:r>
          </w:del>
          <w:ins w:id="1690" w:author="4" w:date="2017-09-12T11:07:00Z">
            <w:r>
              <w:rPr>
                <w:rFonts w:eastAsia="Times New Roman" w:cs="Calibri" w:ascii="Calibri" w:hAnsi="Calibri"/>
                <w:szCs w:val="22"/>
                <w:lang w:val="en-US" w:eastAsia="en-US"/>
              </w:rPr>
              <w:tab/>
            </w:r>
          </w:ins>
          <w:ins w:id="1691" w:author="619" w:date="2017-09-12T10:56:00Z">
            <w:del w:id="1692" w:author="4" w:date="2017-09-12T11:07:00Z">
              <w:r>
                <w:rPr>
                  <w:rFonts w:eastAsia="Times New Roman" w:cs="Calibri" w:ascii="Calibri" w:hAnsi="Calibri"/>
                  <w:szCs w:val="22"/>
                  <w:lang w:val="en-US" w:eastAsia="en-US"/>
                </w:rPr>
                <w:tab/>
              </w:r>
            </w:del>
          </w:ins>
          <w:del w:id="1693" w:author="619" w:date="2017-09-12T10:56:00Z">
            <w:r>
              <w:rPr>
                <w:rFonts w:eastAsia="Times New Roman" w:cs="Calibri" w:ascii="Calibri" w:hAnsi="Calibri"/>
                <w:szCs w:val="22"/>
                <w:lang w:val="en-US" w:eastAsia="en-US"/>
              </w:rPr>
              <w:tab/>
            </w:r>
          </w:del>
          <w:del w:id="1694" w:author="619" w:date="2017-09-12T10:56:00Z">
            <w:r>
              <w:rPr/>
              <w:delText>Scope</w:delText>
              <w:tab/>
            </w:r>
          </w:del>
          <w:hyperlink w:anchor="__RefHeading___Toc485025700">
            <w:del w:id="1695" w:author="619" w:date="2017-09-12T10:56:00Z">
              <w:r>
                <w:rPr>
                  <w:rStyle w:val="IndexLink"/>
                </w:rPr>
                <w:delText>6</w:delText>
              </w:r>
            </w:del>
          </w:hyperlink>
        </w:p>
        <w:p>
          <w:pPr>
            <w:pStyle w:val="Contents1"/>
            <w:rPr>
              <w:rFonts w:ascii="Calibri" w:hAnsi="Calibri" w:eastAsia="Times New Roman" w:cs="Calibri"/>
              <w:szCs w:val="22"/>
              <w:lang w:val="en-US" w:eastAsia="en-US"/>
              <w:del w:id="1704" w:author="619" w:date="2017-09-12T10:56:00Z"/>
            </w:rPr>
          </w:pPr>
          <w:del w:id="1697" w:author="619" w:date="2017-09-12T10:56:00Z">
            <w:r>
              <w:rPr/>
              <w:delText>2</w:delText>
            </w:r>
          </w:del>
          <w:ins w:id="1698" w:author="4" w:date="2017-09-12T11:07:00Z">
            <w:r>
              <w:rPr>
                <w:rFonts w:eastAsia="Times New Roman" w:cs="Calibri" w:ascii="Calibri" w:hAnsi="Calibri"/>
                <w:szCs w:val="22"/>
                <w:lang w:val="en-US" w:eastAsia="en-US"/>
              </w:rPr>
              <w:tab/>
            </w:r>
          </w:ins>
          <w:ins w:id="1699" w:author="619" w:date="2017-09-12T10:56:00Z">
            <w:del w:id="1700" w:author="4" w:date="2017-09-12T11:07:00Z">
              <w:r>
                <w:rPr>
                  <w:rFonts w:eastAsia="Times New Roman" w:cs="Calibri" w:ascii="Calibri" w:hAnsi="Calibri"/>
                  <w:szCs w:val="22"/>
                  <w:lang w:val="en-US" w:eastAsia="en-US"/>
                </w:rPr>
                <w:tab/>
              </w:r>
            </w:del>
          </w:ins>
          <w:del w:id="1701" w:author="619" w:date="2017-09-12T10:56:00Z">
            <w:r>
              <w:rPr>
                <w:rFonts w:eastAsia="Times New Roman" w:cs="Calibri" w:ascii="Calibri" w:hAnsi="Calibri"/>
                <w:szCs w:val="22"/>
                <w:lang w:val="en-US" w:eastAsia="en-US"/>
              </w:rPr>
              <w:tab/>
            </w:r>
          </w:del>
          <w:del w:id="1702" w:author="619" w:date="2017-09-12T10:56:00Z">
            <w:r>
              <w:rPr/>
              <w:delText>References</w:delText>
              <w:tab/>
            </w:r>
          </w:del>
          <w:hyperlink w:anchor="__RefHeading___Toc485025701">
            <w:del w:id="1703" w:author="619" w:date="2017-09-12T10:56:00Z">
              <w:r>
                <w:rPr>
                  <w:rStyle w:val="IndexLink"/>
                </w:rPr>
                <w:delText>6</w:delText>
              </w:r>
            </w:del>
          </w:hyperlink>
        </w:p>
        <w:p>
          <w:pPr>
            <w:pStyle w:val="Contents1"/>
            <w:rPr>
              <w:rFonts w:ascii="Calibri" w:hAnsi="Calibri" w:eastAsia="Times New Roman" w:cs="Calibri"/>
              <w:szCs w:val="22"/>
              <w:lang w:val="en-US" w:eastAsia="en-US"/>
              <w:del w:id="1712" w:author="619" w:date="2017-09-12T10:56:00Z"/>
            </w:rPr>
          </w:pPr>
          <w:del w:id="1705" w:author="619" w:date="2017-09-12T10:56:00Z">
            <w:r>
              <w:rPr/>
              <w:delText>3</w:delText>
            </w:r>
          </w:del>
          <w:ins w:id="1706" w:author="4" w:date="2017-09-12T11:07:00Z">
            <w:r>
              <w:rPr>
                <w:rFonts w:eastAsia="Times New Roman" w:cs="Calibri" w:ascii="Calibri" w:hAnsi="Calibri"/>
                <w:szCs w:val="22"/>
                <w:lang w:val="en-US" w:eastAsia="en-US"/>
              </w:rPr>
              <w:tab/>
            </w:r>
          </w:ins>
          <w:ins w:id="1707" w:author="619" w:date="2017-09-12T10:56:00Z">
            <w:del w:id="1708" w:author="4" w:date="2017-09-12T11:07:00Z">
              <w:r>
                <w:rPr>
                  <w:rFonts w:eastAsia="Times New Roman" w:cs="Calibri" w:ascii="Calibri" w:hAnsi="Calibri"/>
                  <w:szCs w:val="22"/>
                  <w:lang w:val="en-US" w:eastAsia="en-US"/>
                </w:rPr>
                <w:tab/>
              </w:r>
            </w:del>
          </w:ins>
          <w:del w:id="1709" w:author="619" w:date="2017-09-12T10:56:00Z">
            <w:r>
              <w:rPr>
                <w:rFonts w:eastAsia="Times New Roman" w:cs="Calibri" w:ascii="Calibri" w:hAnsi="Calibri"/>
                <w:szCs w:val="22"/>
                <w:lang w:val="en-US" w:eastAsia="en-US"/>
              </w:rPr>
              <w:tab/>
            </w:r>
          </w:del>
          <w:del w:id="1710" w:author="619" w:date="2017-09-12T10:56:00Z">
            <w:r>
              <w:rPr/>
              <w:delText>Definitions and abbreviations</w:delText>
              <w:tab/>
            </w:r>
          </w:del>
          <w:hyperlink w:anchor="__RefHeading___Toc485025702">
            <w:del w:id="1711" w:author="619" w:date="2017-09-12T10:56:00Z">
              <w:r>
                <w:rPr>
                  <w:rStyle w:val="IndexLink"/>
                </w:rPr>
                <w:delText>6</w:delText>
              </w:r>
            </w:del>
          </w:hyperlink>
        </w:p>
        <w:p>
          <w:pPr>
            <w:pStyle w:val="Contents1"/>
            <w:rPr>
              <w:rFonts w:ascii="Calibri" w:hAnsi="Calibri" w:eastAsia="Times New Roman" w:cs="Calibri"/>
              <w:sz w:val="22"/>
              <w:szCs w:val="22"/>
              <w:lang w:val="en-US" w:eastAsia="en-US"/>
              <w:del w:id="1717" w:author="619" w:date="2017-09-12T10:56:00Z"/>
            </w:rPr>
          </w:pPr>
          <w:del w:id="1713" w:author="619" w:date="2017-09-12T10:56:00Z">
            <w:r>
              <w:rPr/>
              <w:delText>3.1</w:delText>
            </w:r>
          </w:del>
          <w:del w:id="1714" w:author="619" w:date="2017-09-12T10:56:00Z">
            <w:r>
              <w:rPr>
                <w:rFonts w:eastAsia="Times New Roman" w:cs="Calibri" w:ascii="Calibri" w:hAnsi="Calibri"/>
                <w:sz w:val="22"/>
                <w:szCs w:val="22"/>
                <w:lang w:val="en-US" w:eastAsia="en-US"/>
              </w:rPr>
              <w:tab/>
            </w:r>
          </w:del>
          <w:del w:id="1715" w:author="619" w:date="2017-09-12T10:56:00Z">
            <w:r>
              <w:rPr/>
              <w:delText>Definitions</w:delText>
              <w:tab/>
            </w:r>
          </w:del>
          <w:hyperlink w:anchor="__RefHeading___Toc485025703">
            <w:del w:id="1716" w:author="619" w:date="2017-09-12T10:56:00Z">
              <w:r>
                <w:rPr>
                  <w:rStyle w:val="IndexLink"/>
                </w:rPr>
                <w:delText>6</w:delText>
              </w:r>
            </w:del>
          </w:hyperlink>
        </w:p>
        <w:p>
          <w:pPr>
            <w:pStyle w:val="Contents1"/>
            <w:rPr>
              <w:rFonts w:ascii="Calibri" w:hAnsi="Calibri" w:eastAsia="Times New Roman" w:cs="Calibri"/>
              <w:sz w:val="22"/>
              <w:szCs w:val="22"/>
              <w:lang w:val="en-US" w:eastAsia="en-US"/>
              <w:del w:id="1722" w:author="619" w:date="2017-09-12T10:56:00Z"/>
            </w:rPr>
          </w:pPr>
          <w:del w:id="1718" w:author="619" w:date="2017-09-12T10:56:00Z">
            <w:r>
              <w:rPr/>
              <w:delText>3.2</w:delText>
            </w:r>
          </w:del>
          <w:del w:id="1719" w:author="619" w:date="2017-09-12T10:56:00Z">
            <w:r>
              <w:rPr>
                <w:rFonts w:eastAsia="Times New Roman" w:cs="Calibri" w:ascii="Calibri" w:hAnsi="Calibri"/>
                <w:sz w:val="22"/>
                <w:szCs w:val="22"/>
                <w:lang w:val="en-US" w:eastAsia="en-US"/>
              </w:rPr>
              <w:tab/>
            </w:r>
          </w:del>
          <w:del w:id="1720" w:author="619" w:date="2017-09-12T10:56:00Z">
            <w:r>
              <w:rPr/>
              <w:delText>Abbreviations</w:delText>
              <w:tab/>
            </w:r>
          </w:del>
          <w:hyperlink w:anchor="__RefHeading___Toc485025704">
            <w:del w:id="1721" w:author="619" w:date="2017-09-12T10:56:00Z">
              <w:r>
                <w:rPr>
                  <w:rStyle w:val="IndexLink"/>
                </w:rPr>
                <w:delText>6</w:delText>
              </w:r>
            </w:del>
          </w:hyperlink>
        </w:p>
        <w:p>
          <w:pPr>
            <w:pStyle w:val="Contents1"/>
            <w:rPr>
              <w:rFonts w:ascii="Calibri" w:hAnsi="Calibri" w:eastAsia="Times New Roman" w:cs="Calibri"/>
              <w:szCs w:val="22"/>
              <w:lang w:val="en-US" w:eastAsia="en-US"/>
              <w:del w:id="1730" w:author="619" w:date="2017-09-12T10:56:00Z"/>
            </w:rPr>
          </w:pPr>
          <w:del w:id="1723" w:author="619" w:date="2017-09-12T10:56:00Z">
            <w:r>
              <w:rPr/>
              <w:delText>4</w:delText>
            </w:r>
          </w:del>
          <w:ins w:id="1724" w:author="4" w:date="2017-09-12T11:07:00Z">
            <w:r>
              <w:rPr>
                <w:rFonts w:eastAsia="Times New Roman" w:cs="Calibri" w:ascii="Calibri" w:hAnsi="Calibri"/>
                <w:szCs w:val="22"/>
                <w:lang w:val="en-US" w:eastAsia="en-US"/>
              </w:rPr>
              <w:tab/>
            </w:r>
          </w:ins>
          <w:ins w:id="1725" w:author="619" w:date="2017-09-12T10:56:00Z">
            <w:del w:id="1726" w:author="4" w:date="2017-09-12T11:07:00Z">
              <w:r>
                <w:rPr>
                  <w:rFonts w:eastAsia="Times New Roman" w:cs="Calibri" w:ascii="Calibri" w:hAnsi="Calibri"/>
                  <w:szCs w:val="22"/>
                  <w:lang w:val="en-US" w:eastAsia="en-US"/>
                </w:rPr>
                <w:tab/>
              </w:r>
            </w:del>
          </w:ins>
          <w:del w:id="1727" w:author="619" w:date="2017-09-12T10:56:00Z">
            <w:r>
              <w:rPr>
                <w:rFonts w:eastAsia="Times New Roman" w:cs="Calibri" w:ascii="Calibri" w:hAnsi="Calibri"/>
                <w:szCs w:val="22"/>
                <w:lang w:val="en-US" w:eastAsia="en-US"/>
              </w:rPr>
              <w:tab/>
            </w:r>
          </w:del>
          <w:del w:id="1728" w:author="619" w:date="2017-09-12T10:56:00Z">
            <w:r>
              <w:rPr/>
              <w:delText>Generic Network Product (GNP) class description</w:delText>
              <w:tab/>
            </w:r>
          </w:del>
          <w:hyperlink w:anchor="__RefHeading___Toc485025705">
            <w:del w:id="1729" w:author="619" w:date="2017-09-12T10:56:00Z">
              <w:r>
                <w:rPr>
                  <w:rStyle w:val="IndexLink"/>
                </w:rPr>
                <w:delText>7</w:delText>
              </w:r>
            </w:del>
          </w:hyperlink>
        </w:p>
        <w:p>
          <w:pPr>
            <w:pStyle w:val="Contents1"/>
            <w:rPr>
              <w:rFonts w:ascii="Calibri" w:hAnsi="Calibri" w:eastAsia="Times New Roman" w:cs="Calibri"/>
              <w:sz w:val="22"/>
              <w:szCs w:val="22"/>
              <w:lang w:val="en-US" w:eastAsia="en-US"/>
              <w:del w:id="1735" w:author="619" w:date="2017-09-12T10:56:00Z"/>
            </w:rPr>
          </w:pPr>
          <w:del w:id="1731" w:author="619" w:date="2017-09-12T10:56:00Z">
            <w:r>
              <w:rPr/>
              <w:delText>4.1</w:delText>
            </w:r>
          </w:del>
          <w:del w:id="1732" w:author="619" w:date="2017-09-12T10:56:00Z">
            <w:r>
              <w:rPr>
                <w:rFonts w:eastAsia="Times New Roman" w:cs="Calibri" w:ascii="Calibri" w:hAnsi="Calibri"/>
                <w:sz w:val="22"/>
                <w:szCs w:val="22"/>
                <w:lang w:val="en-US" w:eastAsia="en-US"/>
              </w:rPr>
              <w:tab/>
            </w:r>
          </w:del>
          <w:del w:id="1733" w:author="619" w:date="2017-09-12T10:56:00Z">
            <w:r>
              <w:rPr/>
              <w:delText>Overview</w:delText>
              <w:tab/>
            </w:r>
          </w:del>
          <w:hyperlink w:anchor="__RefHeading___Toc485025706">
            <w:del w:id="1734" w:author="619" w:date="2017-09-12T10:56:00Z">
              <w:r>
                <w:rPr>
                  <w:rStyle w:val="IndexLink"/>
                </w:rPr>
                <w:delText>7</w:delText>
              </w:r>
            </w:del>
          </w:hyperlink>
        </w:p>
        <w:p>
          <w:pPr>
            <w:pStyle w:val="Contents1"/>
            <w:rPr>
              <w:rFonts w:ascii="Calibri" w:hAnsi="Calibri" w:eastAsia="Times New Roman" w:cs="Calibri"/>
              <w:sz w:val="22"/>
              <w:szCs w:val="22"/>
              <w:lang w:val="en-US" w:eastAsia="en-US"/>
              <w:del w:id="1740" w:author="619" w:date="2017-09-12T10:56:00Z"/>
            </w:rPr>
          </w:pPr>
          <w:del w:id="1736" w:author="619" w:date="2017-09-12T10:56:00Z">
            <w:r>
              <w:rPr/>
              <w:delText xml:space="preserve">4.2 </w:delText>
            </w:r>
          </w:del>
          <w:del w:id="1737" w:author="619" w:date="2017-09-12T10:56:00Z">
            <w:r>
              <w:rPr>
                <w:rFonts w:eastAsia="Times New Roman" w:cs="Calibri" w:ascii="Calibri" w:hAnsi="Calibri"/>
                <w:sz w:val="22"/>
                <w:szCs w:val="22"/>
                <w:lang w:val="en-US" w:eastAsia="en-US"/>
              </w:rPr>
              <w:tab/>
            </w:r>
          </w:del>
          <w:del w:id="1738" w:author="619" w:date="2017-09-12T10:56:00Z">
            <w:r>
              <w:rPr/>
              <w:delText>Minimum set of functions defining the GNP class</w:delText>
              <w:tab/>
            </w:r>
          </w:del>
          <w:hyperlink w:anchor="__RefHeading___Toc485025707">
            <w:del w:id="1739" w:author="619" w:date="2017-09-12T10:56:00Z">
              <w:r>
                <w:rPr>
                  <w:rStyle w:val="IndexLink"/>
                </w:rPr>
                <w:delText>8</w:delText>
              </w:r>
            </w:del>
          </w:hyperlink>
        </w:p>
        <w:p>
          <w:pPr>
            <w:pStyle w:val="Contents1"/>
            <w:rPr>
              <w:rFonts w:ascii="Calibri" w:hAnsi="Calibri" w:eastAsia="Times New Roman" w:cs="Calibri"/>
              <w:sz w:val="22"/>
              <w:szCs w:val="22"/>
              <w:lang w:val="en-US" w:eastAsia="en-US"/>
              <w:del w:id="1745" w:author="619" w:date="2017-09-12T10:56:00Z"/>
            </w:rPr>
          </w:pPr>
          <w:del w:id="1741" w:author="619" w:date="2017-09-12T10:56:00Z">
            <w:r>
              <w:rPr/>
              <w:delText>4.3</w:delText>
            </w:r>
          </w:del>
          <w:del w:id="1742" w:author="619" w:date="2017-09-12T10:56:00Z">
            <w:r>
              <w:rPr>
                <w:rFonts w:eastAsia="Times New Roman" w:cs="Calibri" w:ascii="Calibri" w:hAnsi="Calibri"/>
                <w:sz w:val="22"/>
                <w:szCs w:val="22"/>
                <w:lang w:val="en-US" w:eastAsia="en-US"/>
              </w:rPr>
              <w:tab/>
            </w:r>
          </w:del>
          <w:del w:id="1743" w:author="619" w:date="2017-09-12T10:56:00Z">
            <w:r>
              <w:rPr/>
              <w:delText>Generic network product model</w:delText>
              <w:tab/>
            </w:r>
          </w:del>
          <w:hyperlink w:anchor="__RefHeading___Toc485025708">
            <w:del w:id="1744" w:author="619" w:date="2017-09-12T10:56:00Z">
              <w:r>
                <w:rPr>
                  <w:rStyle w:val="IndexLink"/>
                </w:rPr>
                <w:delText>8</w:delText>
              </w:r>
            </w:del>
          </w:hyperlink>
        </w:p>
        <w:p>
          <w:pPr>
            <w:pStyle w:val="Contents1"/>
            <w:rPr>
              <w:rFonts w:ascii="Calibri" w:hAnsi="Calibri" w:eastAsia="Times New Roman" w:cs="Calibri"/>
              <w:sz w:val="22"/>
              <w:szCs w:val="22"/>
              <w:lang w:val="en-US" w:eastAsia="en-US"/>
              <w:del w:id="1750" w:author="619" w:date="2017-09-12T10:56:00Z"/>
            </w:rPr>
          </w:pPr>
          <w:del w:id="1746" w:author="619" w:date="2017-09-12T10:56:00Z">
            <w:r>
              <w:rPr/>
              <w:delText xml:space="preserve">4.3.1 </w:delText>
            </w:r>
          </w:del>
          <w:del w:id="1747" w:author="619" w:date="2017-09-12T10:56:00Z">
            <w:r>
              <w:rPr>
                <w:rFonts w:eastAsia="Times New Roman" w:cs="Calibri" w:ascii="Calibri" w:hAnsi="Calibri"/>
                <w:sz w:val="22"/>
                <w:szCs w:val="22"/>
                <w:lang w:val="en-US" w:eastAsia="en-US"/>
              </w:rPr>
              <w:tab/>
            </w:r>
          </w:del>
          <w:del w:id="1748" w:author="619" w:date="2017-09-12T10:56:00Z">
            <w:r>
              <w:rPr/>
              <w:delText>Generic network product model overview</w:delText>
              <w:tab/>
            </w:r>
          </w:del>
          <w:hyperlink w:anchor="__RefHeading___Toc485025709">
            <w:del w:id="1749" w:author="619" w:date="2017-09-12T10:56:00Z">
              <w:r>
                <w:rPr>
                  <w:rStyle w:val="IndexLink"/>
                </w:rPr>
                <w:delText>8</w:delText>
              </w:r>
            </w:del>
          </w:hyperlink>
        </w:p>
        <w:p>
          <w:pPr>
            <w:pStyle w:val="Contents1"/>
            <w:rPr>
              <w:rFonts w:ascii="Calibri" w:hAnsi="Calibri" w:eastAsia="Times New Roman" w:cs="Calibri"/>
              <w:sz w:val="22"/>
              <w:szCs w:val="22"/>
              <w:lang w:val="en-US" w:eastAsia="en-US"/>
              <w:del w:id="1755" w:author="619" w:date="2017-09-12T10:56:00Z"/>
            </w:rPr>
          </w:pPr>
          <w:del w:id="1751" w:author="619" w:date="2017-09-12T10:56:00Z">
            <w:r>
              <w:rPr/>
              <w:delText xml:space="preserve">4.3.2 </w:delText>
            </w:r>
          </w:del>
          <w:del w:id="1752" w:author="619" w:date="2017-09-12T10:56:00Z">
            <w:r>
              <w:rPr>
                <w:rFonts w:eastAsia="Times New Roman" w:cs="Calibri" w:ascii="Calibri" w:hAnsi="Calibri"/>
                <w:sz w:val="22"/>
                <w:szCs w:val="22"/>
                <w:lang w:val="en-US" w:eastAsia="en-US"/>
              </w:rPr>
              <w:tab/>
            </w:r>
          </w:del>
          <w:del w:id="1753" w:author="619" w:date="2017-09-12T10:56:00Z">
            <w:r>
              <w:rPr/>
              <w:delText>Functions defined by 3GPP</w:delText>
              <w:tab/>
            </w:r>
          </w:del>
          <w:hyperlink w:anchor="__RefHeading___Toc485025710">
            <w:del w:id="1754" w:author="619" w:date="2017-09-12T10:56:00Z">
              <w:r>
                <w:rPr>
                  <w:rStyle w:val="IndexLink"/>
                </w:rPr>
                <w:delText>8</w:delText>
              </w:r>
            </w:del>
          </w:hyperlink>
        </w:p>
        <w:p>
          <w:pPr>
            <w:pStyle w:val="Contents1"/>
            <w:rPr>
              <w:rFonts w:ascii="Calibri" w:hAnsi="Calibri" w:eastAsia="Times New Roman" w:cs="Calibri"/>
              <w:sz w:val="22"/>
              <w:szCs w:val="22"/>
              <w:lang w:val="en-US" w:eastAsia="en-US"/>
              <w:del w:id="1760" w:author="619" w:date="2017-09-12T10:56:00Z"/>
            </w:rPr>
          </w:pPr>
          <w:del w:id="1756" w:author="619" w:date="2017-09-12T10:56:00Z">
            <w:r>
              <w:rPr/>
              <w:delText xml:space="preserve">4.3.3 </w:delText>
            </w:r>
          </w:del>
          <w:del w:id="1757" w:author="619" w:date="2017-09-12T10:56:00Z">
            <w:r>
              <w:rPr>
                <w:rFonts w:eastAsia="Times New Roman" w:cs="Calibri" w:ascii="Calibri" w:hAnsi="Calibri"/>
                <w:sz w:val="22"/>
                <w:szCs w:val="22"/>
                <w:lang w:val="en-US" w:eastAsia="en-US"/>
              </w:rPr>
              <w:tab/>
            </w:r>
          </w:del>
          <w:del w:id="1758" w:author="619" w:date="2017-09-12T10:56:00Z">
            <w:r>
              <w:rPr/>
              <w:delText>Other functions</w:delText>
              <w:tab/>
            </w:r>
          </w:del>
          <w:hyperlink w:anchor="__RefHeading___Toc485025711">
            <w:del w:id="1759" w:author="619" w:date="2017-09-12T10:56:00Z">
              <w:r>
                <w:rPr>
                  <w:rStyle w:val="IndexLink"/>
                </w:rPr>
                <w:delText>8</w:delText>
              </w:r>
            </w:del>
          </w:hyperlink>
        </w:p>
        <w:p>
          <w:pPr>
            <w:pStyle w:val="Contents1"/>
            <w:rPr>
              <w:rFonts w:ascii="Calibri" w:hAnsi="Calibri" w:eastAsia="Times New Roman" w:cs="Calibri"/>
              <w:sz w:val="22"/>
              <w:szCs w:val="22"/>
              <w:lang w:val="en-US" w:eastAsia="en-US"/>
              <w:del w:id="1765" w:author="619" w:date="2017-09-12T10:56:00Z"/>
            </w:rPr>
          </w:pPr>
          <w:del w:id="1761" w:author="619" w:date="2017-09-12T10:56:00Z">
            <w:r>
              <w:rPr/>
              <w:delText xml:space="preserve">4.3.4 </w:delText>
            </w:r>
          </w:del>
          <w:del w:id="1762" w:author="619" w:date="2017-09-12T10:56:00Z">
            <w:r>
              <w:rPr>
                <w:rFonts w:eastAsia="Times New Roman" w:cs="Calibri" w:ascii="Calibri" w:hAnsi="Calibri"/>
                <w:sz w:val="22"/>
                <w:szCs w:val="22"/>
                <w:lang w:val="en-US" w:eastAsia="en-US"/>
              </w:rPr>
              <w:tab/>
            </w:r>
          </w:del>
          <w:del w:id="1763" w:author="619" w:date="2017-09-12T10:56:00Z">
            <w:r>
              <w:rPr/>
              <w:delText>Operating System (OS)</w:delText>
              <w:tab/>
            </w:r>
          </w:del>
          <w:hyperlink w:anchor="__RefHeading___Toc485025712">
            <w:del w:id="1764" w:author="619" w:date="2017-09-12T10:56:00Z">
              <w:r>
                <w:rPr>
                  <w:rStyle w:val="IndexLink"/>
                </w:rPr>
                <w:delText>8</w:delText>
              </w:r>
            </w:del>
          </w:hyperlink>
        </w:p>
        <w:p>
          <w:pPr>
            <w:pStyle w:val="Contents1"/>
            <w:rPr>
              <w:rFonts w:ascii="Calibri" w:hAnsi="Calibri" w:eastAsia="Times New Roman" w:cs="Calibri"/>
              <w:sz w:val="22"/>
              <w:szCs w:val="22"/>
              <w:lang w:val="en-US" w:eastAsia="en-US"/>
              <w:del w:id="1770" w:author="619" w:date="2017-09-12T10:56:00Z"/>
            </w:rPr>
          </w:pPr>
          <w:del w:id="1766" w:author="619" w:date="2017-09-12T10:56:00Z">
            <w:r>
              <w:rPr/>
              <w:delText xml:space="preserve">4.3.5 </w:delText>
            </w:r>
          </w:del>
          <w:del w:id="1767" w:author="619" w:date="2017-09-12T10:56:00Z">
            <w:r>
              <w:rPr>
                <w:rFonts w:eastAsia="Times New Roman" w:cs="Calibri" w:ascii="Calibri" w:hAnsi="Calibri"/>
                <w:sz w:val="22"/>
                <w:szCs w:val="22"/>
                <w:lang w:val="en-US" w:eastAsia="en-US"/>
              </w:rPr>
              <w:tab/>
            </w:r>
          </w:del>
          <w:del w:id="1768" w:author="619" w:date="2017-09-12T10:56:00Z">
            <w:r>
              <w:rPr/>
              <w:delText>Hardware</w:delText>
              <w:tab/>
            </w:r>
          </w:del>
          <w:hyperlink w:anchor="__RefHeading___Toc485025713">
            <w:del w:id="1769" w:author="619" w:date="2017-09-12T10:56:00Z">
              <w:r>
                <w:rPr>
                  <w:rStyle w:val="IndexLink"/>
                </w:rPr>
                <w:delText>8</w:delText>
              </w:r>
            </w:del>
          </w:hyperlink>
        </w:p>
        <w:p>
          <w:pPr>
            <w:pStyle w:val="Contents1"/>
            <w:rPr>
              <w:rFonts w:ascii="Calibri" w:hAnsi="Calibri" w:eastAsia="Times New Roman" w:cs="Calibri"/>
              <w:sz w:val="22"/>
              <w:szCs w:val="22"/>
              <w:lang w:val="en-US" w:eastAsia="en-US"/>
              <w:del w:id="1775" w:author="619" w:date="2017-09-12T10:56:00Z"/>
            </w:rPr>
          </w:pPr>
          <w:del w:id="1771" w:author="619" w:date="2017-09-12T10:56:00Z">
            <w:r>
              <w:rPr/>
              <w:delText xml:space="preserve">4.3.6 </w:delText>
            </w:r>
          </w:del>
          <w:del w:id="1772" w:author="619" w:date="2017-09-12T10:56:00Z">
            <w:r>
              <w:rPr>
                <w:rFonts w:eastAsia="Times New Roman" w:cs="Calibri" w:ascii="Calibri" w:hAnsi="Calibri"/>
                <w:sz w:val="22"/>
                <w:szCs w:val="22"/>
                <w:lang w:val="en-US" w:eastAsia="en-US"/>
              </w:rPr>
              <w:tab/>
            </w:r>
          </w:del>
          <w:del w:id="1773" w:author="619" w:date="2017-09-12T10:56:00Z">
            <w:r>
              <w:rPr/>
              <w:delText>Interfaces</w:delText>
              <w:tab/>
            </w:r>
          </w:del>
          <w:hyperlink w:anchor="__RefHeading___Toc485025714">
            <w:del w:id="1774" w:author="619" w:date="2017-09-12T10:56:00Z">
              <w:r>
                <w:rPr>
                  <w:rStyle w:val="IndexLink"/>
                </w:rPr>
                <w:delText>9</w:delText>
              </w:r>
            </w:del>
          </w:hyperlink>
        </w:p>
        <w:p>
          <w:pPr>
            <w:pStyle w:val="Contents1"/>
            <w:rPr>
              <w:rFonts w:ascii="Calibri" w:hAnsi="Calibri" w:eastAsia="Times New Roman" w:cs="Calibri"/>
              <w:sz w:val="22"/>
              <w:szCs w:val="22"/>
              <w:lang w:val="en-US" w:eastAsia="en-US"/>
              <w:del w:id="1780" w:author="619" w:date="2017-09-12T10:56:00Z"/>
            </w:rPr>
          </w:pPr>
          <w:del w:id="1776" w:author="619" w:date="2017-09-12T10:56:00Z">
            <w:r>
              <w:rPr/>
              <w:delText xml:space="preserve">4.4 </w:delText>
            </w:r>
          </w:del>
          <w:del w:id="1777" w:author="619" w:date="2017-09-12T10:56:00Z">
            <w:r>
              <w:rPr>
                <w:rFonts w:eastAsia="Times New Roman" w:cs="Calibri" w:ascii="Calibri" w:hAnsi="Calibri"/>
                <w:sz w:val="22"/>
                <w:szCs w:val="22"/>
                <w:lang w:val="en-US" w:eastAsia="en-US"/>
              </w:rPr>
              <w:tab/>
            </w:r>
          </w:del>
          <w:del w:id="1778" w:author="619" w:date="2017-09-12T10:56:00Z">
            <w:r>
              <w:rPr/>
              <w:delText>Scope of the present document</w:delText>
              <w:tab/>
            </w:r>
          </w:del>
          <w:hyperlink w:anchor="__RefHeading___Toc485025715">
            <w:del w:id="1779" w:author="619" w:date="2017-09-12T10:56:00Z">
              <w:r>
                <w:rPr>
                  <w:rStyle w:val="IndexLink"/>
                </w:rPr>
                <w:delText>9</w:delText>
              </w:r>
            </w:del>
          </w:hyperlink>
        </w:p>
        <w:p>
          <w:pPr>
            <w:pStyle w:val="Contents1"/>
            <w:rPr>
              <w:rFonts w:ascii="Calibri" w:hAnsi="Calibri" w:eastAsia="Times New Roman" w:cs="Calibri"/>
              <w:sz w:val="22"/>
              <w:szCs w:val="22"/>
              <w:lang w:val="en-US" w:eastAsia="en-US"/>
              <w:del w:id="1785" w:author="619" w:date="2017-09-12T10:56:00Z"/>
            </w:rPr>
          </w:pPr>
          <w:del w:id="1781" w:author="619" w:date="2017-09-12T10:56:00Z">
            <w:r>
              <w:rPr/>
              <w:delText xml:space="preserve">4.4.1 </w:delText>
            </w:r>
          </w:del>
          <w:del w:id="1782" w:author="619" w:date="2017-09-12T10:56:00Z">
            <w:r>
              <w:rPr>
                <w:rFonts w:eastAsia="Times New Roman" w:cs="Calibri" w:ascii="Calibri" w:hAnsi="Calibri"/>
                <w:sz w:val="22"/>
                <w:szCs w:val="22"/>
                <w:lang w:val="en-US" w:eastAsia="en-US"/>
              </w:rPr>
              <w:tab/>
            </w:r>
          </w:del>
          <w:del w:id="1783" w:author="619" w:date="2017-09-12T10:56:00Z">
            <w:r>
              <w:rPr/>
              <w:delText>Introduction</w:delText>
              <w:tab/>
            </w:r>
          </w:del>
          <w:hyperlink w:anchor="__RefHeading___Toc485025716">
            <w:del w:id="1784" w:author="619" w:date="2017-09-12T10:56:00Z">
              <w:r>
                <w:rPr>
                  <w:rStyle w:val="IndexLink"/>
                </w:rPr>
                <w:delText>9</w:delText>
              </w:r>
            </w:del>
          </w:hyperlink>
        </w:p>
        <w:p>
          <w:pPr>
            <w:pStyle w:val="Contents1"/>
            <w:rPr>
              <w:rFonts w:ascii="Calibri" w:hAnsi="Calibri" w:eastAsia="Times New Roman" w:cs="Calibri"/>
              <w:sz w:val="22"/>
              <w:szCs w:val="22"/>
              <w:lang w:val="en-US" w:eastAsia="en-US"/>
              <w:del w:id="1790" w:author="619" w:date="2017-09-12T10:56:00Z"/>
            </w:rPr>
          </w:pPr>
          <w:del w:id="1786" w:author="619" w:date="2017-09-12T10:56:00Z">
            <w:r>
              <w:rPr/>
              <w:delText xml:space="preserve">4.4.2 </w:delText>
            </w:r>
          </w:del>
          <w:del w:id="1787" w:author="619" w:date="2017-09-12T10:56:00Z">
            <w:r>
              <w:rPr>
                <w:rFonts w:eastAsia="Times New Roman" w:cs="Calibri" w:ascii="Calibri" w:hAnsi="Calibri"/>
                <w:sz w:val="22"/>
                <w:szCs w:val="22"/>
                <w:lang w:val="en-US" w:eastAsia="en-US"/>
              </w:rPr>
              <w:tab/>
            </w:r>
          </w:del>
          <w:del w:id="1788" w:author="619" w:date="2017-09-12T10:56:00Z">
            <w:r>
              <w:rPr/>
              <w:delText>Scope regarding GNP functions defined by 3GPP</w:delText>
              <w:tab/>
            </w:r>
          </w:del>
          <w:hyperlink w:anchor="__RefHeading___Toc485025717">
            <w:del w:id="1789" w:author="619" w:date="2017-09-12T10:56:00Z">
              <w:r>
                <w:rPr>
                  <w:rStyle w:val="IndexLink"/>
                </w:rPr>
                <w:delText>10</w:delText>
              </w:r>
            </w:del>
          </w:hyperlink>
        </w:p>
        <w:p>
          <w:pPr>
            <w:pStyle w:val="Contents1"/>
            <w:rPr>
              <w:rFonts w:ascii="Calibri" w:hAnsi="Calibri" w:eastAsia="Times New Roman" w:cs="Calibri"/>
              <w:sz w:val="22"/>
              <w:szCs w:val="22"/>
              <w:lang w:val="en-US" w:eastAsia="en-US"/>
              <w:del w:id="1795" w:author="619" w:date="2017-09-12T10:56:00Z"/>
            </w:rPr>
          </w:pPr>
          <w:del w:id="1791" w:author="619" w:date="2017-09-12T10:56:00Z">
            <w:r>
              <w:rPr/>
              <w:delText xml:space="preserve">4.4.3 </w:delText>
            </w:r>
          </w:del>
          <w:del w:id="1792" w:author="619" w:date="2017-09-12T10:56:00Z">
            <w:r>
              <w:rPr>
                <w:rFonts w:eastAsia="Times New Roman" w:cs="Calibri" w:ascii="Calibri" w:hAnsi="Calibri"/>
                <w:sz w:val="22"/>
                <w:szCs w:val="22"/>
                <w:lang w:val="en-US" w:eastAsia="en-US"/>
              </w:rPr>
              <w:tab/>
            </w:r>
          </w:del>
          <w:del w:id="1793" w:author="619" w:date="2017-09-12T10:56:00Z">
            <w:r>
              <w:rPr/>
              <w:delText>Scope regarding other functions</w:delText>
              <w:tab/>
            </w:r>
          </w:del>
          <w:hyperlink w:anchor="__RefHeading___Toc485025718">
            <w:del w:id="1794" w:author="619" w:date="2017-09-12T10:56:00Z">
              <w:r>
                <w:rPr>
                  <w:rStyle w:val="IndexLink"/>
                </w:rPr>
                <w:delText>10</w:delText>
              </w:r>
            </w:del>
          </w:hyperlink>
        </w:p>
        <w:p>
          <w:pPr>
            <w:pStyle w:val="Contents1"/>
            <w:rPr>
              <w:rFonts w:ascii="Calibri" w:hAnsi="Calibri" w:eastAsia="Times New Roman" w:cs="Calibri"/>
              <w:sz w:val="22"/>
              <w:szCs w:val="22"/>
              <w:lang w:val="en-US" w:eastAsia="en-US"/>
              <w:del w:id="1800" w:author="619" w:date="2017-09-12T10:56:00Z"/>
            </w:rPr>
          </w:pPr>
          <w:del w:id="1796" w:author="619" w:date="2017-09-12T10:56:00Z">
            <w:r>
              <w:rPr/>
              <w:delText xml:space="preserve">4.4.4 </w:delText>
            </w:r>
          </w:del>
          <w:del w:id="1797" w:author="619" w:date="2017-09-12T10:56:00Z">
            <w:r>
              <w:rPr>
                <w:rFonts w:eastAsia="Times New Roman" w:cs="Calibri" w:ascii="Calibri" w:hAnsi="Calibri"/>
                <w:sz w:val="22"/>
                <w:szCs w:val="22"/>
                <w:lang w:val="en-US" w:eastAsia="en-US"/>
              </w:rPr>
              <w:tab/>
            </w:r>
          </w:del>
          <w:del w:id="1798" w:author="619" w:date="2017-09-12T10:56:00Z">
            <w:r>
              <w:rPr/>
              <w:delText>Scope regarding Operating System (OS)</w:delText>
              <w:tab/>
            </w:r>
          </w:del>
          <w:hyperlink w:anchor="__RefHeading___Toc485025719">
            <w:del w:id="1799" w:author="619" w:date="2017-09-12T10:56:00Z">
              <w:r>
                <w:rPr>
                  <w:rStyle w:val="IndexLink"/>
                </w:rPr>
                <w:delText>10</w:delText>
              </w:r>
            </w:del>
          </w:hyperlink>
        </w:p>
        <w:p>
          <w:pPr>
            <w:pStyle w:val="Contents1"/>
            <w:rPr>
              <w:rFonts w:ascii="Calibri" w:hAnsi="Calibri" w:eastAsia="Times New Roman" w:cs="Calibri"/>
              <w:sz w:val="22"/>
              <w:szCs w:val="22"/>
              <w:lang w:val="en-US" w:eastAsia="en-US"/>
              <w:del w:id="1805" w:author="619" w:date="2017-09-12T10:56:00Z"/>
            </w:rPr>
          </w:pPr>
          <w:del w:id="1801" w:author="619" w:date="2017-09-12T10:56:00Z">
            <w:r>
              <w:rPr/>
              <w:delText xml:space="preserve">4.4.5 </w:delText>
            </w:r>
          </w:del>
          <w:del w:id="1802" w:author="619" w:date="2017-09-12T10:56:00Z">
            <w:r>
              <w:rPr>
                <w:rFonts w:eastAsia="Times New Roman" w:cs="Calibri" w:ascii="Calibri" w:hAnsi="Calibri"/>
                <w:sz w:val="22"/>
                <w:szCs w:val="22"/>
                <w:lang w:val="en-US" w:eastAsia="en-US"/>
              </w:rPr>
              <w:tab/>
            </w:r>
          </w:del>
          <w:del w:id="1803" w:author="619" w:date="2017-09-12T10:56:00Z">
            <w:r>
              <w:rPr/>
              <w:delText>Scope regarding hardware</w:delText>
              <w:tab/>
            </w:r>
          </w:del>
          <w:hyperlink w:anchor="__RefHeading___Toc485025720">
            <w:del w:id="1804" w:author="619" w:date="2017-09-12T10:56:00Z">
              <w:r>
                <w:rPr>
                  <w:rStyle w:val="IndexLink"/>
                </w:rPr>
                <w:delText>10</w:delText>
              </w:r>
            </w:del>
          </w:hyperlink>
        </w:p>
        <w:p>
          <w:pPr>
            <w:pStyle w:val="Contents1"/>
            <w:rPr>
              <w:rFonts w:ascii="Calibri" w:hAnsi="Calibri" w:eastAsia="Times New Roman" w:cs="Calibri"/>
              <w:sz w:val="22"/>
              <w:szCs w:val="22"/>
              <w:lang w:val="en-US" w:eastAsia="en-US"/>
              <w:del w:id="1810" w:author="619" w:date="2017-09-12T10:56:00Z"/>
            </w:rPr>
          </w:pPr>
          <w:del w:id="1806" w:author="619" w:date="2017-09-12T10:56:00Z">
            <w:r>
              <w:rPr/>
              <w:delText xml:space="preserve">4.4.6 </w:delText>
            </w:r>
          </w:del>
          <w:del w:id="1807" w:author="619" w:date="2017-09-12T10:56:00Z">
            <w:r>
              <w:rPr>
                <w:rFonts w:eastAsia="Times New Roman" w:cs="Calibri" w:ascii="Calibri" w:hAnsi="Calibri"/>
                <w:sz w:val="22"/>
                <w:szCs w:val="22"/>
                <w:lang w:val="en-US" w:eastAsia="en-US"/>
              </w:rPr>
              <w:tab/>
            </w:r>
          </w:del>
          <w:del w:id="1808" w:author="619" w:date="2017-09-12T10:56:00Z">
            <w:r>
              <w:rPr/>
              <w:delText>Scope regarding interfaces</w:delText>
              <w:tab/>
            </w:r>
          </w:del>
          <w:hyperlink w:anchor="__RefHeading___Toc485025721">
            <w:del w:id="1809" w:author="619" w:date="2017-09-12T10:56:00Z">
              <w:r>
                <w:rPr>
                  <w:rStyle w:val="IndexLink"/>
                </w:rPr>
                <w:delText>10</w:delText>
              </w:r>
            </w:del>
          </w:hyperlink>
        </w:p>
        <w:p>
          <w:pPr>
            <w:pStyle w:val="Contents1"/>
            <w:rPr>
              <w:rFonts w:ascii="Calibri" w:hAnsi="Calibri" w:eastAsia="Times New Roman" w:cs="Calibri"/>
              <w:szCs w:val="22"/>
              <w:lang w:val="en-US" w:eastAsia="en-US"/>
              <w:del w:id="1818" w:author="619" w:date="2017-09-12T10:56:00Z"/>
            </w:rPr>
          </w:pPr>
          <w:del w:id="1811" w:author="619" w:date="2017-09-12T10:56:00Z">
            <w:r>
              <w:rPr/>
              <w:delText>5</w:delText>
            </w:r>
          </w:del>
          <w:ins w:id="1812" w:author="4" w:date="2017-09-12T11:07:00Z">
            <w:r>
              <w:rPr>
                <w:rFonts w:eastAsia="Times New Roman" w:cs="Calibri" w:ascii="Calibri" w:hAnsi="Calibri"/>
                <w:szCs w:val="22"/>
                <w:lang w:val="en-US" w:eastAsia="en-US"/>
              </w:rPr>
              <w:tab/>
            </w:r>
          </w:ins>
          <w:ins w:id="1813" w:author="619" w:date="2017-09-12T10:56:00Z">
            <w:del w:id="1814" w:author="4" w:date="2017-09-12T11:07:00Z">
              <w:r>
                <w:rPr>
                  <w:rFonts w:eastAsia="Times New Roman" w:cs="Calibri" w:ascii="Calibri" w:hAnsi="Calibri"/>
                  <w:szCs w:val="22"/>
                  <w:lang w:val="en-US" w:eastAsia="en-US"/>
                </w:rPr>
                <w:tab/>
              </w:r>
            </w:del>
          </w:ins>
          <w:del w:id="1815" w:author="619" w:date="2017-09-12T10:56:00Z">
            <w:r>
              <w:rPr>
                <w:rFonts w:eastAsia="Times New Roman" w:cs="Calibri" w:ascii="Calibri" w:hAnsi="Calibri"/>
                <w:szCs w:val="22"/>
                <w:lang w:val="en-US" w:eastAsia="en-US"/>
              </w:rPr>
              <w:tab/>
            </w:r>
          </w:del>
          <w:del w:id="1816" w:author="619" w:date="2017-09-12T10:56:00Z">
            <w:r>
              <w:rPr/>
              <w:delText>Generic Assets and Threats</w:delText>
              <w:tab/>
            </w:r>
          </w:del>
          <w:hyperlink w:anchor="__RefHeading___Toc485025722">
            <w:del w:id="1817" w:author="619" w:date="2017-09-12T10:56:00Z">
              <w:r>
                <w:rPr>
                  <w:rStyle w:val="IndexLink"/>
                </w:rPr>
                <w:delText>10</w:delText>
              </w:r>
            </w:del>
          </w:hyperlink>
        </w:p>
        <w:p>
          <w:pPr>
            <w:pStyle w:val="Contents1"/>
            <w:rPr>
              <w:rFonts w:ascii="Calibri" w:hAnsi="Calibri" w:eastAsia="Times New Roman" w:cs="Calibri"/>
              <w:sz w:val="22"/>
              <w:szCs w:val="22"/>
              <w:lang w:val="en-US" w:eastAsia="en-US"/>
              <w:del w:id="1823" w:author="619" w:date="2017-09-12T10:56:00Z"/>
            </w:rPr>
          </w:pPr>
          <w:del w:id="1819" w:author="619" w:date="2017-09-12T10:56:00Z">
            <w:r>
              <w:rPr/>
              <w:delText>5.1</w:delText>
            </w:r>
          </w:del>
          <w:del w:id="1820" w:author="619" w:date="2017-09-12T10:56:00Z">
            <w:r>
              <w:rPr>
                <w:rFonts w:eastAsia="Times New Roman" w:cs="Calibri" w:ascii="Calibri" w:hAnsi="Calibri"/>
                <w:sz w:val="22"/>
                <w:szCs w:val="22"/>
                <w:lang w:val="en-US" w:eastAsia="en-US"/>
              </w:rPr>
              <w:tab/>
            </w:r>
          </w:del>
          <w:del w:id="1821" w:author="619" w:date="2017-09-12T10:56:00Z">
            <w:r>
              <w:rPr/>
              <w:delText>Introduction</w:delText>
              <w:tab/>
            </w:r>
          </w:del>
          <w:hyperlink w:anchor="__RefHeading___Toc485025723">
            <w:del w:id="1822" w:author="619" w:date="2017-09-12T10:56:00Z">
              <w:r>
                <w:rPr>
                  <w:rStyle w:val="IndexLink"/>
                </w:rPr>
                <w:delText>10</w:delText>
              </w:r>
            </w:del>
          </w:hyperlink>
        </w:p>
        <w:p>
          <w:pPr>
            <w:pStyle w:val="Contents1"/>
            <w:rPr>
              <w:rFonts w:ascii="Calibri" w:hAnsi="Calibri" w:eastAsia="Times New Roman" w:cs="Calibri"/>
              <w:sz w:val="22"/>
              <w:szCs w:val="22"/>
              <w:lang w:val="en-US" w:eastAsia="en-US"/>
              <w:del w:id="1828" w:author="619" w:date="2017-09-12T10:56:00Z"/>
            </w:rPr>
          </w:pPr>
          <w:del w:id="1824" w:author="619" w:date="2017-09-12T10:56:00Z">
            <w:r>
              <w:rPr/>
              <w:delText>5.2</w:delText>
            </w:r>
          </w:del>
          <w:del w:id="1825" w:author="619" w:date="2017-09-12T10:56:00Z">
            <w:r>
              <w:rPr>
                <w:rFonts w:eastAsia="Times New Roman" w:cs="Calibri" w:ascii="Calibri" w:hAnsi="Calibri"/>
                <w:sz w:val="22"/>
                <w:szCs w:val="22"/>
                <w:lang w:val="en-US" w:eastAsia="en-US"/>
              </w:rPr>
              <w:tab/>
            </w:r>
          </w:del>
          <w:del w:id="1826" w:author="619" w:date="2017-09-12T10:56:00Z">
            <w:r>
              <w:rPr/>
              <w:delText>Generic critical assets</w:delText>
              <w:tab/>
            </w:r>
          </w:del>
          <w:hyperlink w:anchor="__RefHeading___Toc485025724">
            <w:del w:id="1827" w:author="619" w:date="2017-09-12T10:56:00Z">
              <w:r>
                <w:rPr>
                  <w:rStyle w:val="IndexLink"/>
                </w:rPr>
                <w:delText>10</w:delText>
              </w:r>
            </w:del>
          </w:hyperlink>
        </w:p>
        <w:p>
          <w:pPr>
            <w:pStyle w:val="Contents1"/>
            <w:rPr>
              <w:rFonts w:ascii="Calibri" w:hAnsi="Calibri" w:eastAsia="Times New Roman" w:cs="Calibri"/>
              <w:sz w:val="22"/>
              <w:szCs w:val="22"/>
              <w:lang w:val="en-US" w:eastAsia="en-US"/>
              <w:del w:id="1833" w:author="619" w:date="2017-09-12T10:56:00Z"/>
            </w:rPr>
          </w:pPr>
          <w:del w:id="1829" w:author="619" w:date="2017-09-12T10:56:00Z">
            <w:r>
              <w:rPr/>
              <w:delText>5.3</w:delText>
            </w:r>
          </w:del>
          <w:del w:id="1830" w:author="619" w:date="2017-09-12T10:56:00Z">
            <w:r>
              <w:rPr>
                <w:rFonts w:eastAsia="Times New Roman" w:cs="Calibri" w:ascii="Calibri" w:hAnsi="Calibri"/>
                <w:sz w:val="22"/>
                <w:szCs w:val="22"/>
                <w:lang w:val="en-US" w:eastAsia="en-US"/>
              </w:rPr>
              <w:tab/>
            </w:r>
          </w:del>
          <w:del w:id="1831" w:author="619" w:date="2017-09-12T10:56:00Z">
            <w:r>
              <w:rPr/>
              <w:delText>Generic threats</w:delText>
              <w:tab/>
            </w:r>
          </w:del>
          <w:hyperlink w:anchor="__RefHeading___Toc485025725">
            <w:del w:id="1832" w:author="619" w:date="2017-09-12T10:56:00Z">
              <w:r>
                <w:rPr>
                  <w:rStyle w:val="IndexLink"/>
                </w:rPr>
                <w:delText>11</w:delText>
              </w:r>
            </w:del>
          </w:hyperlink>
        </w:p>
        <w:p>
          <w:pPr>
            <w:pStyle w:val="Contents1"/>
            <w:rPr>
              <w:rFonts w:ascii="Calibri" w:hAnsi="Calibri" w:eastAsia="Times New Roman" w:cs="Calibri"/>
              <w:sz w:val="22"/>
              <w:szCs w:val="22"/>
              <w:lang w:val="en-US" w:eastAsia="en-US"/>
              <w:del w:id="1838" w:author="619" w:date="2017-09-12T10:56:00Z"/>
            </w:rPr>
          </w:pPr>
          <w:del w:id="1834" w:author="619" w:date="2017-09-12T10:56:00Z">
            <w:r>
              <w:rPr/>
              <w:delText>5.3.0</w:delText>
            </w:r>
          </w:del>
          <w:del w:id="1835" w:author="619" w:date="2017-09-12T10:56:00Z">
            <w:r>
              <w:rPr>
                <w:rFonts w:eastAsia="Times New Roman" w:cs="Calibri" w:ascii="Calibri" w:hAnsi="Calibri"/>
                <w:sz w:val="22"/>
                <w:szCs w:val="22"/>
                <w:lang w:val="en-US" w:eastAsia="en-US"/>
              </w:rPr>
              <w:tab/>
            </w:r>
          </w:del>
          <w:del w:id="1836" w:author="619" w:date="2017-09-12T10:56:00Z">
            <w:r>
              <w:rPr/>
              <w:delText xml:space="preserve"> Generic threats format</w:delText>
              <w:tab/>
            </w:r>
          </w:del>
          <w:hyperlink w:anchor="__RefHeading___Toc485025726">
            <w:del w:id="1837" w:author="619" w:date="2017-09-12T10:56:00Z">
              <w:r>
                <w:rPr>
                  <w:rStyle w:val="IndexLink"/>
                </w:rPr>
                <w:delText>11</w:delText>
              </w:r>
            </w:del>
          </w:hyperlink>
        </w:p>
        <w:p>
          <w:pPr>
            <w:pStyle w:val="Contents1"/>
            <w:rPr>
              <w:rFonts w:ascii="Calibri" w:hAnsi="Calibri" w:eastAsia="Times New Roman" w:cs="Calibri"/>
              <w:sz w:val="22"/>
              <w:szCs w:val="22"/>
              <w:lang w:val="en-US" w:eastAsia="en-US"/>
              <w:del w:id="1843" w:author="619" w:date="2017-09-12T10:56:00Z"/>
            </w:rPr>
          </w:pPr>
          <w:del w:id="1839" w:author="619" w:date="2017-09-12T10:56:00Z">
            <w:r>
              <w:rPr/>
              <w:delText>5.3.1</w:delText>
            </w:r>
          </w:del>
          <w:del w:id="1840" w:author="619" w:date="2017-09-12T10:56:00Z">
            <w:r>
              <w:rPr>
                <w:rFonts w:eastAsia="Times New Roman" w:cs="Calibri" w:ascii="Calibri" w:hAnsi="Calibri"/>
                <w:sz w:val="22"/>
                <w:szCs w:val="22"/>
                <w:lang w:val="en-US" w:eastAsia="en-US"/>
              </w:rPr>
              <w:tab/>
            </w:r>
          </w:del>
          <w:del w:id="1841" w:author="619" w:date="2017-09-12T10:56:00Z">
            <w:r>
              <w:rPr/>
              <w:delText>Introduction</w:delText>
              <w:tab/>
            </w:r>
          </w:del>
          <w:hyperlink w:anchor="__RefHeading___Toc485025727">
            <w:del w:id="1842" w:author="619" w:date="2017-09-12T10:56:00Z">
              <w:r>
                <w:rPr>
                  <w:rStyle w:val="IndexLink"/>
                </w:rPr>
                <w:delText>11</w:delText>
              </w:r>
            </w:del>
          </w:hyperlink>
        </w:p>
        <w:p>
          <w:pPr>
            <w:pStyle w:val="Contents1"/>
            <w:rPr>
              <w:rFonts w:ascii="Calibri" w:hAnsi="Calibri" w:eastAsia="Times New Roman" w:cs="Calibri"/>
              <w:sz w:val="22"/>
              <w:szCs w:val="22"/>
              <w:lang w:val="en-US" w:eastAsia="en-US"/>
              <w:del w:id="1848" w:author="619" w:date="2017-09-12T10:56:00Z"/>
            </w:rPr>
          </w:pPr>
          <w:del w:id="1844" w:author="619" w:date="2017-09-12T10:56:00Z">
            <w:r>
              <w:rPr/>
              <w:delText>5.3.2</w:delText>
            </w:r>
          </w:del>
          <w:del w:id="1845" w:author="619" w:date="2017-09-12T10:56:00Z">
            <w:r>
              <w:rPr>
                <w:rFonts w:eastAsia="Times New Roman" w:cs="Calibri" w:ascii="Calibri" w:hAnsi="Calibri"/>
                <w:sz w:val="22"/>
                <w:szCs w:val="22"/>
                <w:lang w:val="en-US" w:eastAsia="en-US"/>
              </w:rPr>
              <w:tab/>
            </w:r>
          </w:del>
          <w:del w:id="1846" w:author="619" w:date="2017-09-12T10:56:00Z">
            <w:r>
              <w:rPr/>
              <w:delText>Threats relating to 3GPP-defined interfaces</w:delText>
              <w:tab/>
            </w:r>
          </w:del>
          <w:hyperlink w:anchor="__RefHeading___Toc485025728">
            <w:del w:id="1847" w:author="619" w:date="2017-09-12T10:56:00Z">
              <w:r>
                <w:rPr>
                  <w:rStyle w:val="IndexLink"/>
                </w:rPr>
                <w:delText>12</w:delText>
              </w:r>
            </w:del>
          </w:hyperlink>
        </w:p>
        <w:p>
          <w:pPr>
            <w:pStyle w:val="Contents1"/>
            <w:rPr>
              <w:rFonts w:ascii="Calibri" w:hAnsi="Calibri" w:eastAsia="Times New Roman" w:cs="Calibri"/>
              <w:sz w:val="22"/>
              <w:szCs w:val="22"/>
              <w:lang w:val="en-US" w:eastAsia="en-US"/>
              <w:del w:id="1853" w:author="619" w:date="2017-09-12T10:56:00Z"/>
            </w:rPr>
          </w:pPr>
          <w:del w:id="1849" w:author="619" w:date="2017-09-12T10:56:00Z">
            <w:r>
              <w:rPr/>
              <w:delText>5.3.3</w:delText>
            </w:r>
          </w:del>
          <w:del w:id="1850" w:author="619" w:date="2017-09-12T10:56:00Z">
            <w:r>
              <w:rPr>
                <w:rFonts w:eastAsia="Times New Roman" w:cs="Calibri" w:ascii="Calibri" w:hAnsi="Calibri"/>
                <w:sz w:val="22"/>
                <w:szCs w:val="22"/>
                <w:lang w:val="en-US" w:eastAsia="en-US"/>
              </w:rPr>
              <w:tab/>
            </w:r>
          </w:del>
          <w:del w:id="1851" w:author="619" w:date="2017-09-12T10:56:00Z">
            <w:r>
              <w:rPr/>
              <w:delText>Spoofing identity</w:delText>
              <w:tab/>
            </w:r>
          </w:del>
          <w:hyperlink w:anchor="__RefHeading___Toc485025729">
            <w:del w:id="1852" w:author="619" w:date="2017-09-12T10:56:00Z">
              <w:r>
                <w:rPr>
                  <w:rStyle w:val="IndexLink"/>
                </w:rPr>
                <w:delText>12</w:delText>
              </w:r>
            </w:del>
          </w:hyperlink>
        </w:p>
        <w:p>
          <w:pPr>
            <w:pStyle w:val="Contents1"/>
            <w:rPr>
              <w:rFonts w:ascii="Calibri" w:hAnsi="Calibri" w:eastAsia="Times New Roman" w:cs="Calibri"/>
              <w:sz w:val="22"/>
              <w:szCs w:val="22"/>
              <w:lang w:val="en-US" w:eastAsia="en-US"/>
              <w:del w:id="1859" w:author="619" w:date="2017-09-12T10:56:00Z"/>
            </w:rPr>
          </w:pPr>
          <w:del w:id="1854" w:author="619" w:date="2017-09-12T10:56:00Z">
            <w:r>
              <w:rPr/>
              <w:delText>5.3.3.1</w:delText>
            </w:r>
          </w:del>
          <w:del w:id="1855" w:author="619" w:date="2017-09-12T10:56:00Z">
            <w:r>
              <w:rPr>
                <w:rFonts w:eastAsia="Times New Roman" w:cs="Calibri" w:ascii="Calibri" w:hAnsi="Calibri"/>
                <w:sz w:val="22"/>
                <w:szCs w:val="22"/>
                <w:lang w:val="en-US" w:eastAsia="en-US"/>
              </w:rPr>
              <w:tab/>
            </w:r>
          </w:del>
          <w:del w:id="1856" w:author="619" w:date="2017-09-12T10:56:00Z">
            <w:r>
              <w:rPr>
                <w:lang w:val="en-US" w:eastAsia="en-US"/>
              </w:rPr>
              <w:delText>Default Accounts</w:delText>
            </w:r>
          </w:del>
          <w:del w:id="1857" w:author="619" w:date="2017-09-12T10:56:00Z">
            <w:r>
              <w:rPr/>
              <w:tab/>
            </w:r>
          </w:del>
          <w:hyperlink w:anchor="__RefHeading___Toc485025730">
            <w:del w:id="1858" w:author="619" w:date="2017-09-12T10:56:00Z">
              <w:r>
                <w:rPr>
                  <w:rStyle w:val="IndexLink"/>
                </w:rPr>
                <w:delText>12</w:delText>
              </w:r>
            </w:del>
          </w:hyperlink>
        </w:p>
        <w:p>
          <w:pPr>
            <w:pStyle w:val="Contents1"/>
            <w:rPr>
              <w:rFonts w:ascii="Calibri" w:hAnsi="Calibri" w:eastAsia="Times New Roman" w:cs="Calibri"/>
              <w:sz w:val="22"/>
              <w:szCs w:val="22"/>
              <w:lang w:val="en-US" w:eastAsia="en-US"/>
              <w:del w:id="1865" w:author="619" w:date="2017-09-12T10:56:00Z"/>
            </w:rPr>
          </w:pPr>
          <w:del w:id="1860" w:author="619" w:date="2017-09-12T10:56:00Z">
            <w:r>
              <w:rPr/>
              <w:delText>5.3.3.2</w:delText>
            </w:r>
          </w:del>
          <w:del w:id="1861" w:author="619" w:date="2017-09-12T10:56:00Z">
            <w:r>
              <w:rPr>
                <w:rFonts w:eastAsia="Times New Roman" w:cs="Calibri" w:ascii="Calibri" w:hAnsi="Calibri"/>
                <w:sz w:val="22"/>
                <w:szCs w:val="22"/>
                <w:lang w:val="en-US" w:eastAsia="en-US"/>
              </w:rPr>
              <w:tab/>
            </w:r>
          </w:del>
          <w:del w:id="1862" w:author="619" w:date="2017-09-12T10:56:00Z">
            <w:r>
              <w:rPr>
                <w:lang w:val="en-US" w:eastAsia="en-US"/>
              </w:rPr>
              <w:delText>Weak Password Policies</w:delText>
            </w:r>
          </w:del>
          <w:del w:id="1863" w:author="619" w:date="2017-09-12T10:56:00Z">
            <w:r>
              <w:rPr/>
              <w:tab/>
            </w:r>
          </w:del>
          <w:hyperlink w:anchor="__RefHeading___Toc485025731">
            <w:del w:id="1864" w:author="619" w:date="2017-09-12T10:56:00Z">
              <w:r>
                <w:rPr>
                  <w:rStyle w:val="IndexLink"/>
                </w:rPr>
                <w:delText>12</w:delText>
              </w:r>
            </w:del>
          </w:hyperlink>
        </w:p>
        <w:p>
          <w:pPr>
            <w:pStyle w:val="Contents1"/>
            <w:rPr>
              <w:rFonts w:ascii="Calibri" w:hAnsi="Calibri" w:eastAsia="Times New Roman" w:cs="Calibri"/>
              <w:sz w:val="22"/>
              <w:szCs w:val="22"/>
              <w:lang w:val="en-US" w:eastAsia="en-US"/>
              <w:del w:id="1871" w:author="619" w:date="2017-09-12T10:56:00Z"/>
            </w:rPr>
          </w:pPr>
          <w:del w:id="1866" w:author="619" w:date="2017-09-12T10:56:00Z">
            <w:r>
              <w:rPr/>
              <w:delText>5.3.3.3</w:delText>
            </w:r>
          </w:del>
          <w:del w:id="1867" w:author="619" w:date="2017-09-12T10:56:00Z">
            <w:r>
              <w:rPr>
                <w:rFonts w:eastAsia="Times New Roman" w:cs="Calibri" w:ascii="Calibri" w:hAnsi="Calibri"/>
                <w:sz w:val="22"/>
                <w:szCs w:val="22"/>
                <w:lang w:val="en-US" w:eastAsia="en-US"/>
              </w:rPr>
              <w:tab/>
            </w:r>
          </w:del>
          <w:del w:id="1868" w:author="619" w:date="2017-09-12T10:56:00Z">
            <w:r>
              <w:rPr>
                <w:lang w:val="en-US" w:eastAsia="en-US"/>
              </w:rPr>
              <w:delText>Password peek</w:delText>
            </w:r>
          </w:del>
          <w:del w:id="1869" w:author="619" w:date="2017-09-12T10:56:00Z">
            <w:r>
              <w:rPr/>
              <w:tab/>
            </w:r>
          </w:del>
          <w:hyperlink w:anchor="__RefHeading___Toc485025732">
            <w:del w:id="1870" w:author="619" w:date="2017-09-12T10:56:00Z">
              <w:r>
                <w:rPr>
                  <w:rStyle w:val="IndexLink"/>
                </w:rPr>
                <w:delText>13</w:delText>
              </w:r>
            </w:del>
          </w:hyperlink>
        </w:p>
        <w:p>
          <w:pPr>
            <w:pStyle w:val="Contents1"/>
            <w:rPr>
              <w:rFonts w:ascii="Calibri" w:hAnsi="Calibri" w:eastAsia="Times New Roman" w:cs="Calibri"/>
              <w:sz w:val="22"/>
              <w:szCs w:val="22"/>
              <w:lang w:val="en-US" w:eastAsia="en-US"/>
              <w:del w:id="1877" w:author="619" w:date="2017-09-12T10:56:00Z"/>
            </w:rPr>
          </w:pPr>
          <w:del w:id="1872" w:author="619" w:date="2017-09-12T10:56:00Z">
            <w:r>
              <w:rPr/>
              <w:delText>5.3.3.4</w:delText>
            </w:r>
          </w:del>
          <w:del w:id="1873" w:author="619" w:date="2017-09-12T10:56:00Z">
            <w:r>
              <w:rPr>
                <w:rFonts w:eastAsia="Times New Roman" w:cs="Calibri" w:ascii="Calibri" w:hAnsi="Calibri"/>
                <w:sz w:val="22"/>
                <w:szCs w:val="22"/>
                <w:lang w:val="en-US" w:eastAsia="en-US"/>
              </w:rPr>
              <w:tab/>
            </w:r>
          </w:del>
          <w:del w:id="1874" w:author="619" w:date="2017-09-12T10:56:00Z">
            <w:r>
              <w:rPr>
                <w:lang w:val="en-US" w:eastAsia="en-US"/>
              </w:rPr>
              <w:delText>Direct Root Access</w:delText>
            </w:r>
          </w:del>
          <w:del w:id="1875" w:author="619" w:date="2017-09-12T10:56:00Z">
            <w:r>
              <w:rPr/>
              <w:tab/>
            </w:r>
          </w:del>
          <w:hyperlink w:anchor="__RefHeading___Toc485025733">
            <w:del w:id="1876" w:author="619" w:date="2017-09-12T10:56:00Z">
              <w:r>
                <w:rPr>
                  <w:rStyle w:val="IndexLink"/>
                </w:rPr>
                <w:delText>13</w:delText>
              </w:r>
            </w:del>
          </w:hyperlink>
        </w:p>
        <w:p>
          <w:pPr>
            <w:pStyle w:val="Contents1"/>
            <w:rPr>
              <w:rFonts w:ascii="Calibri" w:hAnsi="Calibri" w:eastAsia="Times New Roman" w:cs="Calibri"/>
              <w:sz w:val="22"/>
              <w:szCs w:val="22"/>
              <w:lang w:val="en-US" w:eastAsia="en-US"/>
              <w:del w:id="1883" w:author="619" w:date="2017-09-12T10:56:00Z"/>
            </w:rPr>
          </w:pPr>
          <w:del w:id="1878" w:author="619" w:date="2017-09-12T10:56:00Z">
            <w:r>
              <w:rPr/>
              <w:delText>5.3.3.5</w:delText>
            </w:r>
          </w:del>
          <w:del w:id="1879" w:author="619" w:date="2017-09-12T10:56:00Z">
            <w:r>
              <w:rPr>
                <w:rFonts w:eastAsia="Times New Roman" w:cs="Calibri" w:ascii="Calibri" w:hAnsi="Calibri"/>
                <w:sz w:val="22"/>
                <w:szCs w:val="22"/>
                <w:lang w:val="en-US" w:eastAsia="en-US"/>
              </w:rPr>
              <w:tab/>
            </w:r>
          </w:del>
          <w:del w:id="1880" w:author="619" w:date="2017-09-12T10:56:00Z">
            <w:r>
              <w:rPr>
                <w:lang w:val="en-US" w:eastAsia="en-US"/>
              </w:rPr>
              <w:delText>IP Spoofing</w:delText>
            </w:r>
          </w:del>
          <w:del w:id="1881" w:author="619" w:date="2017-09-12T10:56:00Z">
            <w:r>
              <w:rPr/>
              <w:tab/>
            </w:r>
          </w:del>
          <w:hyperlink w:anchor="__RefHeading___Toc485025734">
            <w:del w:id="1882" w:author="619" w:date="2017-09-12T10:56:00Z">
              <w:r>
                <w:rPr>
                  <w:rStyle w:val="IndexLink"/>
                </w:rPr>
                <w:delText>13</w:delText>
              </w:r>
            </w:del>
          </w:hyperlink>
        </w:p>
        <w:p>
          <w:pPr>
            <w:pStyle w:val="Contents1"/>
            <w:rPr>
              <w:rFonts w:ascii="Calibri" w:hAnsi="Calibri" w:eastAsia="Times New Roman" w:cs="Calibri"/>
              <w:sz w:val="22"/>
              <w:szCs w:val="22"/>
              <w:lang w:val="en-US" w:eastAsia="en-US"/>
              <w:del w:id="1889" w:author="619" w:date="2017-09-12T10:56:00Z"/>
            </w:rPr>
          </w:pPr>
          <w:del w:id="1884" w:author="619" w:date="2017-09-12T10:56:00Z">
            <w:r>
              <w:rPr/>
              <w:delText>5.3.3.6</w:delText>
            </w:r>
          </w:del>
          <w:del w:id="1885" w:author="619" w:date="2017-09-12T10:56:00Z">
            <w:r>
              <w:rPr>
                <w:rFonts w:eastAsia="Times New Roman" w:cs="Calibri" w:ascii="Calibri" w:hAnsi="Calibri"/>
                <w:sz w:val="22"/>
                <w:szCs w:val="22"/>
                <w:lang w:val="en-US" w:eastAsia="en-US"/>
              </w:rPr>
              <w:tab/>
            </w:r>
          </w:del>
          <w:del w:id="1886" w:author="619" w:date="2017-09-12T10:56:00Z">
            <w:r>
              <w:rPr>
                <w:lang w:val="en-US" w:eastAsia="en-US"/>
              </w:rPr>
              <w:delText>Malware</w:delText>
            </w:r>
          </w:del>
          <w:del w:id="1887" w:author="619" w:date="2017-09-12T10:56:00Z">
            <w:r>
              <w:rPr/>
              <w:tab/>
            </w:r>
          </w:del>
          <w:hyperlink w:anchor="__RefHeading___Toc485025735">
            <w:del w:id="1888" w:author="619" w:date="2017-09-12T10:56:00Z">
              <w:r>
                <w:rPr>
                  <w:rStyle w:val="IndexLink"/>
                </w:rPr>
                <w:delText>13</w:delText>
              </w:r>
            </w:del>
          </w:hyperlink>
        </w:p>
        <w:p>
          <w:pPr>
            <w:pStyle w:val="Contents1"/>
            <w:rPr>
              <w:rFonts w:ascii="Calibri" w:hAnsi="Calibri" w:eastAsia="Times New Roman" w:cs="Calibri"/>
              <w:sz w:val="22"/>
              <w:szCs w:val="22"/>
              <w:lang w:val="en-US" w:eastAsia="en-US"/>
              <w:del w:id="1894" w:author="619" w:date="2017-09-12T10:56:00Z"/>
            </w:rPr>
          </w:pPr>
          <w:del w:id="1890" w:author="619" w:date="2017-09-12T10:56:00Z">
            <w:r>
              <w:rPr/>
              <w:delText>5.3.3.7</w:delText>
            </w:r>
          </w:del>
          <w:del w:id="1891" w:author="619" w:date="2017-09-12T10:56:00Z">
            <w:r>
              <w:rPr>
                <w:rFonts w:eastAsia="Times New Roman" w:cs="Calibri" w:ascii="Calibri" w:hAnsi="Calibri"/>
                <w:sz w:val="22"/>
                <w:szCs w:val="22"/>
                <w:lang w:val="en-US" w:eastAsia="en-US"/>
              </w:rPr>
              <w:tab/>
            </w:r>
          </w:del>
          <w:del w:id="1892" w:author="619" w:date="2017-09-12T10:56:00Z">
            <w:r>
              <w:rPr/>
              <w:delText>Eavesdropping</w:delText>
              <w:tab/>
            </w:r>
          </w:del>
          <w:hyperlink w:anchor="__RefHeading___Toc485025736">
            <w:del w:id="1893" w:author="619" w:date="2017-09-12T10:56:00Z">
              <w:r>
                <w:rPr>
                  <w:rStyle w:val="IndexLink"/>
                </w:rPr>
                <w:delText>13</w:delText>
              </w:r>
            </w:del>
          </w:hyperlink>
        </w:p>
        <w:p>
          <w:pPr>
            <w:pStyle w:val="Contents1"/>
            <w:rPr>
              <w:rFonts w:ascii="Calibri" w:hAnsi="Calibri" w:eastAsia="Times New Roman" w:cs="Calibri"/>
              <w:sz w:val="22"/>
              <w:szCs w:val="22"/>
              <w:lang w:val="en-US" w:eastAsia="en-US"/>
              <w:del w:id="1899" w:author="619" w:date="2017-09-12T10:56:00Z"/>
            </w:rPr>
          </w:pPr>
          <w:del w:id="1895" w:author="619" w:date="2017-09-12T10:56:00Z">
            <w:r>
              <w:rPr/>
              <w:delText>5.3.4</w:delText>
            </w:r>
          </w:del>
          <w:del w:id="1896" w:author="619" w:date="2017-09-12T10:56:00Z">
            <w:r>
              <w:rPr>
                <w:rFonts w:eastAsia="Times New Roman" w:cs="Calibri" w:ascii="Calibri" w:hAnsi="Calibri"/>
                <w:sz w:val="22"/>
                <w:szCs w:val="22"/>
                <w:lang w:val="en-US" w:eastAsia="en-US"/>
              </w:rPr>
              <w:tab/>
            </w:r>
          </w:del>
          <w:del w:id="1897" w:author="619" w:date="2017-09-12T10:56:00Z">
            <w:r>
              <w:rPr/>
              <w:delText>Tampering</w:delText>
              <w:tab/>
            </w:r>
          </w:del>
          <w:hyperlink w:anchor="__RefHeading___Toc485025737">
            <w:del w:id="1898" w:author="619" w:date="2017-09-12T10:56:00Z">
              <w:r>
                <w:rPr>
                  <w:rStyle w:val="IndexLink"/>
                </w:rPr>
                <w:delText>14</w:delText>
              </w:r>
            </w:del>
          </w:hyperlink>
        </w:p>
        <w:p>
          <w:pPr>
            <w:pStyle w:val="Contents1"/>
            <w:rPr>
              <w:rFonts w:ascii="Calibri" w:hAnsi="Calibri" w:eastAsia="Times New Roman" w:cs="Calibri"/>
              <w:sz w:val="22"/>
              <w:szCs w:val="22"/>
              <w:lang w:val="en-US" w:eastAsia="en-US"/>
              <w:del w:id="1904" w:author="619" w:date="2017-09-12T10:56:00Z"/>
            </w:rPr>
          </w:pPr>
          <w:del w:id="1900" w:author="619" w:date="2017-09-12T10:56:00Z">
            <w:r>
              <w:rPr/>
              <w:delText>5.3.4.1</w:delText>
            </w:r>
          </w:del>
          <w:del w:id="1901" w:author="619" w:date="2017-09-12T10:56:00Z">
            <w:r>
              <w:rPr>
                <w:rFonts w:eastAsia="Times New Roman" w:cs="Calibri" w:ascii="Calibri" w:hAnsi="Calibri"/>
                <w:sz w:val="22"/>
                <w:szCs w:val="22"/>
                <w:lang w:val="en-US" w:eastAsia="en-US"/>
              </w:rPr>
              <w:tab/>
            </w:r>
          </w:del>
          <w:del w:id="1902" w:author="619" w:date="2017-09-12T10:56:00Z">
            <w:r>
              <w:rPr/>
              <w:delText>Software Tampering</w:delText>
              <w:tab/>
            </w:r>
          </w:del>
          <w:hyperlink w:anchor="__RefHeading___Toc485025738">
            <w:del w:id="1903" w:author="619" w:date="2017-09-12T10:56:00Z">
              <w:r>
                <w:rPr>
                  <w:rStyle w:val="IndexLink"/>
                </w:rPr>
                <w:delText>14</w:delText>
              </w:r>
            </w:del>
          </w:hyperlink>
        </w:p>
        <w:p>
          <w:pPr>
            <w:pStyle w:val="Contents1"/>
            <w:rPr>
              <w:rFonts w:ascii="Calibri" w:hAnsi="Calibri" w:eastAsia="Times New Roman" w:cs="Calibri"/>
              <w:sz w:val="22"/>
              <w:szCs w:val="22"/>
              <w:lang w:val="en-US" w:eastAsia="en-US"/>
              <w:del w:id="1909" w:author="619" w:date="2017-09-12T10:56:00Z"/>
            </w:rPr>
          </w:pPr>
          <w:del w:id="1905" w:author="619" w:date="2017-09-12T10:56:00Z">
            <w:r>
              <w:rPr/>
              <w:delText>5.3.4.2</w:delText>
            </w:r>
          </w:del>
          <w:del w:id="1906" w:author="619" w:date="2017-09-12T10:56:00Z">
            <w:r>
              <w:rPr>
                <w:rFonts w:eastAsia="Times New Roman" w:cs="Calibri" w:ascii="Calibri" w:hAnsi="Calibri"/>
                <w:sz w:val="22"/>
                <w:szCs w:val="22"/>
                <w:lang w:val="en-US" w:eastAsia="en-US"/>
              </w:rPr>
              <w:tab/>
            </w:r>
          </w:del>
          <w:del w:id="1907" w:author="619" w:date="2017-09-12T10:56:00Z">
            <w:r>
              <w:rPr/>
              <w:delText>Ownership File Misuse</w:delText>
              <w:tab/>
            </w:r>
          </w:del>
          <w:hyperlink w:anchor="__RefHeading___Toc485025739">
            <w:del w:id="1908" w:author="619" w:date="2017-09-12T10:56:00Z">
              <w:r>
                <w:rPr>
                  <w:rStyle w:val="IndexLink"/>
                </w:rPr>
                <w:delText>14</w:delText>
              </w:r>
            </w:del>
          </w:hyperlink>
        </w:p>
        <w:p>
          <w:pPr>
            <w:pStyle w:val="Contents1"/>
            <w:rPr>
              <w:rFonts w:ascii="Calibri" w:hAnsi="Calibri" w:eastAsia="Times New Roman" w:cs="Calibri"/>
              <w:sz w:val="22"/>
              <w:szCs w:val="22"/>
              <w:lang w:val="en-US" w:eastAsia="en-US"/>
              <w:del w:id="1914" w:author="619" w:date="2017-09-12T10:56:00Z"/>
            </w:rPr>
          </w:pPr>
          <w:del w:id="1910" w:author="619" w:date="2017-09-12T10:56:00Z">
            <w:r>
              <w:rPr/>
              <w:delText>5.3.4.3</w:delText>
            </w:r>
          </w:del>
          <w:del w:id="1911" w:author="619" w:date="2017-09-12T10:56:00Z">
            <w:r>
              <w:rPr>
                <w:rFonts w:eastAsia="Times New Roman" w:cs="Calibri" w:ascii="Calibri" w:hAnsi="Calibri"/>
                <w:sz w:val="22"/>
                <w:szCs w:val="22"/>
                <w:lang w:val="en-US" w:eastAsia="en-US"/>
              </w:rPr>
              <w:tab/>
            </w:r>
          </w:del>
          <w:del w:id="1912" w:author="619" w:date="2017-09-12T10:56:00Z">
            <w:r>
              <w:rPr/>
              <w:delText>External Device Boot</w:delText>
              <w:tab/>
            </w:r>
          </w:del>
          <w:hyperlink w:anchor="__RefHeading___Toc485025740">
            <w:del w:id="1913" w:author="619" w:date="2017-09-12T10:56:00Z">
              <w:r>
                <w:rPr>
                  <w:rStyle w:val="IndexLink"/>
                </w:rPr>
                <w:delText>14</w:delText>
              </w:r>
            </w:del>
          </w:hyperlink>
        </w:p>
        <w:p>
          <w:pPr>
            <w:pStyle w:val="Contents1"/>
            <w:rPr>
              <w:rFonts w:ascii="Calibri" w:hAnsi="Calibri" w:eastAsia="Times New Roman" w:cs="Calibri"/>
              <w:sz w:val="22"/>
              <w:szCs w:val="22"/>
              <w:lang w:val="en-US" w:eastAsia="en-US"/>
              <w:del w:id="1919" w:author="619" w:date="2017-09-12T10:56:00Z"/>
            </w:rPr>
          </w:pPr>
          <w:del w:id="1915" w:author="619" w:date="2017-09-12T10:56:00Z">
            <w:r>
              <w:rPr/>
              <w:delText>5.3.4.4</w:delText>
            </w:r>
          </w:del>
          <w:del w:id="1916" w:author="619" w:date="2017-09-12T10:56:00Z">
            <w:r>
              <w:rPr>
                <w:rFonts w:eastAsia="Times New Roman" w:cs="Calibri" w:ascii="Calibri" w:hAnsi="Calibri"/>
                <w:sz w:val="22"/>
                <w:szCs w:val="22"/>
                <w:lang w:val="en-US" w:eastAsia="en-US"/>
              </w:rPr>
              <w:tab/>
            </w:r>
          </w:del>
          <w:del w:id="1917" w:author="619" w:date="2017-09-12T10:56:00Z">
            <w:r>
              <w:rPr/>
              <w:delText>Log Tampering</w:delText>
              <w:tab/>
            </w:r>
          </w:del>
          <w:hyperlink w:anchor="__RefHeading___Toc485025741">
            <w:del w:id="1918" w:author="619" w:date="2017-09-12T10:56:00Z">
              <w:r>
                <w:rPr>
                  <w:rStyle w:val="IndexLink"/>
                </w:rPr>
                <w:delText>14</w:delText>
              </w:r>
            </w:del>
          </w:hyperlink>
        </w:p>
        <w:p>
          <w:pPr>
            <w:pStyle w:val="Contents1"/>
            <w:rPr>
              <w:rFonts w:ascii="Calibri" w:hAnsi="Calibri" w:eastAsia="Times New Roman" w:cs="Calibri"/>
              <w:sz w:val="22"/>
              <w:szCs w:val="22"/>
              <w:lang w:val="en-US" w:eastAsia="en-US"/>
              <w:del w:id="1924" w:author="619" w:date="2017-09-12T10:56:00Z"/>
            </w:rPr>
          </w:pPr>
          <w:del w:id="1920" w:author="619" w:date="2017-09-12T10:56:00Z">
            <w:r>
              <w:rPr/>
              <w:delText>5.3.4.5</w:delText>
            </w:r>
          </w:del>
          <w:del w:id="1921" w:author="619" w:date="2017-09-12T10:56:00Z">
            <w:r>
              <w:rPr>
                <w:rFonts w:eastAsia="Times New Roman" w:cs="Calibri" w:ascii="Calibri" w:hAnsi="Calibri"/>
                <w:sz w:val="22"/>
                <w:szCs w:val="22"/>
                <w:lang w:val="en-US" w:eastAsia="en-US"/>
              </w:rPr>
              <w:tab/>
            </w:r>
          </w:del>
          <w:del w:id="1922" w:author="619" w:date="2017-09-12T10:56:00Z">
            <w:r>
              <w:rPr/>
              <w:delText>OAM Traffic Tampering</w:delText>
              <w:tab/>
            </w:r>
          </w:del>
          <w:hyperlink w:anchor="__RefHeading___Toc485025742">
            <w:del w:id="1923" w:author="619" w:date="2017-09-12T10:56:00Z">
              <w:r>
                <w:rPr>
                  <w:rStyle w:val="IndexLink"/>
                </w:rPr>
                <w:delText>14</w:delText>
              </w:r>
            </w:del>
          </w:hyperlink>
        </w:p>
        <w:p>
          <w:pPr>
            <w:pStyle w:val="Contents1"/>
            <w:rPr>
              <w:rFonts w:ascii="Calibri" w:hAnsi="Calibri" w:eastAsia="Times New Roman" w:cs="Calibri"/>
              <w:sz w:val="22"/>
              <w:szCs w:val="22"/>
              <w:lang w:val="en-US" w:eastAsia="en-US"/>
              <w:del w:id="1929" w:author="619" w:date="2017-09-12T10:56:00Z"/>
            </w:rPr>
          </w:pPr>
          <w:del w:id="1925" w:author="619" w:date="2017-09-12T10:56:00Z">
            <w:r>
              <w:rPr/>
              <w:delText>5.3.4.6</w:delText>
            </w:r>
          </w:del>
          <w:del w:id="1926" w:author="619" w:date="2017-09-12T10:56:00Z">
            <w:r>
              <w:rPr>
                <w:rFonts w:eastAsia="Times New Roman" w:cs="Calibri" w:ascii="Calibri" w:hAnsi="Calibri"/>
                <w:sz w:val="22"/>
                <w:szCs w:val="22"/>
                <w:lang w:val="en-US" w:eastAsia="en-US"/>
              </w:rPr>
              <w:tab/>
            </w:r>
          </w:del>
          <w:del w:id="1927" w:author="619" w:date="2017-09-12T10:56:00Z">
            <w:r>
              <w:rPr/>
              <w:delText>File Write Permissions Abuse</w:delText>
              <w:tab/>
            </w:r>
          </w:del>
          <w:hyperlink w:anchor="__RefHeading___Toc485025743">
            <w:del w:id="1928" w:author="619" w:date="2017-09-12T10:56:00Z">
              <w:r>
                <w:rPr>
                  <w:rStyle w:val="IndexLink"/>
                </w:rPr>
                <w:delText>15</w:delText>
              </w:r>
            </w:del>
          </w:hyperlink>
        </w:p>
        <w:p>
          <w:pPr>
            <w:pStyle w:val="Contents1"/>
            <w:rPr>
              <w:rFonts w:ascii="Calibri" w:hAnsi="Calibri" w:eastAsia="Times New Roman" w:cs="Calibri"/>
              <w:sz w:val="22"/>
              <w:szCs w:val="22"/>
              <w:lang w:val="en-US" w:eastAsia="en-US"/>
              <w:del w:id="1934" w:author="619" w:date="2017-09-12T10:56:00Z"/>
            </w:rPr>
          </w:pPr>
          <w:del w:id="1930" w:author="619" w:date="2017-09-12T10:56:00Z">
            <w:r>
              <w:rPr/>
              <w:delText>5.3.4.7</w:delText>
            </w:r>
          </w:del>
          <w:del w:id="1931" w:author="619" w:date="2017-09-12T10:56:00Z">
            <w:r>
              <w:rPr>
                <w:rFonts w:eastAsia="Times New Roman" w:cs="Calibri" w:ascii="Calibri" w:hAnsi="Calibri"/>
                <w:sz w:val="22"/>
                <w:szCs w:val="22"/>
                <w:lang w:val="en-US" w:eastAsia="en-US"/>
              </w:rPr>
              <w:tab/>
            </w:r>
          </w:del>
          <w:del w:id="1932" w:author="619" w:date="2017-09-12T10:56:00Z">
            <w:r>
              <w:rPr/>
              <w:delText>User Session Tampering</w:delText>
              <w:tab/>
            </w:r>
          </w:del>
          <w:hyperlink w:anchor="__RefHeading___Toc485025744">
            <w:del w:id="1933" w:author="619" w:date="2017-09-12T10:56:00Z">
              <w:r>
                <w:rPr>
                  <w:rStyle w:val="IndexLink"/>
                </w:rPr>
                <w:delText>15</w:delText>
              </w:r>
            </w:del>
          </w:hyperlink>
        </w:p>
        <w:p>
          <w:pPr>
            <w:pStyle w:val="Contents1"/>
            <w:rPr>
              <w:rFonts w:ascii="Calibri" w:hAnsi="Calibri" w:eastAsia="Times New Roman" w:cs="Calibri"/>
              <w:sz w:val="22"/>
              <w:szCs w:val="22"/>
              <w:lang w:val="en-US" w:eastAsia="en-US"/>
              <w:del w:id="1939" w:author="619" w:date="2017-09-12T10:56:00Z"/>
            </w:rPr>
          </w:pPr>
          <w:del w:id="1935" w:author="619" w:date="2017-09-12T10:56:00Z">
            <w:r>
              <w:rPr/>
              <w:delText>5.3.5</w:delText>
            </w:r>
          </w:del>
          <w:del w:id="1936" w:author="619" w:date="2017-09-12T10:56:00Z">
            <w:r>
              <w:rPr>
                <w:rFonts w:eastAsia="Times New Roman" w:cs="Calibri" w:ascii="Calibri" w:hAnsi="Calibri"/>
                <w:sz w:val="22"/>
                <w:szCs w:val="22"/>
                <w:lang w:val="en-US" w:eastAsia="en-US"/>
              </w:rPr>
              <w:tab/>
            </w:r>
          </w:del>
          <w:del w:id="1937" w:author="619" w:date="2017-09-12T10:56:00Z">
            <w:r>
              <w:rPr/>
              <w:delText>Repudiation</w:delText>
              <w:tab/>
            </w:r>
          </w:del>
          <w:hyperlink w:anchor="__RefHeading___Toc485025745">
            <w:del w:id="1938" w:author="619" w:date="2017-09-12T10:56:00Z">
              <w:r>
                <w:rPr>
                  <w:rStyle w:val="IndexLink"/>
                </w:rPr>
                <w:delText>15</w:delText>
              </w:r>
            </w:del>
          </w:hyperlink>
        </w:p>
        <w:p>
          <w:pPr>
            <w:pStyle w:val="Contents1"/>
            <w:rPr>
              <w:rFonts w:ascii="Calibri" w:hAnsi="Calibri" w:eastAsia="Times New Roman" w:cs="Calibri"/>
              <w:sz w:val="22"/>
              <w:szCs w:val="22"/>
              <w:lang w:val="en-US" w:eastAsia="en-US"/>
              <w:del w:id="1944" w:author="619" w:date="2017-09-12T10:56:00Z"/>
            </w:rPr>
          </w:pPr>
          <w:del w:id="1940" w:author="619" w:date="2017-09-12T10:56:00Z">
            <w:r>
              <w:rPr/>
              <w:delText>5.3.5.1</w:delText>
            </w:r>
          </w:del>
          <w:del w:id="1941" w:author="619" w:date="2017-09-12T10:56:00Z">
            <w:r>
              <w:rPr>
                <w:rFonts w:eastAsia="Times New Roman" w:cs="Calibri" w:ascii="Calibri" w:hAnsi="Calibri"/>
                <w:sz w:val="22"/>
                <w:szCs w:val="22"/>
                <w:lang w:val="en-US" w:eastAsia="en-US"/>
              </w:rPr>
              <w:tab/>
            </w:r>
          </w:del>
          <w:del w:id="1942" w:author="619" w:date="2017-09-12T10:56:00Z">
            <w:r>
              <w:rPr/>
              <w:delText>Lack of User Activity Trace</w:delText>
              <w:tab/>
            </w:r>
          </w:del>
          <w:hyperlink w:anchor="__RefHeading___Toc485025746">
            <w:del w:id="1943" w:author="619" w:date="2017-09-12T10:56:00Z">
              <w:r>
                <w:rPr>
                  <w:rStyle w:val="IndexLink"/>
                </w:rPr>
                <w:delText>15</w:delText>
              </w:r>
            </w:del>
          </w:hyperlink>
        </w:p>
        <w:p>
          <w:pPr>
            <w:pStyle w:val="Contents1"/>
            <w:rPr>
              <w:rFonts w:ascii="Calibri" w:hAnsi="Calibri" w:eastAsia="Times New Roman" w:cs="Calibri"/>
              <w:sz w:val="22"/>
              <w:szCs w:val="22"/>
              <w:lang w:val="en-US" w:eastAsia="en-US"/>
              <w:del w:id="1949" w:author="619" w:date="2017-09-12T10:56:00Z"/>
            </w:rPr>
          </w:pPr>
          <w:del w:id="1945" w:author="619" w:date="2017-09-12T10:56:00Z">
            <w:r>
              <w:rPr/>
              <w:delText>5.3.6</w:delText>
            </w:r>
          </w:del>
          <w:del w:id="1946" w:author="619" w:date="2017-09-12T10:56:00Z">
            <w:r>
              <w:rPr>
                <w:rFonts w:eastAsia="Times New Roman" w:cs="Calibri" w:ascii="Calibri" w:hAnsi="Calibri"/>
                <w:sz w:val="22"/>
                <w:szCs w:val="22"/>
                <w:lang w:val="en-US" w:eastAsia="en-US"/>
              </w:rPr>
              <w:tab/>
            </w:r>
          </w:del>
          <w:del w:id="1947" w:author="619" w:date="2017-09-12T10:56:00Z">
            <w:r>
              <w:rPr/>
              <w:delText>Information disclosure</w:delText>
              <w:tab/>
            </w:r>
          </w:del>
          <w:hyperlink w:anchor="__RefHeading___Toc485025747">
            <w:del w:id="1948" w:author="619" w:date="2017-09-12T10:56:00Z">
              <w:r>
                <w:rPr>
                  <w:rStyle w:val="IndexLink"/>
                </w:rPr>
                <w:delText>15</w:delText>
              </w:r>
            </w:del>
          </w:hyperlink>
        </w:p>
        <w:p>
          <w:pPr>
            <w:pStyle w:val="Contents1"/>
            <w:rPr>
              <w:rFonts w:ascii="Calibri" w:hAnsi="Calibri" w:eastAsia="Times New Roman" w:cs="Calibri"/>
              <w:sz w:val="22"/>
              <w:szCs w:val="22"/>
              <w:lang w:val="en-US" w:eastAsia="en-US"/>
              <w:del w:id="1954" w:author="619" w:date="2017-09-12T10:56:00Z"/>
            </w:rPr>
          </w:pPr>
          <w:del w:id="1950" w:author="619" w:date="2017-09-12T10:56:00Z">
            <w:r>
              <w:rPr/>
              <w:delText>5.3.6.1</w:delText>
            </w:r>
          </w:del>
          <w:del w:id="1951" w:author="619" w:date="2017-09-12T10:56:00Z">
            <w:r>
              <w:rPr>
                <w:rFonts w:eastAsia="Times New Roman" w:cs="Calibri" w:ascii="Calibri" w:hAnsi="Calibri"/>
                <w:sz w:val="22"/>
                <w:szCs w:val="22"/>
                <w:lang w:val="en-US" w:eastAsia="en-US"/>
              </w:rPr>
              <w:tab/>
            </w:r>
          </w:del>
          <w:del w:id="1952" w:author="619" w:date="2017-09-12T10:56:00Z">
            <w:r>
              <w:rPr/>
              <w:delText>Poor key generation</w:delText>
              <w:tab/>
            </w:r>
          </w:del>
          <w:hyperlink w:anchor="__RefHeading___Toc485025748">
            <w:del w:id="1953" w:author="619" w:date="2017-09-12T10:56:00Z">
              <w:r>
                <w:rPr>
                  <w:rStyle w:val="IndexLink"/>
                </w:rPr>
                <w:delText>15</w:delText>
              </w:r>
            </w:del>
          </w:hyperlink>
        </w:p>
        <w:p>
          <w:pPr>
            <w:pStyle w:val="Contents1"/>
            <w:rPr>
              <w:rFonts w:ascii="Calibri" w:hAnsi="Calibri" w:eastAsia="Times New Roman" w:cs="Calibri"/>
              <w:sz w:val="22"/>
              <w:szCs w:val="22"/>
              <w:lang w:val="en-US" w:eastAsia="en-US"/>
              <w:del w:id="1959" w:author="619" w:date="2017-09-12T10:56:00Z"/>
            </w:rPr>
          </w:pPr>
          <w:del w:id="1955" w:author="619" w:date="2017-09-12T10:56:00Z">
            <w:r>
              <w:rPr/>
              <w:delText>5.3.6.2</w:delText>
            </w:r>
          </w:del>
          <w:del w:id="1956" w:author="619" w:date="2017-09-12T10:56:00Z">
            <w:r>
              <w:rPr>
                <w:rFonts w:eastAsia="Times New Roman" w:cs="Calibri" w:ascii="Calibri" w:hAnsi="Calibri"/>
                <w:sz w:val="22"/>
                <w:szCs w:val="22"/>
                <w:lang w:val="en-US" w:eastAsia="en-US"/>
              </w:rPr>
              <w:tab/>
            </w:r>
          </w:del>
          <w:del w:id="1957" w:author="619" w:date="2017-09-12T10:56:00Z">
            <w:r>
              <w:rPr/>
              <w:delText>Poor key management</w:delText>
              <w:tab/>
            </w:r>
          </w:del>
          <w:hyperlink w:anchor="__RefHeading___Toc485025749">
            <w:del w:id="1958" w:author="619" w:date="2017-09-12T10:56:00Z">
              <w:r>
                <w:rPr>
                  <w:rStyle w:val="IndexLink"/>
                </w:rPr>
                <w:delText>16</w:delText>
              </w:r>
            </w:del>
          </w:hyperlink>
        </w:p>
        <w:p>
          <w:pPr>
            <w:pStyle w:val="Contents1"/>
            <w:rPr>
              <w:rFonts w:ascii="Calibri" w:hAnsi="Calibri" w:eastAsia="Times New Roman" w:cs="Calibri"/>
              <w:sz w:val="22"/>
              <w:szCs w:val="22"/>
              <w:lang w:val="en-US" w:eastAsia="en-US"/>
              <w:del w:id="1964" w:author="619" w:date="2017-09-12T10:56:00Z"/>
            </w:rPr>
          </w:pPr>
          <w:del w:id="1960" w:author="619" w:date="2017-09-12T10:56:00Z">
            <w:r>
              <w:rPr/>
              <w:delText>5.3.6.3</w:delText>
            </w:r>
          </w:del>
          <w:del w:id="1961" w:author="619" w:date="2017-09-12T10:56:00Z">
            <w:r>
              <w:rPr>
                <w:rFonts w:eastAsia="Times New Roman" w:cs="Calibri" w:ascii="Calibri" w:hAnsi="Calibri"/>
                <w:sz w:val="22"/>
                <w:szCs w:val="22"/>
                <w:lang w:val="en-US" w:eastAsia="en-US"/>
              </w:rPr>
              <w:tab/>
            </w:r>
          </w:del>
          <w:del w:id="1962" w:author="619" w:date="2017-09-12T10:56:00Z">
            <w:r>
              <w:rPr/>
              <w:delText>Weak cryptographic algorithms</w:delText>
              <w:tab/>
            </w:r>
          </w:del>
          <w:hyperlink w:anchor="__RefHeading___Toc485025750">
            <w:del w:id="1963" w:author="619" w:date="2017-09-12T10:56:00Z">
              <w:r>
                <w:rPr>
                  <w:rStyle w:val="IndexLink"/>
                </w:rPr>
                <w:delText>16</w:delText>
              </w:r>
            </w:del>
          </w:hyperlink>
        </w:p>
        <w:p>
          <w:pPr>
            <w:pStyle w:val="Contents1"/>
            <w:rPr>
              <w:rFonts w:ascii="Calibri" w:hAnsi="Calibri" w:eastAsia="Times New Roman" w:cs="Calibri"/>
              <w:sz w:val="22"/>
              <w:szCs w:val="22"/>
              <w:lang w:val="en-US" w:eastAsia="en-US"/>
              <w:del w:id="1969" w:author="619" w:date="2017-09-12T10:56:00Z"/>
            </w:rPr>
          </w:pPr>
          <w:del w:id="1965" w:author="619" w:date="2017-09-12T10:56:00Z">
            <w:r>
              <w:rPr/>
              <w:delText>5.3.6.4</w:delText>
            </w:r>
          </w:del>
          <w:del w:id="1966" w:author="619" w:date="2017-09-12T10:56:00Z">
            <w:r>
              <w:rPr>
                <w:rFonts w:eastAsia="Times New Roman" w:cs="Calibri" w:ascii="Calibri" w:hAnsi="Calibri"/>
                <w:sz w:val="22"/>
                <w:szCs w:val="22"/>
                <w:lang w:val="en-US" w:eastAsia="en-US"/>
              </w:rPr>
              <w:tab/>
            </w:r>
          </w:del>
          <w:del w:id="1967" w:author="619" w:date="2017-09-12T10:56:00Z">
            <w:r>
              <w:rPr/>
              <w:delText>Insecure Data Storage</w:delText>
              <w:tab/>
            </w:r>
          </w:del>
          <w:hyperlink w:anchor="__RefHeading___Toc485025751">
            <w:del w:id="1968" w:author="619" w:date="2017-09-12T10:56:00Z">
              <w:r>
                <w:rPr>
                  <w:rStyle w:val="IndexLink"/>
                </w:rPr>
                <w:delText>16</w:delText>
              </w:r>
            </w:del>
          </w:hyperlink>
        </w:p>
        <w:p>
          <w:pPr>
            <w:pStyle w:val="Contents1"/>
            <w:rPr>
              <w:rFonts w:ascii="Calibri" w:hAnsi="Calibri" w:eastAsia="Times New Roman" w:cs="Calibri"/>
              <w:sz w:val="22"/>
              <w:szCs w:val="22"/>
              <w:lang w:val="en-US" w:eastAsia="en-US"/>
              <w:del w:id="1974" w:author="619" w:date="2017-09-12T10:56:00Z"/>
            </w:rPr>
          </w:pPr>
          <w:del w:id="1970" w:author="619" w:date="2017-09-12T10:56:00Z">
            <w:r>
              <w:rPr/>
              <w:delText>5.3.6.5</w:delText>
            </w:r>
          </w:del>
          <w:del w:id="1971" w:author="619" w:date="2017-09-12T10:56:00Z">
            <w:r>
              <w:rPr>
                <w:rFonts w:eastAsia="Times New Roman" w:cs="Calibri" w:ascii="Calibri" w:hAnsi="Calibri"/>
                <w:sz w:val="22"/>
                <w:szCs w:val="22"/>
                <w:lang w:val="en-US" w:eastAsia="en-US"/>
              </w:rPr>
              <w:tab/>
            </w:r>
          </w:del>
          <w:del w:id="1972" w:author="619" w:date="2017-09-12T10:56:00Z">
            <w:r>
              <w:rPr/>
              <w:delText>System Fingerprinting</w:delText>
              <w:tab/>
            </w:r>
          </w:del>
          <w:hyperlink w:anchor="__RefHeading___Toc485025752">
            <w:del w:id="1973" w:author="619" w:date="2017-09-12T10:56:00Z">
              <w:r>
                <w:rPr>
                  <w:rStyle w:val="IndexLink"/>
                </w:rPr>
                <w:delText>16</w:delText>
              </w:r>
            </w:del>
          </w:hyperlink>
        </w:p>
        <w:p>
          <w:pPr>
            <w:pStyle w:val="Contents1"/>
            <w:rPr>
              <w:rFonts w:ascii="Calibri" w:hAnsi="Calibri" w:eastAsia="Times New Roman" w:cs="Calibri"/>
              <w:sz w:val="22"/>
              <w:szCs w:val="22"/>
              <w:lang w:val="en-US" w:eastAsia="en-US"/>
              <w:del w:id="1979" w:author="619" w:date="2017-09-12T10:56:00Z"/>
            </w:rPr>
          </w:pPr>
          <w:del w:id="1975" w:author="619" w:date="2017-09-12T10:56:00Z">
            <w:r>
              <w:rPr/>
              <w:delText>5.3.6.6</w:delText>
            </w:r>
          </w:del>
          <w:del w:id="1976" w:author="619" w:date="2017-09-12T10:56:00Z">
            <w:r>
              <w:rPr>
                <w:rFonts w:eastAsia="Times New Roman" w:cs="Calibri" w:ascii="Calibri" w:hAnsi="Calibri"/>
                <w:sz w:val="22"/>
                <w:szCs w:val="22"/>
                <w:lang w:val="en-US" w:eastAsia="en-US"/>
              </w:rPr>
              <w:tab/>
            </w:r>
          </w:del>
          <w:del w:id="1977" w:author="619" w:date="2017-09-12T10:56:00Z">
            <w:r>
              <w:rPr/>
              <w:delText>Malware</w:delText>
              <w:tab/>
            </w:r>
          </w:del>
          <w:hyperlink w:anchor="__RefHeading___Toc485025753">
            <w:del w:id="1978" w:author="619" w:date="2017-09-12T10:56:00Z">
              <w:r>
                <w:rPr>
                  <w:rStyle w:val="IndexLink"/>
                </w:rPr>
                <w:delText>16</w:delText>
              </w:r>
            </w:del>
          </w:hyperlink>
        </w:p>
        <w:p>
          <w:pPr>
            <w:pStyle w:val="Contents1"/>
            <w:rPr>
              <w:rFonts w:ascii="Calibri" w:hAnsi="Calibri" w:eastAsia="Times New Roman" w:cs="Calibri"/>
              <w:sz w:val="22"/>
              <w:szCs w:val="22"/>
              <w:lang w:val="en-US" w:eastAsia="en-US"/>
              <w:del w:id="1984" w:author="619" w:date="2017-09-12T10:56:00Z"/>
            </w:rPr>
          </w:pPr>
          <w:del w:id="1980" w:author="619" w:date="2017-09-12T10:56:00Z">
            <w:r>
              <w:rPr/>
              <w:delText>5.3.6.7</w:delText>
            </w:r>
          </w:del>
          <w:del w:id="1981" w:author="619" w:date="2017-09-12T10:56:00Z">
            <w:r>
              <w:rPr>
                <w:rFonts w:eastAsia="Times New Roman" w:cs="Calibri" w:ascii="Calibri" w:hAnsi="Calibri"/>
                <w:sz w:val="22"/>
                <w:szCs w:val="22"/>
                <w:lang w:val="en-US" w:eastAsia="en-US"/>
              </w:rPr>
              <w:tab/>
            </w:r>
          </w:del>
          <w:del w:id="1982" w:author="619" w:date="2017-09-12T10:56:00Z">
            <w:r>
              <w:rPr/>
              <w:delText>Personal Identification Information Violation</w:delText>
              <w:tab/>
            </w:r>
          </w:del>
          <w:hyperlink w:anchor="__RefHeading___Toc485025754">
            <w:del w:id="1983" w:author="619" w:date="2017-09-12T10:56:00Z">
              <w:r>
                <w:rPr>
                  <w:rStyle w:val="IndexLink"/>
                </w:rPr>
                <w:delText>17</w:delText>
              </w:r>
            </w:del>
          </w:hyperlink>
        </w:p>
        <w:p>
          <w:pPr>
            <w:pStyle w:val="Contents1"/>
            <w:rPr>
              <w:rFonts w:ascii="Calibri" w:hAnsi="Calibri" w:eastAsia="Times New Roman" w:cs="Calibri"/>
              <w:sz w:val="22"/>
              <w:szCs w:val="22"/>
              <w:lang w:val="en-US" w:eastAsia="en-US"/>
              <w:del w:id="1989" w:author="619" w:date="2017-09-12T10:56:00Z"/>
            </w:rPr>
          </w:pPr>
          <w:del w:id="1985" w:author="619" w:date="2017-09-12T10:56:00Z">
            <w:r>
              <w:rPr/>
              <w:delText>5.3.6.8</w:delText>
            </w:r>
          </w:del>
          <w:del w:id="1986" w:author="619" w:date="2017-09-12T10:56:00Z">
            <w:r>
              <w:rPr>
                <w:rFonts w:eastAsia="Times New Roman" w:cs="Calibri" w:ascii="Calibri" w:hAnsi="Calibri"/>
                <w:sz w:val="22"/>
                <w:szCs w:val="22"/>
                <w:lang w:val="en-US" w:eastAsia="en-US"/>
              </w:rPr>
              <w:tab/>
            </w:r>
          </w:del>
          <w:del w:id="1987" w:author="619" w:date="2017-09-12T10:56:00Z">
            <w:r>
              <w:rPr/>
              <w:delText>Insecure Default Configuration</w:delText>
              <w:tab/>
            </w:r>
          </w:del>
          <w:hyperlink w:anchor="__RefHeading___Toc485025755">
            <w:del w:id="1988" w:author="619" w:date="2017-09-12T10:56:00Z">
              <w:r>
                <w:rPr>
                  <w:rStyle w:val="IndexLink"/>
                </w:rPr>
                <w:delText>17</w:delText>
              </w:r>
            </w:del>
          </w:hyperlink>
        </w:p>
        <w:p>
          <w:pPr>
            <w:pStyle w:val="Contents1"/>
            <w:rPr>
              <w:rFonts w:ascii="Calibri" w:hAnsi="Calibri" w:eastAsia="Times New Roman" w:cs="Calibri"/>
              <w:sz w:val="22"/>
              <w:szCs w:val="22"/>
              <w:lang w:val="en-US" w:eastAsia="en-US"/>
              <w:del w:id="1994" w:author="619" w:date="2017-09-12T10:56:00Z"/>
            </w:rPr>
          </w:pPr>
          <w:del w:id="1990" w:author="619" w:date="2017-09-12T10:56:00Z">
            <w:r>
              <w:rPr/>
              <w:delText>5.3.6.9</w:delText>
            </w:r>
          </w:del>
          <w:del w:id="1991" w:author="619" w:date="2017-09-12T10:56:00Z">
            <w:r>
              <w:rPr>
                <w:rFonts w:eastAsia="Times New Roman" w:cs="Calibri" w:ascii="Calibri" w:hAnsi="Calibri"/>
                <w:sz w:val="22"/>
                <w:szCs w:val="22"/>
                <w:lang w:val="en-US" w:eastAsia="en-US"/>
              </w:rPr>
              <w:tab/>
            </w:r>
          </w:del>
          <w:del w:id="1992" w:author="619" w:date="2017-09-12T10:56:00Z">
            <w:r>
              <w:rPr/>
              <w:delText>File/Directory Read Permissions Misuse</w:delText>
              <w:tab/>
            </w:r>
          </w:del>
          <w:hyperlink w:anchor="__RefHeading___Toc485025756">
            <w:del w:id="1993" w:author="619" w:date="2017-09-12T10:56:00Z">
              <w:r>
                <w:rPr>
                  <w:rStyle w:val="IndexLink"/>
                </w:rPr>
                <w:delText>17</w:delText>
              </w:r>
            </w:del>
          </w:hyperlink>
        </w:p>
        <w:p>
          <w:pPr>
            <w:pStyle w:val="Contents1"/>
            <w:rPr>
              <w:rFonts w:ascii="Calibri" w:hAnsi="Calibri" w:eastAsia="Times New Roman" w:cs="Calibri"/>
              <w:sz w:val="22"/>
              <w:szCs w:val="22"/>
              <w:lang w:val="en-US" w:eastAsia="en-US"/>
              <w:del w:id="1999" w:author="619" w:date="2017-09-12T10:56:00Z"/>
            </w:rPr>
          </w:pPr>
          <w:del w:id="1995" w:author="619" w:date="2017-09-12T10:56:00Z">
            <w:r>
              <w:rPr/>
              <w:delText>5.3.6.10</w:delText>
            </w:r>
          </w:del>
          <w:del w:id="1996" w:author="619" w:date="2017-09-12T10:56:00Z">
            <w:r>
              <w:rPr>
                <w:rFonts w:eastAsia="Times New Roman" w:cs="Calibri" w:ascii="Calibri" w:hAnsi="Calibri"/>
                <w:sz w:val="22"/>
                <w:szCs w:val="22"/>
                <w:lang w:val="en-US" w:eastAsia="en-US"/>
              </w:rPr>
              <w:tab/>
            </w:r>
          </w:del>
          <w:del w:id="1997" w:author="619" w:date="2017-09-12T10:56:00Z">
            <w:r>
              <w:rPr/>
              <w:delText>Insecure Network Services</w:delText>
              <w:tab/>
            </w:r>
          </w:del>
          <w:hyperlink w:anchor="__RefHeading___Toc485025757">
            <w:del w:id="1998" w:author="619" w:date="2017-09-12T10:56:00Z">
              <w:r>
                <w:rPr>
                  <w:rStyle w:val="IndexLink"/>
                </w:rPr>
                <w:delText>17</w:delText>
              </w:r>
            </w:del>
          </w:hyperlink>
        </w:p>
        <w:p>
          <w:pPr>
            <w:pStyle w:val="Contents1"/>
            <w:rPr>
              <w:rFonts w:ascii="Calibri" w:hAnsi="Calibri" w:eastAsia="Times New Roman" w:cs="Calibri"/>
              <w:sz w:val="22"/>
              <w:szCs w:val="22"/>
              <w:lang w:val="en-US" w:eastAsia="en-US"/>
              <w:del w:id="2004" w:author="619" w:date="2017-09-12T10:56:00Z"/>
            </w:rPr>
          </w:pPr>
          <w:del w:id="2000" w:author="619" w:date="2017-09-12T10:56:00Z">
            <w:r>
              <w:rPr/>
              <w:delText>5.3.6.11</w:delText>
            </w:r>
          </w:del>
          <w:del w:id="2001" w:author="619" w:date="2017-09-12T10:56:00Z">
            <w:r>
              <w:rPr>
                <w:rFonts w:eastAsia="Times New Roman" w:cs="Calibri" w:ascii="Calibri" w:hAnsi="Calibri"/>
                <w:sz w:val="22"/>
                <w:szCs w:val="22"/>
                <w:lang w:val="en-US" w:eastAsia="en-US"/>
              </w:rPr>
              <w:tab/>
            </w:r>
          </w:del>
          <w:del w:id="2002" w:author="619" w:date="2017-09-12T10:56:00Z">
            <w:r>
              <w:rPr/>
              <w:delText>Unnecessary Services</w:delText>
              <w:tab/>
            </w:r>
          </w:del>
          <w:hyperlink w:anchor="__RefHeading___Toc485025758">
            <w:del w:id="2003" w:author="619" w:date="2017-09-12T10:56:00Z">
              <w:r>
                <w:rPr>
                  <w:rStyle w:val="IndexLink"/>
                </w:rPr>
                <w:delText>17</w:delText>
              </w:r>
            </w:del>
          </w:hyperlink>
        </w:p>
        <w:p>
          <w:pPr>
            <w:pStyle w:val="Contents1"/>
            <w:rPr>
              <w:rFonts w:ascii="Calibri" w:hAnsi="Calibri" w:eastAsia="Times New Roman" w:cs="Calibri"/>
              <w:sz w:val="22"/>
              <w:szCs w:val="22"/>
              <w:lang w:val="en-US" w:eastAsia="en-US"/>
              <w:del w:id="2009" w:author="619" w:date="2017-09-12T10:56:00Z"/>
            </w:rPr>
          </w:pPr>
          <w:del w:id="2005" w:author="619" w:date="2017-09-12T10:56:00Z">
            <w:r>
              <w:rPr/>
              <w:delText>5.3.6.12</w:delText>
            </w:r>
          </w:del>
          <w:del w:id="2006" w:author="619" w:date="2017-09-12T10:56:00Z">
            <w:r>
              <w:rPr>
                <w:rFonts w:eastAsia="Times New Roman" w:cs="Calibri" w:ascii="Calibri" w:hAnsi="Calibri"/>
                <w:sz w:val="22"/>
                <w:szCs w:val="22"/>
                <w:lang w:val="en-US" w:eastAsia="en-US"/>
              </w:rPr>
              <w:tab/>
            </w:r>
          </w:del>
          <w:del w:id="2007" w:author="619" w:date="2017-09-12T10:56:00Z">
            <w:r>
              <w:rPr/>
              <w:delText>Log Disclosure</w:delText>
              <w:tab/>
            </w:r>
          </w:del>
          <w:hyperlink w:anchor="__RefHeading___Toc485025759">
            <w:del w:id="2008" w:author="619" w:date="2017-09-12T10:56:00Z">
              <w:r>
                <w:rPr>
                  <w:rStyle w:val="IndexLink"/>
                </w:rPr>
                <w:delText>18</w:delText>
              </w:r>
            </w:del>
          </w:hyperlink>
        </w:p>
        <w:p>
          <w:pPr>
            <w:pStyle w:val="Contents1"/>
            <w:rPr>
              <w:rFonts w:ascii="Calibri" w:hAnsi="Calibri" w:eastAsia="Times New Roman" w:cs="Calibri"/>
              <w:sz w:val="22"/>
              <w:szCs w:val="22"/>
              <w:lang w:val="en-US" w:eastAsia="en-US"/>
              <w:del w:id="2014" w:author="619" w:date="2017-09-12T10:56:00Z"/>
            </w:rPr>
          </w:pPr>
          <w:del w:id="2010" w:author="619" w:date="2017-09-12T10:56:00Z">
            <w:r>
              <w:rPr/>
              <w:delText>5.3.6.13</w:delText>
            </w:r>
          </w:del>
          <w:del w:id="2011" w:author="619" w:date="2017-09-12T10:56:00Z">
            <w:r>
              <w:rPr>
                <w:rFonts w:eastAsia="Times New Roman" w:cs="Calibri" w:ascii="Calibri" w:hAnsi="Calibri"/>
                <w:sz w:val="22"/>
                <w:szCs w:val="22"/>
                <w:lang w:val="en-US" w:eastAsia="en-US"/>
              </w:rPr>
              <w:tab/>
            </w:r>
          </w:del>
          <w:del w:id="2012" w:author="619" w:date="2017-09-12T10:56:00Z">
            <w:r>
              <w:rPr/>
              <w:delText>Unnecessary Applications</w:delText>
              <w:tab/>
            </w:r>
          </w:del>
          <w:hyperlink w:anchor="__RefHeading___Toc485025760">
            <w:del w:id="2013" w:author="619" w:date="2017-09-12T10:56:00Z">
              <w:r>
                <w:rPr>
                  <w:rStyle w:val="IndexLink"/>
                </w:rPr>
                <w:delText>18</w:delText>
              </w:r>
            </w:del>
          </w:hyperlink>
        </w:p>
        <w:p>
          <w:pPr>
            <w:pStyle w:val="Contents1"/>
            <w:rPr>
              <w:rFonts w:ascii="Calibri" w:hAnsi="Calibri" w:eastAsia="Times New Roman" w:cs="Calibri"/>
              <w:sz w:val="22"/>
              <w:szCs w:val="22"/>
              <w:lang w:val="en-US" w:eastAsia="en-US"/>
              <w:del w:id="2019" w:author="619" w:date="2017-09-12T10:56:00Z"/>
            </w:rPr>
          </w:pPr>
          <w:del w:id="2015" w:author="619" w:date="2017-09-12T10:56:00Z">
            <w:r>
              <w:rPr/>
              <w:delText>5.3.6.14</w:delText>
            </w:r>
          </w:del>
          <w:del w:id="2016" w:author="619" w:date="2017-09-12T10:56:00Z">
            <w:r>
              <w:rPr>
                <w:rFonts w:eastAsia="Times New Roman" w:cs="Calibri" w:ascii="Calibri" w:hAnsi="Calibri"/>
                <w:sz w:val="22"/>
                <w:szCs w:val="22"/>
                <w:lang w:val="en-US" w:eastAsia="en-US"/>
              </w:rPr>
              <w:tab/>
            </w:r>
          </w:del>
          <w:del w:id="2017" w:author="619" w:date="2017-09-12T10:56:00Z">
            <w:r>
              <w:rPr/>
              <w:delText>Eavesdropping</w:delText>
              <w:tab/>
            </w:r>
          </w:del>
          <w:hyperlink w:anchor="__RefHeading___Toc485025761">
            <w:del w:id="2018" w:author="619" w:date="2017-09-12T10:56:00Z">
              <w:r>
                <w:rPr>
                  <w:rStyle w:val="IndexLink"/>
                </w:rPr>
                <w:delText>18</w:delText>
              </w:r>
            </w:del>
          </w:hyperlink>
        </w:p>
        <w:p>
          <w:pPr>
            <w:pStyle w:val="Contents1"/>
            <w:rPr>
              <w:rFonts w:ascii="Calibri" w:hAnsi="Calibri" w:eastAsia="Times New Roman" w:cs="Calibri"/>
              <w:sz w:val="22"/>
              <w:szCs w:val="22"/>
              <w:lang w:val="en-US" w:eastAsia="en-US"/>
              <w:del w:id="2024" w:author="619" w:date="2017-09-12T10:56:00Z"/>
            </w:rPr>
          </w:pPr>
          <w:del w:id="2020" w:author="619" w:date="2017-09-12T10:56:00Z">
            <w:r>
              <w:rPr/>
              <w:delText>5.3.6.15</w:delText>
            </w:r>
          </w:del>
          <w:del w:id="2021" w:author="619" w:date="2017-09-12T10:56:00Z">
            <w:r>
              <w:rPr>
                <w:rFonts w:eastAsia="Times New Roman" w:cs="Calibri" w:ascii="Calibri" w:hAnsi="Calibri"/>
                <w:sz w:val="22"/>
                <w:szCs w:val="22"/>
                <w:lang w:val="en-US" w:eastAsia="en-US"/>
              </w:rPr>
              <w:tab/>
            </w:r>
          </w:del>
          <w:del w:id="2022" w:author="619" w:date="2017-09-12T10:56:00Z">
            <w:r>
              <w:rPr/>
              <w:delText>Security threat caused by lack of GNP traffic isolation</w:delText>
              <w:tab/>
            </w:r>
          </w:del>
          <w:hyperlink w:anchor="__RefHeading___Toc485025762">
            <w:del w:id="2023" w:author="619" w:date="2017-09-12T10:56:00Z">
              <w:r>
                <w:rPr>
                  <w:rStyle w:val="IndexLink"/>
                </w:rPr>
                <w:delText>18</w:delText>
              </w:r>
            </w:del>
          </w:hyperlink>
        </w:p>
        <w:p>
          <w:pPr>
            <w:pStyle w:val="Contents1"/>
            <w:rPr>
              <w:rFonts w:ascii="Calibri" w:hAnsi="Calibri" w:eastAsia="Times New Roman" w:cs="Calibri"/>
              <w:sz w:val="22"/>
              <w:szCs w:val="22"/>
              <w:lang w:val="en-US" w:eastAsia="en-US"/>
              <w:del w:id="2029" w:author="619" w:date="2017-09-12T10:56:00Z"/>
            </w:rPr>
          </w:pPr>
          <w:del w:id="2025" w:author="619" w:date="2017-09-12T10:56:00Z">
            <w:r>
              <w:rPr/>
              <w:delText>5.3.7</w:delText>
            </w:r>
          </w:del>
          <w:del w:id="2026" w:author="619" w:date="2017-09-12T10:56:00Z">
            <w:r>
              <w:rPr>
                <w:rFonts w:eastAsia="Times New Roman" w:cs="Calibri" w:ascii="Calibri" w:hAnsi="Calibri"/>
                <w:sz w:val="22"/>
                <w:szCs w:val="22"/>
                <w:lang w:val="en-US" w:eastAsia="en-US"/>
              </w:rPr>
              <w:tab/>
            </w:r>
          </w:del>
          <w:del w:id="2027" w:author="619" w:date="2017-09-12T10:56:00Z">
            <w:r>
              <w:rPr/>
              <w:delText>Denial of service</w:delText>
              <w:tab/>
            </w:r>
          </w:del>
          <w:hyperlink w:anchor="__RefHeading___Toc485025763">
            <w:del w:id="2028" w:author="619" w:date="2017-09-12T10:56:00Z">
              <w:r>
                <w:rPr>
                  <w:rStyle w:val="IndexLink"/>
                </w:rPr>
                <w:delText>19</w:delText>
              </w:r>
            </w:del>
          </w:hyperlink>
        </w:p>
        <w:p>
          <w:pPr>
            <w:pStyle w:val="Contents1"/>
            <w:rPr>
              <w:rFonts w:ascii="Calibri" w:hAnsi="Calibri" w:eastAsia="Times New Roman" w:cs="Calibri"/>
              <w:sz w:val="22"/>
              <w:szCs w:val="22"/>
              <w:lang w:val="en-US" w:eastAsia="en-US"/>
              <w:del w:id="2034" w:author="619" w:date="2017-09-12T10:56:00Z"/>
            </w:rPr>
          </w:pPr>
          <w:del w:id="2030" w:author="619" w:date="2017-09-12T10:56:00Z">
            <w:r>
              <w:rPr/>
              <w:delText>5.3.7.1</w:delText>
            </w:r>
          </w:del>
          <w:del w:id="2031" w:author="619" w:date="2017-09-12T10:56:00Z">
            <w:r>
              <w:rPr>
                <w:rFonts w:eastAsia="Times New Roman" w:cs="Calibri" w:ascii="Calibri" w:hAnsi="Calibri"/>
                <w:sz w:val="22"/>
                <w:szCs w:val="22"/>
                <w:lang w:val="en-US" w:eastAsia="en-US"/>
              </w:rPr>
              <w:tab/>
            </w:r>
          </w:del>
          <w:del w:id="2032" w:author="619" w:date="2017-09-12T10:56:00Z">
            <w:r>
              <w:rPr/>
              <w:delText>Compromised/Misbehaving User Equipments</w:delText>
              <w:tab/>
            </w:r>
          </w:del>
          <w:hyperlink w:anchor="__RefHeading___Toc485025764">
            <w:del w:id="2033" w:author="619" w:date="2017-09-12T10:56:00Z">
              <w:r>
                <w:rPr>
                  <w:rStyle w:val="IndexLink"/>
                </w:rPr>
                <w:delText>19</w:delText>
              </w:r>
            </w:del>
          </w:hyperlink>
        </w:p>
        <w:p>
          <w:pPr>
            <w:pStyle w:val="Contents1"/>
            <w:rPr>
              <w:rFonts w:ascii="Calibri" w:hAnsi="Calibri" w:eastAsia="Times New Roman" w:cs="Calibri"/>
              <w:sz w:val="22"/>
              <w:szCs w:val="22"/>
              <w:lang w:val="en-US" w:eastAsia="en-US"/>
              <w:del w:id="2039" w:author="619" w:date="2017-09-12T10:56:00Z"/>
            </w:rPr>
          </w:pPr>
          <w:del w:id="2035" w:author="619" w:date="2017-09-12T10:56:00Z">
            <w:r>
              <w:rPr/>
              <w:delText>5.3.7.2</w:delText>
            </w:r>
          </w:del>
          <w:del w:id="2036" w:author="619" w:date="2017-09-12T10:56:00Z">
            <w:r>
              <w:rPr>
                <w:rFonts w:eastAsia="Times New Roman" w:cs="Calibri" w:ascii="Calibri" w:hAnsi="Calibri"/>
                <w:sz w:val="22"/>
                <w:szCs w:val="22"/>
                <w:lang w:val="en-US" w:eastAsia="en-US"/>
              </w:rPr>
              <w:tab/>
            </w:r>
          </w:del>
          <w:del w:id="2037" w:author="619" w:date="2017-09-12T10:56:00Z">
            <w:r>
              <w:rPr/>
              <w:delText>Implementation Flaw</w:delText>
              <w:tab/>
            </w:r>
          </w:del>
          <w:hyperlink w:anchor="__RefHeading___Toc485025765">
            <w:del w:id="2038" w:author="619" w:date="2017-09-12T10:56:00Z">
              <w:r>
                <w:rPr>
                  <w:rStyle w:val="IndexLink"/>
                </w:rPr>
                <w:delText>19</w:delText>
              </w:r>
            </w:del>
          </w:hyperlink>
        </w:p>
        <w:p>
          <w:pPr>
            <w:pStyle w:val="Contents1"/>
            <w:rPr>
              <w:rFonts w:ascii="Calibri" w:hAnsi="Calibri" w:eastAsia="Times New Roman" w:cs="Calibri"/>
              <w:sz w:val="22"/>
              <w:szCs w:val="22"/>
              <w:lang w:val="en-US" w:eastAsia="en-US"/>
              <w:del w:id="2044" w:author="619" w:date="2017-09-12T10:56:00Z"/>
            </w:rPr>
          </w:pPr>
          <w:del w:id="2040" w:author="619" w:date="2017-09-12T10:56:00Z">
            <w:r>
              <w:rPr/>
              <w:delText>5.3.7.3</w:delText>
            </w:r>
          </w:del>
          <w:del w:id="2041" w:author="619" w:date="2017-09-12T10:56:00Z">
            <w:r>
              <w:rPr>
                <w:rFonts w:eastAsia="Times New Roman" w:cs="Calibri" w:ascii="Calibri" w:hAnsi="Calibri"/>
                <w:sz w:val="22"/>
                <w:szCs w:val="22"/>
                <w:lang w:val="en-US" w:eastAsia="en-US"/>
              </w:rPr>
              <w:tab/>
            </w:r>
          </w:del>
          <w:del w:id="2042" w:author="619" w:date="2017-09-12T10:56:00Z">
            <w:r>
              <w:rPr/>
              <w:delText>Insecure Network Services</w:delText>
              <w:tab/>
            </w:r>
          </w:del>
          <w:hyperlink w:anchor="__RefHeading___Toc485025766">
            <w:del w:id="2043" w:author="619" w:date="2017-09-12T10:56:00Z">
              <w:r>
                <w:rPr>
                  <w:rStyle w:val="IndexLink"/>
                </w:rPr>
                <w:delText>19</w:delText>
              </w:r>
            </w:del>
          </w:hyperlink>
        </w:p>
        <w:p>
          <w:pPr>
            <w:pStyle w:val="Contents1"/>
            <w:rPr>
              <w:rFonts w:ascii="Calibri" w:hAnsi="Calibri" w:eastAsia="Times New Roman" w:cs="Calibri"/>
              <w:sz w:val="22"/>
              <w:szCs w:val="22"/>
              <w:lang w:val="en-US" w:eastAsia="en-US"/>
              <w:del w:id="2049" w:author="619" w:date="2017-09-12T10:56:00Z"/>
            </w:rPr>
          </w:pPr>
          <w:del w:id="2045" w:author="619" w:date="2017-09-12T10:56:00Z">
            <w:r>
              <w:rPr/>
              <w:delText>5.3.7.4</w:delText>
            </w:r>
          </w:del>
          <w:del w:id="2046" w:author="619" w:date="2017-09-12T10:56:00Z">
            <w:r>
              <w:rPr>
                <w:rFonts w:eastAsia="Times New Roman" w:cs="Calibri" w:ascii="Calibri" w:hAnsi="Calibri"/>
                <w:sz w:val="22"/>
                <w:szCs w:val="22"/>
                <w:lang w:val="en-US" w:eastAsia="en-US"/>
              </w:rPr>
              <w:tab/>
            </w:r>
          </w:del>
          <w:del w:id="2047" w:author="619" w:date="2017-09-12T10:56:00Z">
            <w:r>
              <w:rPr/>
              <w:delText>Human Error</w:delText>
              <w:tab/>
            </w:r>
          </w:del>
          <w:hyperlink w:anchor="__RefHeading___Toc485025767">
            <w:del w:id="2048" w:author="619" w:date="2017-09-12T10:56:00Z">
              <w:r>
                <w:rPr>
                  <w:rStyle w:val="IndexLink"/>
                </w:rPr>
                <w:delText>19</w:delText>
              </w:r>
            </w:del>
          </w:hyperlink>
        </w:p>
        <w:p>
          <w:pPr>
            <w:pStyle w:val="Contents1"/>
            <w:rPr>
              <w:rFonts w:ascii="Calibri" w:hAnsi="Calibri" w:eastAsia="Times New Roman" w:cs="Calibri"/>
              <w:sz w:val="22"/>
              <w:szCs w:val="22"/>
              <w:lang w:val="en-US" w:eastAsia="en-US"/>
              <w:del w:id="2054" w:author="619" w:date="2017-09-12T10:56:00Z"/>
            </w:rPr>
          </w:pPr>
          <w:del w:id="2050" w:author="619" w:date="2017-09-12T10:56:00Z">
            <w:r>
              <w:rPr/>
              <w:delText>5.3.8</w:delText>
            </w:r>
          </w:del>
          <w:del w:id="2051" w:author="619" w:date="2017-09-12T10:56:00Z">
            <w:r>
              <w:rPr>
                <w:rFonts w:eastAsia="Times New Roman" w:cs="Calibri" w:ascii="Calibri" w:hAnsi="Calibri"/>
                <w:sz w:val="22"/>
                <w:szCs w:val="22"/>
                <w:lang w:val="en-US" w:eastAsia="en-US"/>
              </w:rPr>
              <w:tab/>
            </w:r>
          </w:del>
          <w:del w:id="2052" w:author="619" w:date="2017-09-12T10:56:00Z">
            <w:r>
              <w:rPr/>
              <w:delText>Elevation of privilege</w:delText>
              <w:tab/>
            </w:r>
          </w:del>
          <w:hyperlink w:anchor="__RefHeading___Toc485025768">
            <w:del w:id="2053" w:author="619" w:date="2017-09-12T10:56:00Z">
              <w:r>
                <w:rPr>
                  <w:rStyle w:val="IndexLink"/>
                </w:rPr>
                <w:delText>20</w:delText>
              </w:r>
            </w:del>
          </w:hyperlink>
        </w:p>
        <w:p>
          <w:pPr>
            <w:pStyle w:val="Contents1"/>
            <w:rPr>
              <w:rFonts w:ascii="Calibri" w:hAnsi="Calibri" w:eastAsia="Times New Roman" w:cs="Calibri"/>
              <w:sz w:val="22"/>
              <w:szCs w:val="22"/>
              <w:lang w:val="en-US" w:eastAsia="en-US"/>
              <w:del w:id="2059" w:author="619" w:date="2017-09-12T10:56:00Z"/>
            </w:rPr>
          </w:pPr>
          <w:del w:id="2055" w:author="619" w:date="2017-09-12T10:56:00Z">
            <w:r>
              <w:rPr/>
              <w:delText>5.3.8.1</w:delText>
            </w:r>
          </w:del>
          <w:del w:id="2056" w:author="619" w:date="2017-09-12T10:56:00Z">
            <w:r>
              <w:rPr>
                <w:rFonts w:eastAsia="Times New Roman" w:cs="Calibri" w:ascii="Calibri" w:hAnsi="Calibri"/>
                <w:sz w:val="22"/>
                <w:szCs w:val="22"/>
                <w:lang w:val="en-US" w:eastAsia="en-US"/>
              </w:rPr>
              <w:tab/>
            </w:r>
          </w:del>
          <w:del w:id="2057" w:author="619" w:date="2017-09-12T10:56:00Z">
            <w:r>
              <w:rPr/>
              <w:delText>Misuse by authorized users</w:delText>
              <w:tab/>
            </w:r>
          </w:del>
          <w:hyperlink w:anchor="__RefHeading___Toc485025769">
            <w:del w:id="2058" w:author="619" w:date="2017-09-12T10:56:00Z">
              <w:r>
                <w:rPr>
                  <w:rStyle w:val="IndexLink"/>
                </w:rPr>
                <w:delText>20</w:delText>
              </w:r>
            </w:del>
          </w:hyperlink>
        </w:p>
        <w:p>
          <w:pPr>
            <w:pStyle w:val="Contents1"/>
            <w:rPr>
              <w:rFonts w:ascii="Calibri" w:hAnsi="Calibri" w:eastAsia="Times New Roman" w:cs="Calibri"/>
              <w:sz w:val="22"/>
              <w:szCs w:val="22"/>
              <w:lang w:val="en-US" w:eastAsia="en-US"/>
              <w:del w:id="2064" w:author="619" w:date="2017-09-12T10:56:00Z"/>
            </w:rPr>
          </w:pPr>
          <w:del w:id="2060" w:author="619" w:date="2017-09-12T10:56:00Z">
            <w:r>
              <w:rPr/>
              <w:delText>5.3.8.2</w:delText>
            </w:r>
          </w:del>
          <w:del w:id="2061" w:author="619" w:date="2017-09-12T10:56:00Z">
            <w:r>
              <w:rPr>
                <w:rFonts w:eastAsia="Times New Roman" w:cs="Calibri" w:ascii="Calibri" w:hAnsi="Calibri"/>
                <w:sz w:val="22"/>
                <w:szCs w:val="22"/>
                <w:lang w:val="en-US" w:eastAsia="en-US"/>
              </w:rPr>
              <w:tab/>
            </w:r>
          </w:del>
          <w:del w:id="2062" w:author="619" w:date="2017-09-12T10:56:00Z">
            <w:r>
              <w:rPr/>
              <w:delText>Over-Privileged Processes/Services</w:delText>
              <w:tab/>
            </w:r>
          </w:del>
          <w:hyperlink w:anchor="__RefHeading___Toc485025770">
            <w:del w:id="2063" w:author="619" w:date="2017-09-12T10:56:00Z">
              <w:r>
                <w:rPr>
                  <w:rStyle w:val="IndexLink"/>
                </w:rPr>
                <w:delText>20</w:delText>
              </w:r>
            </w:del>
          </w:hyperlink>
        </w:p>
        <w:p>
          <w:pPr>
            <w:pStyle w:val="Contents1"/>
            <w:rPr>
              <w:rFonts w:ascii="Calibri" w:hAnsi="Calibri" w:eastAsia="Times New Roman" w:cs="Calibri"/>
              <w:sz w:val="22"/>
              <w:szCs w:val="22"/>
              <w:lang w:val="en-US" w:eastAsia="en-US"/>
              <w:del w:id="2069" w:author="619" w:date="2017-09-12T10:56:00Z"/>
            </w:rPr>
          </w:pPr>
          <w:del w:id="2065" w:author="619" w:date="2017-09-12T10:56:00Z">
            <w:r>
              <w:rPr/>
              <w:delText>5.3.8.3</w:delText>
            </w:r>
          </w:del>
          <w:del w:id="2066" w:author="619" w:date="2017-09-12T10:56:00Z">
            <w:r>
              <w:rPr>
                <w:rFonts w:eastAsia="Times New Roman" w:cs="Calibri" w:ascii="Calibri" w:hAnsi="Calibri"/>
                <w:sz w:val="22"/>
                <w:szCs w:val="22"/>
                <w:lang w:val="en-US" w:eastAsia="en-US"/>
              </w:rPr>
              <w:tab/>
            </w:r>
          </w:del>
          <w:del w:id="2067" w:author="619" w:date="2017-09-12T10:56:00Z">
            <w:r>
              <w:rPr/>
              <w:delText>Folder Write Permission Abuse</w:delText>
              <w:tab/>
            </w:r>
          </w:del>
          <w:hyperlink w:anchor="__RefHeading___Toc485025771">
            <w:del w:id="2068" w:author="619" w:date="2017-09-12T10:56:00Z">
              <w:r>
                <w:rPr>
                  <w:rStyle w:val="IndexLink"/>
                </w:rPr>
                <w:delText>20</w:delText>
              </w:r>
            </w:del>
          </w:hyperlink>
        </w:p>
        <w:p>
          <w:pPr>
            <w:pStyle w:val="Contents1"/>
            <w:rPr>
              <w:rFonts w:ascii="Calibri" w:hAnsi="Calibri" w:eastAsia="Times New Roman" w:cs="Calibri"/>
              <w:sz w:val="22"/>
              <w:szCs w:val="22"/>
              <w:lang w:val="en-US" w:eastAsia="en-US"/>
              <w:del w:id="2074" w:author="619" w:date="2017-09-12T10:56:00Z"/>
            </w:rPr>
          </w:pPr>
          <w:del w:id="2070" w:author="619" w:date="2017-09-12T10:56:00Z">
            <w:r>
              <w:rPr/>
              <w:delText>5.3.8.4</w:delText>
            </w:r>
          </w:del>
          <w:del w:id="2071" w:author="619" w:date="2017-09-12T10:56:00Z">
            <w:r>
              <w:rPr>
                <w:rFonts w:eastAsia="Times New Roman" w:cs="Calibri" w:ascii="Calibri" w:hAnsi="Calibri"/>
                <w:sz w:val="22"/>
                <w:szCs w:val="22"/>
                <w:lang w:val="en-US" w:eastAsia="en-US"/>
              </w:rPr>
              <w:tab/>
            </w:r>
          </w:del>
          <w:del w:id="2072" w:author="619" w:date="2017-09-12T10:56:00Z">
            <w:r>
              <w:rPr/>
              <w:delText>Root-Owned File Write Permission Abuse</w:delText>
              <w:tab/>
            </w:r>
          </w:del>
          <w:hyperlink w:anchor="__RefHeading___Toc485025772">
            <w:del w:id="2073" w:author="619" w:date="2017-09-12T10:56:00Z">
              <w:r>
                <w:rPr>
                  <w:rStyle w:val="IndexLink"/>
                </w:rPr>
                <w:delText>20</w:delText>
              </w:r>
            </w:del>
          </w:hyperlink>
        </w:p>
        <w:p>
          <w:pPr>
            <w:pStyle w:val="Contents1"/>
            <w:rPr>
              <w:rFonts w:ascii="Calibri" w:hAnsi="Calibri" w:eastAsia="Times New Roman" w:cs="Calibri"/>
              <w:sz w:val="22"/>
              <w:szCs w:val="22"/>
              <w:lang w:val="en-US" w:eastAsia="en-US"/>
              <w:del w:id="2079" w:author="619" w:date="2017-09-12T10:56:00Z"/>
            </w:rPr>
          </w:pPr>
          <w:del w:id="2075" w:author="619" w:date="2017-09-12T10:56:00Z">
            <w:r>
              <w:rPr/>
              <w:delText>5.3.8.5</w:delText>
            </w:r>
          </w:del>
          <w:del w:id="2076" w:author="619" w:date="2017-09-12T10:56:00Z">
            <w:r>
              <w:rPr>
                <w:rFonts w:eastAsia="Times New Roman" w:cs="Calibri" w:ascii="Calibri" w:hAnsi="Calibri"/>
                <w:sz w:val="22"/>
                <w:szCs w:val="22"/>
                <w:lang w:val="en-US" w:eastAsia="en-US"/>
              </w:rPr>
              <w:tab/>
            </w:r>
          </w:del>
          <w:del w:id="2077" w:author="619" w:date="2017-09-12T10:56:00Z">
            <w:r>
              <w:rPr/>
              <w:delText>High-Privileged Files</w:delText>
              <w:tab/>
            </w:r>
          </w:del>
          <w:hyperlink w:anchor="__RefHeading___Toc485025773">
            <w:del w:id="2078" w:author="619" w:date="2017-09-12T10:56:00Z">
              <w:r>
                <w:rPr>
                  <w:rStyle w:val="IndexLink"/>
                </w:rPr>
                <w:delText>20</w:delText>
              </w:r>
            </w:del>
          </w:hyperlink>
        </w:p>
        <w:p>
          <w:pPr>
            <w:pStyle w:val="Contents1"/>
            <w:rPr>
              <w:rFonts w:ascii="Calibri" w:hAnsi="Calibri" w:eastAsia="Times New Roman" w:cs="Calibri"/>
              <w:sz w:val="22"/>
              <w:szCs w:val="22"/>
              <w:lang w:val="en-US" w:eastAsia="en-US"/>
              <w:del w:id="2084" w:author="619" w:date="2017-09-12T10:56:00Z"/>
            </w:rPr>
          </w:pPr>
          <w:del w:id="2080" w:author="619" w:date="2017-09-12T10:56:00Z">
            <w:r>
              <w:rPr/>
              <w:delText>5.3.8.6</w:delText>
            </w:r>
          </w:del>
          <w:del w:id="2081" w:author="619" w:date="2017-09-12T10:56:00Z">
            <w:r>
              <w:rPr>
                <w:rFonts w:eastAsia="Times New Roman" w:cs="Calibri" w:ascii="Calibri" w:hAnsi="Calibri"/>
                <w:sz w:val="22"/>
                <w:szCs w:val="22"/>
                <w:lang w:val="en-US" w:eastAsia="en-US"/>
              </w:rPr>
              <w:tab/>
            </w:r>
          </w:del>
          <w:del w:id="2082" w:author="619" w:date="2017-09-12T10:56:00Z">
            <w:r>
              <w:rPr/>
              <w:delText>Insecure Network Services</w:delText>
              <w:tab/>
            </w:r>
          </w:del>
          <w:hyperlink w:anchor="__RefHeading___Toc485025774">
            <w:del w:id="2083" w:author="619" w:date="2017-09-12T10:56:00Z">
              <w:r>
                <w:rPr>
                  <w:rStyle w:val="IndexLink"/>
                </w:rPr>
                <w:delText>21</w:delText>
              </w:r>
            </w:del>
          </w:hyperlink>
        </w:p>
        <w:p>
          <w:pPr>
            <w:pStyle w:val="Contents1"/>
            <w:rPr>
              <w:rFonts w:ascii="Calibri" w:hAnsi="Calibri" w:eastAsia="Times New Roman" w:cs="Calibri"/>
              <w:sz w:val="22"/>
              <w:szCs w:val="22"/>
              <w:lang w:val="en-US" w:eastAsia="en-US"/>
              <w:del w:id="2089" w:author="619" w:date="2017-09-12T10:56:00Z"/>
            </w:rPr>
          </w:pPr>
          <w:del w:id="2085" w:author="619" w:date="2017-09-12T10:56:00Z">
            <w:r>
              <w:rPr/>
              <w:delText>5.3.8.7</w:delText>
            </w:r>
          </w:del>
          <w:del w:id="2086" w:author="619" w:date="2017-09-12T10:56:00Z">
            <w:r>
              <w:rPr>
                <w:rFonts w:eastAsia="Times New Roman" w:cs="Calibri" w:ascii="Calibri" w:hAnsi="Calibri"/>
                <w:sz w:val="22"/>
                <w:szCs w:val="22"/>
                <w:lang w:val="en-US" w:eastAsia="en-US"/>
              </w:rPr>
              <w:tab/>
            </w:r>
          </w:del>
          <w:del w:id="2087" w:author="619" w:date="2017-09-12T10:56:00Z">
            <w:r>
              <w:rPr/>
              <w:delText>Elevation of Privilege via Unnecessary Network Services</w:delText>
              <w:tab/>
            </w:r>
          </w:del>
          <w:hyperlink w:anchor="__RefHeading___Toc485025775">
            <w:del w:id="2088" w:author="619" w:date="2017-09-12T10:56:00Z">
              <w:r>
                <w:rPr>
                  <w:rStyle w:val="IndexLink"/>
                </w:rPr>
                <w:delText>21</w:delText>
              </w:r>
            </w:del>
          </w:hyperlink>
        </w:p>
        <w:p>
          <w:pPr>
            <w:pStyle w:val="Contents1"/>
            <w:rPr>
              <w:rFonts w:ascii="Calibri" w:hAnsi="Calibri" w:eastAsia="Times New Roman" w:cs="Calibri"/>
              <w:b w:val="false"/>
              <w:b w:val="false"/>
              <w:szCs w:val="22"/>
              <w:lang w:val="en-US" w:eastAsia="en-US"/>
              <w:del w:id="2092" w:author="619" w:date="2017-09-12T10:56:00Z"/>
            </w:rPr>
          </w:pPr>
          <w:del w:id="2090" w:author="619" w:date="2017-09-12T10:56:00Z">
            <w:r>
              <w:rPr/>
              <w:delText>Annex A:</w:delText>
              <w:tab/>
              <w:delText xml:space="preserve"> Aspects specific to the network product class MME</w:delText>
              <w:tab/>
            </w:r>
          </w:del>
          <w:hyperlink w:anchor="__RefHeading___Toc485025776">
            <w:del w:id="2091" w:author="619" w:date="2017-09-12T10:56:00Z">
              <w:r>
                <w:rPr>
                  <w:rStyle w:val="IndexLink"/>
                </w:rPr>
                <w:delText>22</w:delText>
              </w:r>
            </w:del>
          </w:hyperlink>
        </w:p>
        <w:p>
          <w:pPr>
            <w:pStyle w:val="Contents1"/>
            <w:rPr>
              <w:rFonts w:ascii="Calibri" w:hAnsi="Calibri" w:eastAsia="Times New Roman" w:cs="Calibri"/>
              <w:szCs w:val="22"/>
              <w:lang w:val="en-US" w:eastAsia="en-US"/>
              <w:del w:id="2100" w:author="619" w:date="2017-09-12T10:56:00Z"/>
            </w:rPr>
          </w:pPr>
          <w:del w:id="2093" w:author="619" w:date="2017-09-12T10:56:00Z">
            <w:r>
              <w:rPr/>
              <w:delText>A.1</w:delText>
            </w:r>
          </w:del>
          <w:ins w:id="2094" w:author="4" w:date="2017-09-12T11:07:00Z">
            <w:r>
              <w:rPr>
                <w:rFonts w:eastAsia="Times New Roman" w:cs="Calibri" w:ascii="Calibri" w:hAnsi="Calibri"/>
                <w:szCs w:val="22"/>
                <w:lang w:val="en-US" w:eastAsia="en-US"/>
              </w:rPr>
              <w:tab/>
            </w:r>
          </w:ins>
          <w:ins w:id="2095" w:author="619" w:date="2017-09-12T10:56:00Z">
            <w:del w:id="2096" w:author="4" w:date="2017-09-12T11:07:00Z">
              <w:r>
                <w:rPr>
                  <w:rFonts w:eastAsia="Times New Roman" w:cs="Calibri" w:ascii="Calibri" w:hAnsi="Calibri"/>
                  <w:szCs w:val="22"/>
                  <w:lang w:val="en-US" w:eastAsia="en-US"/>
                </w:rPr>
                <w:tab/>
              </w:r>
            </w:del>
          </w:ins>
          <w:del w:id="2097" w:author="619" w:date="2017-09-12T10:56:00Z">
            <w:r>
              <w:rPr>
                <w:rFonts w:eastAsia="Times New Roman" w:cs="Calibri" w:ascii="Calibri" w:hAnsi="Calibri"/>
                <w:szCs w:val="22"/>
                <w:lang w:val="en-US" w:eastAsia="en-US"/>
              </w:rPr>
              <w:tab/>
            </w:r>
          </w:del>
          <w:del w:id="2098" w:author="619" w:date="2017-09-12T10:56:00Z">
            <w:r>
              <w:rPr/>
              <w:delText>Network product class description for the MME</w:delText>
              <w:tab/>
            </w:r>
          </w:del>
          <w:hyperlink w:anchor="__RefHeading___Toc485025777">
            <w:del w:id="2099" w:author="619" w:date="2017-09-12T10:56:00Z">
              <w:r>
                <w:rPr>
                  <w:rStyle w:val="IndexLink"/>
                </w:rPr>
                <w:delText>22</w:delText>
              </w:r>
            </w:del>
          </w:hyperlink>
        </w:p>
        <w:p>
          <w:pPr>
            <w:pStyle w:val="Contents1"/>
            <w:rPr>
              <w:rFonts w:ascii="Calibri" w:hAnsi="Calibri" w:eastAsia="Times New Roman" w:cs="Calibri"/>
              <w:sz w:val="22"/>
              <w:szCs w:val="22"/>
              <w:lang w:val="en-US" w:eastAsia="en-US"/>
              <w:del w:id="2106" w:author="619" w:date="2017-09-12T10:56:00Z"/>
            </w:rPr>
          </w:pPr>
          <w:del w:id="2101" w:author="619" w:date="2017-09-12T10:56:00Z">
            <w:r>
              <w:rPr/>
              <w:delText>A.1.1</w:delText>
            </w:r>
          </w:del>
          <w:del w:id="2102" w:author="619" w:date="2017-09-12T10:56:00Z">
            <w:r>
              <w:rPr>
                <w:rFonts w:eastAsia="Times New Roman" w:cs="Calibri" w:ascii="Calibri" w:hAnsi="Calibri"/>
                <w:sz w:val="22"/>
                <w:szCs w:val="22"/>
                <w:lang w:val="en-US" w:eastAsia="en-US"/>
              </w:rPr>
              <w:tab/>
            </w:r>
          </w:del>
          <w:del w:id="2103" w:author="619" w:date="2017-09-12T10:56:00Z">
            <w:r>
              <w:rPr>
                <w:lang w:val="en-US" w:eastAsia="en-US"/>
              </w:rPr>
              <w:delText>Introduction</w:delText>
            </w:r>
          </w:del>
          <w:del w:id="2104" w:author="619" w:date="2017-09-12T10:56:00Z">
            <w:r>
              <w:rPr/>
              <w:tab/>
            </w:r>
          </w:del>
          <w:hyperlink w:anchor="__RefHeading___Toc485025778">
            <w:del w:id="2105" w:author="619" w:date="2017-09-12T10:56:00Z">
              <w:r>
                <w:rPr>
                  <w:rStyle w:val="IndexLink"/>
                </w:rPr>
                <w:delText>22</w:delText>
              </w:r>
            </w:del>
          </w:hyperlink>
        </w:p>
        <w:p>
          <w:pPr>
            <w:pStyle w:val="Contents1"/>
            <w:rPr>
              <w:rFonts w:ascii="Calibri" w:hAnsi="Calibri" w:eastAsia="Times New Roman" w:cs="Calibri"/>
              <w:sz w:val="22"/>
              <w:szCs w:val="22"/>
              <w:lang w:val="en-US" w:eastAsia="en-US"/>
              <w:del w:id="2112" w:author="619" w:date="2017-09-12T10:56:00Z"/>
            </w:rPr>
          </w:pPr>
          <w:del w:id="2107" w:author="619" w:date="2017-09-12T10:56:00Z">
            <w:r>
              <w:rPr/>
              <w:delText>A.1.2</w:delText>
            </w:r>
          </w:del>
          <w:del w:id="2108" w:author="619" w:date="2017-09-12T10:56:00Z">
            <w:r>
              <w:rPr>
                <w:rFonts w:eastAsia="Times New Roman" w:cs="Calibri" w:ascii="Calibri" w:hAnsi="Calibri"/>
                <w:sz w:val="22"/>
                <w:szCs w:val="22"/>
                <w:lang w:val="en-US" w:eastAsia="en-US"/>
              </w:rPr>
              <w:tab/>
            </w:r>
          </w:del>
          <w:del w:id="2109" w:author="619" w:date="2017-09-12T10:56:00Z">
            <w:r>
              <w:rPr>
                <w:lang w:val="en-US" w:eastAsia="en-US"/>
              </w:rPr>
              <w:delText>Minimum set of functions defining the MME network product class</w:delText>
            </w:r>
          </w:del>
          <w:del w:id="2110" w:author="619" w:date="2017-09-12T10:56:00Z">
            <w:r>
              <w:rPr/>
              <w:tab/>
            </w:r>
          </w:del>
          <w:hyperlink w:anchor="__RefHeading___Toc485025779">
            <w:del w:id="2111" w:author="619" w:date="2017-09-12T10:56:00Z">
              <w:r>
                <w:rPr>
                  <w:rStyle w:val="IndexLink"/>
                </w:rPr>
                <w:delText>22</w:delText>
              </w:r>
            </w:del>
          </w:hyperlink>
        </w:p>
        <w:p>
          <w:pPr>
            <w:pStyle w:val="Contents1"/>
            <w:rPr>
              <w:rFonts w:ascii="Calibri" w:hAnsi="Calibri" w:eastAsia="Times New Roman" w:cs="Calibri"/>
              <w:szCs w:val="22"/>
              <w:lang w:val="en-US" w:eastAsia="en-US"/>
              <w:del w:id="2120" w:author="619" w:date="2017-09-12T10:56:00Z"/>
            </w:rPr>
          </w:pPr>
          <w:del w:id="2113" w:author="619" w:date="2017-09-12T10:56:00Z">
            <w:r>
              <w:rPr/>
              <w:delText>A.2</w:delText>
            </w:r>
          </w:del>
          <w:ins w:id="2114" w:author="4" w:date="2017-09-12T11:07:00Z">
            <w:r>
              <w:rPr>
                <w:rFonts w:eastAsia="Times New Roman" w:cs="Calibri" w:ascii="Calibri" w:hAnsi="Calibri"/>
                <w:szCs w:val="22"/>
                <w:lang w:val="en-US" w:eastAsia="en-US"/>
              </w:rPr>
              <w:tab/>
            </w:r>
          </w:ins>
          <w:ins w:id="2115" w:author="619" w:date="2017-09-12T10:56:00Z">
            <w:del w:id="2116" w:author="4" w:date="2017-09-12T11:07:00Z">
              <w:r>
                <w:rPr>
                  <w:rFonts w:eastAsia="Times New Roman" w:cs="Calibri" w:ascii="Calibri" w:hAnsi="Calibri"/>
                  <w:szCs w:val="22"/>
                  <w:lang w:val="en-US" w:eastAsia="en-US"/>
                </w:rPr>
                <w:tab/>
              </w:r>
            </w:del>
          </w:ins>
          <w:del w:id="2117" w:author="619" w:date="2017-09-12T10:56:00Z">
            <w:r>
              <w:rPr>
                <w:rFonts w:eastAsia="Times New Roman" w:cs="Calibri" w:ascii="Calibri" w:hAnsi="Calibri"/>
                <w:szCs w:val="22"/>
                <w:lang w:val="en-US" w:eastAsia="en-US"/>
              </w:rPr>
              <w:tab/>
            </w:r>
          </w:del>
          <w:del w:id="2118" w:author="619" w:date="2017-09-12T10:56:00Z">
            <w:r>
              <w:rPr/>
              <w:delText>Assets and threats specific to the MME</w:delText>
              <w:tab/>
            </w:r>
          </w:del>
          <w:hyperlink w:anchor="__RefHeading___Toc485025780">
            <w:del w:id="2119" w:author="619" w:date="2017-09-12T10:56:00Z">
              <w:r>
                <w:rPr>
                  <w:rStyle w:val="IndexLink"/>
                </w:rPr>
                <w:delText>22</w:delText>
              </w:r>
            </w:del>
          </w:hyperlink>
        </w:p>
        <w:p>
          <w:pPr>
            <w:pStyle w:val="Contents1"/>
            <w:rPr>
              <w:rFonts w:ascii="Calibri" w:hAnsi="Calibri" w:eastAsia="Times New Roman" w:cs="Calibri"/>
              <w:szCs w:val="22"/>
              <w:lang w:val="en-US" w:eastAsia="en-US"/>
              <w:del w:id="2128" w:author="619" w:date="2017-09-12T10:56:00Z"/>
            </w:rPr>
          </w:pPr>
          <w:del w:id="2121" w:author="619" w:date="2017-09-12T10:56:00Z">
            <w:r>
              <w:rPr/>
              <w:delText>A.2.1</w:delText>
            </w:r>
          </w:del>
          <w:ins w:id="2122" w:author="4" w:date="2017-09-12T11:07:00Z">
            <w:r>
              <w:rPr>
                <w:rFonts w:eastAsia="Times New Roman" w:cs="Calibri" w:ascii="Calibri" w:hAnsi="Calibri"/>
                <w:szCs w:val="22"/>
                <w:lang w:val="en-US" w:eastAsia="en-US"/>
              </w:rPr>
              <w:tab/>
            </w:r>
          </w:ins>
          <w:ins w:id="2123" w:author="619" w:date="2017-09-12T10:56:00Z">
            <w:del w:id="2124" w:author="4" w:date="2017-09-12T11:07:00Z">
              <w:r>
                <w:rPr>
                  <w:rFonts w:eastAsia="Times New Roman" w:cs="Calibri" w:ascii="Calibri" w:hAnsi="Calibri"/>
                  <w:szCs w:val="22"/>
                  <w:lang w:val="en-US" w:eastAsia="en-US"/>
                </w:rPr>
                <w:tab/>
              </w:r>
            </w:del>
          </w:ins>
          <w:del w:id="2125" w:author="619" w:date="2017-09-12T10:56:00Z">
            <w:r>
              <w:rPr>
                <w:rFonts w:eastAsia="Times New Roman" w:cs="Calibri" w:ascii="Calibri" w:hAnsi="Calibri"/>
                <w:szCs w:val="22"/>
                <w:lang w:val="en-US" w:eastAsia="en-US"/>
              </w:rPr>
              <w:tab/>
            </w:r>
          </w:del>
          <w:del w:id="2126" w:author="619" w:date="2017-09-12T10:56:00Z">
            <w:r>
              <w:rPr/>
              <w:delText>Critical assets</w:delText>
              <w:tab/>
            </w:r>
          </w:del>
          <w:hyperlink w:anchor="__RefHeading___Toc485025781">
            <w:del w:id="2127" w:author="619" w:date="2017-09-12T10:56:00Z">
              <w:r>
                <w:rPr>
                  <w:rStyle w:val="IndexLink"/>
                </w:rPr>
                <w:delText>22</w:delText>
              </w:r>
            </w:del>
          </w:hyperlink>
        </w:p>
        <w:p>
          <w:pPr>
            <w:pStyle w:val="Contents1"/>
            <w:rPr>
              <w:rFonts w:ascii="Calibri" w:hAnsi="Calibri" w:eastAsia="Times New Roman" w:cs="Calibri"/>
              <w:sz w:val="22"/>
              <w:szCs w:val="22"/>
              <w:lang w:val="en-US" w:eastAsia="en-US"/>
              <w:del w:id="2134" w:author="619" w:date="2017-09-12T10:56:00Z"/>
            </w:rPr>
          </w:pPr>
          <w:del w:id="2129" w:author="619" w:date="2017-09-12T10:56:00Z">
            <w:r>
              <w:rPr/>
              <w:delText>A.2.2</w:delText>
            </w:r>
          </w:del>
          <w:del w:id="2130" w:author="619" w:date="2017-09-12T10:56:00Z">
            <w:r>
              <w:rPr>
                <w:rFonts w:eastAsia="Times New Roman" w:cs="Calibri" w:ascii="Calibri" w:hAnsi="Calibri"/>
                <w:sz w:val="22"/>
                <w:szCs w:val="22"/>
                <w:lang w:val="en-US" w:eastAsia="en-US"/>
              </w:rPr>
              <w:tab/>
            </w:r>
          </w:del>
          <w:del w:id="2131" w:author="619" w:date="2017-09-12T10:56:00Z">
            <w:r>
              <w:rPr>
                <w:lang w:val="en-US" w:eastAsia="en-US"/>
              </w:rPr>
              <w:delText>Threats related to AKA procedures</w:delText>
            </w:r>
          </w:del>
          <w:del w:id="2132" w:author="619" w:date="2017-09-12T10:56:00Z">
            <w:r>
              <w:rPr/>
              <w:tab/>
            </w:r>
          </w:del>
          <w:hyperlink w:anchor="__RefHeading___Toc485025782">
            <w:del w:id="2133" w:author="619" w:date="2017-09-12T10:56:00Z">
              <w:r>
                <w:rPr>
                  <w:rStyle w:val="IndexLink"/>
                </w:rPr>
                <w:delText>23</w:delText>
              </w:r>
            </w:del>
          </w:hyperlink>
        </w:p>
        <w:p>
          <w:pPr>
            <w:pStyle w:val="Contents1"/>
            <w:rPr>
              <w:rFonts w:ascii="Calibri" w:hAnsi="Calibri" w:eastAsia="Times New Roman" w:cs="Calibri"/>
              <w:sz w:val="22"/>
              <w:szCs w:val="22"/>
              <w:lang w:val="en-US" w:eastAsia="en-US"/>
              <w:del w:id="2141" w:author="619" w:date="2017-09-12T10:56:00Z"/>
            </w:rPr>
          </w:pPr>
          <w:del w:id="2135" w:author="619" w:date="2017-09-12T10:56:00Z">
            <w:r>
              <w:rPr/>
              <w:delText>A.2.2.1</w:delText>
            </w:r>
          </w:del>
          <w:del w:id="2136" w:author="619" w:date="2017-09-12T10:56:00Z">
            <w:r>
              <w:rPr>
                <w:rFonts w:eastAsia="Times New Roman" w:cs="Calibri" w:ascii="Calibri" w:hAnsi="Calibri"/>
                <w:sz w:val="22"/>
                <w:szCs w:val="22"/>
                <w:lang w:val="en-US" w:eastAsia="en-US"/>
              </w:rPr>
              <w:tab/>
            </w:r>
          </w:del>
          <w:del w:id="2137" w:author="619" w:date="2017-09-12T10:56:00Z">
            <w:r>
              <w:rPr/>
              <w:delText xml:space="preserve"> </w:delText>
            </w:r>
          </w:del>
          <w:del w:id="2138" w:author="619" w:date="2017-09-12T10:56:00Z">
            <w:r>
              <w:rPr>
                <w:lang w:val="en-US" w:eastAsia="en-US"/>
              </w:rPr>
              <w:delText>Access to 2G</w:delText>
            </w:r>
          </w:del>
          <w:del w:id="2139" w:author="619" w:date="2017-09-12T10:56:00Z">
            <w:r>
              <w:rPr/>
              <w:tab/>
            </w:r>
          </w:del>
          <w:hyperlink w:anchor="__RefHeading___Toc485025783">
            <w:del w:id="2140" w:author="619" w:date="2017-09-12T10:56:00Z">
              <w:r>
                <w:rPr>
                  <w:rStyle w:val="IndexLink"/>
                </w:rPr>
                <w:delText>23</w:delText>
              </w:r>
            </w:del>
          </w:hyperlink>
        </w:p>
        <w:p>
          <w:pPr>
            <w:pStyle w:val="Contents1"/>
            <w:rPr>
              <w:rFonts w:ascii="Calibri" w:hAnsi="Calibri" w:eastAsia="Times New Roman" w:cs="Calibri"/>
              <w:sz w:val="22"/>
              <w:szCs w:val="22"/>
              <w:lang w:val="en-US" w:eastAsia="en-US"/>
              <w:del w:id="2148" w:author="619" w:date="2017-09-12T10:56:00Z"/>
            </w:rPr>
          </w:pPr>
          <w:del w:id="2142" w:author="619" w:date="2017-09-12T10:56:00Z">
            <w:r>
              <w:rPr/>
              <w:delText>A.2.2.2</w:delText>
            </w:r>
          </w:del>
          <w:del w:id="2143" w:author="619" w:date="2017-09-12T10:56:00Z">
            <w:r>
              <w:rPr>
                <w:rFonts w:eastAsia="Times New Roman" w:cs="Calibri" w:ascii="Calibri" w:hAnsi="Calibri"/>
                <w:sz w:val="22"/>
                <w:szCs w:val="22"/>
                <w:lang w:val="en-US" w:eastAsia="en-US"/>
              </w:rPr>
              <w:tab/>
            </w:r>
          </w:del>
          <w:del w:id="2144" w:author="619" w:date="2017-09-12T10:56:00Z">
            <w:r>
              <w:rPr/>
              <w:delText xml:space="preserve"> </w:delText>
            </w:r>
          </w:del>
          <w:del w:id="2145" w:author="619" w:date="2017-09-12T10:56:00Z">
            <w:r>
              <w:rPr>
                <w:lang w:val="en-US" w:eastAsia="en-US"/>
              </w:rPr>
              <w:delText>Resynchronization</w:delText>
            </w:r>
          </w:del>
          <w:del w:id="2146" w:author="619" w:date="2017-09-12T10:56:00Z">
            <w:r>
              <w:rPr/>
              <w:tab/>
            </w:r>
          </w:del>
          <w:hyperlink w:anchor="__RefHeading___Toc485025784">
            <w:del w:id="2147" w:author="619" w:date="2017-09-12T10:56:00Z">
              <w:r>
                <w:rPr>
                  <w:rStyle w:val="IndexLink"/>
                </w:rPr>
                <w:delText>23</w:delText>
              </w:r>
            </w:del>
          </w:hyperlink>
        </w:p>
        <w:p>
          <w:pPr>
            <w:pStyle w:val="Contents1"/>
            <w:rPr>
              <w:rFonts w:ascii="Calibri" w:hAnsi="Calibri" w:eastAsia="Times New Roman" w:cs="Calibri"/>
              <w:sz w:val="22"/>
              <w:szCs w:val="22"/>
              <w:lang w:val="en-US" w:eastAsia="en-US"/>
              <w:del w:id="2155" w:author="619" w:date="2017-09-12T10:56:00Z"/>
            </w:rPr>
          </w:pPr>
          <w:del w:id="2149" w:author="619" w:date="2017-09-12T10:56:00Z">
            <w:r>
              <w:rPr/>
              <w:delText>A.2.2.3</w:delText>
            </w:r>
          </w:del>
          <w:del w:id="2150" w:author="619" w:date="2017-09-12T10:56:00Z">
            <w:r>
              <w:rPr>
                <w:rFonts w:eastAsia="Times New Roman" w:cs="Calibri" w:ascii="Calibri" w:hAnsi="Calibri"/>
                <w:sz w:val="22"/>
                <w:szCs w:val="22"/>
                <w:lang w:val="en-US" w:eastAsia="en-US"/>
              </w:rPr>
              <w:tab/>
            </w:r>
          </w:del>
          <w:del w:id="2151" w:author="619" w:date="2017-09-12T10:56:00Z">
            <w:r>
              <w:rPr/>
              <w:delText xml:space="preserve"> Failed </w:delText>
            </w:r>
          </w:del>
          <w:del w:id="2152" w:author="619" w:date="2017-09-12T10:56:00Z">
            <w:r>
              <w:rPr>
                <w:lang w:val="en-US" w:eastAsia="en-US"/>
              </w:rPr>
              <w:delText>Integrity check of Attach message</w:delText>
            </w:r>
          </w:del>
          <w:del w:id="2153" w:author="619" w:date="2017-09-12T10:56:00Z">
            <w:r>
              <w:rPr/>
              <w:tab/>
            </w:r>
          </w:del>
          <w:hyperlink w:anchor="__RefHeading___Toc485025785">
            <w:del w:id="2154" w:author="619" w:date="2017-09-12T10:56:00Z">
              <w:r>
                <w:rPr>
                  <w:rStyle w:val="IndexLink"/>
                </w:rPr>
                <w:delText>23</w:delText>
              </w:r>
            </w:del>
          </w:hyperlink>
        </w:p>
        <w:p>
          <w:pPr>
            <w:pStyle w:val="Contents1"/>
            <w:rPr>
              <w:rFonts w:ascii="Calibri" w:hAnsi="Calibri" w:eastAsia="Times New Roman" w:cs="Calibri"/>
              <w:sz w:val="22"/>
              <w:szCs w:val="22"/>
              <w:lang w:val="en-US" w:eastAsia="en-US"/>
              <w:del w:id="2162" w:author="619" w:date="2017-09-12T10:56:00Z"/>
            </w:rPr>
          </w:pPr>
          <w:del w:id="2156" w:author="619" w:date="2017-09-12T10:56:00Z">
            <w:r>
              <w:rPr/>
              <w:delText>A.2.2.4</w:delText>
            </w:r>
          </w:del>
          <w:del w:id="2157" w:author="619" w:date="2017-09-12T10:56:00Z">
            <w:r>
              <w:rPr>
                <w:rFonts w:eastAsia="Times New Roman" w:cs="Calibri" w:ascii="Calibri" w:hAnsi="Calibri"/>
                <w:sz w:val="22"/>
                <w:szCs w:val="22"/>
                <w:lang w:val="en-US" w:eastAsia="en-US"/>
              </w:rPr>
              <w:tab/>
            </w:r>
          </w:del>
          <w:del w:id="2158" w:author="619" w:date="2017-09-12T10:56:00Z">
            <w:r>
              <w:rPr/>
              <w:delText xml:space="preserve"> </w:delText>
            </w:r>
          </w:del>
          <w:del w:id="2159" w:author="619" w:date="2017-09-12T10:56:00Z">
            <w:r>
              <w:rPr>
                <w:lang w:val="en-US" w:eastAsia="en-US"/>
              </w:rPr>
              <w:delText>Forwarding EPS authentication data to SGSN</w:delText>
            </w:r>
          </w:del>
          <w:del w:id="2160" w:author="619" w:date="2017-09-12T10:56:00Z">
            <w:r>
              <w:rPr/>
              <w:tab/>
            </w:r>
          </w:del>
          <w:hyperlink w:anchor="__RefHeading___Toc485025786">
            <w:del w:id="2161" w:author="619" w:date="2017-09-12T10:56:00Z">
              <w:r>
                <w:rPr>
                  <w:rStyle w:val="IndexLink"/>
                </w:rPr>
                <w:delText>23</w:delText>
              </w:r>
            </w:del>
          </w:hyperlink>
        </w:p>
        <w:p>
          <w:pPr>
            <w:pStyle w:val="Contents1"/>
            <w:rPr>
              <w:rFonts w:ascii="Calibri" w:hAnsi="Calibri" w:eastAsia="Times New Roman" w:cs="Calibri"/>
              <w:sz w:val="22"/>
              <w:szCs w:val="22"/>
              <w:lang w:val="en-US" w:eastAsia="en-US"/>
              <w:del w:id="2169" w:author="619" w:date="2017-09-12T10:56:00Z"/>
            </w:rPr>
          </w:pPr>
          <w:del w:id="2163" w:author="619" w:date="2017-09-12T10:56:00Z">
            <w:r>
              <w:rPr/>
              <w:delText>A.2.2.5</w:delText>
            </w:r>
          </w:del>
          <w:del w:id="2164" w:author="619" w:date="2017-09-12T10:56:00Z">
            <w:r>
              <w:rPr>
                <w:rFonts w:eastAsia="Times New Roman" w:cs="Calibri" w:ascii="Calibri" w:hAnsi="Calibri"/>
                <w:sz w:val="22"/>
                <w:szCs w:val="22"/>
                <w:lang w:val="en-US" w:eastAsia="en-US"/>
              </w:rPr>
              <w:tab/>
            </w:r>
          </w:del>
          <w:del w:id="2165" w:author="619" w:date="2017-09-12T10:56:00Z">
            <w:r>
              <w:rPr/>
              <w:delText xml:space="preserve"> </w:delText>
            </w:r>
          </w:del>
          <w:del w:id="2166" w:author="619" w:date="2017-09-12T10:56:00Z">
            <w:r>
              <w:rPr>
                <w:lang w:val="en-US" w:eastAsia="en-US"/>
              </w:rPr>
              <w:delText>Forwarding unused EPS authentication data between different security domains</w:delText>
            </w:r>
          </w:del>
          <w:del w:id="2167" w:author="619" w:date="2017-09-12T10:56:00Z">
            <w:r>
              <w:rPr/>
              <w:tab/>
            </w:r>
          </w:del>
          <w:hyperlink w:anchor="__RefHeading___Toc485025787">
            <w:del w:id="2168" w:author="619" w:date="2017-09-12T10:56:00Z">
              <w:r>
                <w:rPr>
                  <w:rStyle w:val="IndexLink"/>
                </w:rPr>
                <w:delText>23</w:delText>
              </w:r>
            </w:del>
          </w:hyperlink>
        </w:p>
        <w:p>
          <w:pPr>
            <w:pStyle w:val="Contents1"/>
            <w:rPr>
              <w:rFonts w:ascii="Calibri" w:hAnsi="Calibri" w:eastAsia="Times New Roman" w:cs="Calibri"/>
              <w:sz w:val="22"/>
              <w:szCs w:val="22"/>
              <w:lang w:val="en-US" w:eastAsia="en-US"/>
              <w:del w:id="2175" w:author="619" w:date="2017-09-12T10:56:00Z"/>
            </w:rPr>
          </w:pPr>
          <w:del w:id="2170" w:author="619" w:date="2017-09-12T10:56:00Z">
            <w:r>
              <w:rPr/>
              <w:delText>A.2.3</w:delText>
            </w:r>
          </w:del>
          <w:del w:id="2171" w:author="619" w:date="2017-09-12T10:56:00Z">
            <w:r>
              <w:rPr>
                <w:rFonts w:eastAsia="Times New Roman" w:cs="Calibri" w:ascii="Calibri" w:hAnsi="Calibri"/>
                <w:sz w:val="22"/>
                <w:szCs w:val="22"/>
                <w:lang w:val="en-US" w:eastAsia="en-US"/>
              </w:rPr>
              <w:tab/>
            </w:r>
          </w:del>
          <w:del w:id="2172" w:author="619" w:date="2017-09-12T10:56:00Z">
            <w:r>
              <w:rPr>
                <w:lang w:val="en-US" w:eastAsia="en-US"/>
              </w:rPr>
              <w:delText>Threats related to security mode command procedure</w:delText>
            </w:r>
          </w:del>
          <w:del w:id="2173" w:author="619" w:date="2017-09-12T10:56:00Z">
            <w:r>
              <w:rPr/>
              <w:tab/>
            </w:r>
          </w:del>
          <w:hyperlink w:anchor="__RefHeading___Toc485025788">
            <w:del w:id="2174" w:author="619" w:date="2017-09-12T10:56:00Z">
              <w:r>
                <w:rPr>
                  <w:rStyle w:val="IndexLink"/>
                </w:rPr>
                <w:delText>24</w:delText>
              </w:r>
            </w:del>
          </w:hyperlink>
        </w:p>
        <w:p>
          <w:pPr>
            <w:pStyle w:val="Contents1"/>
            <w:rPr>
              <w:rFonts w:ascii="Calibri" w:hAnsi="Calibri" w:eastAsia="Times New Roman" w:cs="Calibri"/>
              <w:sz w:val="22"/>
              <w:szCs w:val="22"/>
              <w:lang w:val="en-US" w:eastAsia="en-US"/>
              <w:del w:id="2182" w:author="619" w:date="2017-09-12T10:56:00Z"/>
            </w:rPr>
          </w:pPr>
          <w:del w:id="2176" w:author="619" w:date="2017-09-12T10:56:00Z">
            <w:r>
              <w:rPr/>
              <w:delText>A.2.3.1</w:delText>
            </w:r>
          </w:del>
          <w:del w:id="2177" w:author="619" w:date="2017-09-12T10:56:00Z">
            <w:r>
              <w:rPr>
                <w:rFonts w:eastAsia="Times New Roman" w:cs="Calibri" w:ascii="Calibri" w:hAnsi="Calibri"/>
                <w:sz w:val="22"/>
                <w:szCs w:val="22"/>
                <w:lang w:val="en-US" w:eastAsia="en-US"/>
              </w:rPr>
              <w:tab/>
            </w:r>
          </w:del>
          <w:del w:id="2178" w:author="619" w:date="2017-09-12T10:56:00Z">
            <w:r>
              <w:rPr/>
              <w:delText xml:space="preserve"> </w:delText>
            </w:r>
          </w:del>
          <w:del w:id="2179" w:author="619" w:date="2017-09-12T10:56:00Z">
            <w:r>
              <w:rPr>
                <w:lang w:val="en-US" w:eastAsia="en-US"/>
              </w:rPr>
              <w:delText>Bidding Down</w:delText>
            </w:r>
          </w:del>
          <w:del w:id="2180" w:author="619" w:date="2017-09-12T10:56:00Z">
            <w:r>
              <w:rPr/>
              <w:tab/>
            </w:r>
          </w:del>
          <w:hyperlink w:anchor="__RefHeading___Toc485025789">
            <w:del w:id="2181" w:author="619" w:date="2017-09-12T10:56:00Z">
              <w:r>
                <w:rPr>
                  <w:rStyle w:val="IndexLink"/>
                </w:rPr>
                <w:delText>24</w:delText>
              </w:r>
            </w:del>
          </w:hyperlink>
        </w:p>
        <w:p>
          <w:pPr>
            <w:pStyle w:val="Contents1"/>
            <w:rPr>
              <w:rFonts w:ascii="Calibri" w:hAnsi="Calibri" w:eastAsia="Times New Roman" w:cs="Calibri"/>
              <w:sz w:val="22"/>
              <w:szCs w:val="22"/>
              <w:lang w:val="en-US" w:eastAsia="en-US"/>
              <w:del w:id="2189" w:author="619" w:date="2017-09-12T10:56:00Z"/>
            </w:rPr>
          </w:pPr>
          <w:del w:id="2183" w:author="619" w:date="2017-09-12T10:56:00Z">
            <w:r>
              <w:rPr/>
              <w:delText>A.2.3.2</w:delText>
            </w:r>
          </w:del>
          <w:del w:id="2184" w:author="619" w:date="2017-09-12T10:56:00Z">
            <w:r>
              <w:rPr>
                <w:rFonts w:eastAsia="Times New Roman" w:cs="Calibri" w:ascii="Calibri" w:hAnsi="Calibri"/>
                <w:sz w:val="22"/>
                <w:szCs w:val="22"/>
                <w:lang w:val="en-US" w:eastAsia="en-US"/>
              </w:rPr>
              <w:tab/>
            </w:r>
          </w:del>
          <w:del w:id="2185" w:author="619" w:date="2017-09-12T10:56:00Z">
            <w:r>
              <w:rPr/>
              <w:delText xml:space="preserve"> </w:delText>
            </w:r>
          </w:del>
          <w:del w:id="2186" w:author="619" w:date="2017-09-12T10:56:00Z">
            <w:r>
              <w:rPr>
                <w:lang w:val="en-US" w:eastAsia="en-US"/>
              </w:rPr>
              <w:delText>NAS integrity selection and use</w:delText>
            </w:r>
          </w:del>
          <w:del w:id="2187" w:author="619" w:date="2017-09-12T10:56:00Z">
            <w:r>
              <w:rPr/>
              <w:tab/>
            </w:r>
          </w:del>
          <w:hyperlink w:anchor="__RefHeading___Toc485025790">
            <w:del w:id="2188" w:author="619" w:date="2017-09-12T10:56:00Z">
              <w:r>
                <w:rPr>
                  <w:rStyle w:val="IndexLink"/>
                </w:rPr>
                <w:delText>24</w:delText>
              </w:r>
            </w:del>
          </w:hyperlink>
        </w:p>
        <w:p>
          <w:pPr>
            <w:pStyle w:val="Contents1"/>
            <w:rPr>
              <w:rFonts w:ascii="Calibri" w:hAnsi="Calibri" w:eastAsia="Times New Roman" w:cs="Calibri"/>
              <w:sz w:val="22"/>
              <w:szCs w:val="22"/>
              <w:lang w:val="en-US" w:eastAsia="en-US"/>
              <w:del w:id="2196" w:author="619" w:date="2017-09-12T10:56:00Z"/>
            </w:rPr>
          </w:pPr>
          <w:del w:id="2190" w:author="619" w:date="2017-09-12T10:56:00Z">
            <w:r>
              <w:rPr/>
              <w:delText>A.2.3.3</w:delText>
            </w:r>
          </w:del>
          <w:del w:id="2191" w:author="619" w:date="2017-09-12T10:56:00Z">
            <w:r>
              <w:rPr>
                <w:rFonts w:eastAsia="Times New Roman" w:cs="Calibri" w:ascii="Calibri" w:hAnsi="Calibri"/>
                <w:sz w:val="22"/>
                <w:szCs w:val="22"/>
                <w:lang w:val="en-US" w:eastAsia="en-US"/>
              </w:rPr>
              <w:tab/>
            </w:r>
          </w:del>
          <w:del w:id="2192" w:author="619" w:date="2017-09-12T10:56:00Z">
            <w:r>
              <w:rPr/>
              <w:delText xml:space="preserve"> </w:delText>
            </w:r>
          </w:del>
          <w:del w:id="2193" w:author="619" w:date="2017-09-12T10:56:00Z">
            <w:r>
              <w:rPr>
                <w:lang w:val="en-US" w:eastAsia="en-US"/>
              </w:rPr>
              <w:delText>NAS NULL integrity protection</w:delText>
            </w:r>
          </w:del>
          <w:del w:id="2194" w:author="619" w:date="2017-09-12T10:56:00Z">
            <w:r>
              <w:rPr/>
              <w:tab/>
            </w:r>
          </w:del>
          <w:hyperlink w:anchor="__RefHeading___Toc485025791">
            <w:del w:id="2195" w:author="619" w:date="2017-09-12T10:56:00Z">
              <w:r>
                <w:rPr>
                  <w:rStyle w:val="IndexLink"/>
                </w:rPr>
                <w:delText>24</w:delText>
              </w:r>
            </w:del>
          </w:hyperlink>
        </w:p>
        <w:p>
          <w:pPr>
            <w:pStyle w:val="Contents1"/>
            <w:rPr>
              <w:rFonts w:ascii="Calibri" w:hAnsi="Calibri" w:eastAsia="Times New Roman" w:cs="Calibri"/>
              <w:sz w:val="22"/>
              <w:szCs w:val="22"/>
              <w:lang w:val="en-US" w:eastAsia="en-US"/>
              <w:del w:id="2203" w:author="619" w:date="2017-09-12T10:56:00Z"/>
            </w:rPr>
          </w:pPr>
          <w:del w:id="2197" w:author="619" w:date="2017-09-12T10:56:00Z">
            <w:r>
              <w:rPr/>
              <w:delText>A.2.3.4</w:delText>
            </w:r>
          </w:del>
          <w:del w:id="2198" w:author="619" w:date="2017-09-12T10:56:00Z">
            <w:r>
              <w:rPr>
                <w:rFonts w:eastAsia="Times New Roman" w:cs="Calibri" w:ascii="Calibri" w:hAnsi="Calibri"/>
                <w:sz w:val="22"/>
                <w:szCs w:val="22"/>
                <w:lang w:val="en-US" w:eastAsia="en-US"/>
              </w:rPr>
              <w:tab/>
            </w:r>
          </w:del>
          <w:del w:id="2199" w:author="619" w:date="2017-09-12T10:56:00Z">
            <w:r>
              <w:rPr/>
              <w:delText xml:space="preserve"> </w:delText>
            </w:r>
          </w:del>
          <w:del w:id="2200" w:author="619" w:date="2017-09-12T10:56:00Z">
            <w:r>
              <w:rPr>
                <w:lang w:val="en-US" w:eastAsia="en-US"/>
              </w:rPr>
              <w:delText>NAS confidentiality protection</w:delText>
            </w:r>
          </w:del>
          <w:del w:id="2201" w:author="619" w:date="2017-09-12T10:56:00Z">
            <w:r>
              <w:rPr/>
              <w:tab/>
            </w:r>
          </w:del>
          <w:hyperlink w:anchor="__RefHeading___Toc485025792">
            <w:del w:id="2202" w:author="619" w:date="2017-09-12T10:56:00Z">
              <w:r>
                <w:rPr>
                  <w:rStyle w:val="IndexLink"/>
                </w:rPr>
                <w:delText>24</w:delText>
              </w:r>
            </w:del>
          </w:hyperlink>
        </w:p>
        <w:p>
          <w:pPr>
            <w:pStyle w:val="Contents1"/>
            <w:rPr>
              <w:rFonts w:ascii="Calibri" w:hAnsi="Calibri" w:eastAsia="Times New Roman" w:cs="Calibri"/>
              <w:sz w:val="22"/>
              <w:szCs w:val="22"/>
              <w:lang w:val="en-US" w:eastAsia="en-US"/>
              <w:del w:id="2209" w:author="619" w:date="2017-09-12T10:56:00Z"/>
            </w:rPr>
          </w:pPr>
          <w:del w:id="2204" w:author="619" w:date="2017-09-12T10:56:00Z">
            <w:r>
              <w:rPr/>
              <w:delText>A.2.4</w:delText>
            </w:r>
          </w:del>
          <w:del w:id="2205" w:author="619" w:date="2017-09-12T10:56:00Z">
            <w:r>
              <w:rPr>
                <w:rFonts w:eastAsia="Times New Roman" w:cs="Calibri" w:ascii="Calibri" w:hAnsi="Calibri"/>
                <w:sz w:val="22"/>
                <w:szCs w:val="22"/>
                <w:lang w:val="en-US" w:eastAsia="en-US"/>
              </w:rPr>
              <w:tab/>
            </w:r>
          </w:del>
          <w:del w:id="2206" w:author="619" w:date="2017-09-12T10:56:00Z">
            <w:r>
              <w:rPr>
                <w:lang w:val="en-US" w:eastAsia="en-US"/>
              </w:rPr>
              <w:delText xml:space="preserve"> Threats related to security in Intra-RAT mobility</w:delText>
            </w:r>
          </w:del>
          <w:del w:id="2207" w:author="619" w:date="2017-09-12T10:56:00Z">
            <w:r>
              <w:rPr/>
              <w:tab/>
            </w:r>
          </w:del>
          <w:hyperlink w:anchor="__RefHeading___Toc485025793">
            <w:del w:id="2208" w:author="619" w:date="2017-09-12T10:56:00Z">
              <w:r>
                <w:rPr>
                  <w:rStyle w:val="IndexLink"/>
                </w:rPr>
                <w:delText>24</w:delText>
              </w:r>
            </w:del>
          </w:hyperlink>
        </w:p>
        <w:p>
          <w:pPr>
            <w:pStyle w:val="Contents1"/>
            <w:rPr>
              <w:rFonts w:ascii="Calibri" w:hAnsi="Calibri" w:eastAsia="Times New Roman" w:cs="Calibri"/>
              <w:sz w:val="22"/>
              <w:szCs w:val="22"/>
              <w:lang w:val="en-US" w:eastAsia="en-US"/>
              <w:del w:id="2216" w:author="619" w:date="2017-09-12T10:56:00Z"/>
            </w:rPr>
          </w:pPr>
          <w:del w:id="2210" w:author="619" w:date="2017-09-12T10:56:00Z">
            <w:r>
              <w:rPr/>
              <w:delText>A.2.4.1</w:delText>
            </w:r>
          </w:del>
          <w:del w:id="2211" w:author="619" w:date="2017-09-12T10:56:00Z">
            <w:r>
              <w:rPr>
                <w:rFonts w:eastAsia="Times New Roman" w:cs="Calibri" w:ascii="Calibri" w:hAnsi="Calibri"/>
                <w:sz w:val="22"/>
                <w:szCs w:val="22"/>
                <w:lang w:val="en-US" w:eastAsia="en-US"/>
              </w:rPr>
              <w:tab/>
            </w:r>
          </w:del>
          <w:del w:id="2212" w:author="619" w:date="2017-09-12T10:56:00Z">
            <w:r>
              <w:rPr/>
              <w:delText xml:space="preserve"> </w:delText>
            </w:r>
          </w:del>
          <w:del w:id="2213" w:author="619" w:date="2017-09-12T10:56:00Z">
            <w:r>
              <w:rPr>
                <w:lang w:val="en-US" w:eastAsia="en-US"/>
              </w:rPr>
              <w:delText>Bidding down on X2-Handover</w:delText>
            </w:r>
          </w:del>
          <w:del w:id="2214" w:author="619" w:date="2017-09-12T10:56:00Z">
            <w:r>
              <w:rPr/>
              <w:tab/>
            </w:r>
          </w:del>
          <w:hyperlink w:anchor="__RefHeading___Toc485025794">
            <w:del w:id="2215" w:author="619" w:date="2017-09-12T10:56:00Z">
              <w:r>
                <w:rPr>
                  <w:rStyle w:val="IndexLink"/>
                </w:rPr>
                <w:delText>24</w:delText>
              </w:r>
            </w:del>
          </w:hyperlink>
        </w:p>
        <w:p>
          <w:pPr>
            <w:pStyle w:val="Contents1"/>
            <w:rPr>
              <w:rFonts w:ascii="Calibri" w:hAnsi="Calibri" w:eastAsia="Times New Roman" w:cs="Calibri"/>
              <w:sz w:val="22"/>
              <w:szCs w:val="22"/>
              <w:lang w:val="en-US" w:eastAsia="en-US"/>
              <w:del w:id="2223" w:author="619" w:date="2017-09-12T10:56:00Z"/>
            </w:rPr>
          </w:pPr>
          <w:del w:id="2217" w:author="619" w:date="2017-09-12T10:56:00Z">
            <w:r>
              <w:rPr/>
              <w:delText>A.2.4.2</w:delText>
            </w:r>
          </w:del>
          <w:del w:id="2218" w:author="619" w:date="2017-09-12T10:56:00Z">
            <w:r>
              <w:rPr>
                <w:rFonts w:eastAsia="Times New Roman" w:cs="Calibri" w:ascii="Calibri" w:hAnsi="Calibri"/>
                <w:sz w:val="22"/>
                <w:szCs w:val="22"/>
                <w:lang w:val="en-US" w:eastAsia="en-US"/>
              </w:rPr>
              <w:tab/>
            </w:r>
          </w:del>
          <w:del w:id="2219" w:author="619" w:date="2017-09-12T10:56:00Z">
            <w:r>
              <w:rPr/>
              <w:delText xml:space="preserve"> </w:delText>
            </w:r>
          </w:del>
          <w:del w:id="2220" w:author="619" w:date="2017-09-12T10:56:00Z">
            <w:r>
              <w:rPr>
                <w:lang w:val="en-US" w:eastAsia="en-US"/>
              </w:rPr>
              <w:delText>NAS integrity protection algorithm selection in MME change</w:delText>
            </w:r>
          </w:del>
          <w:del w:id="2221" w:author="619" w:date="2017-09-12T10:56:00Z">
            <w:r>
              <w:rPr/>
              <w:tab/>
            </w:r>
          </w:del>
          <w:hyperlink w:anchor="__RefHeading___Toc485025795">
            <w:del w:id="2222" w:author="619" w:date="2017-09-12T10:56:00Z">
              <w:r>
                <w:rPr>
                  <w:rStyle w:val="IndexLink"/>
                </w:rPr>
                <w:delText>25</w:delText>
              </w:r>
            </w:del>
          </w:hyperlink>
        </w:p>
        <w:p>
          <w:pPr>
            <w:pStyle w:val="Contents1"/>
            <w:rPr>
              <w:rFonts w:ascii="Calibri" w:hAnsi="Calibri" w:eastAsia="Times New Roman" w:cs="Calibri"/>
              <w:sz w:val="22"/>
              <w:szCs w:val="22"/>
              <w:lang w:val="en-US" w:eastAsia="en-US"/>
              <w:del w:id="2229" w:author="619" w:date="2017-09-12T10:56:00Z"/>
            </w:rPr>
          </w:pPr>
          <w:del w:id="2224" w:author="619" w:date="2017-09-12T10:56:00Z">
            <w:r>
              <w:rPr/>
              <w:delText>A.2.5</w:delText>
            </w:r>
          </w:del>
          <w:del w:id="2225" w:author="619" w:date="2017-09-12T10:56:00Z">
            <w:r>
              <w:rPr>
                <w:rFonts w:eastAsia="Times New Roman" w:cs="Calibri" w:ascii="Calibri" w:hAnsi="Calibri"/>
                <w:sz w:val="22"/>
                <w:szCs w:val="22"/>
                <w:lang w:val="en-US" w:eastAsia="en-US"/>
              </w:rPr>
              <w:tab/>
            </w:r>
          </w:del>
          <w:del w:id="2226" w:author="619" w:date="2017-09-12T10:56:00Z">
            <w:r>
              <w:rPr>
                <w:lang w:val="en-US" w:eastAsia="en-US"/>
              </w:rPr>
              <w:delText>Threats related to security in Inter-RAT mobility</w:delText>
            </w:r>
          </w:del>
          <w:del w:id="2227" w:author="619" w:date="2017-09-12T10:56:00Z">
            <w:r>
              <w:rPr/>
              <w:tab/>
            </w:r>
          </w:del>
          <w:hyperlink w:anchor="__RefHeading___Toc485025796">
            <w:del w:id="2228" w:author="619" w:date="2017-09-12T10:56:00Z">
              <w:r>
                <w:rPr>
                  <w:rStyle w:val="IndexLink"/>
                </w:rPr>
                <w:delText>25</w:delText>
              </w:r>
            </w:del>
          </w:hyperlink>
        </w:p>
        <w:p>
          <w:pPr>
            <w:pStyle w:val="Contents1"/>
            <w:rPr>
              <w:rFonts w:ascii="Calibri" w:hAnsi="Calibri" w:eastAsia="Times New Roman" w:cs="Calibri"/>
              <w:sz w:val="22"/>
              <w:szCs w:val="22"/>
              <w:lang w:val="en-US" w:eastAsia="en-US"/>
              <w:del w:id="2236" w:author="619" w:date="2017-09-12T10:56:00Z"/>
            </w:rPr>
          </w:pPr>
          <w:del w:id="2230" w:author="619" w:date="2017-09-12T10:56:00Z">
            <w:r>
              <w:rPr/>
              <w:delText>A.2.5.1</w:delText>
            </w:r>
          </w:del>
          <w:del w:id="2231" w:author="619" w:date="2017-09-12T10:56:00Z">
            <w:r>
              <w:rPr>
                <w:rFonts w:eastAsia="Times New Roman" w:cs="Calibri" w:ascii="Calibri" w:hAnsi="Calibri"/>
                <w:sz w:val="22"/>
                <w:szCs w:val="22"/>
                <w:lang w:val="en-US" w:eastAsia="en-US"/>
              </w:rPr>
              <w:tab/>
            </w:r>
          </w:del>
          <w:del w:id="2232" w:author="619" w:date="2017-09-12T10:56:00Z">
            <w:r>
              <w:rPr/>
              <w:delText xml:space="preserve"> </w:delText>
            </w:r>
          </w:del>
          <w:del w:id="2233" w:author="619" w:date="2017-09-12T10:56:00Z">
            <w:r>
              <w:rPr>
                <w:lang w:val="en-US" w:eastAsia="en-US"/>
              </w:rPr>
              <w:delText>2G SIM access via idle mode mobility</w:delText>
            </w:r>
          </w:del>
          <w:del w:id="2234" w:author="619" w:date="2017-09-12T10:56:00Z">
            <w:r>
              <w:rPr/>
              <w:tab/>
            </w:r>
          </w:del>
          <w:hyperlink w:anchor="__RefHeading___Toc485025797">
            <w:del w:id="2235" w:author="619" w:date="2017-09-12T10:56:00Z">
              <w:r>
                <w:rPr>
                  <w:rStyle w:val="IndexLink"/>
                </w:rPr>
                <w:delText>25</w:delText>
              </w:r>
            </w:del>
          </w:hyperlink>
        </w:p>
        <w:p>
          <w:pPr>
            <w:pStyle w:val="Contents1"/>
            <w:rPr>
              <w:rFonts w:ascii="Calibri" w:hAnsi="Calibri" w:eastAsia="Times New Roman" w:cs="Calibri"/>
              <w:sz w:val="22"/>
              <w:szCs w:val="22"/>
              <w:lang w:val="en-US" w:eastAsia="en-US"/>
              <w:del w:id="2243" w:author="619" w:date="2017-09-12T10:56:00Z"/>
            </w:rPr>
          </w:pPr>
          <w:del w:id="2237" w:author="619" w:date="2017-09-12T10:56:00Z">
            <w:r>
              <w:rPr/>
              <w:delText>A.2.5.2</w:delText>
            </w:r>
          </w:del>
          <w:del w:id="2238" w:author="619" w:date="2017-09-12T10:56:00Z">
            <w:r>
              <w:rPr>
                <w:rFonts w:eastAsia="Times New Roman" w:cs="Calibri" w:ascii="Calibri" w:hAnsi="Calibri"/>
                <w:sz w:val="22"/>
                <w:szCs w:val="22"/>
                <w:lang w:val="en-US" w:eastAsia="en-US"/>
              </w:rPr>
              <w:tab/>
            </w:r>
          </w:del>
          <w:del w:id="2239" w:author="619" w:date="2017-09-12T10:56:00Z">
            <w:r>
              <w:rPr/>
              <w:delText xml:space="preserve"> </w:delText>
            </w:r>
          </w:del>
          <w:del w:id="2240" w:author="619" w:date="2017-09-12T10:56:00Z">
            <w:r>
              <w:rPr>
                <w:lang w:val="en-US" w:eastAsia="en-US"/>
              </w:rPr>
              <w:delText>2G SIM access via handover</w:delText>
            </w:r>
          </w:del>
          <w:del w:id="2241" w:author="619" w:date="2017-09-12T10:56:00Z">
            <w:r>
              <w:rPr/>
              <w:tab/>
            </w:r>
          </w:del>
          <w:hyperlink w:anchor="__RefHeading___Toc485025798">
            <w:del w:id="2242" w:author="619" w:date="2017-09-12T10:56:00Z">
              <w:r>
                <w:rPr>
                  <w:rStyle w:val="IndexLink"/>
                </w:rPr>
                <w:delText>25</w:delText>
              </w:r>
            </w:del>
          </w:hyperlink>
        </w:p>
        <w:p>
          <w:pPr>
            <w:pStyle w:val="Contents1"/>
            <w:rPr>
              <w:rFonts w:ascii="Calibri" w:hAnsi="Calibri" w:eastAsia="Times New Roman" w:cs="Calibri"/>
              <w:sz w:val="22"/>
              <w:szCs w:val="22"/>
              <w:lang w:val="en-US" w:eastAsia="en-US"/>
              <w:del w:id="2249" w:author="619" w:date="2017-09-12T10:56:00Z"/>
            </w:rPr>
          </w:pPr>
          <w:del w:id="2244" w:author="619" w:date="2017-09-12T10:56:00Z">
            <w:r>
              <w:rPr/>
              <w:delText>A.2.5. 3</w:delText>
            </w:r>
          </w:del>
          <w:del w:id="2245" w:author="619" w:date="2017-09-12T10:56:00Z">
            <w:r>
              <w:rPr>
                <w:rFonts w:eastAsia="Times New Roman" w:cs="Calibri" w:ascii="Calibri" w:hAnsi="Calibri"/>
                <w:sz w:val="22"/>
                <w:szCs w:val="22"/>
                <w:lang w:val="en-US" w:eastAsia="en-US"/>
              </w:rPr>
              <w:tab/>
            </w:r>
          </w:del>
          <w:del w:id="2246" w:author="619" w:date="2017-09-12T10:56:00Z">
            <w:r>
              <w:rPr>
                <w:lang w:val="en-US" w:eastAsia="en-US"/>
              </w:rPr>
              <w:delText>2G SIM access via SRVCC</w:delText>
            </w:r>
          </w:del>
          <w:del w:id="2247" w:author="619" w:date="2017-09-12T10:56:00Z">
            <w:r>
              <w:rPr/>
              <w:tab/>
            </w:r>
          </w:del>
          <w:hyperlink w:anchor="__RefHeading___Toc485025799">
            <w:del w:id="2248" w:author="619" w:date="2017-09-12T10:56:00Z">
              <w:r>
                <w:rPr>
                  <w:rStyle w:val="IndexLink"/>
                </w:rPr>
                <w:delText>25</w:delText>
              </w:r>
            </w:del>
          </w:hyperlink>
        </w:p>
        <w:p>
          <w:pPr>
            <w:pStyle w:val="Contents1"/>
            <w:rPr>
              <w:rFonts w:ascii="Calibri" w:hAnsi="Calibri" w:eastAsia="Times New Roman" w:cs="Calibri"/>
              <w:sz w:val="22"/>
              <w:szCs w:val="22"/>
              <w:lang w:val="en-US" w:eastAsia="en-US"/>
              <w:del w:id="2256" w:author="619" w:date="2017-09-12T10:56:00Z"/>
            </w:rPr>
          </w:pPr>
          <w:del w:id="2250" w:author="619" w:date="2017-09-12T10:56:00Z">
            <w:r>
              <w:rPr/>
              <w:delText xml:space="preserve">A.2.6 </w:delText>
            </w:r>
          </w:del>
          <w:del w:id="2251" w:author="619" w:date="2017-09-12T10:56:00Z">
            <w:r>
              <w:rPr>
                <w:rFonts w:eastAsia="Times New Roman" w:cs="Calibri" w:ascii="Calibri" w:hAnsi="Calibri"/>
                <w:sz w:val="22"/>
                <w:szCs w:val="22"/>
                <w:lang w:val="en-US" w:eastAsia="en-US"/>
              </w:rPr>
              <w:tab/>
            </w:r>
          </w:del>
          <w:del w:id="2252" w:author="619" w:date="2017-09-12T10:56:00Z">
            <w:r>
              <w:rPr/>
              <w:delText xml:space="preserve">Threats related to </w:delText>
            </w:r>
          </w:del>
          <w:del w:id="2253" w:author="619" w:date="2017-09-12T10:56:00Z">
            <w:r>
              <w:rPr>
                <w:lang w:val="en-US" w:eastAsia="en-US"/>
              </w:rPr>
              <w:delText>release of non-emergency bearer</w:delText>
            </w:r>
          </w:del>
          <w:del w:id="2254" w:author="619" w:date="2017-09-12T10:56:00Z">
            <w:r>
              <w:rPr/>
              <w:tab/>
            </w:r>
          </w:del>
          <w:hyperlink w:anchor="__RefHeading___Toc485025800">
            <w:del w:id="2255" w:author="619" w:date="2017-09-12T10:56:00Z">
              <w:r>
                <w:rPr>
                  <w:rStyle w:val="IndexLink"/>
                </w:rPr>
                <w:delText>26</w:delText>
              </w:r>
            </w:del>
          </w:hyperlink>
        </w:p>
        <w:p>
          <w:pPr>
            <w:pStyle w:val="Contents1"/>
            <w:rPr>
              <w:rFonts w:ascii="Calibri" w:hAnsi="Calibri" w:eastAsia="Times New Roman" w:cs="Calibri"/>
              <w:szCs w:val="22"/>
              <w:lang w:val="en-US" w:eastAsia="en-US"/>
            </w:rPr>
          </w:pPr>
          <w:del w:id="2257" w:author="619" w:date="2017-09-12T10:56:00Z">
            <w:r>
              <w:rPr>
                <w:b w:val="false"/>
              </w:rPr>
              <w:delText>Annex B:</w:delText>
              <w:tab/>
              <w:delText>Change history</w:delText>
              <w:tab/>
            </w:r>
          </w:del>
          <w:hyperlink w:anchor="__RefHeading___Toc485025801">
            <w:del w:id="2258" w:author="619" w:date="2017-09-12T10:56:00Z">
              <w:r>
                <w:rPr>
                  <w:rStyle w:val="IndexLink"/>
                  <w:b w:val="false"/>
                </w:rPr>
                <w:delText>2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MS Mincho;ＭＳ 明朝" w:cs="Times New Roman"/>
          <w:color w:val="auto"/>
          <w:sz w:val="22"/>
          <w:szCs w:val="20"/>
          <w:lang w:val="en-GB" w:eastAsia="en-US" w:bidi="ar-SA"/>
        </w:rPr>
      </w:pPr>
      <w:r>
        <w:rPr>
          <w:rFonts w:eastAsia="MS Mincho;ＭＳ 明朝" w:cs="Times New Roman"/>
          <w:color w:val="auto"/>
          <w:sz w:val="22"/>
          <w:szCs w:val="20"/>
          <w:lang w:val="en-GB" w:eastAsia="en-US" w:bidi="ar-SA"/>
        </w:rPr>
      </w:r>
      <w:r>
        <w:br w:type="page"/>
      </w:r>
    </w:p>
    <w:p>
      <w:pPr>
        <w:pStyle w:val="Heading1"/>
        <w:ind w:left="1134" w:hanging="1134"/>
        <w:rPr/>
      </w:pPr>
      <w:bookmarkStart w:id="16" w:name="__RefHeading___Toc492977749"/>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492977750"/>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492977751"/>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Heading1"/>
        <w:ind w:left="1134" w:hanging="1134"/>
        <w:rPr/>
      </w:pPr>
      <w:bookmarkStart w:id="19" w:name="__RefHeading___Toc492977752"/>
      <w:bookmarkEnd w:id="19"/>
      <w:r>
        <w:rPr/>
        <w:t>3</w:t>
        <w:tab/>
        <w:t>Definitions and abbreviations</w:t>
      </w:r>
    </w:p>
    <w:p>
      <w:pPr>
        <w:pStyle w:val="Heading2"/>
        <w:rPr/>
      </w:pPr>
      <w:bookmarkStart w:id="20" w:name="__RefHeading___Toc492977753"/>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492977754"/>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lang w:val="en-GB"/>
        </w:rPr>
      </w:pPr>
      <w:bookmarkStart w:id="23" w:name="__RefHeading___Toc492977755"/>
      <w:r>
        <w:rPr/>
        <w:t>4</w:t>
        <w:tab/>
        <w:t>Generic Network Product (GNP) class description</w:t>
      </w:r>
      <w:bookmarkEnd w:id="23"/>
      <w:r>
        <w:rPr/>
        <w:t xml:space="preserve"> </w:t>
      </w:r>
    </w:p>
    <w:p>
      <w:pPr>
        <w:pStyle w:val="Heading2"/>
        <w:rPr/>
      </w:pPr>
      <w:bookmarkStart w:id="24" w:name="__RefHeading___Toc492977756"/>
      <w:bookmarkEnd w:id="24"/>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5" w:name="__RefHeading___Toc492977757"/>
      <w:bookmarkEnd w:id="25"/>
      <w:r>
        <w:rPr/>
        <w:t xml:space="preserve">4.2 </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6" w:name="__RefHeading___Toc492977758"/>
      <w:bookmarkEnd w:id="26"/>
      <w:r>
        <w:rPr/>
        <w:t>4.3</w:t>
        <w:tab/>
        <w:t>Generic network product model</w:t>
      </w:r>
    </w:p>
    <w:p>
      <w:pPr>
        <w:pStyle w:val="Heading3"/>
        <w:rPr/>
      </w:pPr>
      <w:bookmarkStart w:id="27" w:name="__RefHeading___Toc492977759"/>
      <w:bookmarkEnd w:id="27"/>
      <w:r>
        <w:rPr/>
        <w:t xml:space="preserve">4.3.1 </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8" w:name="__RefHeading___Toc492977760"/>
      <w:bookmarkEnd w:id="28"/>
      <w:r>
        <w:rPr/>
        <w:t xml:space="preserve">4.3.2 </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29" w:name="__RefHeading___Toc492977761"/>
      <w:bookmarkEnd w:id="29"/>
      <w:r>
        <w:rPr/>
        <w:t xml:space="preserve">4.3.3 </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0" w:name="__RefHeading___Toc492977762"/>
      <w:bookmarkEnd w:id="30"/>
      <w:r>
        <w:rPr/>
        <w:t xml:space="preserve">4.3.4 </w:t>
        <w:tab/>
        <w:t>Operating System (OS)</w:t>
      </w:r>
    </w:p>
    <w:p>
      <w:pPr>
        <w:pStyle w:val="Normal"/>
        <w:rPr/>
      </w:pPr>
      <w:r>
        <w:rPr/>
        <w:t>The present document assumes that the GNP is implemented on dedicated hardware that requires an operating system to run.</w:t>
      </w:r>
    </w:p>
    <w:p>
      <w:pPr>
        <w:pStyle w:val="Heading3"/>
        <w:rPr/>
      </w:pPr>
      <w:bookmarkStart w:id="31" w:name="__RefHeading___Toc492977763"/>
      <w:bookmarkEnd w:id="31"/>
      <w:r>
        <w:rPr/>
        <w:t xml:space="preserve">4.3.5 </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2" w:name="__RefHeading___Toc492977764"/>
      <w:bookmarkEnd w:id="32"/>
      <w:r>
        <w:rPr/>
        <w:t xml:space="preserve">4.3.6 </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b/>
          <w:b/>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b/>
          <w:b/>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3" w:name="__RefHeading___Toc492977765"/>
      <w:bookmarkEnd w:id="33"/>
      <w:r>
        <w:rPr/>
        <w:t xml:space="preserve">4.4 </w:t>
        <w:tab/>
        <w:t>Scope of the present document</w:t>
      </w:r>
    </w:p>
    <w:p>
      <w:pPr>
        <w:pStyle w:val="Heading3"/>
        <w:rPr/>
      </w:pPr>
      <w:bookmarkStart w:id="34" w:name="__RefHeading___Toc492977766"/>
      <w:bookmarkEnd w:id="34"/>
      <w:r>
        <w:rPr/>
        <w:t xml:space="preserve">4.4.1 </w:t>
        <w:tab/>
        <w:t>Introduction</w:t>
      </w:r>
    </w:p>
    <w:p>
      <w:pPr>
        <w:pStyle w:val="Normal"/>
        <w:rPr/>
      </w:pPr>
      <w:r>
        <w:rPr/>
        <w:t>The present subclause refers to the GNP model in clause 4.3.</w:t>
      </w:r>
    </w:p>
    <w:p>
      <w:pPr>
        <w:pStyle w:val="Heading3"/>
        <w:rPr/>
      </w:pPr>
      <w:bookmarkStart w:id="35" w:name="__RefHeading___Toc492977767"/>
      <w:bookmarkEnd w:id="35"/>
      <w:r>
        <w:rPr/>
        <w:t xml:space="preserve">4.4.2 </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requirement: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cover the security problems and security requirements for all NP functions described in the versions of 3GPP specifications</w:t>
      </w:r>
      <w:r>
        <w:rPr>
          <w:rStyle w:val="NOChar"/>
          <w:lang w:eastAsia="zh-CN"/>
        </w:rPr>
        <w:t>, what other NP, in additional to the MME, to be covered is at the discretion of the working group.</w:t>
      </w:r>
    </w:p>
    <w:p>
      <w:pPr>
        <w:pStyle w:val="Heading3"/>
        <w:rPr/>
      </w:pPr>
      <w:bookmarkStart w:id="36" w:name="__RefHeading___Toc492977768"/>
      <w:bookmarkEnd w:id="36"/>
      <w:r>
        <w:rPr/>
        <w:t xml:space="preserve">4.4.3 </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7" w:name="__RefHeading___Toc492977769"/>
      <w:bookmarkEnd w:id="37"/>
      <w:r>
        <w:rPr/>
        <w:t xml:space="preserve">4.4.4 </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8" w:name="__RefHeading___Toc492977770"/>
      <w:bookmarkEnd w:id="38"/>
      <w:r>
        <w:rPr/>
        <w:t xml:space="preserve">4.4.5 </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39" w:name="__RefHeading___Toc492977771"/>
      <w:bookmarkEnd w:id="39"/>
      <w:r>
        <w:rPr/>
        <w:t xml:space="preserve">4.4.6 </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0" w:name="__RefHeading___Toc492977772"/>
      <w:bookmarkEnd w:id="40"/>
      <w:r>
        <w:rPr/>
        <w:t>5</w:t>
        <w:tab/>
        <w:t>Generic Assets and Threats</w:t>
      </w:r>
    </w:p>
    <w:p>
      <w:pPr>
        <w:pStyle w:val="Heading2"/>
        <w:rPr/>
      </w:pPr>
      <w:bookmarkStart w:id="41" w:name="__RefHeading___Toc492977773"/>
      <w:r>
        <w:rPr/>
        <w:t>5.1</w:t>
        <w:tab/>
        <w:t>Introduction</w:t>
      </w:r>
      <w:bookmarkEnd w:id="41"/>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2" w:name="__RefHeading___Toc492977774"/>
      <w:r>
        <w:rPr/>
        <w:t>5.2</w:t>
        <w:tab/>
        <w:t>Generic critical assets</w:t>
      </w:r>
      <w:bookmarkEnd w:id="42"/>
      <w:r>
        <w:rPr/>
        <w:t xml:space="preserve"> </w:t>
      </w:r>
    </w:p>
    <w:p>
      <w:pPr>
        <w:pStyle w:val="Normal"/>
        <w:rPr/>
      </w:pPr>
      <w:r>
        <w:rPr>
          <w:lang w:eastAsia="zh-CN"/>
        </w:rPr>
        <w:t>The c</w:t>
      </w:r>
      <w:r>
        <w:rPr>
          <w:lang w:eastAsia="zh-CN"/>
        </w:rPr>
        <w:t>r</w:t>
      </w:r>
      <w:r>
        <w:rPr>
          <w:lang w:eastAsia="zh-CN"/>
        </w:rPr>
        <w:t>itical assets of GNP to be protected are:</w:t>
      </w:r>
    </w:p>
    <w:p>
      <w:pPr>
        <w:pStyle w:val="B1"/>
        <w:rPr>
          <w:lang w:eastAsia="zh-CN"/>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lang w:eastAsia="zh-CN"/>
        </w:rPr>
      </w:pPr>
      <w:r>
        <w:rPr>
          <w:lang w:eastAsia="zh-CN"/>
        </w:rPr>
        <w:t>-</w:t>
        <w:tab/>
        <w:t>GNP Application;</w:t>
      </w:r>
    </w:p>
    <w:p>
      <w:pPr>
        <w:pStyle w:val="B1"/>
        <w:rPr>
          <w:lang w:eastAsia="zh-CN"/>
        </w:rPr>
      </w:pPr>
      <w:r>
        <w:rPr>
          <w:lang w:eastAsia="zh-CN"/>
        </w:rPr>
        <w:t>-</w:t>
        <w:tab/>
        <w:t>Sufficient processing capacity: that processing powers are not consumed close to limits;</w:t>
      </w:r>
    </w:p>
    <w:p>
      <w:pPr>
        <w:pStyle w:val="B1"/>
        <w:rPr>
          <w:lang w:eastAsia="zh-CN"/>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1"/>
        <w:rPr>
          <w:lang w:eastAsia="zh-CN"/>
        </w:rPr>
      </w:pPr>
      <w:r>
        <w:rPr>
          <w:lang w:eastAsia="zh-CN"/>
        </w:rPr>
        <w:t>-</w:t>
        <w:tab/>
        <w:t>Console interface, for local access: local interface on MME</w:t>
      </w:r>
    </w:p>
    <w:p>
      <w:pPr>
        <w:pStyle w:val="B1"/>
        <w:rPr>
          <w:lang w:eastAsia="zh-CN"/>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Normal"/>
        <w:ind w:left="851" w:hanging="284"/>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3" w:name="__RefHeading___Toc492977775"/>
      <w:bookmarkEnd w:id="43"/>
      <w:r>
        <w:rPr/>
        <w:t>5.3</w:t>
        <w:tab/>
        <w:t>Generic threats</w:t>
      </w:r>
    </w:p>
    <w:p>
      <w:pPr>
        <w:pStyle w:val="Heading3"/>
        <w:rPr/>
      </w:pPr>
      <w:bookmarkStart w:id="44" w:name="__RefHeading___Toc492977776"/>
      <w:bookmarkEnd w:id="44"/>
      <w:r>
        <w:rPr/>
        <w:t>5.3.0</w:t>
        <w:tab/>
        <w:t xml:space="preserve"> Generic threats format</w:t>
      </w:r>
    </w:p>
    <w:p>
      <w:pPr>
        <w:pStyle w:val="Normal"/>
        <w:rPr>
          <w:color w:val="1F497D"/>
          <w:lang w:eastAsia="en-GB"/>
        </w:rPr>
      </w:pPr>
      <w:r>
        <w:rPr>
          <w:color w:val="1F497D"/>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5" w:name="__RefHeading___Toc492977777"/>
      <w:bookmarkEnd w:id="45"/>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is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an unsalted hashes is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6" w:name="__RefHeading___Toc492977778"/>
      <w:bookmarkEnd w:id="46"/>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7" w:name="__RefHeading___Toc492977779"/>
      <w:bookmarkEnd w:id="47"/>
      <w:r>
        <w:rPr/>
        <w:t>5.3.3</w:t>
        <w:tab/>
        <w:t>Spoofing identity</w:t>
      </w:r>
    </w:p>
    <w:p>
      <w:pPr>
        <w:pStyle w:val="Heading4"/>
        <w:ind w:left="1418" w:hanging="1418"/>
        <w:rPr/>
      </w:pPr>
      <w:bookmarkStart w:id="48" w:name="__RefHeading___Toc492977780"/>
      <w:bookmarkEnd w:id="48"/>
      <w:r>
        <w:rPr/>
        <w:t>5.3.3.1</w:t>
        <w:tab/>
      </w:r>
      <w:r>
        <w:rPr>
          <w:lang w:eastAsia="zh-CN"/>
        </w:rPr>
        <w:t>Default Accounts</w:t>
      </w:r>
    </w:p>
    <w:p>
      <w:pPr>
        <w:pStyle w:val="B1"/>
        <w:numPr>
          <w:ilvl w:val="0"/>
          <w:numId w:val="2"/>
        </w:numPr>
        <w:overflowPunct w:val="true"/>
        <w:autoSpaceDE w:val="true"/>
        <w:textAlignment w:val="auto"/>
        <w:rPr/>
      </w:pPr>
      <w:r>
        <w:rPr>
          <w:i/>
        </w:rPr>
        <w:t>Threat name:</w:t>
      </w:r>
      <w:r>
        <w:rPr/>
        <w:t xml:space="preserve"> Default Accounts</w:t>
      </w:r>
    </w:p>
    <w:p>
      <w:pPr>
        <w:pStyle w:val="B1"/>
        <w:numPr>
          <w:ilvl w:val="0"/>
          <w:numId w:val="2"/>
        </w:numPr>
        <w:overflowPunct w:val="true"/>
        <w:autoSpaceDE w:val="true"/>
        <w:textAlignment w:val="auto"/>
        <w:rPr/>
      </w:pPr>
      <w:r>
        <w:rPr>
          <w:i/>
        </w:rPr>
        <w:t>Threat Category</w:t>
      </w:r>
      <w:r>
        <w:rPr/>
        <w:t xml:space="preserve">: </w:t>
      </w:r>
      <w:r>
        <w:rPr>
          <w:lang w:eastAsia="zh-CN"/>
        </w:rPr>
        <w:t>Spoofing Identity</w:t>
      </w:r>
    </w:p>
    <w:p>
      <w:pPr>
        <w:pStyle w:val="B1"/>
        <w:numPr>
          <w:ilvl w:val="0"/>
          <w:numId w:val="2"/>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the normal network operation</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49" w:name="__RefHeading___Toc492977781"/>
      <w:bookmarkEnd w:id="49"/>
      <w:r>
        <w:rPr/>
        <w:t>5.3.3.2</w:t>
        <w:tab/>
      </w:r>
      <w:r>
        <w:rPr>
          <w:lang w:eastAsia="zh-CN"/>
        </w:rPr>
        <w:t>Weak Password Policies</w:t>
      </w:r>
    </w:p>
    <w:p>
      <w:pPr>
        <w:pStyle w:val="B1"/>
        <w:numPr>
          <w:ilvl w:val="0"/>
          <w:numId w:val="2"/>
        </w:numPr>
        <w:overflowPunct w:val="true"/>
        <w:autoSpaceDE w:val="true"/>
        <w:textAlignment w:val="auto"/>
        <w:rPr/>
      </w:pPr>
      <w:r>
        <w:rPr>
          <w:i/>
        </w:rPr>
        <w:t xml:space="preserve">Threat name: </w:t>
      </w:r>
      <w:r>
        <w:rPr/>
        <w:t>Weak Password Policies</w:t>
      </w:r>
    </w:p>
    <w:p>
      <w:pPr>
        <w:pStyle w:val="B1"/>
        <w:numPr>
          <w:ilvl w:val="0"/>
          <w:numId w:val="2"/>
        </w:numPr>
        <w:overflowPunct w:val="true"/>
        <w:autoSpaceDE w:val="true"/>
        <w:textAlignment w:val="auto"/>
        <w:rPr/>
      </w:pPr>
      <w:r>
        <w:rPr>
          <w:i/>
        </w:rPr>
        <w:t xml:space="preserve">Threat Category: </w:t>
      </w:r>
      <w:r>
        <w:rPr/>
        <w:t>Spoofing Identity</w:t>
      </w:r>
    </w:p>
    <w:p>
      <w:pPr>
        <w:pStyle w:val="B1"/>
        <w:numPr>
          <w:ilvl w:val="0"/>
          <w:numId w:val="2"/>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the normal network operation.</w:t>
      </w:r>
    </w:p>
    <w:p>
      <w:pPr>
        <w:pStyle w:val="B1"/>
        <w:numPr>
          <w:ilvl w:val="0"/>
          <w:numId w:val="2"/>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0" w:name="__RefHeading___Toc492977782"/>
      <w:bookmarkEnd w:id="50"/>
      <w:r>
        <w:rPr/>
        <w:t>5.3.3.3</w:t>
        <w:tab/>
      </w:r>
      <w:r>
        <w:rPr>
          <w:lang w:eastAsia="zh-CN"/>
        </w:rPr>
        <w:t xml:space="preserve">Password </w:t>
      </w:r>
      <w:r>
        <w:rPr>
          <w:lang w:eastAsia="zh-CN"/>
        </w:rPr>
        <w:t>peek</w:t>
      </w:r>
    </w:p>
    <w:p>
      <w:pPr>
        <w:pStyle w:val="B1"/>
        <w:numPr>
          <w:ilvl w:val="0"/>
          <w:numId w:val="2"/>
        </w:numPr>
        <w:overflowPunct w:val="true"/>
        <w:autoSpaceDE w:val="true"/>
        <w:textAlignment w:val="auto"/>
        <w:rPr/>
      </w:pPr>
      <w:r>
        <w:rPr>
          <w:i/>
        </w:rPr>
        <w:t xml:space="preserve">Threat name: </w:t>
      </w:r>
      <w:r>
        <w:rPr/>
        <w:t>Password peek</w:t>
      </w:r>
    </w:p>
    <w:p>
      <w:pPr>
        <w:pStyle w:val="B1"/>
        <w:numPr>
          <w:ilvl w:val="0"/>
          <w:numId w:val="2"/>
        </w:numPr>
        <w:overflowPunct w:val="true"/>
        <w:autoSpaceDE w:val="true"/>
        <w:textAlignment w:val="auto"/>
        <w:rPr/>
      </w:pPr>
      <w:r>
        <w:rPr>
          <w:i/>
        </w:rPr>
        <w:t>Threat Category:</w:t>
      </w:r>
      <w:r>
        <w:rPr/>
        <w:t xml:space="preserve"> Spoofing Identity</w:t>
      </w:r>
    </w:p>
    <w:p>
      <w:pPr>
        <w:pStyle w:val="B1"/>
        <w:numPr>
          <w:ilvl w:val="0"/>
          <w:numId w:val="2"/>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the normal network operation.</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1" w:name="__RefHeading___Toc492977783"/>
      <w:bookmarkEnd w:id="51"/>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5"/>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5"/>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2" w:name="__RefHeading___Toc492977784"/>
      <w:bookmarkEnd w:id="52"/>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3" w:name="__RefHeading___Toc492977785"/>
      <w:bookmarkEnd w:id="53"/>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4" w:name="__RefHeading___Toc492977786"/>
      <w:bookmarkEnd w:id="54"/>
      <w:r>
        <w:rPr/>
        <w:t>5.3.3.7</w:t>
        <w:tab/>
        <w:t>Eavesdropping</w:t>
      </w:r>
    </w:p>
    <w:p>
      <w:pPr>
        <w:pStyle w:val="Normal"/>
        <w:numPr>
          <w:ilvl w:val="0"/>
          <w:numId w:val="6"/>
        </w:numPr>
        <w:overflowPunct w:val="true"/>
        <w:autoSpaceDE w:val="true"/>
        <w:textAlignment w:val="auto"/>
        <w:rPr/>
      </w:pPr>
      <w:r>
        <w:rPr>
          <w:i/>
        </w:rPr>
        <w:t>Threat name</w:t>
      </w:r>
      <w:r>
        <w:rPr/>
        <w:t>: Eavesdropping</w:t>
      </w:r>
    </w:p>
    <w:p>
      <w:pPr>
        <w:pStyle w:val="Normal"/>
        <w:numPr>
          <w:ilvl w:val="0"/>
          <w:numId w:val="6"/>
        </w:numPr>
        <w:overflowPunct w:val="true"/>
        <w:autoSpaceDE w:val="true"/>
        <w:textAlignment w:val="auto"/>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6"/>
        </w:numPr>
        <w:overflowPunct w:val="true"/>
        <w:autoSpaceDE w:val="true"/>
        <w:textAlignment w:val="auto"/>
        <w:rPr/>
      </w:pPr>
      <w:r>
        <w:rPr>
          <w:i/>
        </w:rPr>
        <w:t>Threatened Asset</w:t>
      </w:r>
      <w:r>
        <w:rPr/>
        <w:t>: User account data and credentials</w:t>
      </w:r>
    </w:p>
    <w:p>
      <w:pPr>
        <w:pStyle w:val="Heading3"/>
        <w:rPr/>
      </w:pPr>
      <w:bookmarkStart w:id="55" w:name="__RefHeading___Toc492977787"/>
      <w:bookmarkEnd w:id="55"/>
      <w:r>
        <w:rPr/>
        <w:t>5.3.4</w:t>
        <w:tab/>
        <w:t>Tampering</w:t>
      </w:r>
    </w:p>
    <w:p>
      <w:pPr>
        <w:pStyle w:val="Heading4"/>
        <w:ind w:left="1418" w:hanging="1418"/>
        <w:rPr/>
      </w:pPr>
      <w:bookmarkStart w:id="56" w:name="__RefHeading___Toc492977788"/>
      <w:bookmarkEnd w:id="56"/>
      <w:r>
        <w:rPr/>
        <w:t>5.3.4.1</w:t>
        <w:tab/>
        <w:t>Software Tampering</w:t>
      </w:r>
    </w:p>
    <w:p>
      <w:pPr>
        <w:pStyle w:val="Normal"/>
        <w:ind w:left="568" w:hanging="284"/>
        <w:rPr/>
      </w:pPr>
      <w:r>
        <w:rPr>
          <w:i/>
        </w:rPr>
        <w:t>-</w:t>
        <w:tab/>
        <w:t>Threat Name</w:t>
      </w:r>
      <w:r>
        <w:rPr/>
        <w:t>: Software Tampering</w:t>
      </w:r>
    </w:p>
    <w:p>
      <w:pPr>
        <w:pStyle w:val="Normal"/>
        <w:ind w:left="568" w:hanging="284"/>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7" w:name="__RefHeading___Toc492977789"/>
      <w:bookmarkEnd w:id="57"/>
      <w:r>
        <w:rPr/>
        <w:t>5.3.4.2</w:t>
        <w:tab/>
        <w:t>Ownership File Misuse</w:t>
      </w:r>
    </w:p>
    <w:p>
      <w:pPr>
        <w:pStyle w:val="Normal"/>
        <w:ind w:left="568" w:hanging="284"/>
        <w:rPr/>
      </w:pPr>
      <w:r>
        <w:rPr>
          <w:i/>
        </w:rPr>
        <w:t>-</w:t>
        <w:tab/>
        <w:t>Threat Name</w:t>
      </w:r>
      <w:r>
        <w:rPr/>
        <w:t xml:space="preserve">: Ownership File Misuse </w:t>
      </w:r>
    </w:p>
    <w:p>
      <w:pPr>
        <w:pStyle w:val="Normal"/>
        <w:ind w:left="568" w:hanging="284"/>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58" w:name="__RefHeading___Toc492977790"/>
      <w:bookmarkEnd w:id="58"/>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w:t>
        <w:tab/>
        <w:t xml:space="preserve">Threat Description: </w:t>
      </w:r>
      <w:r>
        <w:rPr/>
        <w:t xml:space="preserve">If </w:t>
      </w:r>
      <w:r>
        <w:rPr/>
        <w:t xml:space="preserve">GNP operating system can be booted </w:t>
      </w:r>
      <w:r>
        <w:rPr/>
        <w:t xml:space="preserve">not only </w:t>
      </w:r>
      <w:r>
        <w:rPr/>
        <w:t xml:space="preserve">from internal memory </w:t>
      </w:r>
      <w:r>
        <w:rPr/>
        <w:t xml:space="preserve">but also for </w:t>
      </w:r>
      <w:r>
        <w:rPr/>
        <w:t>another source (e.g. USB flash drive, memory card)</w:t>
      </w:r>
      <w:r>
        <w:rPr/>
        <w:t xml:space="preserve">, </w:t>
      </w:r>
      <w:r>
        <w:rPr/>
        <w:t>the GNP</w:t>
      </w:r>
      <w:r>
        <w:rPr/>
        <w:t xml:space="preserve"> </w:t>
      </w:r>
      <w:r>
        <w:rPr/>
        <w:t xml:space="preserve">bootloader </w:t>
      </w:r>
      <w:r>
        <w:rPr/>
        <w:t xml:space="preserve">may </w:t>
      </w:r>
      <w:r>
        <w:rPr/>
        <w:t>maliciously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59" w:name="__RefHeading___Toc492977791"/>
      <w:bookmarkEnd w:id="59"/>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0" w:name="__RefHeading___Toc492977792"/>
      <w:bookmarkEnd w:id="60"/>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1" w:name="__RefHeading___Toc492977793"/>
      <w:bookmarkEnd w:id="61"/>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lang w:val="en-GB"/>
        </w:rPr>
      </w:pPr>
      <w:r>
        <w:rPr>
          <w:i/>
        </w:rPr>
        <w:t>-</w:t>
        <w:tab/>
        <w:t>Threatened Asset</w:t>
      </w:r>
      <w:r>
        <w:rPr/>
        <w:t>: all critical assets of GNP as listed in clause 5.2, except hardware assets</w:t>
      </w:r>
      <w:r>
        <w:rPr>
          <w:lang w:val="en-GB"/>
        </w:rPr>
        <w:t>.</w:t>
      </w:r>
    </w:p>
    <w:p>
      <w:pPr>
        <w:pStyle w:val="Heading4"/>
        <w:ind w:left="1418" w:hanging="1418"/>
        <w:rPr/>
      </w:pPr>
      <w:bookmarkStart w:id="62" w:name="__RefHeading___Toc492977794"/>
      <w:bookmarkEnd w:id="62"/>
      <w:r>
        <w:rPr/>
        <w:t>5.3.4.</w:t>
      </w:r>
      <w:r>
        <w:rPr>
          <w:lang w:val="en-GB"/>
        </w:rPr>
        <w:t>7</w:t>
      </w:r>
      <w:r>
        <w:rPr/>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Usage of insufficiently random values used to identify an user session (e.g. sessionID for web sessions) can be exploited by an attacker to  tamper this user session by predicting/guessing these identifiers. </w:t>
      </w:r>
    </w:p>
    <w:p>
      <w:pPr>
        <w:pStyle w:val="B1"/>
        <w:rPr>
          <w:lang w:val="en-GB"/>
        </w:rPr>
      </w:pPr>
      <w:r>
        <w:rPr>
          <w:rFonts w:eastAsia="Times New Roman"/>
          <w:i/>
        </w:rPr>
        <w:t xml:space="preserve">      </w:t>
      </w:r>
      <w:r>
        <w:rPr>
          <w:i/>
        </w:rPr>
        <w:t>-</w:t>
        <w:tab/>
        <w:t xml:space="preserve">Threatened Asset: </w:t>
      </w:r>
      <w:r>
        <w:rPr/>
        <w:t>User Sessions</w:t>
      </w:r>
    </w:p>
    <w:p>
      <w:pPr>
        <w:pStyle w:val="Heading3"/>
        <w:rPr/>
      </w:pPr>
      <w:bookmarkStart w:id="63" w:name="__RefHeading___Toc492977795"/>
      <w:bookmarkEnd w:id="63"/>
      <w:r>
        <w:rPr/>
        <w:t>5.3.5</w:t>
        <w:tab/>
        <w:t>Repudiation</w:t>
      </w:r>
    </w:p>
    <w:p>
      <w:pPr>
        <w:pStyle w:val="Heading4"/>
        <w:ind w:left="1418" w:hanging="1418"/>
        <w:rPr/>
      </w:pPr>
      <w:bookmarkStart w:id="64" w:name="__RefHeading___Toc492977796"/>
      <w:bookmarkEnd w:id="64"/>
      <w:r>
        <w:rPr/>
        <w:t>5.3.5.1</w:t>
        <w:tab/>
        <w:t>Lack of User Activity Trace</w:t>
      </w:r>
    </w:p>
    <w:p>
      <w:pPr>
        <w:pStyle w:val="B1"/>
        <w:rPr>
          <w:i/>
          <w:i/>
        </w:rPr>
      </w:pPr>
      <w:r>
        <w:rPr>
          <w:i/>
          <w:lang w:eastAsia="zh-CN"/>
        </w:rPr>
        <w:t>-</w:t>
        <w:tab/>
        <w:t>-</w:t>
        <w:tab/>
      </w:r>
      <w:r>
        <w:rPr>
          <w:i/>
          <w:lang w:eastAsia="zh-CN"/>
        </w:rPr>
        <w:t>Threat Name:</w:t>
      </w:r>
      <w:r>
        <w:rPr>
          <w:lang w:eastAsia="zh-CN"/>
        </w:rPr>
        <w:t xml:space="preserve"> </w:t>
      </w:r>
      <w:r>
        <w:rPr/>
        <w:t>Lack of User Activity Trace</w:t>
      </w:r>
    </w:p>
    <w:p>
      <w:pPr>
        <w:pStyle w:val="B1"/>
        <w:rPr>
          <w:i/>
          <w:i/>
        </w:rPr>
      </w:pPr>
      <w:r>
        <w:rPr>
          <w:i/>
        </w:rPr>
        <w:t>-</w:t>
        <w:tab/>
        <w:t>-</w:t>
        <w:tab/>
        <w:t>Threat Category:</w:t>
      </w:r>
      <w:r>
        <w:rPr/>
        <w:t xml:space="preserve"> Repudiation</w:t>
      </w:r>
    </w:p>
    <w:p>
      <w:pPr>
        <w:pStyle w:val="B1"/>
        <w:rPr>
          <w:rStyle w:val="Msoins"/>
          <w:color w:val="008080"/>
          <w:shd w:fill="FFFF00" w:val="clear"/>
          <w:lang w:eastAsia="zh-CN"/>
        </w:rPr>
      </w:pPr>
      <w:r>
        <w:rPr>
          <w:i/>
        </w:rPr>
        <w:t>-</w:t>
        <w:tab/>
        <w:t>-</w:t>
        <w:tab/>
        <w:t>Threat Description:</w:t>
      </w:r>
      <w:r>
        <w:rPr>
          <w:i/>
        </w:rPr>
        <w:t xml:space="preserve"> </w:t>
      </w:r>
      <w:r>
        <w:rPr>
          <w:lang w:eastAsia="zh-CN"/>
        </w:rPr>
        <w:t xml:space="preserve">A system user, including a possible attacker, can maliciously or erroneously access and modify data in the GNP system, without no or lesser possibility of the actions later being traceable to his/her user identity. One scenario of anonymity is when the user is logged on to a system group account. </w:t>
      </w:r>
    </w:p>
    <w:p>
      <w:pPr>
        <w:pStyle w:val="B1"/>
        <w:rPr>
          <w:i/>
          <w:i/>
        </w:rPr>
      </w:pPr>
      <w:r>
        <w:rPr>
          <w:i/>
        </w:rPr>
        <w:t>-</w:t>
        <w:tab/>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5" w:name="__RefHeading___Toc492977797"/>
      <w:bookmarkEnd w:id="65"/>
      <w:r>
        <w:rPr/>
        <w:t>5.3.6</w:t>
        <w:tab/>
        <w:t>Information disclosure</w:t>
      </w:r>
    </w:p>
    <w:p>
      <w:pPr>
        <w:pStyle w:val="Heading4"/>
        <w:ind w:left="1418" w:hanging="1418"/>
        <w:rPr/>
      </w:pPr>
      <w:bookmarkStart w:id="66" w:name="__RefHeading___Toc492977798"/>
      <w:bookmarkEnd w:id="66"/>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ure the key and then read or modify the encrypted data. Attackers can discover a key, for example, if:</w:t>
      </w:r>
    </w:p>
    <w:p>
      <w:pPr>
        <w:pStyle w:val="B2"/>
        <w:rPr>
          <w:lang w:eastAsia="zh-CN"/>
        </w:rPr>
      </w:pPr>
      <w:r>
        <w:rPr>
          <w:lang w:eastAsia="zh-CN"/>
        </w:rPr>
        <w:t>-</w:t>
        <w:tab/>
        <w:t>It was generated in a non-random fashion (e.g. insecure random generator).</w:t>
      </w:r>
    </w:p>
    <w:p>
      <w:pPr>
        <w:pStyle w:val="B2"/>
        <w:rPr>
          <w:lang w:eastAsia="zh-CN"/>
        </w:rPr>
      </w:pPr>
      <w:r>
        <w:rPr>
          <w:lang w:eastAsia="zh-CN"/>
        </w:rPr>
        <w:t>-</w:t>
        <w:tab/>
        <w:t>It was generated starting from a passphrase containing low entropy.</w:t>
      </w:r>
    </w:p>
    <w:p>
      <w:pPr>
        <w:pStyle w:val="B2"/>
        <w:rPr>
          <w:lang w:eastAsia="zh-CN"/>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w:t>
      </w:r>
    </w:p>
    <w:p>
      <w:pPr>
        <w:pStyle w:val="Heading4"/>
        <w:ind w:left="1418" w:hanging="1418"/>
        <w:rPr/>
      </w:pPr>
      <w:bookmarkStart w:id="67" w:name="__RefHeading___Toc492977799"/>
      <w:bookmarkEnd w:id="67"/>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lang w:eastAsia="zh-CN"/>
        </w:rPr>
      </w:pPr>
      <w:r>
        <w:rPr>
          <w:lang w:eastAsia="zh-CN"/>
        </w:rPr>
        <w:t>-</w:t>
        <w:tab/>
        <w:t>A weak key management protocols are used;</w:t>
      </w:r>
    </w:p>
    <w:p>
      <w:pPr>
        <w:pStyle w:val="B2"/>
        <w:rPr>
          <w:lang w:eastAsia="zh-CN"/>
        </w:rPr>
      </w:pPr>
      <w:r>
        <w:rPr>
          <w:lang w:eastAsia="zh-CN"/>
        </w:rPr>
        <w:t>-</w:t>
        <w:tab/>
        <w:t>The keys are stored in an unencrypted file accessible by everyone;</w:t>
      </w:r>
    </w:p>
    <w:p>
      <w:pPr>
        <w:pStyle w:val="B2"/>
        <w:rPr>
          <w:lang w:eastAsia="zh-CN"/>
        </w:rPr>
      </w:pPr>
      <w:r>
        <w:rPr>
          <w:lang w:eastAsia="zh-CN"/>
        </w:rPr>
        <w:t>-</w:t>
        <w:tab/>
        <w:t>The keys are not renewed/updated regularly;</w:t>
      </w:r>
    </w:p>
    <w:p>
      <w:pPr>
        <w:pStyle w:val="B2"/>
        <w:rPr>
          <w:lang w:eastAsia="zh-CN"/>
        </w:rPr>
      </w:pPr>
      <w:r>
        <w:rPr>
          <w:lang w:eastAsia="zh-CN"/>
        </w:rPr>
        <w:t>-</w:t>
        <w:tab/>
        <w:t>The keys which are text strings can be found by looking for all strings in the system;</w:t>
      </w:r>
    </w:p>
    <w:p>
      <w:pPr>
        <w:pStyle w:val="B2"/>
        <w:rPr>
          <w:lang w:eastAsia="zh-CN"/>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lang w:eastAsia="zh-CN"/>
        </w:rPr>
      </w:pPr>
      <w:r>
        <w:rPr>
          <w:lang w:eastAsia="zh-CN"/>
        </w:rPr>
        <w:t>-</w:t>
        <w:tab/>
        <w:t>RAM can be investigated for keys;</w:t>
      </w:r>
    </w:p>
    <w:p>
      <w:pPr>
        <w:pStyle w:val="B2"/>
        <w:rPr>
          <w:lang w:eastAsia="zh-CN"/>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w:t>
      </w:r>
    </w:p>
    <w:p>
      <w:pPr>
        <w:pStyle w:val="Heading4"/>
        <w:ind w:left="1418" w:hanging="1418"/>
        <w:rPr/>
      </w:pPr>
      <w:bookmarkStart w:id="68" w:name="__RefHeading___Toc492977800"/>
      <w:bookmarkEnd w:id="68"/>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w:t>
      </w:r>
    </w:p>
    <w:p>
      <w:pPr>
        <w:pStyle w:val="Heading4"/>
        <w:ind w:left="1418" w:hanging="1418"/>
        <w:rPr/>
      </w:pPr>
      <w:bookmarkStart w:id="69" w:name="__RefHeading___Toc492977801"/>
      <w:bookmarkEnd w:id="69"/>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0" w:name="__RefHeading___Toc492977802"/>
      <w:bookmarkEnd w:id="70"/>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w:t>
      </w:r>
    </w:p>
    <w:p>
      <w:pPr>
        <w:pStyle w:val="Heading4"/>
        <w:ind w:left="1418" w:hanging="1418"/>
        <w:rPr/>
      </w:pPr>
      <w:bookmarkStart w:id="71" w:name="__RefHeading___Toc492977803"/>
      <w:bookmarkEnd w:id="71"/>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w:t>
      </w:r>
    </w:p>
    <w:p>
      <w:pPr>
        <w:pStyle w:val="Heading4"/>
        <w:ind w:left="1418" w:hanging="1418"/>
        <w:rPr/>
      </w:pPr>
      <w:bookmarkStart w:id="72" w:name="__RefHeading___Toc492977804"/>
      <w:bookmarkEnd w:id="72"/>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3" w:name="__RefHeading___Toc492977805"/>
      <w:bookmarkEnd w:id="73"/>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ise the integrity of RRC signalling and make possible Man in the Middle attacks in the AS domain and intercept, for example, the user communications.</w:t>
      </w:r>
    </w:p>
    <w:p>
      <w:pPr>
        <w:pStyle w:val="Normal"/>
        <w:numPr>
          <w:ilvl w:val="0"/>
          <w:numId w:val="4"/>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4" w:name="__RefHeading___Toc492977806"/>
      <w:bookmarkEnd w:id="74"/>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5" w:name="__RefHeading___Toc492977807"/>
      <w:bookmarkEnd w:id="75"/>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has been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6" w:name="__RefHeading___Toc492977808"/>
      <w:bookmarkEnd w:id="76"/>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lang w:eastAsia="zh-CN"/>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t is not necessary by GNP normal operation (e.g. fprint service available in the default fedora distribution or Xinetd services).</w:t>
      </w:r>
    </w:p>
    <w:p>
      <w:pPr>
        <w:pStyle w:val="B1"/>
        <w:numPr>
          <w:ilvl w:val="0"/>
          <w:numId w:val="4"/>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7" w:name="__RefHeading___Toc492977809"/>
      <w:bookmarkEnd w:id="77"/>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492977810"/>
      <w:bookmarkEnd w:id="78"/>
      <w:r>
        <w:rPr/>
        <w:t>5.3.6.13</w:t>
        <w:tab/>
        <w:t>Unnecessary Applications</w:t>
      </w:r>
    </w:p>
    <w:p>
      <w:pPr>
        <w:pStyle w:val="B1"/>
        <w:numPr>
          <w:ilvl w:val="0"/>
          <w:numId w:val="4"/>
        </w:numPr>
        <w:overflowPunct w:val="true"/>
        <w:autoSpaceDE w:val="true"/>
        <w:textAlignment w:val="auto"/>
        <w:rPr/>
      </w:pPr>
      <w:r>
        <w:rPr>
          <w:i/>
        </w:rPr>
        <w:t>Threat name</w:t>
      </w:r>
      <w:r>
        <w:rPr/>
        <w:t>: Unnecessary Applications</w:t>
      </w:r>
    </w:p>
    <w:p>
      <w:pPr>
        <w:pStyle w:val="B1"/>
        <w:numPr>
          <w:ilvl w:val="0"/>
          <w:numId w:val="4"/>
        </w:numPr>
        <w:overflowPunct w:val="true"/>
        <w:autoSpaceDE w:val="true"/>
        <w:textAlignment w:val="auto"/>
        <w:rPr/>
      </w:pPr>
      <w:r>
        <w:rPr>
          <w:i/>
        </w:rPr>
        <w:t>Threat Category</w:t>
      </w:r>
      <w:r>
        <w:rPr/>
        <w:t>: Information Disclosure</w:t>
      </w:r>
    </w:p>
    <w:p>
      <w:pPr>
        <w:pStyle w:val="B1"/>
        <w:numPr>
          <w:ilvl w:val="0"/>
          <w:numId w:val="4"/>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because part of a software distribution. Consequently there might be the risk that an attacker enables these applications without the authorization (e.g. despite of what is included in the license issued by the vendor). For example, the attacker may enable a feature such as LCS and get the location information of a user.</w:t>
      </w:r>
    </w:p>
    <w:p>
      <w:pPr>
        <w:pStyle w:val="B1"/>
        <w:numPr>
          <w:ilvl w:val="0"/>
          <w:numId w:val="4"/>
        </w:numPr>
        <w:overflowPunct w:val="true"/>
        <w:autoSpaceDE w:val="true"/>
        <w:textAlignment w:val="auto"/>
        <w:rPr/>
      </w:pPr>
      <w:r>
        <w:rPr>
          <w:i/>
        </w:rPr>
        <w:t>Threatened Asset</w:t>
      </w:r>
      <w:r>
        <w:rPr/>
        <w:t>: personal privacy related features, function and applications, e.g. LCS</w:t>
      </w:r>
    </w:p>
    <w:p>
      <w:pPr>
        <w:pStyle w:val="Heading4"/>
        <w:ind w:left="1418" w:hanging="1418"/>
        <w:rPr/>
      </w:pPr>
      <w:bookmarkStart w:id="79" w:name="__RefHeading___Toc492977811"/>
      <w:bookmarkEnd w:id="79"/>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0" w:name="__RefHeading___Toc492977812"/>
      <w:bookmarkEnd w:id="80"/>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s the same physical interface. So the security threats for signalling traffic can impact management traffic and result in unauthorized access on GNP. In the same way, an attacker who attacks GNP's management traffics can obtain important information related signalling and result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1" w:name="__RefHeading___Toc492977813"/>
      <w:bookmarkEnd w:id="81"/>
      <w:r>
        <w:rPr/>
        <w:t>5.3.7</w:t>
        <w:tab/>
        <w:t>Denial of service</w:t>
      </w:r>
    </w:p>
    <w:p>
      <w:pPr>
        <w:pStyle w:val="Heading4"/>
        <w:ind w:left="1418" w:hanging="1418"/>
        <w:rPr/>
      </w:pPr>
      <w:bookmarkStart w:id="82" w:name="__RefHeading___Toc492977814"/>
      <w:bookmarkEnd w:id="82"/>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lang w:eastAsia="zh-CN"/>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3" w:name="__RefHeading___Toc492977815"/>
      <w:bookmarkEnd w:id="83"/>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n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84" w:name="__RefHeading___Toc492977816"/>
      <w:bookmarkEnd w:id="84"/>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85" w:name="__RefHeading___Toc492977817"/>
      <w:bookmarkEnd w:id="85"/>
      <w:r>
        <w:rPr/>
        <w:t>5.3.7.4</w:t>
        <w:tab/>
        <w:t>Human Error</w:t>
      </w:r>
    </w:p>
    <w:p>
      <w:pPr>
        <w:pStyle w:val="B1"/>
        <w:numPr>
          <w:ilvl w:val="0"/>
          <w:numId w:val="3"/>
        </w:numPr>
        <w:overflowPunct w:val="true"/>
        <w:autoSpaceDE w:val="true"/>
        <w:textAlignment w:val="auto"/>
        <w:rPr/>
      </w:pPr>
      <w:r>
        <w:rPr>
          <w:i/>
        </w:rPr>
        <w:t>Threat name:</w:t>
      </w:r>
      <w:r>
        <w:rPr/>
        <w:t xml:space="preserve"> Human Error</w:t>
      </w:r>
    </w:p>
    <w:p>
      <w:pPr>
        <w:pStyle w:val="B1"/>
        <w:numPr>
          <w:ilvl w:val="0"/>
          <w:numId w:val="3"/>
        </w:numPr>
        <w:overflowPunct w:val="true"/>
        <w:autoSpaceDE w:val="true"/>
        <w:textAlignment w:val="auto"/>
        <w:rPr/>
      </w:pPr>
      <w:r>
        <w:rPr>
          <w:i/>
        </w:rPr>
        <w:t>Threat Category</w:t>
      </w:r>
      <w:r>
        <w:rPr/>
        <w:t xml:space="preserve">: </w:t>
      </w:r>
      <w:r>
        <w:rPr>
          <w:lang w:eastAsia="zh-CN"/>
        </w:rPr>
        <w:t>Denial of service</w:t>
      </w:r>
    </w:p>
    <w:p>
      <w:pPr>
        <w:pStyle w:val="B1"/>
        <w:numPr>
          <w:ilvl w:val="0"/>
          <w:numId w:val="3"/>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2"/>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 xml:space="preserve">  </w:t>
      </w:r>
    </w:p>
    <w:p>
      <w:pPr>
        <w:pStyle w:val="Heading3"/>
        <w:rPr/>
      </w:pPr>
      <w:bookmarkStart w:id="86" w:name="__RefHeading___Toc492977818"/>
      <w:bookmarkEnd w:id="86"/>
      <w:r>
        <w:rPr/>
        <w:t>5.3.8</w:t>
        <w:tab/>
        <w:t>Elevation of privilege</w:t>
      </w:r>
    </w:p>
    <w:p>
      <w:pPr>
        <w:pStyle w:val="Heading4"/>
        <w:ind w:left="1418" w:hanging="1418"/>
        <w:rPr/>
      </w:pPr>
      <w:bookmarkStart w:id="87" w:name="__RefHeading___Toc492977819"/>
      <w:bookmarkEnd w:id="87"/>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88" w:name="__RefHeading___Toc492977820"/>
      <w:bookmarkEnd w:id="88"/>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extra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89" w:name="__RefHeading___Toc492977821"/>
      <w:bookmarkEnd w:id="89"/>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ing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0" w:name="__RefHeading___Toc492977822"/>
      <w:bookmarkEnd w:id="90"/>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1" w:name="__RefHeading___Toc492977823"/>
      <w:bookmarkEnd w:id="91"/>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2" w:name="__RefHeading___Toc492977824"/>
      <w:bookmarkEnd w:id="92"/>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 xml:space="preserve">ervices </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3" w:name="__RefHeading___Toc492977825"/>
      <w:bookmarkEnd w:id="93"/>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4" w:name="OLE_LINK57"/>
      <w:bookmarkStart w:id="95"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4"/>
      <w:bookmarkEnd w:id="95"/>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r>
        <w:br w:type="page"/>
      </w:r>
    </w:p>
    <w:p>
      <w:pPr>
        <w:pStyle w:val="Heading9"/>
        <w:rPr/>
      </w:pPr>
      <w:bookmarkStart w:id="96" w:name="__RefHeading___Toc492977826"/>
      <w:bookmarkStart w:id="97" w:name="historyclause"/>
      <w:bookmarkEnd w:id="96"/>
      <w:bookmarkEnd w:id="97"/>
      <w:r>
        <w:rPr/>
        <w:t xml:space="preserve">Annex A: </w:t>
        <w:br/>
        <w:t>Aspects specific to the network product class MME</w:t>
      </w:r>
    </w:p>
    <w:p>
      <w:pPr>
        <w:pStyle w:val="Heading1"/>
        <w:ind w:left="1134" w:hanging="1134"/>
        <w:rPr/>
      </w:pPr>
      <w:bookmarkStart w:id="98" w:name="__RefHeading___Toc492977827"/>
      <w:bookmarkEnd w:id="98"/>
      <w:r>
        <w:rPr/>
        <w:t>A.1</w:t>
        <w:tab/>
        <w:t>Network product class description for the MME</w:t>
      </w:r>
    </w:p>
    <w:p>
      <w:pPr>
        <w:pStyle w:val="Heading2"/>
        <w:rPr>
          <w:lang w:eastAsia="zh-CN"/>
        </w:rPr>
      </w:pPr>
      <w:bookmarkStart w:id="99" w:name="__RefHeading___Toc492977828"/>
      <w:bookmarkEnd w:id="99"/>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lang w:eastAsia="zh-CN"/>
        </w:rPr>
      </w:pPr>
      <w:bookmarkStart w:id="100" w:name="__RefHeading___Toc492977829"/>
      <w:bookmarkEnd w:id="100"/>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to contain MME application, a set of running processes (typically more than one) executing the software package for the MME functions and OAM functions that is specific to the MME network product model. Functionalities specific to the MME network product introduce additional threats and/or critical assets as described below. Related security requirements and test cases have been captured in TS 33.116 [5]. </w:t>
      </w:r>
    </w:p>
    <w:p>
      <w:pPr>
        <w:pStyle w:val="Normal"/>
        <w:jc w:val="center"/>
        <w:rPr/>
      </w:pPr>
      <w:r>
        <w:rPr>
          <w:i/>
        </w:rPr>
        <w:t>For the purposes of the present document, this common set is defined to be the list of functions contained in clause 4.4.2 of 3GPP TS 23.401, Release 8 [</w:t>
      </w:r>
      <w:r>
        <w:rPr>
          <w:i/>
          <w:lang w:eastAsia="zh-CN"/>
        </w:rPr>
        <w:t>8</w:t>
      </w:r>
      <w:r>
        <w:rPr>
          <w:i/>
        </w:rPr>
        <w:t xml:space="preserve">]. </w:t>
      </w:r>
    </w:p>
    <w:p>
      <w:pPr>
        <w:pStyle w:val="Heading1"/>
        <w:ind w:left="1134" w:hanging="1134"/>
        <w:rPr/>
      </w:pPr>
      <w:bookmarkStart w:id="101" w:name="__RefHeading___Toc492977830"/>
      <w:bookmarkEnd w:id="101"/>
      <w:r>
        <w:rPr/>
        <w:t>A.2</w:t>
        <w:tab/>
        <w:t>Assets and threats specific to the MME</w:t>
      </w:r>
    </w:p>
    <w:p>
      <w:pPr>
        <w:pStyle w:val="Heading1"/>
        <w:ind w:left="1134" w:hanging="1134"/>
        <w:rPr/>
      </w:pPr>
      <w:bookmarkStart w:id="102" w:name="__RefHeading___Toc492977831"/>
      <w:bookmarkEnd w:id="102"/>
      <w:r>
        <w:rPr/>
        <w:t>A.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03" w:name="__RefHeading___Toc492977832"/>
      <w:bookmarkEnd w:id="103"/>
      <w:r>
        <w:rPr>
          <w:lang w:eastAsia="zh-CN"/>
        </w:rPr>
        <w:t>A.2.2</w:t>
        <w:tab/>
        <w:t>Threats related to AKA procedures</w:t>
      </w:r>
    </w:p>
    <w:p>
      <w:pPr>
        <w:pStyle w:val="Heading3"/>
        <w:rPr/>
      </w:pPr>
      <w:bookmarkStart w:id="104" w:name="__RefHeading___Toc492977833"/>
      <w:bookmarkEnd w:id="104"/>
      <w:r>
        <w:rPr/>
        <w:t>A.2.2.1</w:t>
        <w:tab/>
        <w:tab/>
      </w:r>
      <w:r>
        <w:rPr>
          <w:lang w:eastAsia="zh-CN"/>
        </w:rPr>
        <w:t>Access to 2G</w:t>
      </w:r>
    </w:p>
    <w:p>
      <w:pPr>
        <w:pStyle w:val="B1"/>
        <w:numPr>
          <w:ilvl w:val="0"/>
          <w:numId w:val="2"/>
        </w:numPr>
        <w:overflowPunct w:val="true"/>
        <w:autoSpaceDE w:val="true"/>
        <w:textAlignment w:val="auto"/>
        <w:rPr/>
      </w:pPr>
      <w:r>
        <w:rPr>
          <w:i/>
        </w:rPr>
        <w:t>Threat name:</w:t>
      </w:r>
      <w:r>
        <w:rPr/>
        <w:t xml:space="preserve"> Access to 2G</w:t>
      </w:r>
    </w:p>
    <w:p>
      <w:pPr>
        <w:pStyle w:val="B1"/>
        <w:numPr>
          <w:ilvl w:val="0"/>
          <w:numId w:val="2"/>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05" w:name="__RefHeading___Toc492977834"/>
      <w:bookmarkEnd w:id="105"/>
      <w:r>
        <w:rPr/>
        <w:t>A.2.2.2</w:t>
        <w:tab/>
        <w:tab/>
      </w:r>
      <w:r>
        <w:rPr>
          <w:lang w:eastAsia="zh-CN"/>
        </w:rPr>
        <w:t>Resynchronization</w:t>
      </w:r>
    </w:p>
    <w:p>
      <w:pPr>
        <w:pStyle w:val="B1"/>
        <w:numPr>
          <w:ilvl w:val="0"/>
          <w:numId w:val="2"/>
        </w:numPr>
        <w:overflowPunct w:val="true"/>
        <w:autoSpaceDE w:val="true"/>
        <w:textAlignment w:val="auto"/>
        <w:rPr/>
      </w:pPr>
      <w:r>
        <w:rPr>
          <w:i/>
        </w:rPr>
        <w:t>Threat name:</w:t>
      </w:r>
      <w:r>
        <w:rPr/>
        <w:t xml:space="preserve"> Resynchronization</w:t>
      </w:r>
    </w:p>
    <w:p>
      <w:pPr>
        <w:pStyle w:val="B1"/>
        <w:numPr>
          <w:ilvl w:val="0"/>
          <w:numId w:val="2"/>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2"/>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06" w:name="__RefHeading___Toc492977835"/>
      <w:bookmarkEnd w:id="106"/>
      <w:r>
        <w:rPr/>
        <w:t>A.2.2.3</w:t>
        <w:tab/>
        <w:tab/>
        <w:t xml:space="preserve">Failed </w:t>
      </w:r>
      <w:r>
        <w:rPr>
          <w:lang w:eastAsia="zh-CN"/>
        </w:rPr>
        <w:t>Integrity check of Attach message</w:t>
      </w:r>
    </w:p>
    <w:p>
      <w:pPr>
        <w:pStyle w:val="B1"/>
        <w:numPr>
          <w:ilvl w:val="0"/>
          <w:numId w:val="2"/>
        </w:numPr>
        <w:overflowPunct w:val="true"/>
        <w:autoSpaceDE w:val="true"/>
        <w:textAlignment w:val="auto"/>
        <w:rPr/>
      </w:pPr>
      <w:r>
        <w:rPr>
          <w:i/>
        </w:rPr>
        <w:t>Threat name:</w:t>
      </w:r>
      <w:r>
        <w:rPr/>
        <w:t xml:space="preserve"> Failed integrity check of Attach message</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07" w:name="__RefHeading___Toc492977836"/>
      <w:bookmarkEnd w:id="107"/>
      <w:r>
        <w:rPr/>
        <w:t>A.2.2.4</w:t>
        <w:tab/>
        <w:tab/>
      </w:r>
      <w:r>
        <w:rPr>
          <w:lang w:eastAsia="zh-CN"/>
        </w:rPr>
        <w:t>Forwarding EPS authentication data to SGSN</w:t>
      </w:r>
    </w:p>
    <w:p>
      <w:pPr>
        <w:pStyle w:val="B1"/>
        <w:numPr>
          <w:ilvl w:val="0"/>
          <w:numId w:val="2"/>
        </w:numPr>
        <w:overflowPunct w:val="true"/>
        <w:autoSpaceDE w:val="true"/>
        <w:textAlignment w:val="auto"/>
        <w:rPr/>
      </w:pPr>
      <w:r>
        <w:rPr>
          <w:i/>
        </w:rPr>
        <w:t>Threat name:</w:t>
      </w:r>
      <w:r>
        <w:rPr/>
        <w:t xml:space="preserve"> Forwarding EPS authentication data to SGSN</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08" w:name="__RefHeading___Toc492977837"/>
      <w:bookmarkEnd w:id="108"/>
      <w:r>
        <w:rPr/>
        <w:t>A.2.2.5</w:t>
        <w:tab/>
        <w:tab/>
      </w:r>
      <w:r>
        <w:rPr>
          <w:lang w:eastAsia="zh-CN"/>
        </w:rPr>
        <w:t>Forwarding unused EPS authentication data between different security domains</w:t>
      </w:r>
    </w:p>
    <w:p>
      <w:pPr>
        <w:pStyle w:val="B1"/>
        <w:numPr>
          <w:ilvl w:val="0"/>
          <w:numId w:val="2"/>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09" w:name="__RefHeading___Toc492977838"/>
      <w:bookmarkEnd w:id="109"/>
      <w:r>
        <w:rPr>
          <w:lang w:eastAsia="zh-CN"/>
        </w:rPr>
        <w:t>A.2.3</w:t>
        <w:tab/>
        <w:t>Threats related to security mode command procedure</w:t>
      </w:r>
    </w:p>
    <w:p>
      <w:pPr>
        <w:pStyle w:val="Heading3"/>
        <w:rPr/>
      </w:pPr>
      <w:bookmarkStart w:id="110" w:name="__RefHeading___Toc492977839"/>
      <w:bookmarkEnd w:id="110"/>
      <w:r>
        <w:rPr/>
        <w:t>A.2.3.1</w:t>
        <w:tab/>
        <w:tab/>
      </w:r>
      <w:r>
        <w:rPr>
          <w:lang w:eastAsia="zh-CN"/>
        </w:rPr>
        <w:t>Bidding Down</w:t>
      </w:r>
    </w:p>
    <w:p>
      <w:pPr>
        <w:pStyle w:val="B1"/>
        <w:numPr>
          <w:ilvl w:val="0"/>
          <w:numId w:val="2"/>
        </w:numPr>
        <w:overflowPunct w:val="true"/>
        <w:autoSpaceDE w:val="true"/>
        <w:textAlignment w:val="auto"/>
        <w:rPr/>
      </w:pPr>
      <w:r>
        <w:rPr>
          <w:i/>
        </w:rPr>
        <w:t>Threat name:</w:t>
      </w:r>
      <w:r>
        <w:rPr/>
        <w:t xml:space="preserve"> Bidding dow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11" w:name="__RefHeading___Toc492977840"/>
      <w:bookmarkEnd w:id="111"/>
      <w:r>
        <w:rPr/>
        <w:t>A.2.3.2</w:t>
        <w:tab/>
        <w:tab/>
      </w:r>
      <w:r>
        <w:rPr>
          <w:lang w:eastAsia="zh-CN"/>
        </w:rPr>
        <w:t>NAS integrity selection and use</w:t>
      </w:r>
    </w:p>
    <w:p>
      <w:pPr>
        <w:pStyle w:val="B1"/>
        <w:numPr>
          <w:ilvl w:val="0"/>
          <w:numId w:val="2"/>
        </w:numPr>
        <w:overflowPunct w:val="true"/>
        <w:autoSpaceDE w:val="true"/>
        <w:textAlignment w:val="auto"/>
        <w:rPr/>
      </w:pPr>
      <w:r>
        <w:rPr>
          <w:i/>
        </w:rPr>
        <w:t>Threat name:</w:t>
      </w:r>
      <w:r>
        <w:rPr/>
        <w:t xml:space="preserve"> NAS integrity selection and use</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2" w:name="__RefHeading___Toc492977841"/>
      <w:bookmarkEnd w:id="112"/>
      <w:r>
        <w:rPr/>
        <w:t>A.2.3.3</w:t>
        <w:tab/>
        <w:tab/>
      </w:r>
      <w:r>
        <w:rPr>
          <w:lang w:eastAsia="zh-CN"/>
        </w:rPr>
        <w:t>NAS NULL integrity protection</w:t>
      </w:r>
    </w:p>
    <w:p>
      <w:pPr>
        <w:pStyle w:val="B1"/>
        <w:numPr>
          <w:ilvl w:val="0"/>
          <w:numId w:val="2"/>
        </w:numPr>
        <w:overflowPunct w:val="true"/>
        <w:autoSpaceDE w:val="true"/>
        <w:textAlignment w:val="auto"/>
        <w:rPr/>
      </w:pPr>
      <w:r>
        <w:rPr>
          <w:i/>
        </w:rPr>
        <w:t>Threat name:</w:t>
      </w:r>
      <w:r>
        <w:rPr/>
        <w:t xml:space="preserve"> NAS NULL integrity protection</w:t>
      </w:r>
    </w:p>
    <w:p>
      <w:pPr>
        <w:pStyle w:val="B1"/>
        <w:numPr>
          <w:ilvl w:val="0"/>
          <w:numId w:val="2"/>
        </w:numPr>
        <w:overflowPunct w:val="true"/>
        <w:autoSpaceDE w:val="true"/>
        <w:textAlignment w:val="auto"/>
        <w:rPr/>
      </w:pPr>
      <w:r>
        <w:rPr>
          <w:i/>
        </w:rPr>
        <w:t>Threat Category</w:t>
      </w:r>
      <w:r>
        <w:rPr/>
        <w:t>: Elevation of Privilege</w:t>
      </w:r>
    </w:p>
    <w:p>
      <w:pPr>
        <w:pStyle w:val="B1"/>
        <w:numPr>
          <w:ilvl w:val="0"/>
          <w:numId w:val="2"/>
        </w:numPr>
        <w:overflowPunct w:val="true"/>
        <w:autoSpaceDE w:val="true"/>
        <w:textAlignment w:val="auto"/>
        <w:rPr/>
      </w:pPr>
      <w:r>
        <w:rPr>
          <w:i/>
          <w:lang w:eastAsia="zh-CN"/>
        </w:rPr>
        <w:t>Threat Description</w:t>
      </w:r>
      <w:r>
        <w:rPr>
          <w:lang w:eastAsia="zh-CN"/>
        </w:rPr>
        <w:t xml:space="preserve">: If NAS NULL integrity protection is not used correct, an attacker can initiated unauthenticated non-emergency calls.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3" w:name="__RefHeading___Toc492977842"/>
      <w:bookmarkEnd w:id="113"/>
      <w:r>
        <w:rPr/>
        <w:t>A.2.3.4</w:t>
        <w:tab/>
        <w:tab/>
      </w:r>
      <w:r>
        <w:rPr>
          <w:lang w:eastAsia="zh-CN"/>
        </w:rPr>
        <w:t>NAS confidentiality protection</w:t>
      </w:r>
    </w:p>
    <w:p>
      <w:pPr>
        <w:pStyle w:val="B1"/>
        <w:numPr>
          <w:ilvl w:val="0"/>
          <w:numId w:val="2"/>
        </w:numPr>
        <w:overflowPunct w:val="true"/>
        <w:autoSpaceDE w:val="true"/>
        <w:textAlignment w:val="auto"/>
        <w:rPr/>
      </w:pPr>
      <w:r>
        <w:rPr>
          <w:i/>
        </w:rPr>
        <w:t>Threat name:</w:t>
      </w:r>
      <w:r>
        <w:rPr/>
        <w:t xml:space="preserve"> NAS confidentiality protectio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14" w:name="__RefHeading___Toc492977843"/>
      <w:bookmarkEnd w:id="114"/>
      <w:r>
        <w:rPr>
          <w:lang w:eastAsia="zh-CN"/>
        </w:rPr>
        <w:t>A.2.4</w:t>
        <w:tab/>
        <w:tab/>
        <w:t>Threats related to security in Intra-RAT mobility</w:t>
      </w:r>
    </w:p>
    <w:p>
      <w:pPr>
        <w:pStyle w:val="Heading3"/>
        <w:rPr/>
      </w:pPr>
      <w:bookmarkStart w:id="115" w:name="__RefHeading___Toc492977844"/>
      <w:bookmarkEnd w:id="115"/>
      <w:r>
        <w:rPr/>
        <w:t>A.2.4.1</w:t>
        <w:tab/>
        <w:tab/>
      </w:r>
      <w:r>
        <w:rPr>
          <w:lang w:eastAsia="zh-CN"/>
        </w:rPr>
        <w:t>Bidding down on X2-Handover</w:t>
      </w:r>
    </w:p>
    <w:p>
      <w:pPr>
        <w:pStyle w:val="B1"/>
        <w:numPr>
          <w:ilvl w:val="0"/>
          <w:numId w:val="2"/>
        </w:numPr>
        <w:overflowPunct w:val="true"/>
        <w:autoSpaceDE w:val="true"/>
        <w:textAlignment w:val="auto"/>
        <w:rPr/>
      </w:pPr>
      <w:r>
        <w:rPr>
          <w:i/>
        </w:rPr>
        <w:t>Threat name:</w:t>
      </w:r>
      <w:r>
        <w:rPr/>
        <w:t xml:space="preserve"> Bidding down on X2-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16" w:name="__RefHeading___Toc492977845"/>
      <w:bookmarkEnd w:id="116"/>
      <w:r>
        <w:rPr/>
        <w:t>A.2.4.2</w:t>
        <w:tab/>
        <w:tab/>
      </w:r>
      <w:r>
        <w:rPr>
          <w:lang w:eastAsia="zh-CN"/>
        </w:rPr>
        <w:t>NAS integrity protection algorithm selection in MME change</w:t>
      </w:r>
    </w:p>
    <w:p>
      <w:pPr>
        <w:pStyle w:val="B1"/>
        <w:numPr>
          <w:ilvl w:val="0"/>
          <w:numId w:val="2"/>
        </w:numPr>
        <w:overflowPunct w:val="true"/>
        <w:autoSpaceDE w:val="true"/>
        <w:textAlignment w:val="auto"/>
        <w:rPr/>
      </w:pPr>
      <w:r>
        <w:rPr>
          <w:i/>
        </w:rPr>
        <w:t>Threat name:</w:t>
      </w:r>
      <w:r>
        <w:rPr/>
        <w:t xml:space="preserve"> NAS integrity protection algorithm selection in MME change</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17" w:name="__RefHeading___Toc492977846"/>
      <w:bookmarkEnd w:id="117"/>
      <w:r>
        <w:rPr>
          <w:lang w:eastAsia="zh-CN"/>
        </w:rPr>
        <w:t>A.2.5</w:t>
        <w:tab/>
        <w:t>Threats related to security in Inter-RAT mobility</w:t>
      </w:r>
    </w:p>
    <w:p>
      <w:pPr>
        <w:pStyle w:val="Heading3"/>
        <w:rPr/>
      </w:pPr>
      <w:bookmarkStart w:id="118" w:name="__RefHeading___Toc492977847"/>
      <w:bookmarkEnd w:id="118"/>
      <w:r>
        <w:rPr/>
        <w:t>A.2.5.1</w:t>
        <w:tab/>
        <w:tab/>
      </w:r>
      <w:r>
        <w:rPr>
          <w:lang w:eastAsia="zh-CN"/>
        </w:rPr>
        <w:t>2G SIM access via idle mode mobility</w:t>
      </w:r>
    </w:p>
    <w:p>
      <w:pPr>
        <w:pStyle w:val="B1"/>
        <w:numPr>
          <w:ilvl w:val="0"/>
          <w:numId w:val="2"/>
        </w:numPr>
        <w:overflowPunct w:val="true"/>
        <w:autoSpaceDE w:val="true"/>
        <w:textAlignment w:val="auto"/>
        <w:rPr/>
      </w:pPr>
      <w:r>
        <w:rPr>
          <w:i/>
        </w:rPr>
        <w:t>Threat name:</w:t>
      </w:r>
      <w:r>
        <w:rPr/>
        <w:t xml:space="preserve"> 2G SIM access via idle mode mobility</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19" w:name="__RefHeading___Toc492977848"/>
      <w:bookmarkEnd w:id="119"/>
      <w:r>
        <w:rPr/>
        <w:t>A.2.5.2</w:t>
        <w:tab/>
        <w:tab/>
      </w:r>
      <w:r>
        <w:rPr>
          <w:lang w:eastAsia="zh-CN"/>
        </w:rPr>
        <w:t>2G SIM access via handover</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0" w:name="__RefHeading___Toc492977849"/>
      <w:bookmarkEnd w:id="120"/>
      <w:r>
        <w:rPr/>
        <w:t>A.2.5. 3</w:t>
        <w:tab/>
      </w:r>
      <w:r>
        <w:rPr>
          <w:lang w:eastAsia="zh-CN"/>
        </w:rPr>
        <w:t>2G SIM access via SRVCC</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pPr>
      <w:bookmarkStart w:id="121" w:name="__RefHeading___Toc492977850"/>
      <w:bookmarkEnd w:id="121"/>
      <w:r>
        <w:rPr/>
        <w:t xml:space="preserve">A.2.6 </w:t>
        <w:tab/>
        <w:t xml:space="preserve">Threats related to </w:t>
      </w:r>
      <w:r>
        <w:rPr>
          <w:lang w:eastAsia="zh-CN"/>
        </w:rPr>
        <w:t>release of non-emergency bearer</w:t>
      </w:r>
    </w:p>
    <w:p>
      <w:pPr>
        <w:pStyle w:val="B1"/>
        <w:numPr>
          <w:ilvl w:val="0"/>
          <w:numId w:val="2"/>
        </w:numPr>
        <w:overflowPunct w:val="true"/>
        <w:autoSpaceDE w:val="true"/>
        <w:textAlignment w:val="auto"/>
        <w:rPr/>
      </w:pPr>
      <w:r>
        <w:rPr>
          <w:i/>
        </w:rPr>
        <w:t>Threat name:</w:t>
      </w:r>
      <w:r>
        <w:rPr/>
        <w:t xml:space="preserve"> Release of non-emergency bearer</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2"/>
        </w:numPr>
        <w:overflowPunct w:val="true"/>
        <w:autoSpaceDE w:val="true"/>
        <w:textAlignment w:val="auto"/>
        <w:rPr/>
      </w:pPr>
      <w:r>
        <w:rPr>
          <w:i/>
        </w:rPr>
        <w:t>Threatened Asset</w:t>
      </w:r>
      <w:r>
        <w:rPr/>
        <w:t xml:space="preserve">: Sufficient Processing Capacity </w:t>
      </w:r>
    </w:p>
    <w:p>
      <w:pPr>
        <w:pStyle w:val="Normal"/>
        <w:rPr>
          <w:ins w:id="2260" w:author="619" w:date="2017-09-12T10:53:00Z"/>
        </w:rPr>
      </w:pPr>
      <w:ins w:id="2259" w:author="619" w:date="2017-09-12T10:53:00Z">
        <w:r>
          <w:rPr/>
        </w:r>
      </w:ins>
    </w:p>
    <w:p>
      <w:pPr>
        <w:pStyle w:val="Heading9"/>
        <w:rPr>
          <w:ins w:id="2262" w:author="619" w:date="2017-09-12T10:53:00Z"/>
        </w:rPr>
      </w:pPr>
      <w:ins w:id="2261" w:author="619" w:date="2017-09-12T10:53:00Z">
        <w:bookmarkStart w:id="122" w:name="__RefHeading___Toc492977851"/>
        <w:bookmarkEnd w:id="122"/>
        <w:r>
          <w:rPr/>
          <w:t xml:space="preserve">Annex B: </w:t>
          <w:br/>
          <w:t>Aspects specific to the network product class PGW</w:t>
        </w:r>
      </w:ins>
    </w:p>
    <w:p>
      <w:pPr>
        <w:pStyle w:val="Heading1"/>
        <w:ind w:left="1134" w:hanging="1134"/>
        <w:rPr>
          <w:ins w:id="2264" w:author="619" w:date="2017-09-12T10:53:00Z"/>
        </w:rPr>
      </w:pPr>
      <w:ins w:id="2263" w:author="619" w:date="2017-09-12T10:53:00Z">
        <w:bookmarkStart w:id="123" w:name="__RefHeading___Toc492977852"/>
        <w:bookmarkEnd w:id="123"/>
        <w:r>
          <w:rPr/>
          <w:t>B.1</w:t>
          <w:tab/>
          <w:t>Network product class description for the PGW</w:t>
        </w:r>
      </w:ins>
    </w:p>
    <w:p>
      <w:pPr>
        <w:pStyle w:val="Heading2"/>
        <w:rPr>
          <w:ins w:id="2266" w:author="619" w:date="2017-09-12T10:53:00Z"/>
        </w:rPr>
      </w:pPr>
      <w:ins w:id="2265" w:author="619" w:date="2017-09-12T10:53:00Z">
        <w:bookmarkStart w:id="124" w:name="__RefHeading___Toc492977853"/>
        <w:bookmarkEnd w:id="124"/>
        <w:r>
          <w:rPr>
            <w:lang w:eastAsia="zh-CN"/>
          </w:rPr>
          <w:t>B.1.1</w:t>
          <w:tab/>
          <w:t>Introduction</w:t>
        </w:r>
      </w:ins>
    </w:p>
    <w:p>
      <w:pPr>
        <w:pStyle w:val="Normal"/>
        <w:rPr>
          <w:ins w:id="2268" w:author="619" w:date="2017-09-12T10:53:00Z"/>
        </w:rPr>
      </w:pPr>
      <w:ins w:id="2267" w:author="619" w:date="2017-09-12T10:53:00Z">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ins>
    </w:p>
    <w:p>
      <w:pPr>
        <w:pStyle w:val="Heading3"/>
        <w:rPr>
          <w:ins w:id="2270" w:author="619" w:date="2017-09-12T10:53:00Z"/>
        </w:rPr>
      </w:pPr>
      <w:ins w:id="2269" w:author="619" w:date="2017-09-12T10:53:00Z">
        <w:bookmarkStart w:id="125" w:name="__RefHeading___Toc492977854"/>
        <w:bookmarkEnd w:id="125"/>
        <w:r>
          <w:rPr/>
          <w:t>B.1.2</w:t>
          <w:tab/>
          <w:t>Minimum set of functions defining the PGW network product class</w:t>
        </w:r>
      </w:ins>
    </w:p>
    <w:p>
      <w:pPr>
        <w:pStyle w:val="Normal"/>
        <w:rPr>
          <w:ins w:id="2272" w:author="619" w:date="2017-09-12T10:53:00Z"/>
        </w:rPr>
      </w:pPr>
      <w:ins w:id="2271" w:author="619" w:date="2017-09-12T10:53:00Z">
        <w:r>
          <w:rPr/>
          <w:t xml:space="preserve">As part of the PGW network product, it is expected that the PGW to contain PGW application, a set of running processes (typically more than one) executing the software package for the PGW functions and OAM functions that is specific to the PGW network product model. Functionalities specific to the PGW network product introduce additional threats and/or critical assets as described below. Related security requirements and test cases have been captured in TS 33.250 [AA]. </w:t>
        </w:r>
      </w:ins>
    </w:p>
    <w:p>
      <w:pPr>
        <w:pStyle w:val="NO"/>
        <w:jc w:val="center"/>
        <w:rPr>
          <w:ins w:id="2279" w:author="619" w:date="2017-09-12T10:53:00Z"/>
        </w:rPr>
      </w:pPr>
      <w:ins w:id="2273" w:author="619" w:date="2017-09-12T10:53:00Z">
        <w:r>
          <w:rPr/>
          <w:t>Note:</w:t>
        </w:r>
      </w:ins>
      <w:ins w:id="2274" w:author="619" w:date="2017-09-12T10:53:00Z">
        <w:r>
          <w:rPr>
            <w:i/>
          </w:rPr>
          <w:t xml:space="preserve"> </w:t>
        </w:r>
      </w:ins>
      <w:ins w:id="2275" w:author="619" w:date="2017-09-12T10:53:00Z">
        <w:r>
          <w:rPr/>
          <w:t>For the purposes of the present document, this common set is defined to be the list of functions contained in clause 4.4.3.3 of 3GPP TS 24.401, Release 8 [</w:t>
        </w:r>
      </w:ins>
      <w:ins w:id="2276" w:author="619" w:date="2017-09-12T10:53:00Z">
        <w:r>
          <w:rPr>
            <w:lang w:eastAsia="zh-CN"/>
          </w:rPr>
          <w:t>8</w:t>
        </w:r>
      </w:ins>
      <w:ins w:id="2277" w:author="619" w:date="2017-09-12T10:53:00Z">
        <w:r>
          <w:rPr/>
          <w:t>].</w:t>
        </w:r>
      </w:ins>
      <w:ins w:id="2278" w:author="619" w:date="2017-09-12T10:53:00Z">
        <w:r>
          <w:rPr>
            <w:i/>
          </w:rPr>
          <w:t xml:space="preserve"> </w:t>
        </w:r>
      </w:ins>
    </w:p>
    <w:p>
      <w:pPr>
        <w:pStyle w:val="Heading1"/>
        <w:ind w:left="1134" w:hanging="1134"/>
        <w:rPr>
          <w:ins w:id="2281" w:author="619" w:date="2017-09-12T10:53:00Z"/>
        </w:rPr>
      </w:pPr>
      <w:ins w:id="2280" w:author="619" w:date="2017-09-12T10:53:00Z">
        <w:bookmarkStart w:id="126" w:name="__RefHeading___Toc492977855"/>
        <w:bookmarkEnd w:id="126"/>
        <w:r>
          <w:rPr/>
          <w:t>B.2</w:t>
          <w:tab/>
          <w:t>Assets and threats specific to the PGW</w:t>
        </w:r>
      </w:ins>
    </w:p>
    <w:p>
      <w:pPr>
        <w:pStyle w:val="Heading3"/>
        <w:rPr>
          <w:ins w:id="2283" w:author="619" w:date="2017-09-12T10:53:00Z"/>
        </w:rPr>
      </w:pPr>
      <w:ins w:id="2282" w:author="619" w:date="2017-09-12T10:53:00Z">
        <w:bookmarkStart w:id="127" w:name="__RefHeading___Toc492977856"/>
        <w:bookmarkEnd w:id="127"/>
        <w:r>
          <w:rPr/>
          <w:t>B.2.1</w:t>
          <w:tab/>
          <w:t>Critical assets</w:t>
        </w:r>
      </w:ins>
    </w:p>
    <w:p>
      <w:pPr>
        <w:pStyle w:val="Normal"/>
        <w:rPr>
          <w:lang w:eastAsia="zh-CN"/>
          <w:ins w:id="2292" w:author="619" w:date="2017-09-12T10:53:00Z"/>
        </w:rPr>
      </w:pPr>
      <w:ins w:id="2284" w:author="619" w:date="2017-09-12T10:53:00Z">
        <w:r>
          <w:rPr>
            <w:lang w:eastAsia="zh-CN"/>
          </w:rPr>
          <w:t>In addition to the critical assets of a GNP has been described in clause 5.2 of the present document, t</w:t>
        </w:r>
      </w:ins>
      <w:ins w:id="2285" w:author="619" w:date="2017-09-12T10:53:00Z">
        <w:r>
          <w:rPr>
            <w:lang w:eastAsia="zh-CN"/>
          </w:rPr>
          <w:t xml:space="preserve">he </w:t>
        </w:r>
      </w:ins>
      <w:ins w:id="2286" w:author="619" w:date="2017-09-12T10:53:00Z">
        <w:r>
          <w:rPr>
            <w:lang w:eastAsia="zh-CN"/>
          </w:rPr>
          <w:t xml:space="preserve">critical </w:t>
        </w:r>
      </w:ins>
      <w:ins w:id="2287" w:author="619" w:date="2017-09-12T10:53:00Z">
        <w:r>
          <w:rPr>
            <w:lang w:eastAsia="zh-CN"/>
          </w:rPr>
          <w:t xml:space="preserve">assets </w:t>
        </w:r>
      </w:ins>
      <w:ins w:id="2288" w:author="619" w:date="2017-09-12T10:53:00Z">
        <w:r>
          <w:rPr>
            <w:lang w:eastAsia="zh-CN"/>
          </w:rPr>
          <w:t>specific to the</w:t>
        </w:r>
      </w:ins>
      <w:ins w:id="2289" w:author="619" w:date="2017-09-12T10:53:00Z">
        <w:r>
          <w:rPr>
            <w:lang w:eastAsia="zh-CN"/>
          </w:rPr>
          <w:t xml:space="preserve"> </w:t>
        </w:r>
      </w:ins>
      <w:ins w:id="2290" w:author="619" w:date="2017-09-12T10:53:00Z">
        <w:r>
          <w:rPr>
            <w:lang w:eastAsia="zh-CN"/>
          </w:rPr>
          <w:t>eNB</w:t>
        </w:r>
      </w:ins>
      <w:ins w:id="2291" w:author="619" w:date="2017-09-12T10:53:00Z">
        <w:r>
          <w:rPr>
            <w:lang w:eastAsia="zh-CN"/>
          </w:rPr>
          <w:t xml:space="preserve"> to be protected are:</w:t>
        </w:r>
      </w:ins>
    </w:p>
    <w:p>
      <w:pPr>
        <w:pStyle w:val="B1"/>
        <w:rPr>
          <w:ins w:id="2298" w:author="619" w:date="2017-09-12T10:53:00Z"/>
        </w:rPr>
      </w:pPr>
      <w:ins w:id="2293" w:author="619" w:date="2017-09-12T10:53:00Z">
        <w:r>
          <w:rPr>
            <w:lang w:eastAsia="zh-CN"/>
          </w:rPr>
          <w:t>-</w:t>
          <w:tab/>
        </w:r>
      </w:ins>
      <w:ins w:id="2294" w:author="619" w:date="2017-09-12T10:53:00Z">
        <w:r>
          <w:rPr>
            <w:lang w:val="en-US" w:eastAsia="zh-CN"/>
          </w:rPr>
          <w:t>PGW</w:t>
        </w:r>
      </w:ins>
      <w:ins w:id="2295" w:author="619" w:date="2017-09-12T10:53:00Z">
        <w:r>
          <w:rPr>
            <w:lang w:eastAsia="zh-CN"/>
          </w:rPr>
          <w:t xml:space="preserve"> </w:t>
        </w:r>
      </w:ins>
      <w:ins w:id="2296" w:author="619" w:date="2017-09-12T10:53:00Z">
        <w:r>
          <w:rPr>
            <w:lang w:eastAsia="zh-CN"/>
          </w:rPr>
          <w:t>A</w:t>
        </w:r>
      </w:ins>
      <w:ins w:id="2297" w:author="619" w:date="2017-09-12T10:53:00Z">
        <w:r>
          <w:rPr>
            <w:lang w:eastAsia="zh-CN"/>
          </w:rPr>
          <w:t>pplication;</w:t>
        </w:r>
      </w:ins>
    </w:p>
    <w:p>
      <w:pPr>
        <w:pStyle w:val="B1"/>
        <w:rPr>
          <w:lang w:eastAsia="zh-CN"/>
          <w:ins w:id="2316" w:author="619" w:date="2017-09-12T10:53:00Z"/>
        </w:rPr>
      </w:pPr>
      <w:ins w:id="2299" w:author="619" w:date="2017-09-12T10:53:00Z">
        <w:r>
          <w:rPr>
            <w:lang w:eastAsia="zh-CN"/>
          </w:rPr>
          <w:t>-</w:t>
          <w:tab/>
        </w:r>
      </w:ins>
      <w:ins w:id="2300" w:author="619" w:date="2017-09-12T10:53:00Z">
        <w:r>
          <w:rPr>
            <w:lang w:val="en-US" w:eastAsia="zh-CN"/>
          </w:rPr>
          <w:t>UE</w:t>
        </w:r>
      </w:ins>
      <w:ins w:id="2301" w:author="619" w:date="2017-09-12T10:53:00Z">
        <w:r>
          <w:rPr>
            <w:lang w:eastAsia="zh-CN"/>
          </w:rPr>
          <w:t xml:space="preserve"> data:</w:t>
        </w:r>
      </w:ins>
      <w:ins w:id="2302" w:author="619" w:date="2017-09-12T10:53:00Z">
        <w:r>
          <w:rPr>
            <w:lang w:eastAsia="zh-CN"/>
          </w:rPr>
          <w:t xml:space="preserve"> </w:t>
        </w:r>
      </w:ins>
      <w:ins w:id="2303" w:author="619" w:date="2017-09-12T10:53:00Z">
        <w:r>
          <w:rPr>
            <w:lang w:val="en-US" w:eastAsia="zh-CN"/>
          </w:rPr>
          <w:t xml:space="preserve">UE usage and charging data </w:t>
        </w:r>
      </w:ins>
      <w:ins w:id="2304" w:author="619" w:date="2017-09-12T10:53:00Z">
        <w:r>
          <w:rPr>
            <w:lang w:eastAsia="zh-CN"/>
          </w:rPr>
          <w:t>e.g.</w:t>
        </w:r>
      </w:ins>
      <w:ins w:id="2305" w:author="619" w:date="2017-09-12T10:53:00Z">
        <w:r>
          <w:rPr>
            <w:lang w:eastAsia="zh-CN"/>
          </w:rPr>
          <w:t xml:space="preserve"> subscriber</w:t>
        </w:r>
      </w:ins>
      <w:ins w:id="2306" w:author="619" w:date="2017-09-12T10:53:00Z">
        <w:r>
          <w:rPr>
            <w:lang w:eastAsia="zh-CN"/>
          </w:rPr>
          <w:t>'</w:t>
        </w:r>
      </w:ins>
      <w:ins w:id="2307" w:author="619" w:date="2017-09-12T10:53:00Z">
        <w:r>
          <w:rPr>
            <w:lang w:eastAsia="zh-CN"/>
          </w:rPr>
          <w:t>s identit</w:t>
        </w:r>
      </w:ins>
      <w:ins w:id="2308" w:author="619" w:date="2017-09-12T10:53:00Z">
        <w:r>
          <w:rPr>
            <w:lang w:eastAsia="zh-CN"/>
          </w:rPr>
          <w:t>ies</w:t>
        </w:r>
      </w:ins>
      <w:ins w:id="2309" w:author="619" w:date="2017-09-12T10:53:00Z">
        <w:r>
          <w:rPr>
            <w:lang w:eastAsia="zh-CN"/>
          </w:rPr>
          <w:t xml:space="preserve"> (e</w:t>
        </w:r>
      </w:ins>
      <w:ins w:id="2310" w:author="619" w:date="2017-09-12T10:53:00Z">
        <w:r>
          <w:rPr>
            <w:lang w:eastAsia="zh-CN"/>
          </w:rPr>
          <w:t>.</w:t>
        </w:r>
      </w:ins>
      <w:ins w:id="2311" w:author="619" w:date="2017-09-12T10:53:00Z">
        <w:r>
          <w:rPr>
            <w:lang w:eastAsia="zh-CN"/>
          </w:rPr>
          <w:t>g. IMSI),</w:t>
        </w:r>
      </w:ins>
      <w:ins w:id="2312" w:author="619" w:date="2017-09-12T10:53:00Z">
        <w:r>
          <w:rPr>
            <w:lang w:val="en-US" w:eastAsia="zh-CN"/>
          </w:rPr>
          <w:t xml:space="preserve"> packet count, </w:t>
        </w:r>
      </w:ins>
      <w:ins w:id="2313" w:author="619" w:date="2017-09-12T10:53:00Z">
        <w:r>
          <w:rPr>
            <w:lang w:eastAsia="zh-CN"/>
          </w:rPr>
          <w:t>etc</w:t>
        </w:r>
      </w:ins>
      <w:ins w:id="2314" w:author="619" w:date="2017-09-12T10:53:00Z">
        <w:r>
          <w:rPr>
            <w:lang w:val="en-US" w:eastAsia="zh-CN"/>
          </w:rPr>
          <w:t>.</w:t>
        </w:r>
      </w:ins>
      <w:ins w:id="2315" w:author="619" w:date="2017-09-12T10:53:00Z">
        <w:r>
          <w:rPr>
            <w:lang w:eastAsia="zh-CN"/>
          </w:rPr>
          <w:t xml:space="preserve"> </w:t>
        </w:r>
      </w:ins>
    </w:p>
    <w:p>
      <w:pPr>
        <w:pStyle w:val="B1"/>
        <w:rPr>
          <w:lang w:eastAsia="zh-CN"/>
          <w:ins w:id="2325" w:author="619" w:date="2017-09-12T10:53:00Z"/>
        </w:rPr>
      </w:pPr>
      <w:ins w:id="2317" w:author="619" w:date="2017-09-12T10:53:00Z">
        <w:r>
          <w:rPr>
            <w:lang w:eastAsia="zh-CN"/>
          </w:rPr>
          <w:t>-</w:t>
          <w:tab/>
        </w:r>
      </w:ins>
      <w:ins w:id="2318" w:author="619" w:date="2017-09-12T10:53:00Z">
        <w:r>
          <w:rPr>
            <w:lang w:eastAsia="zh-CN"/>
          </w:rPr>
          <w:t xml:space="preserve">The interfaces of </w:t>
        </w:r>
      </w:ins>
      <w:ins w:id="2319" w:author="619" w:date="2017-09-12T10:53:00Z">
        <w:r>
          <w:rPr>
            <w:lang w:val="en-US" w:eastAsia="zh-CN"/>
          </w:rPr>
          <w:t>PGW</w:t>
        </w:r>
      </w:ins>
      <w:ins w:id="2320" w:author="619" w:date="2017-09-12T10:53:00Z">
        <w:r>
          <w:rPr>
            <w:lang w:eastAsia="zh-CN"/>
          </w:rPr>
          <w:t xml:space="preserve"> to be protected </w:t>
        </w:r>
      </w:ins>
      <w:ins w:id="2321" w:author="619" w:date="2017-09-12T10:53:00Z">
        <w:r>
          <w:rPr>
            <w:lang w:eastAsia="zh-CN"/>
          </w:rPr>
          <w:t xml:space="preserve">and which are within </w:t>
        </w:r>
      </w:ins>
      <w:ins w:id="2322" w:author="619" w:date="2017-09-12T10:53:00Z">
        <w:r>
          <w:rPr>
            <w:lang w:val="en-US" w:eastAsia="zh-CN"/>
          </w:rPr>
          <w:t>SCAS</w:t>
        </w:r>
      </w:ins>
      <w:ins w:id="2323" w:author="619" w:date="2017-09-12T10:53:00Z">
        <w:r>
          <w:rPr>
            <w:lang w:eastAsia="zh-CN"/>
          </w:rPr>
          <w:t xml:space="preserve"> scope</w:t>
        </w:r>
      </w:ins>
      <w:ins w:id="2324" w:author="619" w:date="2017-09-12T10:53:00Z">
        <w:r>
          <w:rPr>
            <w:lang w:eastAsia="zh-CN"/>
          </w:rPr>
          <w:t>: for example</w:t>
        </w:r>
      </w:ins>
    </w:p>
    <w:p>
      <w:pPr>
        <w:pStyle w:val="B2"/>
        <w:rPr>
          <w:ins w:id="2327" w:author="619" w:date="2017-09-12T10:53:00Z"/>
        </w:rPr>
      </w:pPr>
      <w:ins w:id="2326" w:author="619" w:date="2017-09-12T10:53:00Z">
        <w:r>
          <w:rPr>
            <w:lang w:eastAsia="zh-CN"/>
          </w:rPr>
          <w:t>-</w:t>
          <w:tab/>
          <w:t>SGi interface</w:t>
        </w:r>
      </w:ins>
    </w:p>
    <w:p>
      <w:pPr>
        <w:pStyle w:val="B2"/>
        <w:rPr>
          <w:lang w:eastAsia="zh-CN"/>
          <w:ins w:id="2329" w:author="619" w:date="2017-09-12T10:53:00Z"/>
        </w:rPr>
      </w:pPr>
      <w:ins w:id="2328" w:author="619" w:date="2017-09-12T10:53:00Z">
        <w:r>
          <w:rPr>
            <w:lang w:eastAsia="zh-CN"/>
          </w:rPr>
          <w:t>-</w:t>
          <w:tab/>
          <w:t>S5/S8 interfaces</w:t>
        </w:r>
      </w:ins>
    </w:p>
    <w:p>
      <w:pPr>
        <w:pStyle w:val="B2"/>
        <w:rPr>
          <w:lang w:eastAsia="zh-CN"/>
          <w:ins w:id="2335" w:author="619" w:date="2017-09-12T10:53:00Z"/>
        </w:rPr>
      </w:pPr>
      <w:ins w:id="2330" w:author="619" w:date="2017-09-12T10:53:00Z">
        <w:r>
          <w:rPr>
            <w:lang w:eastAsia="zh-CN"/>
          </w:rPr>
          <w:t>-</w:t>
          <w:tab/>
        </w:r>
      </w:ins>
      <w:ins w:id="2331" w:author="619" w:date="2017-09-12T10:53:00Z">
        <w:r>
          <w:rPr>
            <w:lang w:eastAsia="zh-CN"/>
          </w:rPr>
          <w:t>Console interface</w:t>
        </w:r>
      </w:ins>
      <w:ins w:id="2332" w:author="619" w:date="2017-09-12T10:53:00Z">
        <w:r>
          <w:rPr>
            <w:lang w:eastAsia="zh-CN"/>
          </w:rPr>
          <w:t>, for local access</w:t>
        </w:r>
      </w:ins>
      <w:ins w:id="2333" w:author="619" w:date="2017-09-12T10:53:00Z">
        <w:r>
          <w:rPr>
            <w:lang w:eastAsia="zh-CN"/>
          </w:rPr>
          <w:t xml:space="preserve">: </w:t>
        </w:r>
      </w:ins>
      <w:ins w:id="2334" w:author="619" w:date="2017-09-12T10:53:00Z">
        <w:r>
          <w:rPr>
            <w:lang w:eastAsia="zh-CN"/>
          </w:rPr>
          <w:t>local interface on PGW</w:t>
        </w:r>
      </w:ins>
    </w:p>
    <w:p>
      <w:pPr>
        <w:pStyle w:val="B2"/>
        <w:rPr>
          <w:ins w:id="2346" w:author="619" w:date="2017-09-12T10:53:00Z"/>
        </w:rPr>
      </w:pPr>
      <w:ins w:id="2336" w:author="619" w:date="2017-09-12T10:53:00Z">
        <w:r>
          <w:rPr/>
          <w:t>-</w:t>
          <w:tab/>
        </w:r>
      </w:ins>
      <w:ins w:id="2337" w:author="619" w:date="2017-09-12T10:53:00Z">
        <w:r>
          <w:rPr/>
          <w:t>O</w:t>
        </w:r>
      </w:ins>
      <w:ins w:id="2338" w:author="619" w:date="2017-09-12T10:53:00Z">
        <w:r>
          <w:rPr/>
          <w:t>A</w:t>
        </w:r>
      </w:ins>
      <w:ins w:id="2339" w:author="619" w:date="2017-09-12T10:53:00Z">
        <w:r>
          <w:rPr/>
          <w:t>M interface</w:t>
        </w:r>
      </w:ins>
      <w:ins w:id="2340" w:author="619" w:date="2017-09-12T10:53:00Z">
        <w:r>
          <w:rPr/>
          <w:t>, for remote access</w:t>
        </w:r>
      </w:ins>
      <w:ins w:id="2341" w:author="619" w:date="2017-09-12T10:53:00Z">
        <w:r>
          <w:rPr/>
          <w:t xml:space="preserve">: interface between </w:t>
        </w:r>
      </w:ins>
      <w:ins w:id="2342" w:author="619" w:date="2017-09-12T10:53:00Z">
        <w:r>
          <w:rPr/>
          <w:t>PGW</w:t>
        </w:r>
      </w:ins>
      <w:ins w:id="2343" w:author="619" w:date="2017-09-12T10:53:00Z">
        <w:r>
          <w:rPr/>
          <w:t xml:space="preserve"> and O</w:t>
        </w:r>
      </w:ins>
      <w:ins w:id="2344" w:author="619" w:date="2017-09-12T10:53:00Z">
        <w:r>
          <w:rPr/>
          <w:t>A</w:t>
        </w:r>
      </w:ins>
      <w:ins w:id="2345" w:author="619" w:date="2017-09-12T10:53:00Z">
        <w:r>
          <w:rPr/>
          <w:t>M system</w:t>
        </w:r>
      </w:ins>
    </w:p>
    <w:p>
      <w:pPr>
        <w:pStyle w:val="NO"/>
        <w:rPr>
          <w:ins w:id="2356" w:author="619" w:date="2017-09-12T10:53:00Z"/>
        </w:rPr>
      </w:pPr>
      <w:ins w:id="2347" w:author="619" w:date="2017-09-12T10:53:00Z">
        <w:r>
          <w:rPr/>
          <w:t>NOTE</w:t>
        </w:r>
      </w:ins>
      <w:ins w:id="2348" w:author="619" w:date="2017-09-12T10:53:00Z">
        <w:r>
          <w:rPr/>
          <w:t xml:space="preserve"> 1</w:t>
        </w:r>
      </w:ins>
      <w:ins w:id="2349" w:author="619" w:date="2017-09-12T10:53:00Z">
        <w:r>
          <w:rPr/>
          <w:t>:</w:t>
        </w:r>
      </w:ins>
      <w:ins w:id="2350" w:author="619" w:date="2017-09-12T10:53:00Z">
        <w:r>
          <w:rPr/>
          <w:t xml:space="preserve"> </w:t>
        </w:r>
      </w:ins>
      <w:ins w:id="2351" w:author="619" w:date="2017-09-12T10:53:00Z">
        <w:r>
          <w:rPr/>
          <w:tab/>
          <w:t xml:space="preserve">The detailed interfaces of the PGW class are described in </w:t>
        </w:r>
      </w:ins>
      <w:ins w:id="2352" w:author="619" w:date="2017-09-12T10:53:00Z">
        <w:r>
          <w:rPr/>
          <w:t>clause 4,</w:t>
        </w:r>
      </w:ins>
      <w:ins w:id="2353" w:author="619" w:date="2017-09-12T10:53:00Z">
        <w:r>
          <w:rPr/>
          <w:t xml:space="preserve"> Network Product Class Description</w:t>
        </w:r>
      </w:ins>
      <w:ins w:id="2354" w:author="619" w:date="2017-09-12T10:53:00Z">
        <w:r>
          <w:rPr/>
          <w:t xml:space="preserve"> of th</w:t>
        </w:r>
      </w:ins>
      <w:ins w:id="2355" w:author="619" w:date="2017-09-12T10:53:00Z">
        <w:r>
          <w:rPr/>
          <w:t>e present document.</w:t>
        </w:r>
      </w:ins>
    </w:p>
    <w:p>
      <w:pPr>
        <w:pStyle w:val="B1"/>
        <w:rPr>
          <w:ins w:id="2360" w:author="619" w:date="2017-09-12T10:53:00Z"/>
        </w:rPr>
      </w:pPr>
      <w:ins w:id="2357" w:author="619" w:date="2017-09-12T10:53:00Z">
        <w:r>
          <w:rPr>
            <w:lang w:eastAsia="zh-CN"/>
          </w:rPr>
          <w:t>-</w:t>
          <w:tab/>
        </w:r>
      </w:ins>
      <w:ins w:id="2358" w:author="619" w:date="2017-09-12T10:53:00Z">
        <w:r>
          <w:rPr>
            <w:lang w:val="en-US" w:eastAsia="zh-CN"/>
          </w:rPr>
          <w:t>PGW</w:t>
        </w:r>
      </w:ins>
      <w:ins w:id="2359" w:author="619" w:date="2017-09-12T10:53:00Z">
        <w:r>
          <w:rPr>
            <w:lang w:eastAsia="zh-CN"/>
          </w:rPr>
          <w:t xml:space="preserve"> Software: binary code or executable code </w:t>
        </w:r>
      </w:ins>
    </w:p>
    <w:p>
      <w:pPr>
        <w:pStyle w:val="NO"/>
        <w:rPr>
          <w:ins w:id="2376" w:author="619" w:date="2017-09-12T10:53:00Z"/>
        </w:rPr>
      </w:pPr>
      <w:ins w:id="2361" w:author="619" w:date="2017-09-12T10:53:00Z">
        <w:r>
          <w:rPr/>
          <w:t xml:space="preserve">NOTE </w:t>
        </w:r>
      </w:ins>
      <w:ins w:id="2362" w:author="619" w:date="2017-09-12T10:53:00Z">
        <w:r>
          <w:rPr/>
          <w:t>2:</w:t>
        </w:r>
      </w:ins>
      <w:ins w:id="2363" w:author="619" w:date="2017-09-12T10:53:00Z">
        <w:r>
          <w:rPr/>
          <w:t xml:space="preserve"> </w:t>
          <w:tab/>
          <w:t>PGW</w:t>
        </w:r>
      </w:ins>
      <w:ins w:id="2364" w:author="619" w:date="2017-09-12T10:53:00Z">
        <w:r>
          <w:rPr/>
          <w:t xml:space="preserve"> files</w:t>
        </w:r>
      </w:ins>
      <w:ins w:id="2365" w:author="619" w:date="2017-09-12T10:53:00Z">
        <w:r>
          <w:rPr/>
          <w:t xml:space="preserve"> may be any file owned by a user (root user as well as non root uses)</w:t>
        </w:r>
      </w:ins>
      <w:ins w:id="2366" w:author="619" w:date="2017-09-12T10:53:00Z">
        <w:r>
          <w:rPr/>
          <w:t>, including U</w:t>
        </w:r>
      </w:ins>
      <w:ins w:id="2367" w:author="619" w:date="2017-09-12T10:53:00Z">
        <w:r>
          <w:rPr/>
          <w:t xml:space="preserve">ser account </w:t>
        </w:r>
      </w:ins>
      <w:ins w:id="2368" w:author="619" w:date="2017-09-12T10:53:00Z">
        <w:r>
          <w:rPr/>
          <w:t>data</w:t>
        </w:r>
      </w:ins>
      <w:ins w:id="2369" w:author="619" w:date="2017-09-12T10:53:00Z">
        <w:r>
          <w:rPr/>
          <w:t xml:space="preserve"> and</w:t>
        </w:r>
      </w:ins>
      <w:ins w:id="2370" w:author="619" w:date="2017-09-12T10:53:00Z">
        <w:r>
          <w:rPr/>
          <w:t xml:space="preserve"> </w:t>
        </w:r>
      </w:ins>
      <w:ins w:id="2371" w:author="619" w:date="2017-09-12T10:53:00Z">
        <w:r>
          <w:rPr/>
          <w:t>credentials, Log data</w:t>
        </w:r>
      </w:ins>
      <w:ins w:id="2372" w:author="619" w:date="2017-09-12T10:53:00Z">
        <w:r>
          <w:rPr/>
          <w:t xml:space="preserve">, </w:t>
        </w:r>
      </w:ins>
      <w:ins w:id="2373" w:author="619" w:date="2017-09-12T10:53:00Z">
        <w:r>
          <w:rPr/>
          <w:t xml:space="preserve">configuration data, OS files, PGW application, </w:t>
        </w:r>
      </w:ins>
      <w:ins w:id="2374" w:author="619" w:date="2017-09-12T10:53:00Z">
        <w:r>
          <w:rPr/>
          <w:t>Mobility Management data</w:t>
        </w:r>
      </w:ins>
      <w:ins w:id="2375" w:author="619" w:date="2017-09-12T10:53:00Z">
        <w:r>
          <w:rPr/>
          <w:t xml:space="preserve"> or PGW Software.</w:t>
        </w:r>
      </w:ins>
    </w:p>
    <w:p>
      <w:pPr>
        <w:pStyle w:val="Heading3"/>
        <w:rPr>
          <w:lang w:val="en-US" w:eastAsia="zh-CN"/>
          <w:ins w:id="2381" w:author="619" w:date="2017-09-12T10:53:00Z"/>
        </w:rPr>
      </w:pPr>
      <w:ins w:id="2377" w:author="619" w:date="2017-09-12T10:53:00Z">
        <w:bookmarkStart w:id="128" w:name="__RefHeading___Toc492977857"/>
        <w:bookmarkEnd w:id="128"/>
        <w:r>
          <w:rPr/>
          <w:t>B.2.</w:t>
        </w:r>
      </w:ins>
      <w:ins w:id="2378" w:author="619" w:date="2017-09-12T10:53:00Z">
        <w:r>
          <w:rPr>
            <w:lang w:val="en-US" w:eastAsia="zh-CN"/>
          </w:rPr>
          <w:t>2</w:t>
        </w:r>
      </w:ins>
      <w:ins w:id="2379" w:author="619" w:date="2017-09-12T10:53:00Z">
        <w:r>
          <w:rPr/>
          <w:tab/>
        </w:r>
      </w:ins>
      <w:ins w:id="2380" w:author="619" w:date="2017-09-12T10:53:00Z">
        <w:r>
          <w:rPr>
            <w:lang w:val="en-US" w:eastAsia="zh-CN"/>
          </w:rPr>
          <w:t>Threats related to IP Address Allocation</w:t>
        </w:r>
      </w:ins>
    </w:p>
    <w:p>
      <w:pPr>
        <w:pStyle w:val="Heading4"/>
        <w:ind w:left="1418" w:hanging="1418"/>
        <w:rPr>
          <w:ins w:id="2387" w:author="619" w:date="2017-09-12T10:53:00Z"/>
        </w:rPr>
      </w:pPr>
      <w:ins w:id="2382" w:author="619" w:date="2017-09-12T10:53:00Z">
        <w:bookmarkStart w:id="129" w:name="__RefHeading___Toc492977858"/>
        <w:bookmarkEnd w:id="129"/>
        <w:r>
          <w:rPr/>
          <w:t>B.2.2.</w:t>
        </w:r>
      </w:ins>
      <w:ins w:id="2383" w:author="619" w:date="2017-09-12T10:53:00Z">
        <w:r>
          <w:rPr>
            <w:lang w:val="en-US" w:eastAsia="zh-CN"/>
          </w:rPr>
          <w:t>1</w:t>
        </w:r>
      </w:ins>
      <w:ins w:id="2384" w:author="619" w:date="2017-09-12T10:53:00Z">
        <w:r>
          <w:rPr/>
          <w:tab/>
        </w:r>
      </w:ins>
      <w:ins w:id="2385" w:author="619" w:date="2017-09-12T10:53:00Z">
        <w:r>
          <w:rPr>
            <w:lang w:eastAsia="zh-CN"/>
          </w:rPr>
          <w:t>IP Address Reallocation C</w:t>
        </w:r>
      </w:ins>
      <w:ins w:id="2386" w:author="619" w:date="2017-09-12T10:53:00Z">
        <w:r>
          <w:rPr>
            <w:lang w:eastAsia="zh-CN"/>
          </w:rPr>
          <w:t>ontinuously</w:t>
        </w:r>
      </w:ins>
    </w:p>
    <w:p>
      <w:pPr>
        <w:pStyle w:val="B1"/>
        <w:numPr>
          <w:ilvl w:val="0"/>
          <w:numId w:val="0"/>
        </w:numPr>
        <w:overflowPunct w:val="false"/>
        <w:autoSpaceDE w:val="false"/>
        <w:ind w:left="568" w:hanging="284"/>
        <w:textAlignment w:val="baseline"/>
        <w:rPr>
          <w:ins w:id="2393" w:author="619" w:date="2017-09-12T10:53:00Z"/>
        </w:rPr>
      </w:pPr>
      <w:ins w:id="2388" w:author="619" w:date="2017-09-12T10:55:00Z">
        <w:r>
          <w:rPr>
            <w:i/>
          </w:rPr>
          <w:t>-</w:t>
          <w:tab/>
        </w:r>
      </w:ins>
      <w:ins w:id="2389" w:author="619" w:date="2017-09-12T10:53:00Z">
        <w:r>
          <w:rPr>
            <w:i/>
          </w:rPr>
          <w:t>Threat name:</w:t>
        </w:r>
      </w:ins>
      <w:ins w:id="2390" w:author="619" w:date="2017-09-12T10:53:00Z">
        <w:r>
          <w:rPr/>
          <w:t xml:space="preserve"> </w:t>
        </w:r>
      </w:ins>
      <w:ins w:id="2391" w:author="619" w:date="2017-09-12T10:53:00Z">
        <w:r>
          <w:rPr/>
          <w:t>IP Address Reallocation C</w:t>
        </w:r>
      </w:ins>
      <w:ins w:id="2392" w:author="619" w:date="2017-09-12T10:53:00Z">
        <w:r>
          <w:rPr/>
          <w:t>ontinuously</w:t>
        </w:r>
      </w:ins>
    </w:p>
    <w:p>
      <w:pPr>
        <w:pStyle w:val="B1"/>
        <w:numPr>
          <w:ilvl w:val="0"/>
          <w:numId w:val="0"/>
        </w:numPr>
        <w:overflowPunct w:val="false"/>
        <w:autoSpaceDE w:val="false"/>
        <w:ind w:left="568" w:hanging="284"/>
        <w:textAlignment w:val="baseline"/>
        <w:rPr>
          <w:ins w:id="2398" w:author="619" w:date="2017-09-12T10:53:00Z"/>
        </w:rPr>
      </w:pPr>
      <w:ins w:id="2394" w:author="619" w:date="2017-09-12T10:55:00Z">
        <w:r>
          <w:rPr>
            <w:i/>
          </w:rPr>
          <w:t>-</w:t>
          <w:tab/>
        </w:r>
      </w:ins>
      <w:ins w:id="2395" w:author="619" w:date="2017-09-12T10:53:00Z">
        <w:r>
          <w:rPr>
            <w:i/>
          </w:rPr>
          <w:t>Threat Category</w:t>
        </w:r>
      </w:ins>
      <w:ins w:id="2396" w:author="619" w:date="2017-09-12T10:53:00Z">
        <w:r>
          <w:rPr/>
          <w:t xml:space="preserve">: </w:t>
        </w:r>
      </w:ins>
      <w:ins w:id="2397" w:author="619" w:date="2017-09-12T10:53:00Z">
        <w:r>
          <w:rPr>
            <w:lang w:eastAsia="zh-CN"/>
          </w:rPr>
          <w:t>Tampering with data</w:t>
        </w:r>
      </w:ins>
    </w:p>
    <w:p>
      <w:pPr>
        <w:pStyle w:val="B1"/>
        <w:numPr>
          <w:ilvl w:val="0"/>
          <w:numId w:val="0"/>
        </w:numPr>
        <w:overflowPunct w:val="false"/>
        <w:autoSpaceDE w:val="false"/>
        <w:ind w:left="568" w:hanging="284"/>
        <w:textAlignment w:val="baseline"/>
        <w:rPr>
          <w:lang w:eastAsia="zh-CN"/>
          <w:ins w:id="2417" w:author="619" w:date="2017-09-12T10:53:00Z"/>
        </w:rPr>
      </w:pPr>
      <w:ins w:id="2399" w:author="619" w:date="2017-09-12T10:55:00Z">
        <w:r>
          <w:rPr>
            <w:i/>
            <w:lang w:eastAsia="zh-CN"/>
          </w:rPr>
          <w:t>-</w:t>
          <w:tab/>
        </w:r>
      </w:ins>
      <w:ins w:id="2400" w:author="619" w:date="2017-09-12T10:53:00Z">
        <w:r>
          <w:rPr>
            <w:i/>
            <w:lang w:eastAsia="zh-CN"/>
          </w:rPr>
          <w:t>Threat Description</w:t>
        </w:r>
      </w:ins>
      <w:ins w:id="2401" w:author="619" w:date="2017-09-12T10:53:00Z">
        <w:r>
          <w:rPr>
            <w:lang w:eastAsia="zh-CN"/>
          </w:rPr>
          <w:t xml:space="preserve">: </w:t>
        </w:r>
      </w:ins>
      <w:ins w:id="2402" w:author="619" w:date="2017-09-12T10:53:00Z">
        <w:r>
          <w:rPr>
            <w:lang w:eastAsia="zh-CN"/>
          </w:rPr>
          <w:t xml:space="preserve">If an IP address is reallocated to a UE immediately after released from another UE, then the network side might be mistaken </w:t>
        </w:r>
      </w:ins>
      <w:ins w:id="2403" w:author="619" w:date="2017-09-12T10:53:00Z">
        <w:r>
          <w:rPr>
            <w:lang w:eastAsia="zh-CN"/>
          </w:rPr>
          <w:t>that</w:t>
        </w:r>
      </w:ins>
      <w:ins w:id="2404" w:author="619" w:date="2017-09-12T10:53:00Z">
        <w:r>
          <w:rPr>
            <w:lang w:eastAsia="zh-CN"/>
          </w:rPr>
          <w:t xml:space="preserve"> the same UE keeps using the IP address </w:t>
        </w:r>
      </w:ins>
      <w:ins w:id="2405" w:author="619" w:date="2017-09-12T10:53:00Z">
        <w:r>
          <w:rPr>
            <w:lang w:eastAsia="zh-CN"/>
          </w:rPr>
          <w:t>continuousl</w:t>
        </w:r>
      </w:ins>
      <w:ins w:id="2406" w:author="619" w:date="2017-09-12T10:53:00Z">
        <w:r>
          <w:rPr>
            <w:lang w:eastAsia="zh-CN"/>
          </w:rPr>
          <w:t xml:space="preserve">y.  Consequently, some network functions </w:t>
        </w:r>
      </w:ins>
      <w:ins w:id="2407" w:author="619" w:date="2017-09-12T10:53:00Z">
        <w:r>
          <w:rPr>
            <w:lang w:eastAsia="ja-JP"/>
          </w:rPr>
          <w:t xml:space="preserve">(e.g. </w:t>
        </w:r>
      </w:ins>
      <w:ins w:id="2408" w:author="619" w:date="2017-09-12T10:53:00Z">
        <w:r>
          <w:rPr>
            <w:lang w:eastAsia="zh-CN"/>
          </w:rPr>
          <w:t>PCRF</w:t>
        </w:r>
      </w:ins>
      <w:ins w:id="2409" w:author="619" w:date="2017-09-12T10:53:00Z">
        <w:r>
          <w:rPr>
            <w:lang w:eastAsia="ja-JP"/>
          </w:rPr>
          <w:t>)</w:t>
        </w:r>
      </w:ins>
      <w:ins w:id="2410" w:author="619" w:date="2017-09-12T10:53:00Z">
        <w:r>
          <w:rPr>
            <w:lang w:eastAsia="zh-CN"/>
          </w:rPr>
          <w:t xml:space="preserve"> will execute policies on the wrong target UE. And some </w:t>
        </w:r>
      </w:ins>
      <w:ins w:id="2411" w:author="619" w:date="2017-09-12T10:53:00Z">
        <w:r>
          <w:rPr>
            <w:lang w:eastAsia="zh-CN"/>
          </w:rPr>
          <w:t>misoperation</w:t>
        </w:r>
      </w:ins>
      <w:ins w:id="2412" w:author="619" w:date="2017-09-12T10:53:00Z">
        <w:r>
          <w:rPr>
            <w:lang w:eastAsia="zh-CN"/>
          </w:rPr>
          <w:t>s</w:t>
        </w:r>
      </w:ins>
      <w:ins w:id="2413" w:author="619" w:date="2017-09-12T10:53:00Z">
        <w:r>
          <w:rPr>
            <w:lang w:eastAsia="ja-JP"/>
          </w:rPr>
          <w:t xml:space="preserve"> (e.g. </w:t>
        </w:r>
      </w:ins>
      <w:ins w:id="2414" w:author="619" w:date="2017-09-12T10:53:00Z">
        <w:r>
          <w:rPr>
            <w:lang w:eastAsia="zh-CN"/>
          </w:rPr>
          <w:t>mischarging</w:t>
        </w:r>
      </w:ins>
      <w:ins w:id="2415" w:author="619" w:date="2017-09-12T10:53:00Z">
        <w:r>
          <w:rPr>
            <w:lang w:eastAsia="ja-JP"/>
          </w:rPr>
          <w:t>)</w:t>
        </w:r>
      </w:ins>
      <w:ins w:id="2416" w:author="619" w:date="2017-09-12T10:53:00Z">
        <w:r>
          <w:rPr>
            <w:lang w:eastAsia="zh-CN"/>
          </w:rPr>
          <w:t xml:space="preserve"> will be executed on UEs.</w:t>
        </w:r>
      </w:ins>
    </w:p>
    <w:p>
      <w:pPr>
        <w:pStyle w:val="B1"/>
        <w:numPr>
          <w:ilvl w:val="0"/>
          <w:numId w:val="0"/>
        </w:numPr>
        <w:overflowPunct w:val="false"/>
        <w:autoSpaceDE w:val="false"/>
        <w:ind w:left="568" w:hanging="284"/>
        <w:textAlignment w:val="baseline"/>
        <w:rPr>
          <w:ins w:id="2420" w:author="619" w:date="2017-09-12T10:53:00Z"/>
        </w:rPr>
      </w:pPr>
      <w:ins w:id="2418" w:author="619" w:date="2017-09-12T10:55:00Z">
        <w:r>
          <w:rPr>
            <w:i/>
          </w:rPr>
          <w:t>-</w:t>
          <w:tab/>
        </w:r>
      </w:ins>
      <w:ins w:id="2419" w:author="619" w:date="2017-09-12T10:53:00Z">
        <w:r>
          <w:rPr>
            <w:i/>
          </w:rPr>
          <w:t>Threatened Asset: TBA</w:t>
        </w:r>
      </w:ins>
    </w:p>
    <w:p>
      <w:pPr>
        <w:pStyle w:val="Heading3"/>
        <w:rPr>
          <w:lang w:val="en-US" w:eastAsia="zh-CN"/>
          <w:ins w:id="2425" w:author="619" w:date="2017-09-12T10:53:00Z"/>
        </w:rPr>
      </w:pPr>
      <w:ins w:id="2421" w:author="619" w:date="2017-09-12T10:53:00Z">
        <w:bookmarkStart w:id="130" w:name="__RefHeading___Toc492977859"/>
        <w:bookmarkEnd w:id="130"/>
        <w:r>
          <w:rPr/>
          <w:t>B.2.</w:t>
        </w:r>
      </w:ins>
      <w:ins w:id="2422" w:author="619" w:date="2017-09-12T10:53:00Z">
        <w:r>
          <w:rPr>
            <w:lang w:val="en-US" w:eastAsia="zh-CN"/>
          </w:rPr>
          <w:t>3</w:t>
        </w:r>
      </w:ins>
      <w:ins w:id="2423" w:author="619" w:date="2017-09-12T10:53:00Z">
        <w:r>
          <w:rPr/>
          <w:tab/>
        </w:r>
      </w:ins>
      <w:ins w:id="2424" w:author="619" w:date="2017-09-12T10:53:00Z">
        <w:r>
          <w:rPr>
            <w:lang w:val="en-US" w:eastAsia="zh-CN"/>
          </w:rPr>
          <w:t>Packet Forwarding</w:t>
        </w:r>
      </w:ins>
    </w:p>
    <w:p>
      <w:pPr>
        <w:pStyle w:val="Heading4"/>
        <w:ind w:left="1418" w:hanging="1418"/>
        <w:rPr>
          <w:ins w:id="2428" w:author="619" w:date="2017-09-12T10:53:00Z"/>
        </w:rPr>
      </w:pPr>
      <w:ins w:id="2426" w:author="619" w:date="2017-09-12T10:53:00Z">
        <w:bookmarkStart w:id="131" w:name="__RefHeading___Toc492977860"/>
        <w:bookmarkEnd w:id="131"/>
        <w:r>
          <w:rPr/>
          <w:t>B.2.3.1</w:t>
          <w:tab/>
        </w:r>
      </w:ins>
      <w:ins w:id="2427" w:author="619" w:date="2017-09-12T10:53:00Z">
        <w:r>
          <w:rPr>
            <w:lang w:eastAsia="zh-CN"/>
          </w:rPr>
          <w:t>Sending unauthorized packets to other UEs</w:t>
        </w:r>
      </w:ins>
    </w:p>
    <w:p>
      <w:pPr>
        <w:pStyle w:val="B1"/>
        <w:numPr>
          <w:ilvl w:val="0"/>
          <w:numId w:val="0"/>
        </w:numPr>
        <w:overflowPunct w:val="false"/>
        <w:autoSpaceDE w:val="false"/>
        <w:ind w:left="568" w:hanging="284"/>
        <w:textAlignment w:val="baseline"/>
        <w:rPr>
          <w:ins w:id="2433" w:author="619" w:date="2017-09-12T10:53:00Z"/>
        </w:rPr>
      </w:pPr>
      <w:ins w:id="2429" w:author="619" w:date="2017-09-12T10:55:00Z">
        <w:r>
          <w:rPr>
            <w:i/>
          </w:rPr>
          <w:t>-</w:t>
          <w:tab/>
        </w:r>
      </w:ins>
      <w:ins w:id="2430" w:author="619" w:date="2017-09-12T10:53:00Z">
        <w:r>
          <w:rPr>
            <w:i/>
          </w:rPr>
          <w:t>Threat name:</w:t>
        </w:r>
      </w:ins>
      <w:ins w:id="2431" w:author="619" w:date="2017-09-12T10:53:00Z">
        <w:r>
          <w:rPr/>
          <w:t xml:space="preserve"> </w:t>
        </w:r>
      </w:ins>
      <w:ins w:id="2432" w:author="619" w:date="2017-09-12T10:53:00Z">
        <w:r>
          <w:rPr>
            <w:lang w:eastAsia="zh-CN"/>
          </w:rPr>
          <w:t>Sending unauthorized packets to other UEs</w:t>
        </w:r>
      </w:ins>
    </w:p>
    <w:p>
      <w:pPr>
        <w:pStyle w:val="B1"/>
        <w:numPr>
          <w:ilvl w:val="0"/>
          <w:numId w:val="0"/>
        </w:numPr>
        <w:overflowPunct w:val="false"/>
        <w:autoSpaceDE w:val="false"/>
        <w:ind w:left="568" w:hanging="284"/>
        <w:textAlignment w:val="baseline"/>
        <w:rPr>
          <w:ins w:id="2438" w:author="619" w:date="2017-09-12T10:53:00Z"/>
        </w:rPr>
      </w:pPr>
      <w:ins w:id="2434" w:author="619" w:date="2017-09-12T10:55:00Z">
        <w:r>
          <w:rPr>
            <w:i/>
          </w:rPr>
          <w:t>-</w:t>
          <w:tab/>
        </w:r>
      </w:ins>
      <w:ins w:id="2435" w:author="619" w:date="2017-09-12T10:53:00Z">
        <w:r>
          <w:rPr>
            <w:i/>
          </w:rPr>
          <w:t>Threat Category</w:t>
        </w:r>
      </w:ins>
      <w:ins w:id="2436" w:author="619" w:date="2017-09-12T10:53:00Z">
        <w:r>
          <w:rPr/>
          <w:t xml:space="preserve">: </w:t>
        </w:r>
      </w:ins>
      <w:ins w:id="2437" w:author="619" w:date="2017-09-12T10:53:00Z">
        <w:r>
          <w:rPr>
            <w:lang w:eastAsia="zh-CN"/>
          </w:rPr>
          <w:t>Tampering with data, DoS</w:t>
        </w:r>
      </w:ins>
    </w:p>
    <w:p>
      <w:pPr>
        <w:pStyle w:val="B1"/>
        <w:numPr>
          <w:ilvl w:val="0"/>
          <w:numId w:val="0"/>
        </w:numPr>
        <w:overflowPunct w:val="false"/>
        <w:autoSpaceDE w:val="false"/>
        <w:ind w:left="568" w:hanging="284"/>
        <w:textAlignment w:val="baseline"/>
        <w:rPr>
          <w:lang w:eastAsia="zh-CN"/>
          <w:ins w:id="2477" w:author="619" w:date="2017-09-12T10:53:00Z"/>
        </w:rPr>
      </w:pPr>
      <w:ins w:id="2439" w:author="619" w:date="2017-09-12T10:55:00Z">
        <w:r>
          <w:rPr>
            <w:i/>
            <w:lang w:eastAsia="zh-CN"/>
          </w:rPr>
          <w:t>-</w:t>
          <w:tab/>
        </w:r>
      </w:ins>
      <w:ins w:id="2440" w:author="619" w:date="2017-09-12T10:53:00Z">
        <w:r>
          <w:rPr>
            <w:i/>
            <w:lang w:eastAsia="zh-CN"/>
          </w:rPr>
          <w:t>Threat Description</w:t>
        </w:r>
      </w:ins>
      <w:ins w:id="2441" w:author="619" w:date="2017-09-12T10:53:00Z">
        <w:r>
          <w:rPr>
            <w:lang w:eastAsia="zh-CN"/>
          </w:rPr>
          <w:t>: If the destination address of uplink packet</w:t>
        </w:r>
      </w:ins>
      <w:ins w:id="2442" w:author="619" w:date="2017-09-12T10:53:00Z">
        <w:r>
          <w:rPr>
            <w:lang w:eastAsia="zh-CN"/>
          </w:rPr>
          <w:t>s</w:t>
        </w:r>
      </w:ins>
      <w:ins w:id="2443" w:author="619" w:date="2017-09-12T10:53:00Z">
        <w:r>
          <w:rPr>
            <w:lang w:eastAsia="zh-CN"/>
          </w:rPr>
          <w:t xml:space="preserve"> sent by </w:t>
        </w:r>
      </w:ins>
      <w:ins w:id="2444" w:author="619" w:date="2017-09-12T10:53:00Z">
        <w:r>
          <w:rPr>
            <w:lang w:eastAsia="zh-CN"/>
          </w:rPr>
          <w:t xml:space="preserve">a </w:t>
        </w:r>
      </w:ins>
      <w:ins w:id="2445" w:author="619" w:date="2017-09-12T10:53:00Z">
        <w:r>
          <w:rPr>
            <w:lang w:eastAsia="zh-CN"/>
          </w:rPr>
          <w:t>UE is other UE in the same PGW</w:t>
        </w:r>
      </w:ins>
      <w:ins w:id="2446" w:author="619" w:date="2017-09-12T10:53:00Z">
        <w:r>
          <w:rPr>
            <w:lang w:eastAsia="zh-CN"/>
          </w:rPr>
          <w:t xml:space="preserve">, </w:t>
        </w:r>
      </w:ins>
      <w:ins w:id="2447" w:author="619" w:date="2017-09-12T10:53:00Z">
        <w:r>
          <w:rPr>
            <w:lang w:eastAsia="zh-CN"/>
          </w:rPr>
          <w:t>the packet</w:t>
        </w:r>
      </w:ins>
      <w:ins w:id="2448" w:author="619" w:date="2017-09-12T10:53:00Z">
        <w:r>
          <w:rPr>
            <w:lang w:eastAsia="zh-CN"/>
          </w:rPr>
          <w:t>s</w:t>
        </w:r>
      </w:ins>
      <w:ins w:id="2449" w:author="619" w:date="2017-09-12T10:53:00Z">
        <w:r>
          <w:rPr>
            <w:lang w:eastAsia="zh-CN"/>
          </w:rPr>
          <w:t xml:space="preserve"> </w:t>
        </w:r>
      </w:ins>
      <w:ins w:id="2450" w:author="619" w:date="2017-09-12T10:53:00Z">
        <w:r>
          <w:rPr>
            <w:lang w:eastAsia="zh-CN"/>
          </w:rPr>
          <w:t>will</w:t>
        </w:r>
      </w:ins>
      <w:ins w:id="2451" w:author="619" w:date="2017-09-12T10:53:00Z">
        <w:r>
          <w:rPr>
            <w:lang w:eastAsia="zh-CN"/>
          </w:rPr>
          <w:t xml:space="preserve"> not pass through the PGW</w:t>
        </w:r>
      </w:ins>
      <w:ins w:id="2452" w:author="619" w:date="2017-09-12T10:53:00Z">
        <w:r>
          <w:rPr>
            <w:lang w:eastAsia="zh-CN"/>
          </w:rPr>
          <w:t xml:space="preserve"> and will</w:t>
        </w:r>
      </w:ins>
      <w:ins w:id="2453" w:author="619" w:date="2017-09-12T10:53:00Z">
        <w:r>
          <w:rPr>
            <w:lang w:eastAsia="zh-CN"/>
          </w:rPr>
          <w:t xml:space="preserve"> </w:t>
        </w:r>
      </w:ins>
      <w:ins w:id="2454" w:author="619" w:date="2017-09-12T10:53:00Z">
        <w:r>
          <w:rPr>
            <w:lang w:eastAsia="zh-CN"/>
          </w:rPr>
          <w:t xml:space="preserve">be </w:t>
        </w:r>
      </w:ins>
      <w:ins w:id="2455" w:author="619" w:date="2017-09-12T10:53:00Z">
        <w:r>
          <w:rPr>
            <w:lang w:eastAsia="zh-CN"/>
          </w:rPr>
          <w:t>forwarded directly</w:t>
        </w:r>
      </w:ins>
      <w:ins w:id="2456" w:author="619" w:date="2017-09-12T10:53:00Z">
        <w:r>
          <w:rPr>
            <w:lang w:eastAsia="zh-CN"/>
          </w:rPr>
          <w:t xml:space="preserve"> to the target UE. In this case mutual access between two UEs within </w:t>
        </w:r>
      </w:ins>
      <w:ins w:id="2457" w:author="619" w:date="2017-09-12T10:53:00Z">
        <w:r>
          <w:rPr>
            <w:lang w:eastAsia="zh-CN"/>
          </w:rPr>
          <w:t>the same</w:t>
        </w:r>
      </w:ins>
      <w:ins w:id="2458" w:author="619" w:date="2017-09-12T10:53:00Z">
        <w:r>
          <w:rPr>
            <w:lang w:eastAsia="zh-CN"/>
          </w:rPr>
          <w:t xml:space="preserve"> PGW might be requested. If such access is enabled, a</w:t>
        </w:r>
      </w:ins>
      <w:ins w:id="2459" w:author="619" w:date="2017-09-12T10:53:00Z">
        <w:r>
          <w:rPr/>
          <w:t>n attacker can gain</w:t>
        </w:r>
      </w:ins>
      <w:ins w:id="2460" w:author="619" w:date="2017-09-12T10:53:00Z">
        <w:r>
          <w:rPr>
            <w:lang w:eastAsia="zh-CN"/>
          </w:rPr>
          <w:t xml:space="preserve"> control a UE to send malicious packets </w:t>
        </w:r>
      </w:ins>
      <w:ins w:id="2461" w:author="619" w:date="2017-09-12T10:53:00Z">
        <w:r>
          <w:rPr>
            <w:lang w:eastAsia="ja-JP"/>
          </w:rPr>
          <w:t xml:space="preserve">(e.g. </w:t>
        </w:r>
      </w:ins>
      <w:ins w:id="2462" w:author="619" w:date="2017-09-12T10:53:00Z">
        <w:r>
          <w:rPr>
            <w:lang w:eastAsia="zh-CN"/>
          </w:rPr>
          <w:t>f</w:t>
        </w:r>
      </w:ins>
      <w:ins w:id="2463" w:author="619" w:date="2017-09-12T10:53:00Z">
        <w:r>
          <w:rPr>
            <w:lang w:eastAsia="ja-JP"/>
          </w:rPr>
          <w:t xml:space="preserve">raudulent information, malicious </w:t>
        </w:r>
      </w:ins>
      <w:ins w:id="2464" w:author="619" w:date="2017-09-12T10:53:00Z">
        <w:r>
          <w:rPr>
            <w:lang w:eastAsia="zh-CN"/>
          </w:rPr>
          <w:t>t</w:t>
        </w:r>
      </w:ins>
      <w:ins w:id="2465" w:author="619" w:date="2017-09-12T10:53:00Z">
        <w:r>
          <w:rPr>
            <w:lang w:eastAsia="ja-JP"/>
          </w:rPr>
          <w:t>rojans, virus packs</w:t>
        </w:r>
      </w:ins>
      <w:ins w:id="2466" w:author="619" w:date="2017-09-12T10:53:00Z">
        <w:r>
          <w:rPr>
            <w:lang w:eastAsia="zh-CN"/>
          </w:rPr>
          <w:t>,</w:t>
        </w:r>
      </w:ins>
      <w:ins w:id="2467" w:author="619" w:date="2017-09-12T10:53:00Z">
        <w:r>
          <w:rPr>
            <w:lang w:eastAsia="ja-JP"/>
          </w:rPr>
          <w:t xml:space="preserve"> </w:t>
        </w:r>
      </w:ins>
      <w:ins w:id="2468" w:author="619" w:date="2017-09-12T10:53:00Z">
        <w:r>
          <w:rPr>
            <w:lang w:eastAsia="zh-CN"/>
          </w:rPr>
          <w:t>etc.</w:t>
        </w:r>
      </w:ins>
      <w:ins w:id="2469" w:author="619" w:date="2017-09-12T10:53:00Z">
        <w:r>
          <w:rPr>
            <w:lang w:eastAsia="ja-JP"/>
          </w:rPr>
          <w:t>)</w:t>
        </w:r>
      </w:ins>
      <w:ins w:id="2470" w:author="619" w:date="2017-09-12T10:53:00Z">
        <w:r>
          <w:rPr>
            <w:lang w:eastAsia="zh-CN"/>
          </w:rPr>
          <w:t xml:space="preserve"> directly to other</w:t>
        </w:r>
      </w:ins>
      <w:ins w:id="2471" w:author="619" w:date="2017-09-12T10:53:00Z">
        <w:r>
          <w:rPr>
            <w:lang w:eastAsia="zh-CN"/>
          </w:rPr>
          <w:t xml:space="preserve"> UE</w:t>
        </w:r>
      </w:ins>
      <w:ins w:id="2472" w:author="619" w:date="2017-09-12T10:53:00Z">
        <w:r>
          <w:rPr>
            <w:lang w:eastAsia="zh-CN"/>
          </w:rPr>
          <w:t xml:space="preserve">s without </w:t>
        </w:r>
      </w:ins>
      <w:ins w:id="2473" w:author="619" w:date="2017-09-12T10:53:00Z">
        <w:r>
          <w:rPr>
            <w:lang w:eastAsia="zh-CN"/>
          </w:rPr>
          <w:t xml:space="preserve">security </w:t>
        </w:r>
      </w:ins>
      <w:ins w:id="2474" w:author="619" w:date="2017-09-12T10:53:00Z">
        <w:r>
          <w:rPr>
            <w:lang w:eastAsia="zh-CN"/>
          </w:rPr>
          <w:t xml:space="preserve">measures </w:t>
        </w:r>
      </w:ins>
      <w:ins w:id="2475" w:author="619" w:date="2017-09-12T10:53:00Z">
        <w:r>
          <w:rPr>
            <w:lang w:eastAsia="ja-JP"/>
          </w:rPr>
          <w:t>(e.g. firewall) at network side</w:t>
        </w:r>
      </w:ins>
      <w:ins w:id="2476" w:author="619" w:date="2017-09-12T10:53:00Z">
        <w:r>
          <w:rPr>
            <w:lang w:eastAsia="zh-CN"/>
          </w:rPr>
          <w:t>.</w:t>
        </w:r>
      </w:ins>
    </w:p>
    <w:p>
      <w:pPr>
        <w:pStyle w:val="B1"/>
        <w:numPr>
          <w:ilvl w:val="0"/>
          <w:numId w:val="0"/>
        </w:numPr>
        <w:overflowPunct w:val="false"/>
        <w:autoSpaceDE w:val="false"/>
        <w:ind w:left="568" w:hanging="284"/>
        <w:textAlignment w:val="baseline"/>
        <w:rPr>
          <w:i/>
          <w:i/>
          <w:ins w:id="2480" w:author="619" w:date="2017-09-12T10:53:00Z"/>
        </w:rPr>
      </w:pPr>
      <w:ins w:id="2478" w:author="619" w:date="2017-09-12T10:55:00Z">
        <w:r>
          <w:rPr>
            <w:i/>
          </w:rPr>
          <w:t>-</w:t>
          <w:tab/>
        </w:r>
      </w:ins>
      <w:ins w:id="2479" w:author="619" w:date="2017-09-12T10:53:00Z">
        <w:r>
          <w:rPr>
            <w:i/>
          </w:rPr>
          <w:t>Threatened Asset: TBA</w:t>
        </w:r>
      </w:ins>
    </w:p>
    <w:p>
      <w:pPr>
        <w:pStyle w:val="Heading3"/>
        <w:rPr>
          <w:ins w:id="2482" w:author="619" w:date="2017-09-12T10:53:00Z"/>
        </w:rPr>
      </w:pPr>
      <w:ins w:id="2481" w:author="619" w:date="2017-09-12T10:53:00Z">
        <w:bookmarkStart w:id="132" w:name="__RefHeading___Toc492977861"/>
        <w:bookmarkEnd w:id="132"/>
        <w:r>
          <w:rPr/>
          <w:t>B.2.4</w:t>
          <w:tab/>
          <w:t>Emergency PDN Connection</w:t>
        </w:r>
      </w:ins>
    </w:p>
    <w:p>
      <w:pPr>
        <w:pStyle w:val="Heading4"/>
        <w:ind w:left="1418" w:hanging="1418"/>
        <w:rPr>
          <w:ins w:id="2484" w:author="619" w:date="2017-09-12T10:53:00Z"/>
        </w:rPr>
      </w:pPr>
      <w:ins w:id="2483" w:author="619" w:date="2017-09-12T10:53:00Z">
        <w:bookmarkStart w:id="133" w:name="__RefHeading___Toc492977862"/>
        <w:bookmarkEnd w:id="133"/>
        <w:r>
          <w:rPr/>
          <w:t>B.2.4.1 Inactive Emergency PDN Connection Release</w:t>
        </w:r>
      </w:ins>
    </w:p>
    <w:p>
      <w:pPr>
        <w:pStyle w:val="B1"/>
        <w:ind w:left="284" w:hanging="0"/>
        <w:rPr>
          <w:lang w:eastAsia="zh-CN"/>
          <w:ins w:id="2486" w:author="619" w:date="2017-09-12T10:53:00Z"/>
        </w:rPr>
      </w:pPr>
      <w:ins w:id="2485" w:author="619" w:date="2017-09-12T10:53:00Z">
        <w:r>
          <w:rPr>
            <w:lang w:eastAsia="zh-CN"/>
          </w:rPr>
          <w:t>-</w:t>
          <w:tab/>
          <w:t>Threat  Name: Prolonged inactive emergency PDN connections</w:t>
        </w:r>
      </w:ins>
    </w:p>
    <w:p>
      <w:pPr>
        <w:pStyle w:val="B1"/>
        <w:ind w:left="284" w:hanging="0"/>
        <w:rPr>
          <w:lang w:eastAsia="zh-CN"/>
          <w:ins w:id="2488" w:author="619" w:date="2017-09-12T10:53:00Z"/>
        </w:rPr>
      </w:pPr>
      <w:ins w:id="2487" w:author="619" w:date="2017-09-12T10:53:00Z">
        <w:r>
          <w:rPr>
            <w:lang w:eastAsia="zh-CN"/>
          </w:rPr>
          <w:t>-</w:t>
          <w:tab/>
          <w:t>Threat Category: Denial of  Service, Resource exhausion</w:t>
        </w:r>
      </w:ins>
    </w:p>
    <w:p>
      <w:pPr>
        <w:pStyle w:val="B1"/>
        <w:ind w:left="284" w:hanging="0"/>
        <w:rPr>
          <w:lang w:eastAsia="zh-CN"/>
          <w:ins w:id="2490" w:author="619" w:date="2017-09-12T10:53:00Z"/>
        </w:rPr>
      </w:pPr>
      <w:ins w:id="2489" w:author="619" w:date="2017-09-12T10:53:00Z">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ins>
    </w:p>
    <w:p>
      <w:pPr>
        <w:pStyle w:val="B1"/>
        <w:ind w:left="284" w:hanging="0"/>
        <w:rPr>
          <w:lang w:eastAsia="zh-CN"/>
          <w:ins w:id="2492" w:author="619" w:date="2017-09-12T10:53:00Z"/>
        </w:rPr>
      </w:pPr>
      <w:ins w:id="2491" w:author="619" w:date="2017-09-12T10:53:00Z">
        <w:r>
          <w:rPr>
            <w:lang w:eastAsia="zh-CN"/>
          </w:rPr>
          <w:t>-</w:t>
          <w:tab/>
          <w:t>Threatened Asset: Sufficient Processing Capacity</w:t>
        </w:r>
      </w:ins>
    </w:p>
    <w:p>
      <w:pPr>
        <w:pStyle w:val="Normal"/>
        <w:rPr>
          <w:lang w:eastAsia="zh-CN"/>
          <w:ins w:id="2494" w:author="4" w:date="2017-09-12T11:01:00Z"/>
        </w:rPr>
      </w:pPr>
      <w:ins w:id="2493" w:author="4" w:date="2017-09-12T11:01:00Z">
        <w:r>
          <w:rPr>
            <w:lang w:eastAsia="zh-CN"/>
          </w:rPr>
        </w:r>
      </w:ins>
    </w:p>
    <w:p>
      <w:pPr>
        <w:pStyle w:val="Heading9"/>
        <w:rPr>
          <w:ins w:id="2496" w:author="4" w:date="2017-09-12T11:01:00Z"/>
        </w:rPr>
      </w:pPr>
      <w:ins w:id="2495" w:author="4" w:date="2017-09-12T11:01:00Z">
        <w:bookmarkStart w:id="134" w:name="__RefHeading___Toc492977863"/>
        <w:bookmarkEnd w:id="134"/>
        <w:r>
          <w:rPr/>
          <w:t xml:space="preserve">Annex C: </w:t>
          <w:br/>
          <w:t>Aspects specific to the network product class eNB</w:t>
        </w:r>
      </w:ins>
    </w:p>
    <w:p>
      <w:pPr>
        <w:pStyle w:val="Heading1"/>
        <w:ind w:left="1134" w:hanging="1134"/>
        <w:rPr>
          <w:ins w:id="2498" w:author="4" w:date="2017-09-12T11:01:00Z"/>
        </w:rPr>
      </w:pPr>
      <w:ins w:id="2497" w:author="4" w:date="2017-09-12T11:01:00Z">
        <w:bookmarkStart w:id="135" w:name="__RefHeading___Toc492977864"/>
        <w:bookmarkEnd w:id="135"/>
        <w:r>
          <w:rPr/>
          <w:t>C.1</w:t>
          <w:tab/>
          <w:t>Network product class description for the eNB</w:t>
        </w:r>
      </w:ins>
    </w:p>
    <w:p>
      <w:pPr>
        <w:pStyle w:val="Heading3"/>
        <w:rPr>
          <w:ins w:id="2500" w:author="4" w:date="2017-09-12T11:01:00Z"/>
        </w:rPr>
      </w:pPr>
      <w:ins w:id="2499" w:author="4" w:date="2017-09-12T11:01:00Z">
        <w:bookmarkStart w:id="136" w:name="__RefHeading___Toc492977865"/>
        <w:bookmarkEnd w:id="136"/>
        <w:r>
          <w:rPr/>
          <w:t>C.1.1</w:t>
          <w:tab/>
          <w:t>Introduction</w:t>
        </w:r>
      </w:ins>
    </w:p>
    <w:p>
      <w:pPr>
        <w:pStyle w:val="Normal"/>
        <w:rPr>
          <w:ins w:id="2502" w:author="4" w:date="2017-09-12T11:01:00Z"/>
        </w:rPr>
      </w:pPr>
      <w:ins w:id="2501" w:author="4" w:date="2017-09-12T11:01:00Z">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ins>
    </w:p>
    <w:p>
      <w:pPr>
        <w:pStyle w:val="Heading2"/>
        <w:rPr>
          <w:ins w:id="2505" w:author="4" w:date="2017-09-12T11:01:00Z"/>
        </w:rPr>
      </w:pPr>
      <w:ins w:id="2503" w:author="4" w:date="2017-09-12T11:01:00Z">
        <w:bookmarkStart w:id="137" w:name="__RefHeading___Toc492977866"/>
        <w:bookmarkEnd w:id="137"/>
        <w:r>
          <w:rPr>
            <w:lang w:val="en-GB" w:eastAsia="zh-CN"/>
          </w:rPr>
          <w:t>C</w:t>
        </w:r>
      </w:ins>
      <w:ins w:id="2504" w:author="4" w:date="2017-09-12T11:01:00Z">
        <w:r>
          <w:rPr>
            <w:lang w:eastAsia="zh-CN"/>
          </w:rPr>
          <w:t>.1.2</w:t>
          <w:tab/>
          <w:t>Minimum set of functions defining the eNB network product class</w:t>
        </w:r>
      </w:ins>
    </w:p>
    <w:p>
      <w:pPr>
        <w:pStyle w:val="Normal"/>
        <w:rPr>
          <w:ins w:id="2507" w:author="4" w:date="2017-09-12T11:01:00Z"/>
        </w:rPr>
      </w:pPr>
      <w:ins w:id="2506" w:author="4" w:date="2017-09-12T11:01:00Z">
        <w:r>
          <w:rPr/>
          <w:t xml:space="preserve">As part of the eNB network product, it is expected that the eNB to contain eNB application, a set of running processes (typically more than one) executing the software package for the eNB functions and OAM functions that is specific to the eNB network product model. Functionalities specific to the eNB network product introduce additional threats and/or critical assets as described below. Related security requirements and test cases have been captured in TS 33.216 [AA]. </w:t>
        </w:r>
      </w:ins>
    </w:p>
    <w:p>
      <w:pPr>
        <w:pStyle w:val="NO"/>
        <w:rPr>
          <w:ins w:id="2514" w:author="4" w:date="2017-09-12T11:01:00Z"/>
        </w:rPr>
      </w:pPr>
      <w:ins w:id="2508" w:author="4" w:date="2017-09-12T11:01:00Z">
        <w:r>
          <w:rPr/>
          <w:t>Note:</w:t>
        </w:r>
      </w:ins>
      <w:ins w:id="2509" w:author="4" w:date="2017-09-12T11:01:00Z">
        <w:r>
          <w:rPr>
            <w:i/>
          </w:rPr>
          <w:t xml:space="preserve"> </w:t>
        </w:r>
      </w:ins>
      <w:ins w:id="2510" w:author="4" w:date="2017-09-12T11:01:00Z">
        <w:r>
          <w:rPr/>
          <w:t>For the purposes of the present document, this common set is defined to be the list of functions contained in clause 4.1 of 3GPP TS 36.300, Release 8 [</w:t>
        </w:r>
      </w:ins>
      <w:ins w:id="2511" w:author="4" w:date="2017-09-12T11:01:00Z">
        <w:r>
          <w:rPr>
            <w:lang w:eastAsia="zh-CN"/>
          </w:rPr>
          <w:t>BB</w:t>
        </w:r>
      </w:ins>
      <w:ins w:id="2512" w:author="4" w:date="2017-09-12T11:01:00Z">
        <w:r>
          <w:rPr/>
          <w:t>] and clause 4.4.1 of 3GPP TS 24.401, Release 8 [8].</w:t>
        </w:r>
      </w:ins>
      <w:ins w:id="2513" w:author="4" w:date="2017-09-12T11:01:00Z">
        <w:r>
          <w:rPr>
            <w:i/>
          </w:rPr>
          <w:t xml:space="preserve"> </w:t>
        </w:r>
      </w:ins>
    </w:p>
    <w:p>
      <w:pPr>
        <w:pStyle w:val="Heading1"/>
        <w:ind w:left="1134" w:hanging="1134"/>
        <w:rPr>
          <w:ins w:id="2516" w:author="4" w:date="2017-09-12T11:01:00Z"/>
        </w:rPr>
      </w:pPr>
      <w:ins w:id="2515" w:author="4" w:date="2017-09-12T11:01:00Z">
        <w:bookmarkStart w:id="138" w:name="__RefHeading___Toc492977867"/>
        <w:bookmarkEnd w:id="138"/>
        <w:r>
          <w:rPr/>
          <w:t>C.2</w:t>
          <w:tab/>
          <w:t>Assets and threats specific to the eNB</w:t>
        </w:r>
      </w:ins>
    </w:p>
    <w:p>
      <w:pPr>
        <w:pStyle w:val="Heading1"/>
        <w:ind w:left="1134" w:hanging="1134"/>
        <w:rPr>
          <w:ins w:id="2519" w:author="4" w:date="2017-09-12T11:01:00Z"/>
        </w:rPr>
      </w:pPr>
      <w:ins w:id="2517" w:author="4" w:date="2017-09-12T11:04:00Z">
        <w:bookmarkStart w:id="139" w:name="__RefHeading___Toc492977868"/>
        <w:bookmarkEnd w:id="139"/>
        <w:r>
          <w:rPr>
            <w:lang w:eastAsia="zh-CN"/>
          </w:rPr>
          <w:t>C</w:t>
        </w:r>
      </w:ins>
      <w:ins w:id="2518" w:author="4" w:date="2017-09-12T11:01:00Z">
        <w:r>
          <w:rPr/>
          <w:t>.2.1</w:t>
          <w:tab/>
          <w:t>Critical assets</w:t>
        </w:r>
      </w:ins>
    </w:p>
    <w:p>
      <w:pPr>
        <w:pStyle w:val="Normal"/>
        <w:rPr>
          <w:lang w:eastAsia="zh-CN"/>
          <w:ins w:id="2528" w:author="4" w:date="2017-09-12T11:01:00Z"/>
        </w:rPr>
      </w:pPr>
      <w:ins w:id="2520" w:author="4" w:date="2017-09-12T11:01:00Z">
        <w:r>
          <w:rPr>
            <w:lang w:eastAsia="zh-CN"/>
          </w:rPr>
          <w:t>In addition to the critical assets of a GNP has been described in clause 5.2 of the present document, t</w:t>
        </w:r>
      </w:ins>
      <w:ins w:id="2521" w:author="4" w:date="2017-09-12T11:01:00Z">
        <w:r>
          <w:rPr>
            <w:lang w:eastAsia="zh-CN"/>
          </w:rPr>
          <w:t xml:space="preserve">he </w:t>
        </w:r>
      </w:ins>
      <w:ins w:id="2522" w:author="4" w:date="2017-09-12T11:01:00Z">
        <w:r>
          <w:rPr>
            <w:lang w:eastAsia="zh-CN"/>
          </w:rPr>
          <w:t xml:space="preserve">critical </w:t>
        </w:r>
      </w:ins>
      <w:ins w:id="2523" w:author="4" w:date="2017-09-12T11:01:00Z">
        <w:r>
          <w:rPr>
            <w:lang w:eastAsia="zh-CN"/>
          </w:rPr>
          <w:t xml:space="preserve">assets </w:t>
        </w:r>
      </w:ins>
      <w:ins w:id="2524" w:author="4" w:date="2017-09-12T11:01:00Z">
        <w:r>
          <w:rPr>
            <w:lang w:eastAsia="zh-CN"/>
          </w:rPr>
          <w:t>specific to the</w:t>
        </w:r>
      </w:ins>
      <w:ins w:id="2525" w:author="4" w:date="2017-09-12T11:01:00Z">
        <w:r>
          <w:rPr>
            <w:lang w:eastAsia="zh-CN"/>
          </w:rPr>
          <w:t xml:space="preserve"> </w:t>
        </w:r>
      </w:ins>
      <w:ins w:id="2526" w:author="4" w:date="2017-09-12T11:01:00Z">
        <w:r>
          <w:rPr>
            <w:lang w:eastAsia="zh-CN"/>
          </w:rPr>
          <w:t>eNB</w:t>
        </w:r>
      </w:ins>
      <w:ins w:id="2527" w:author="4" w:date="2017-09-12T11:01:00Z">
        <w:r>
          <w:rPr>
            <w:lang w:eastAsia="zh-CN"/>
          </w:rPr>
          <w:t xml:space="preserve"> to be protected are:</w:t>
        </w:r>
      </w:ins>
    </w:p>
    <w:p>
      <w:pPr>
        <w:pStyle w:val="B1"/>
        <w:rPr>
          <w:ins w:id="2534" w:author="4" w:date="2017-09-12T11:01:00Z"/>
        </w:rPr>
      </w:pPr>
      <w:ins w:id="2529" w:author="4" w:date="2017-09-12T11:01:00Z">
        <w:r>
          <w:rPr>
            <w:lang w:eastAsia="zh-CN"/>
          </w:rPr>
          <w:t>-</w:t>
          <w:tab/>
        </w:r>
      </w:ins>
      <w:ins w:id="2530" w:author="4" w:date="2017-09-12T11:01:00Z">
        <w:r>
          <w:rPr>
            <w:lang w:val="en-US" w:eastAsia="zh-CN"/>
          </w:rPr>
          <w:t>eNB</w:t>
        </w:r>
      </w:ins>
      <w:ins w:id="2531" w:author="4" w:date="2017-09-12T11:01:00Z">
        <w:r>
          <w:rPr>
            <w:lang w:eastAsia="zh-CN"/>
          </w:rPr>
          <w:t xml:space="preserve"> </w:t>
        </w:r>
      </w:ins>
      <w:ins w:id="2532" w:author="4" w:date="2017-09-12T11:01:00Z">
        <w:r>
          <w:rPr>
            <w:lang w:eastAsia="zh-CN"/>
          </w:rPr>
          <w:t>A</w:t>
        </w:r>
      </w:ins>
      <w:ins w:id="2533" w:author="4" w:date="2017-09-12T11:01:00Z">
        <w:r>
          <w:rPr>
            <w:lang w:eastAsia="zh-CN"/>
          </w:rPr>
          <w:t>pplication;</w:t>
        </w:r>
      </w:ins>
    </w:p>
    <w:p>
      <w:pPr>
        <w:pStyle w:val="B1"/>
        <w:rPr>
          <w:lang w:eastAsia="zh-CN"/>
          <w:ins w:id="2575" w:author="4" w:date="2017-09-12T11:01:00Z"/>
        </w:rPr>
      </w:pPr>
      <w:ins w:id="2535" w:author="4" w:date="2017-09-12T11:01:00Z">
        <w:r>
          <w:rPr>
            <w:lang w:eastAsia="zh-CN"/>
          </w:rPr>
          <w:t>-</w:t>
          <w:tab/>
        </w:r>
      </w:ins>
      <w:ins w:id="2536" w:author="4" w:date="2017-09-12T11:01:00Z">
        <w:r>
          <w:rPr>
            <w:lang w:eastAsia="zh-CN"/>
          </w:rPr>
          <w:t>Mobility Management data:</w:t>
        </w:r>
      </w:ins>
      <w:ins w:id="2537" w:author="4" w:date="2017-09-12T11:01:00Z">
        <w:r>
          <w:rPr>
            <w:lang w:eastAsia="zh-CN"/>
          </w:rPr>
          <w:t xml:space="preserve"> e.g.</w:t>
        </w:r>
      </w:ins>
      <w:ins w:id="2538" w:author="4" w:date="2017-09-12T11:01:00Z">
        <w:r>
          <w:rPr>
            <w:lang w:eastAsia="zh-CN"/>
          </w:rPr>
          <w:t xml:space="preserve"> subscriber</w:t>
        </w:r>
      </w:ins>
      <w:ins w:id="2539" w:author="4" w:date="2017-09-12T11:01:00Z">
        <w:r>
          <w:rPr>
            <w:lang w:eastAsia="zh-CN"/>
          </w:rPr>
          <w:t>'</w:t>
        </w:r>
      </w:ins>
      <w:ins w:id="2540" w:author="4" w:date="2017-09-12T11:01:00Z">
        <w:r>
          <w:rPr>
            <w:lang w:eastAsia="zh-CN"/>
          </w:rPr>
          <w:t>s identit</w:t>
        </w:r>
      </w:ins>
      <w:ins w:id="2541" w:author="4" w:date="2017-09-12T11:01:00Z">
        <w:r>
          <w:rPr>
            <w:lang w:eastAsia="zh-CN"/>
          </w:rPr>
          <w:t>ies</w:t>
        </w:r>
      </w:ins>
      <w:ins w:id="2542" w:author="4" w:date="2017-09-12T11:01:00Z">
        <w:r>
          <w:rPr>
            <w:lang w:eastAsia="zh-CN"/>
          </w:rPr>
          <w:t xml:space="preserve"> (e</w:t>
        </w:r>
      </w:ins>
      <w:ins w:id="2543" w:author="4" w:date="2017-09-12T11:01:00Z">
        <w:r>
          <w:rPr>
            <w:lang w:eastAsia="zh-CN"/>
          </w:rPr>
          <w:t>.</w:t>
        </w:r>
      </w:ins>
      <w:ins w:id="2544" w:author="4" w:date="2017-09-12T11:01:00Z">
        <w:r>
          <w:rPr>
            <w:lang w:eastAsia="zh-CN"/>
          </w:rPr>
          <w:t xml:space="preserve">g. IMSI), </w:t>
        </w:r>
      </w:ins>
      <w:ins w:id="2545" w:author="4" w:date="2017-09-12T11:01:00Z">
        <w:r>
          <w:rPr>
            <w:lang w:eastAsia="zh-CN"/>
          </w:rPr>
          <w:t xml:space="preserve">subscriber </w:t>
        </w:r>
      </w:ins>
      <w:ins w:id="2546" w:author="4" w:date="2017-09-12T11:01:00Z">
        <w:r>
          <w:rPr>
            <w:lang w:eastAsia="zh-CN"/>
          </w:rPr>
          <w:t>keys (</w:t>
        </w:r>
      </w:ins>
      <w:ins w:id="2547" w:author="4" w:date="2017-09-12T11:01:00Z">
        <w:r>
          <w:rPr>
            <w:lang w:eastAsia="zh-CN"/>
          </w:rPr>
          <w:t>i</w:t>
        </w:r>
      </w:ins>
      <w:ins w:id="2548" w:author="4" w:date="2017-09-12T11:01:00Z">
        <w:r>
          <w:rPr>
            <w:lang w:eastAsia="zh-CN"/>
          </w:rPr>
          <w:t>.e</w:t>
        </w:r>
      </w:ins>
      <w:ins w:id="2549" w:author="4" w:date="2017-09-12T11:01:00Z">
        <w:r>
          <w:rPr>
            <w:lang w:eastAsia="zh-CN"/>
          </w:rPr>
          <w:t>.</w:t>
        </w:r>
      </w:ins>
      <w:ins w:id="2550" w:author="4" w:date="2017-09-12T11:01:00Z">
        <w:r>
          <w:rPr>
            <w:lang w:eastAsia="zh-CN"/>
          </w:rPr>
          <w:t xml:space="preserve"> K</w:t>
        </w:r>
      </w:ins>
      <w:ins w:id="2551" w:author="4" w:date="2017-09-12T11:01:00Z">
        <w:r>
          <w:rPr>
            <w:sz w:val="15"/>
            <w:lang w:val="en-US" w:eastAsia="zh-CN"/>
          </w:rPr>
          <w:t>UP</w:t>
        </w:r>
      </w:ins>
      <w:ins w:id="2552" w:author="4" w:date="2017-09-12T11:01:00Z">
        <w:r>
          <w:rPr>
            <w:sz w:val="16"/>
            <w:lang w:eastAsia="zh-CN"/>
          </w:rPr>
          <w:t>enc</w:t>
        </w:r>
      </w:ins>
      <w:ins w:id="2553" w:author="4" w:date="2017-09-12T11:01:00Z">
        <w:r>
          <w:rPr>
            <w:lang w:eastAsia="zh-CN"/>
          </w:rPr>
          <w:t>, K</w:t>
        </w:r>
      </w:ins>
      <w:ins w:id="2554" w:author="4" w:date="2017-09-12T11:01:00Z">
        <w:r>
          <w:rPr>
            <w:sz w:val="16"/>
            <w:lang w:val="en-US" w:eastAsia="zh-CN"/>
          </w:rPr>
          <w:t>RRCenc</w:t>
        </w:r>
      </w:ins>
      <w:ins w:id="2555" w:author="4" w:date="2017-09-12T11:01:00Z">
        <w:r>
          <w:rPr>
            <w:lang w:eastAsia="zh-CN"/>
          </w:rPr>
          <w:t>,</w:t>
        </w:r>
      </w:ins>
      <w:ins w:id="2556" w:author="4" w:date="2017-09-12T11:01:00Z">
        <w:r>
          <w:rPr>
            <w:lang w:val="en-US" w:eastAsia="zh-CN"/>
          </w:rPr>
          <w:t xml:space="preserve"> </w:t>
        </w:r>
      </w:ins>
      <w:ins w:id="2557" w:author="4" w:date="2017-09-12T11:01:00Z">
        <w:r>
          <w:rPr>
            <w:lang w:eastAsia="zh-CN"/>
          </w:rPr>
          <w:t>K</w:t>
        </w:r>
      </w:ins>
      <w:ins w:id="2558" w:author="4" w:date="2017-09-12T11:01:00Z">
        <w:r>
          <w:rPr>
            <w:sz w:val="16"/>
            <w:lang w:val="en-US" w:eastAsia="zh-CN"/>
          </w:rPr>
          <w:t>RRC</w:t>
        </w:r>
      </w:ins>
      <w:ins w:id="2559" w:author="4" w:date="2017-09-12T11:01:00Z">
        <w:r>
          <w:rPr>
            <w:sz w:val="16"/>
            <w:lang w:eastAsia="zh-CN"/>
          </w:rPr>
          <w:t>int</w:t>
        </w:r>
      </w:ins>
      <w:ins w:id="2560" w:author="4" w:date="2017-09-12T11:01:00Z">
        <w:r>
          <w:rPr>
            <w:lang w:eastAsia="zh-CN"/>
          </w:rPr>
          <w:t xml:space="preserve">, NH), authentication parameters, </w:t>
        </w:r>
      </w:ins>
      <w:ins w:id="2561" w:author="4" w:date="2017-09-12T11:01:00Z">
        <w:r>
          <w:rPr>
            <w:lang w:eastAsia="zh-CN"/>
          </w:rPr>
          <w:t>address</w:t>
        </w:r>
      </w:ins>
      <w:ins w:id="2562" w:author="4" w:date="2017-09-12T11:01:00Z">
        <w:r>
          <w:rPr>
            <w:lang w:eastAsia="zh-CN"/>
          </w:rPr>
          <w:t xml:space="preserve"> of serving </w:t>
        </w:r>
      </w:ins>
      <w:ins w:id="2563" w:author="4" w:date="2017-09-12T11:01:00Z">
        <w:r>
          <w:rPr>
            <w:lang w:val="en-US" w:eastAsia="zh-CN"/>
          </w:rPr>
          <w:t>gateway</w:t>
        </w:r>
      </w:ins>
      <w:ins w:id="2564" w:author="4" w:date="2017-09-12T11:01:00Z">
        <w:r>
          <w:rPr>
            <w:lang w:eastAsia="zh-CN"/>
          </w:rPr>
          <w:t xml:space="preserve">, </w:t>
        </w:r>
      </w:ins>
      <w:ins w:id="2565" w:author="4" w:date="2017-09-12T11:01:00Z">
        <w:r>
          <w:rPr>
            <w:lang w:eastAsia="zh-CN"/>
          </w:rPr>
          <w:t>APN</w:t>
        </w:r>
      </w:ins>
      <w:ins w:id="2566" w:author="4" w:date="2017-09-12T11:01:00Z">
        <w:r>
          <w:rPr>
            <w:lang w:eastAsia="zh-CN"/>
          </w:rPr>
          <w:t xml:space="preserve"> name, </w:t>
        </w:r>
      </w:ins>
      <w:ins w:id="2567" w:author="4" w:date="2017-09-12T11:01:00Z">
        <w:r>
          <w:rPr>
            <w:lang w:eastAsia="zh-CN"/>
          </w:rPr>
          <w:t>data</w:t>
        </w:r>
      </w:ins>
      <w:ins w:id="2568" w:author="4" w:date="2017-09-12T11:01:00Z">
        <w:r>
          <w:rPr>
            <w:lang w:eastAsia="zh-CN"/>
          </w:rPr>
          <w:t xml:space="preserve"> related to mobility management like UE </w:t>
        </w:r>
      </w:ins>
      <w:ins w:id="2569" w:author="4" w:date="2017-09-12T11:01:00Z">
        <w:r>
          <w:rPr>
            <w:lang w:val="en-US" w:eastAsia="zh-CN"/>
          </w:rPr>
          <w:t>measurements</w:t>
        </w:r>
      </w:ins>
      <w:ins w:id="2570" w:author="4" w:date="2017-09-12T11:01:00Z">
        <w:r>
          <w:rPr>
            <w:lang w:eastAsia="zh-CN"/>
          </w:rPr>
          <w:t>, UE</w:t>
        </w:r>
      </w:ins>
      <w:ins w:id="2571" w:author="4" w:date="2017-09-12T11:01:00Z">
        <w:r>
          <w:rPr>
            <w:lang w:eastAsia="zh-CN"/>
          </w:rPr>
          <w:t>'</w:t>
        </w:r>
      </w:ins>
      <w:ins w:id="2572" w:author="4" w:date="2017-09-12T11:01:00Z">
        <w:r>
          <w:rPr>
            <w:lang w:eastAsia="zh-CN"/>
          </w:rPr>
          <w:t>s IP address,</w:t>
        </w:r>
      </w:ins>
      <w:ins w:id="2573" w:author="4" w:date="2017-09-12T11:01:00Z">
        <w:r>
          <w:rPr>
            <w:lang w:eastAsia="zh-CN"/>
          </w:rPr>
          <w:t xml:space="preserve"> </w:t>
        </w:r>
      </w:ins>
      <w:ins w:id="2574" w:author="4" w:date="2017-09-12T11:01:00Z">
        <w:r>
          <w:rPr>
            <w:lang w:eastAsia="zh-CN"/>
          </w:rPr>
          <w:t xml:space="preserve">etc., QoS and so on, etc. </w:t>
        </w:r>
      </w:ins>
    </w:p>
    <w:p>
      <w:pPr>
        <w:pStyle w:val="B1"/>
        <w:rPr>
          <w:lang w:eastAsia="zh-CN"/>
          <w:ins w:id="2584" w:author="4" w:date="2017-09-12T11:01:00Z"/>
        </w:rPr>
      </w:pPr>
      <w:ins w:id="2576" w:author="4" w:date="2017-09-12T11:01:00Z">
        <w:r>
          <w:rPr>
            <w:lang w:eastAsia="zh-CN"/>
          </w:rPr>
          <w:t>-</w:t>
          <w:tab/>
        </w:r>
      </w:ins>
      <w:ins w:id="2577" w:author="4" w:date="2017-09-12T11:01:00Z">
        <w:r>
          <w:rPr>
            <w:lang w:eastAsia="zh-CN"/>
          </w:rPr>
          <w:t xml:space="preserve">The interfaces of </w:t>
        </w:r>
      </w:ins>
      <w:ins w:id="2578" w:author="4" w:date="2017-09-12T11:01:00Z">
        <w:r>
          <w:rPr>
            <w:lang w:val="en-US" w:eastAsia="zh-CN"/>
          </w:rPr>
          <w:t>eNB</w:t>
        </w:r>
      </w:ins>
      <w:ins w:id="2579" w:author="4" w:date="2017-09-12T11:01:00Z">
        <w:r>
          <w:rPr>
            <w:lang w:eastAsia="zh-CN"/>
          </w:rPr>
          <w:t xml:space="preserve"> to be protected </w:t>
        </w:r>
      </w:ins>
      <w:ins w:id="2580" w:author="4" w:date="2017-09-12T11:01:00Z">
        <w:r>
          <w:rPr>
            <w:lang w:eastAsia="zh-CN"/>
          </w:rPr>
          <w:t xml:space="preserve">and which are within </w:t>
        </w:r>
      </w:ins>
      <w:ins w:id="2581" w:author="4" w:date="2017-09-12T11:01:00Z">
        <w:r>
          <w:rPr>
            <w:lang w:val="en-US" w:eastAsia="zh-CN"/>
          </w:rPr>
          <w:t>SCAS</w:t>
        </w:r>
      </w:ins>
      <w:ins w:id="2582" w:author="4" w:date="2017-09-12T11:01:00Z">
        <w:r>
          <w:rPr>
            <w:lang w:eastAsia="zh-CN"/>
          </w:rPr>
          <w:t xml:space="preserve"> scope</w:t>
        </w:r>
      </w:ins>
      <w:ins w:id="2583" w:author="4" w:date="2017-09-12T11:01:00Z">
        <w:r>
          <w:rPr>
            <w:lang w:eastAsia="zh-CN"/>
          </w:rPr>
          <w:t>: for example</w:t>
        </w:r>
      </w:ins>
    </w:p>
    <w:p>
      <w:pPr>
        <w:pStyle w:val="B2"/>
        <w:rPr>
          <w:ins w:id="2586" w:author="4" w:date="2017-09-12T11:01:00Z"/>
        </w:rPr>
      </w:pPr>
      <w:ins w:id="2585" w:author="4" w:date="2017-09-12T11:01:00Z">
        <w:r>
          <w:rPr>
            <w:lang w:eastAsia="zh-CN"/>
          </w:rPr>
          <w:t>-</w:t>
          <w:tab/>
          <w:t>S1 interface</w:t>
        </w:r>
      </w:ins>
    </w:p>
    <w:p>
      <w:pPr>
        <w:pStyle w:val="B2"/>
        <w:rPr>
          <w:lang w:eastAsia="zh-CN"/>
          <w:ins w:id="2588" w:author="4" w:date="2017-09-12T11:01:00Z"/>
        </w:rPr>
      </w:pPr>
      <w:ins w:id="2587" w:author="4" w:date="2017-09-12T11:01:00Z">
        <w:r>
          <w:rPr>
            <w:lang w:eastAsia="zh-CN"/>
          </w:rPr>
          <w:t>-</w:t>
          <w:tab/>
          <w:t>X2 interface</w:t>
        </w:r>
      </w:ins>
    </w:p>
    <w:p>
      <w:pPr>
        <w:pStyle w:val="B2"/>
        <w:rPr>
          <w:lang w:eastAsia="zh-CN"/>
          <w:ins w:id="2594" w:author="4" w:date="2017-09-12T11:01:00Z"/>
        </w:rPr>
      </w:pPr>
      <w:ins w:id="2589" w:author="4" w:date="2017-09-12T11:01:00Z">
        <w:r>
          <w:rPr>
            <w:lang w:eastAsia="zh-CN"/>
          </w:rPr>
          <w:t>-</w:t>
          <w:tab/>
        </w:r>
      </w:ins>
      <w:ins w:id="2590" w:author="4" w:date="2017-09-12T11:01:00Z">
        <w:r>
          <w:rPr>
            <w:lang w:eastAsia="zh-CN"/>
          </w:rPr>
          <w:t>Console interface</w:t>
        </w:r>
      </w:ins>
      <w:ins w:id="2591" w:author="4" w:date="2017-09-12T11:01:00Z">
        <w:r>
          <w:rPr>
            <w:lang w:eastAsia="zh-CN"/>
          </w:rPr>
          <w:t>, for local access</w:t>
        </w:r>
      </w:ins>
      <w:ins w:id="2592" w:author="4" w:date="2017-09-12T11:01:00Z">
        <w:r>
          <w:rPr>
            <w:lang w:eastAsia="zh-CN"/>
          </w:rPr>
          <w:t xml:space="preserve">: </w:t>
        </w:r>
      </w:ins>
      <w:ins w:id="2593" w:author="4" w:date="2017-09-12T11:01:00Z">
        <w:r>
          <w:rPr>
            <w:lang w:eastAsia="zh-CN"/>
          </w:rPr>
          <w:t>local interface on eNB</w:t>
        </w:r>
      </w:ins>
    </w:p>
    <w:p>
      <w:pPr>
        <w:pStyle w:val="B2"/>
        <w:rPr>
          <w:ins w:id="2605" w:author="4" w:date="2017-09-12T11:01:00Z"/>
        </w:rPr>
      </w:pPr>
      <w:ins w:id="2595" w:author="4" w:date="2017-09-12T11:01:00Z">
        <w:r>
          <w:rPr/>
          <w:t>-</w:t>
          <w:tab/>
        </w:r>
      </w:ins>
      <w:ins w:id="2596" w:author="4" w:date="2017-09-12T11:01:00Z">
        <w:r>
          <w:rPr/>
          <w:t>O</w:t>
        </w:r>
      </w:ins>
      <w:ins w:id="2597" w:author="4" w:date="2017-09-12T11:01:00Z">
        <w:r>
          <w:rPr/>
          <w:t>A</w:t>
        </w:r>
      </w:ins>
      <w:ins w:id="2598" w:author="4" w:date="2017-09-12T11:01:00Z">
        <w:r>
          <w:rPr/>
          <w:t>M interface</w:t>
        </w:r>
      </w:ins>
      <w:ins w:id="2599" w:author="4" w:date="2017-09-12T11:01:00Z">
        <w:r>
          <w:rPr/>
          <w:t>, for remote access</w:t>
        </w:r>
      </w:ins>
      <w:ins w:id="2600" w:author="4" w:date="2017-09-12T11:01:00Z">
        <w:r>
          <w:rPr/>
          <w:t xml:space="preserve">: interface between </w:t>
        </w:r>
      </w:ins>
      <w:ins w:id="2601" w:author="4" w:date="2017-09-12T11:01:00Z">
        <w:r>
          <w:rPr/>
          <w:t>eNB</w:t>
        </w:r>
      </w:ins>
      <w:ins w:id="2602" w:author="4" w:date="2017-09-12T11:01:00Z">
        <w:r>
          <w:rPr/>
          <w:t xml:space="preserve"> and O</w:t>
        </w:r>
      </w:ins>
      <w:ins w:id="2603" w:author="4" w:date="2017-09-12T11:01:00Z">
        <w:r>
          <w:rPr/>
          <w:t>A</w:t>
        </w:r>
      </w:ins>
      <w:ins w:id="2604" w:author="4" w:date="2017-09-12T11:01:00Z">
        <w:r>
          <w:rPr/>
          <w:t>M system</w:t>
        </w:r>
      </w:ins>
    </w:p>
    <w:p>
      <w:pPr>
        <w:pStyle w:val="NO"/>
        <w:rPr>
          <w:ins w:id="2615" w:author="4" w:date="2017-09-12T11:01:00Z"/>
        </w:rPr>
      </w:pPr>
      <w:ins w:id="2606" w:author="4" w:date="2017-09-12T11:01:00Z">
        <w:r>
          <w:rPr/>
          <w:t>NOTE</w:t>
        </w:r>
      </w:ins>
      <w:ins w:id="2607" w:author="4" w:date="2017-09-12T11:01:00Z">
        <w:r>
          <w:rPr/>
          <w:t xml:space="preserve"> 1</w:t>
        </w:r>
      </w:ins>
      <w:ins w:id="2608" w:author="4" w:date="2017-09-12T11:01:00Z">
        <w:r>
          <w:rPr/>
          <w:t>:</w:t>
        </w:r>
      </w:ins>
      <w:ins w:id="2609" w:author="4" w:date="2017-09-12T11:01:00Z">
        <w:r>
          <w:rPr/>
          <w:t xml:space="preserve"> </w:t>
        </w:r>
      </w:ins>
      <w:ins w:id="2610" w:author="4" w:date="2017-09-12T11:01:00Z">
        <w:r>
          <w:rPr/>
          <w:tab/>
          <w:t xml:space="preserve">The detailed interfaces of the eNB class are described in </w:t>
        </w:r>
      </w:ins>
      <w:ins w:id="2611" w:author="4" w:date="2017-09-12T11:01:00Z">
        <w:r>
          <w:rPr/>
          <w:t>clause 4,</w:t>
        </w:r>
      </w:ins>
      <w:ins w:id="2612" w:author="4" w:date="2017-09-12T11:01:00Z">
        <w:r>
          <w:rPr/>
          <w:t xml:space="preserve"> Network Product Class Description</w:t>
        </w:r>
      </w:ins>
      <w:ins w:id="2613" w:author="4" w:date="2017-09-12T11:01:00Z">
        <w:r>
          <w:rPr/>
          <w:t xml:space="preserve"> of th</w:t>
        </w:r>
      </w:ins>
      <w:ins w:id="2614" w:author="4" w:date="2017-09-12T11:01:00Z">
        <w:r>
          <w:rPr/>
          <w:t>e present document.</w:t>
        </w:r>
      </w:ins>
    </w:p>
    <w:p>
      <w:pPr>
        <w:pStyle w:val="B1"/>
        <w:rPr>
          <w:ins w:id="2619" w:author="4" w:date="2017-09-12T11:01:00Z"/>
        </w:rPr>
      </w:pPr>
      <w:ins w:id="2616" w:author="4" w:date="2017-09-12T11:01:00Z">
        <w:r>
          <w:rPr>
            <w:lang w:eastAsia="zh-CN"/>
          </w:rPr>
          <w:t>-</w:t>
          <w:tab/>
        </w:r>
      </w:ins>
      <w:ins w:id="2617" w:author="4" w:date="2017-09-12T11:01:00Z">
        <w:r>
          <w:rPr>
            <w:lang w:val="en-US" w:eastAsia="zh-CN"/>
          </w:rPr>
          <w:t>eNB</w:t>
        </w:r>
      </w:ins>
      <w:ins w:id="2618" w:author="4" w:date="2017-09-12T11:01:00Z">
        <w:r>
          <w:rPr>
            <w:lang w:eastAsia="zh-CN"/>
          </w:rPr>
          <w:t xml:space="preserve"> Software: binary code or executable code </w:t>
        </w:r>
      </w:ins>
    </w:p>
    <w:p>
      <w:pPr>
        <w:pStyle w:val="NO"/>
        <w:rPr>
          <w:ins w:id="2635" w:author="4" w:date="2017-09-12T11:01:00Z"/>
        </w:rPr>
      </w:pPr>
      <w:ins w:id="2620" w:author="4" w:date="2017-09-12T11:01:00Z">
        <w:r>
          <w:rPr/>
          <w:t xml:space="preserve">NOTE </w:t>
        </w:r>
      </w:ins>
      <w:ins w:id="2621" w:author="4" w:date="2017-09-12T11:01:00Z">
        <w:r>
          <w:rPr/>
          <w:t>2:</w:t>
        </w:r>
      </w:ins>
      <w:ins w:id="2622" w:author="4" w:date="2017-09-12T11:01:00Z">
        <w:r>
          <w:rPr/>
          <w:t xml:space="preserve"> </w:t>
          <w:tab/>
          <w:t>eNB</w:t>
        </w:r>
      </w:ins>
      <w:ins w:id="2623" w:author="4" w:date="2017-09-12T11:01:00Z">
        <w:r>
          <w:rPr/>
          <w:t xml:space="preserve"> files</w:t>
        </w:r>
      </w:ins>
      <w:ins w:id="2624" w:author="4" w:date="2017-09-12T11:01:00Z">
        <w:r>
          <w:rPr/>
          <w:t xml:space="preserve"> may be any file owned by a user (root user as well as non root uses)</w:t>
        </w:r>
      </w:ins>
      <w:ins w:id="2625" w:author="4" w:date="2017-09-12T11:01:00Z">
        <w:r>
          <w:rPr/>
          <w:t>, including U</w:t>
        </w:r>
      </w:ins>
      <w:ins w:id="2626" w:author="4" w:date="2017-09-12T11:01:00Z">
        <w:r>
          <w:rPr/>
          <w:t xml:space="preserve">ser account </w:t>
        </w:r>
      </w:ins>
      <w:ins w:id="2627" w:author="4" w:date="2017-09-12T11:01:00Z">
        <w:r>
          <w:rPr/>
          <w:t>data</w:t>
        </w:r>
      </w:ins>
      <w:ins w:id="2628" w:author="4" w:date="2017-09-12T11:01:00Z">
        <w:r>
          <w:rPr/>
          <w:t xml:space="preserve"> and</w:t>
        </w:r>
      </w:ins>
      <w:ins w:id="2629" w:author="4" w:date="2017-09-12T11:01:00Z">
        <w:r>
          <w:rPr/>
          <w:t xml:space="preserve"> </w:t>
        </w:r>
      </w:ins>
      <w:ins w:id="2630" w:author="4" w:date="2017-09-12T11:01:00Z">
        <w:r>
          <w:rPr/>
          <w:t>credentials, Log data</w:t>
        </w:r>
      </w:ins>
      <w:ins w:id="2631" w:author="4" w:date="2017-09-12T11:01:00Z">
        <w:r>
          <w:rPr/>
          <w:t xml:space="preserve">, </w:t>
        </w:r>
      </w:ins>
      <w:ins w:id="2632" w:author="4" w:date="2017-09-12T11:01:00Z">
        <w:r>
          <w:rPr/>
          <w:t xml:space="preserve">configuration data, OS files, eNB application, </w:t>
        </w:r>
      </w:ins>
      <w:ins w:id="2633" w:author="4" w:date="2017-09-12T11:01:00Z">
        <w:r>
          <w:rPr/>
          <w:t>Mobility Management data</w:t>
        </w:r>
      </w:ins>
      <w:ins w:id="2634" w:author="4" w:date="2017-09-12T11:01:00Z">
        <w:r>
          <w:rPr/>
          <w:t xml:space="preserve"> or eNB Software.</w:t>
        </w:r>
      </w:ins>
    </w:p>
    <w:p>
      <w:pPr>
        <w:pStyle w:val="Heading2"/>
        <w:rPr>
          <w:ins w:id="2640" w:author="4" w:date="2017-09-12T11:01:00Z"/>
        </w:rPr>
      </w:pPr>
      <w:ins w:id="2636" w:author="4" w:date="2017-09-12T11:04:00Z">
        <w:bookmarkStart w:id="140" w:name="__RefHeading___Toc492977869"/>
        <w:r>
          <w:rPr>
            <w:lang w:val="en-GB"/>
          </w:rPr>
          <w:t>C</w:t>
        </w:r>
      </w:ins>
      <w:ins w:id="2637" w:author="4" w:date="2017-09-12T11:01:00Z">
        <w:r>
          <w:rPr/>
          <w:t>.2.2</w:t>
          <w:tab/>
          <w:t>Threats related to Control plane and User plane</w:t>
        </w:r>
      </w:ins>
      <w:ins w:id="2638" w:author="4" w:date="2017-09-12T11:01:00Z">
        <w:bookmarkEnd w:id="140"/>
        <w:r>
          <w:rPr/>
          <w:t xml:space="preserve"> </w:t>
        </w:r>
      </w:ins>
      <w:ins w:id="2639" w:author="4" w:date="2017-09-12T11:01:00Z">
        <w:r>
          <w:rPr>
            <w:lang w:val="en-US" w:eastAsia="en-US"/>
          </w:rPr>
          <w:tab/>
        </w:r>
      </w:ins>
    </w:p>
    <w:p>
      <w:pPr>
        <w:pStyle w:val="Heading3"/>
        <w:rPr>
          <w:ins w:id="2645" w:author="4" w:date="2017-09-12T11:01:00Z"/>
        </w:rPr>
      </w:pPr>
      <w:ins w:id="2641" w:author="4" w:date="2017-09-12T11:04:00Z">
        <w:bookmarkStart w:id="141" w:name="__RefHeading___Toc492977870"/>
        <w:bookmarkEnd w:id="141"/>
        <w:r>
          <w:rPr>
            <w:lang w:val="en-GB"/>
          </w:rPr>
          <w:t>C</w:t>
        </w:r>
      </w:ins>
      <w:ins w:id="2642" w:author="4" w:date="2017-09-12T11:01:00Z">
        <w:r>
          <w:rPr/>
          <w:t>.2.2.1</w:t>
        </w:r>
      </w:ins>
      <w:ins w:id="2643" w:author="4" w:date="2017-09-12T11:05:00Z">
        <w:r>
          <w:rPr>
            <w:lang w:val="en-GB"/>
          </w:rPr>
          <w:tab/>
        </w:r>
      </w:ins>
      <w:ins w:id="2644" w:author="4" w:date="2017-09-12T11:01:00Z">
        <w:r>
          <w:rPr/>
          <w:t>Control plane data confidentiality protection</w:t>
        </w:r>
      </w:ins>
    </w:p>
    <w:p>
      <w:pPr>
        <w:pStyle w:val="B1"/>
        <w:ind w:left="284" w:hanging="0"/>
        <w:rPr>
          <w:ins w:id="2649" w:author="4" w:date="2017-09-12T11:01:00Z"/>
        </w:rPr>
      </w:pPr>
      <w:ins w:id="2646" w:author="4" w:date="2017-09-12T11:01:00Z">
        <w:r>
          <w:rPr>
            <w:b/>
            <w:i/>
          </w:rPr>
          <w:t xml:space="preserve">- </w:t>
        </w:r>
      </w:ins>
      <w:ins w:id="2647" w:author="4" w:date="2017-09-12T11:01:00Z">
        <w:r>
          <w:rPr>
            <w:i/>
          </w:rPr>
          <w:t xml:space="preserve">Threat name: </w:t>
        </w:r>
      </w:ins>
      <w:ins w:id="2648" w:author="4" w:date="2017-09-12T11:01:00Z">
        <w:r>
          <w:rPr/>
          <w:t>Control plane data confidentiality protection</w:t>
        </w:r>
      </w:ins>
    </w:p>
    <w:p>
      <w:pPr>
        <w:pStyle w:val="B1"/>
        <w:ind w:left="284" w:hanging="0"/>
        <w:rPr>
          <w:ins w:id="2653" w:author="4" w:date="2017-09-12T11:01:00Z"/>
        </w:rPr>
      </w:pPr>
      <w:ins w:id="2650" w:author="4" w:date="2017-09-12T11:01:00Z">
        <w:r>
          <w:rPr>
            <w:b/>
            <w:i/>
          </w:rPr>
          <w:t xml:space="preserve">- </w:t>
        </w:r>
      </w:ins>
      <w:ins w:id="2651" w:author="4" w:date="2017-09-12T11:01:00Z">
        <w:r>
          <w:rPr>
            <w:i/>
          </w:rPr>
          <w:t xml:space="preserve">Threat Category: </w:t>
        </w:r>
      </w:ins>
      <w:ins w:id="2652" w:author="4" w:date="2017-09-12T11:01:00Z">
        <w:r>
          <w:rPr/>
          <w:t>Tampering data, Information Disclosure, Denial of Service, Masquerading attack.</w:t>
        </w:r>
      </w:ins>
    </w:p>
    <w:p>
      <w:pPr>
        <w:pStyle w:val="B1"/>
        <w:rPr>
          <w:ins w:id="2657" w:author="4" w:date="2017-09-12T11:01:00Z"/>
        </w:rPr>
      </w:pPr>
      <w:ins w:id="2654" w:author="4" w:date="2017-09-12T11:01:00Z">
        <w:r>
          <w:rPr>
            <w:b/>
            <w:i/>
          </w:rPr>
          <w:t xml:space="preserve">- </w:t>
        </w:r>
      </w:ins>
      <w:ins w:id="2655" w:author="4" w:date="2017-09-12T11:01:00Z">
        <w:r>
          <w:rPr>
            <w:i/>
          </w:rPr>
          <w:t>Threat Description:</w:t>
        </w:r>
      </w:ins>
      <w:ins w:id="2656" w:author="4" w:date="2017-09-12T11:01:00Z">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Where, any active attacker can perform masquerading by making use of the legitimate users’ UE identifiers to gain access to the network. This threat scenario assume that the S1, X2 reference points are not within the security environment</w:t>
        </w:r>
      </w:ins>
    </w:p>
    <w:p>
      <w:pPr>
        <w:pStyle w:val="B1"/>
        <w:ind w:left="284" w:hanging="0"/>
        <w:rPr>
          <w:ins w:id="2661" w:author="4" w:date="2017-09-12T11:01:00Z"/>
        </w:rPr>
      </w:pPr>
      <w:ins w:id="2658" w:author="4" w:date="2017-09-12T11:01:00Z">
        <w:r>
          <w:rPr>
            <w:b/>
            <w:i/>
          </w:rPr>
          <w:t xml:space="preserve">- </w:t>
        </w:r>
      </w:ins>
      <w:ins w:id="2659" w:author="4" w:date="2017-09-12T11:01:00Z">
        <w:r>
          <w:rPr>
            <w:i/>
          </w:rPr>
          <w:t>Threatened Asset:</w:t>
        </w:r>
      </w:ins>
      <w:ins w:id="2660" w:author="4" w:date="2017-09-12T11:01:00Z">
        <w:r>
          <w:rPr/>
          <w:t xml:space="preserve"> User account data and credential</w:t>
        </w:r>
      </w:ins>
    </w:p>
    <w:p>
      <w:pPr>
        <w:pStyle w:val="Heading3"/>
        <w:rPr>
          <w:ins w:id="2666" w:author="4" w:date="2017-09-12T11:01:00Z"/>
        </w:rPr>
      </w:pPr>
      <w:ins w:id="2662" w:author="4" w:date="2017-09-12T11:04:00Z">
        <w:bookmarkStart w:id="142" w:name="__RefHeading___Toc492977871"/>
        <w:bookmarkEnd w:id="142"/>
        <w:r>
          <w:rPr>
            <w:lang w:val="en-GB"/>
          </w:rPr>
          <w:t>C</w:t>
        </w:r>
      </w:ins>
      <w:ins w:id="2663" w:author="4" w:date="2017-09-12T11:01:00Z">
        <w:r>
          <w:rPr/>
          <w:t>.2.2.2</w:t>
        </w:r>
      </w:ins>
      <w:ins w:id="2664" w:author="4" w:date="2017-09-12T11:05:00Z">
        <w:r>
          <w:rPr>
            <w:lang w:val="en-GB"/>
          </w:rPr>
          <w:tab/>
        </w:r>
      </w:ins>
      <w:ins w:id="2665" w:author="4" w:date="2017-09-12T11:01:00Z">
        <w:r>
          <w:rPr/>
          <w:t>Control plane data integrity protection</w:t>
        </w:r>
      </w:ins>
    </w:p>
    <w:p>
      <w:pPr>
        <w:pStyle w:val="B1"/>
        <w:ind w:left="284" w:hanging="0"/>
        <w:rPr>
          <w:ins w:id="2670" w:author="4" w:date="2017-09-12T11:01:00Z"/>
        </w:rPr>
      </w:pPr>
      <w:ins w:id="2667" w:author="4" w:date="2017-09-12T11:01:00Z">
        <w:r>
          <w:rPr>
            <w:b/>
            <w:i/>
          </w:rPr>
          <w:t xml:space="preserve">- </w:t>
        </w:r>
      </w:ins>
      <w:ins w:id="2668" w:author="4" w:date="2017-09-12T11:01:00Z">
        <w:r>
          <w:rPr>
            <w:i/>
          </w:rPr>
          <w:t xml:space="preserve">Threat name: </w:t>
        </w:r>
      </w:ins>
      <w:ins w:id="2669" w:author="4" w:date="2017-09-12T11:01:00Z">
        <w:r>
          <w:rPr/>
          <w:t>Control plane data integrity protection</w:t>
        </w:r>
      </w:ins>
    </w:p>
    <w:p>
      <w:pPr>
        <w:pStyle w:val="B1"/>
        <w:ind w:left="284" w:hanging="0"/>
        <w:rPr>
          <w:ins w:id="2674" w:author="4" w:date="2017-09-12T11:01:00Z"/>
        </w:rPr>
      </w:pPr>
      <w:ins w:id="2671" w:author="4" w:date="2017-09-12T11:01:00Z">
        <w:r>
          <w:rPr>
            <w:b/>
            <w:i/>
          </w:rPr>
          <w:t xml:space="preserve">- </w:t>
        </w:r>
      </w:ins>
      <w:ins w:id="2672" w:author="4" w:date="2017-09-12T11:01:00Z">
        <w:r>
          <w:rPr>
            <w:i/>
          </w:rPr>
          <w:t>Threat Category:</w:t>
        </w:r>
      </w:ins>
      <w:ins w:id="2673" w:author="4" w:date="2017-09-12T11:01:00Z">
        <w:r>
          <w:rPr/>
          <w:t xml:space="preserve"> Tampering data, Denial of Service</w:t>
        </w:r>
      </w:ins>
    </w:p>
    <w:p>
      <w:pPr>
        <w:pStyle w:val="B1"/>
        <w:rPr>
          <w:ins w:id="2678" w:author="4" w:date="2017-09-12T11:01:00Z"/>
        </w:rPr>
      </w:pPr>
      <w:ins w:id="2675" w:author="4" w:date="2017-09-12T11:01:00Z">
        <w:r>
          <w:rPr>
            <w:b/>
            <w:i/>
          </w:rPr>
          <w:t xml:space="preserve">- </w:t>
        </w:r>
      </w:ins>
      <w:ins w:id="2676" w:author="4" w:date="2017-09-12T11:01:00Z">
        <w:r>
          <w:rPr>
            <w:i/>
          </w:rPr>
          <w:t>Threat Description:</w:t>
        </w:r>
      </w:ins>
      <w:ins w:id="2677" w:author="4" w:date="2017-09-12T11:01:00Z">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s to denial of service to legitimate users. This threat scenario assume that the S1, X2 reference points are not within the security environment</w:t>
        </w:r>
      </w:ins>
    </w:p>
    <w:p>
      <w:pPr>
        <w:pStyle w:val="B1"/>
        <w:rPr>
          <w:ins w:id="2682" w:author="4" w:date="2017-09-12T11:01:00Z"/>
        </w:rPr>
      </w:pPr>
      <w:ins w:id="2679" w:author="4" w:date="2017-09-12T11:01:00Z">
        <w:r>
          <w:rPr>
            <w:b/>
            <w:i/>
          </w:rPr>
          <w:t xml:space="preserve">- </w:t>
        </w:r>
      </w:ins>
      <w:ins w:id="2680" w:author="4" w:date="2017-09-12T11:01:00Z">
        <w:r>
          <w:rPr>
            <w:i/>
          </w:rPr>
          <w:t>Threatened Asset:</w:t>
        </w:r>
      </w:ins>
      <w:ins w:id="2681" w:author="4" w:date="2017-09-12T11:01:00Z">
        <w:r>
          <w:rPr/>
          <w:t xml:space="preserve"> Sufficient Processing Capacity</w:t>
        </w:r>
      </w:ins>
    </w:p>
    <w:p>
      <w:pPr>
        <w:pStyle w:val="Heading3"/>
        <w:rPr>
          <w:ins w:id="2687" w:author="4" w:date="2017-09-12T11:01:00Z"/>
        </w:rPr>
      </w:pPr>
      <w:ins w:id="2683" w:author="4" w:date="2017-09-12T11:05:00Z">
        <w:bookmarkStart w:id="143" w:name="__RefHeading___Toc492977872"/>
        <w:bookmarkEnd w:id="143"/>
        <w:r>
          <w:rPr>
            <w:lang w:val="en-GB"/>
          </w:rPr>
          <w:t>C</w:t>
        </w:r>
      </w:ins>
      <w:ins w:id="2684" w:author="4" w:date="2017-09-12T11:01:00Z">
        <w:r>
          <w:rPr/>
          <w:t>.2.2.3</w:t>
        </w:r>
      </w:ins>
      <w:ins w:id="2685" w:author="4" w:date="2017-09-12T11:05:00Z">
        <w:r>
          <w:rPr>
            <w:lang w:val="en-GB"/>
          </w:rPr>
          <w:tab/>
        </w:r>
      </w:ins>
      <w:ins w:id="2686" w:author="4" w:date="2017-09-12T11:01:00Z">
        <w:r>
          <w:rPr/>
          <w:t>User plane data ciphering and deciphering at eNB</w:t>
        </w:r>
      </w:ins>
    </w:p>
    <w:p>
      <w:pPr>
        <w:pStyle w:val="B1"/>
        <w:ind w:left="284" w:hanging="0"/>
        <w:rPr>
          <w:ins w:id="2691" w:author="4" w:date="2017-09-12T11:01:00Z"/>
        </w:rPr>
      </w:pPr>
      <w:ins w:id="2688" w:author="4" w:date="2017-09-12T11:01:00Z">
        <w:r>
          <w:rPr>
            <w:b/>
            <w:i/>
          </w:rPr>
          <w:t xml:space="preserve">- </w:t>
        </w:r>
      </w:ins>
      <w:ins w:id="2689" w:author="4" w:date="2017-09-12T11:01:00Z">
        <w:r>
          <w:rPr>
            <w:i/>
          </w:rPr>
          <w:t xml:space="preserve">Threat name: </w:t>
        </w:r>
      </w:ins>
      <w:ins w:id="2690" w:author="4" w:date="2017-09-12T11:01:00Z">
        <w:r>
          <w:rPr/>
          <w:t>User plane data ciphering and deciphering at eNB</w:t>
        </w:r>
      </w:ins>
    </w:p>
    <w:p>
      <w:pPr>
        <w:pStyle w:val="B1"/>
        <w:ind w:left="284" w:hanging="0"/>
        <w:rPr>
          <w:ins w:id="2695" w:author="4" w:date="2017-09-12T11:01:00Z"/>
        </w:rPr>
      </w:pPr>
      <w:ins w:id="2692" w:author="4" w:date="2017-09-12T11:01:00Z">
        <w:r>
          <w:rPr>
            <w:b/>
            <w:i/>
          </w:rPr>
          <w:t xml:space="preserve">- </w:t>
        </w:r>
      </w:ins>
      <w:ins w:id="2693" w:author="4" w:date="2017-09-12T11:01:00Z">
        <w:r>
          <w:rPr>
            <w:i/>
          </w:rPr>
          <w:t>Threat Category:</w:t>
        </w:r>
      </w:ins>
      <w:ins w:id="2694" w:author="4" w:date="2017-09-12T11:01:00Z">
        <w:r>
          <w:rPr/>
          <w:t xml:space="preserve"> Tampering data, Information Disclosure, User tracking, Denial of Service, Man-in-the-middle</w:t>
        </w:r>
      </w:ins>
    </w:p>
    <w:p>
      <w:pPr>
        <w:pStyle w:val="B1"/>
        <w:rPr>
          <w:ins w:id="2699" w:author="4" w:date="2017-09-12T11:01:00Z"/>
        </w:rPr>
      </w:pPr>
      <w:ins w:id="2696" w:author="4" w:date="2017-09-12T11:01:00Z">
        <w:r>
          <w:rPr>
            <w:b/>
            <w:i/>
          </w:rPr>
          <w:t xml:space="preserve">- </w:t>
        </w:r>
      </w:ins>
      <w:ins w:id="2697" w:author="4" w:date="2017-09-12T11:01:00Z">
        <w:r>
          <w:rPr>
            <w:i/>
          </w:rPr>
          <w:t>Threat Description:</w:t>
        </w:r>
      </w:ins>
      <w:ins w:id="2698" w:author="4" w:date="2017-09-12T11:01:00Z">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 that the S1, X2 reference points are not within the security environment</w:t>
        </w:r>
      </w:ins>
    </w:p>
    <w:p>
      <w:pPr>
        <w:pStyle w:val="B1"/>
        <w:rPr>
          <w:ins w:id="2703" w:author="4" w:date="2017-09-12T11:01:00Z"/>
        </w:rPr>
      </w:pPr>
      <w:ins w:id="2700" w:author="4" w:date="2017-09-12T11:01:00Z">
        <w:r>
          <w:rPr>
            <w:b/>
            <w:i/>
          </w:rPr>
          <w:t xml:space="preserve">- </w:t>
        </w:r>
      </w:ins>
      <w:ins w:id="2701" w:author="4" w:date="2017-09-12T11:01:00Z">
        <w:r>
          <w:rPr>
            <w:i/>
          </w:rPr>
          <w:t>Threatened Asset:</w:t>
        </w:r>
      </w:ins>
      <w:ins w:id="2702" w:author="4" w:date="2017-09-12T11:01:00Z">
        <w:r>
          <w:rPr/>
          <w:t xml:space="preserve"> User account data and credential</w:t>
        </w:r>
      </w:ins>
    </w:p>
    <w:p>
      <w:pPr>
        <w:pStyle w:val="Heading3"/>
        <w:rPr>
          <w:ins w:id="2708" w:author="4" w:date="2017-09-12T11:01:00Z"/>
        </w:rPr>
      </w:pPr>
      <w:ins w:id="2704" w:author="4" w:date="2017-09-12T11:05:00Z">
        <w:bookmarkStart w:id="144" w:name="__RefHeading___Toc492977873"/>
        <w:bookmarkEnd w:id="144"/>
        <w:r>
          <w:rPr>
            <w:lang w:val="en-GB"/>
          </w:rPr>
          <w:t>C</w:t>
        </w:r>
      </w:ins>
      <w:ins w:id="2705" w:author="4" w:date="2017-09-12T11:01:00Z">
        <w:r>
          <w:rPr/>
          <w:t>.2.2.4</w:t>
        </w:r>
      </w:ins>
      <w:ins w:id="2706" w:author="4" w:date="2017-09-12T11:06:00Z">
        <w:r>
          <w:rPr>
            <w:lang w:val="en-GB"/>
          </w:rPr>
          <w:tab/>
        </w:r>
      </w:ins>
      <w:ins w:id="2707" w:author="4" w:date="2017-09-12T11:01:00Z">
        <w:r>
          <w:rPr/>
          <w:t>User plane data integrity protection</w:t>
        </w:r>
      </w:ins>
    </w:p>
    <w:p>
      <w:pPr>
        <w:pStyle w:val="B1"/>
        <w:ind w:left="284" w:hanging="0"/>
        <w:rPr>
          <w:ins w:id="2712" w:author="4" w:date="2017-09-12T11:01:00Z"/>
        </w:rPr>
      </w:pPr>
      <w:ins w:id="2709" w:author="4" w:date="2017-09-12T11:01:00Z">
        <w:r>
          <w:rPr>
            <w:b/>
            <w:i/>
          </w:rPr>
          <w:t xml:space="preserve">- </w:t>
        </w:r>
      </w:ins>
      <w:ins w:id="2710" w:author="4" w:date="2017-09-12T11:01:00Z">
        <w:r>
          <w:rPr>
            <w:i/>
          </w:rPr>
          <w:t xml:space="preserve">Threat name: </w:t>
        </w:r>
      </w:ins>
      <w:ins w:id="2711" w:author="4" w:date="2017-09-12T11:01:00Z">
        <w:r>
          <w:rPr/>
          <w:t>User plane data integrity protection</w:t>
        </w:r>
      </w:ins>
    </w:p>
    <w:p>
      <w:pPr>
        <w:pStyle w:val="B1"/>
        <w:ind w:left="284" w:hanging="0"/>
        <w:rPr>
          <w:i/>
          <w:i/>
          <w:ins w:id="2716" w:author="4" w:date="2017-09-12T11:01:00Z"/>
        </w:rPr>
      </w:pPr>
      <w:ins w:id="2713" w:author="4" w:date="2017-09-12T11:01:00Z">
        <w:r>
          <w:rPr>
            <w:b/>
            <w:i/>
          </w:rPr>
          <w:t xml:space="preserve">- </w:t>
        </w:r>
      </w:ins>
      <w:ins w:id="2714" w:author="4" w:date="2017-09-12T11:01:00Z">
        <w:r>
          <w:rPr>
            <w:i/>
          </w:rPr>
          <w:t>Threat Category:</w:t>
        </w:r>
      </w:ins>
      <w:ins w:id="2715" w:author="4" w:date="2017-09-12T11:01:00Z">
        <w:r>
          <w:rPr/>
          <w:t xml:space="preserve"> Tampering data, Denial of Service</w:t>
        </w:r>
      </w:ins>
    </w:p>
    <w:p>
      <w:pPr>
        <w:pStyle w:val="B1"/>
        <w:rPr>
          <w:ins w:id="2720" w:author="4" w:date="2017-09-12T11:01:00Z"/>
        </w:rPr>
      </w:pPr>
      <w:ins w:id="2717" w:author="4" w:date="2017-09-12T11:01:00Z">
        <w:r>
          <w:rPr>
            <w:b/>
            <w:i/>
          </w:rPr>
          <w:t xml:space="preserve">- </w:t>
        </w:r>
      </w:ins>
      <w:ins w:id="2718" w:author="4" w:date="2017-09-12T11:01:00Z">
        <w:r>
          <w:rPr>
            <w:i/>
          </w:rPr>
          <w:t>Threat Description:</w:t>
        </w:r>
      </w:ins>
      <w:ins w:id="2719" w:author="4" w:date="2017-09-12T11:01:00Z">
        <w:r>
          <w:rPr/>
          <w:t xml:space="preserve"> If the eNB does not handles integrity protection for user plane packets for the S1/X2 reference points then all the uplink/downlink user plane packets over X2-U and S1-U can be attacked and/or manipulated by intruders to launch Denial of Service attack. This threat scenario assume that the S1, X2 reference points are not within the security environment</w:t>
        </w:r>
      </w:ins>
    </w:p>
    <w:p>
      <w:pPr>
        <w:pStyle w:val="B1"/>
        <w:rPr>
          <w:ins w:id="2724" w:author="4" w:date="2017-09-12T11:01:00Z"/>
        </w:rPr>
      </w:pPr>
      <w:ins w:id="2721" w:author="4" w:date="2017-09-12T11:01:00Z">
        <w:r>
          <w:rPr>
            <w:b/>
            <w:i/>
          </w:rPr>
          <w:t xml:space="preserve">- </w:t>
        </w:r>
      </w:ins>
      <w:ins w:id="2722" w:author="4" w:date="2017-09-12T11:01:00Z">
        <w:r>
          <w:rPr>
            <w:i/>
          </w:rPr>
          <w:t>Threatened Asset:</w:t>
        </w:r>
      </w:ins>
      <w:ins w:id="2723" w:author="4" w:date="2017-09-12T11:01:00Z">
        <w:r>
          <w:rPr/>
          <w:t xml:space="preserve"> Sufficient Processing Capacity</w:t>
        </w:r>
      </w:ins>
    </w:p>
    <w:p>
      <w:pPr>
        <w:pStyle w:val="Normal"/>
        <w:rPr/>
      </w:pPr>
      <w:r>
        <w:rPr/>
      </w:r>
    </w:p>
    <w:p>
      <w:pPr>
        <w:pStyle w:val="Heading9"/>
        <w:rPr/>
      </w:pPr>
      <w:bookmarkStart w:id="145" w:name="__RefHeading___Toc492977874"/>
      <w:bookmarkEnd w:id="145"/>
      <w:r>
        <w:rPr/>
        <w:t xml:space="preserve">Annex </w:t>
      </w:r>
      <w:del w:id="2725" w:author="619" w:date="2017-09-12T10:53:00Z">
        <w:r>
          <w:rPr/>
          <w:delText>B</w:delText>
        </w:r>
      </w:del>
      <w:ins w:id="2726" w:author="619" w:date="2017-09-12T10:53:00Z">
        <w:del w:id="2727" w:author="4" w:date="2017-09-12T11:06:00Z">
          <w:r>
            <w:rPr/>
            <w:delText>C</w:delText>
          </w:r>
        </w:del>
      </w:ins>
      <w:ins w:id="2728" w:author="4" w:date="2017-09-12T11:06:00Z">
        <w:r>
          <w:rPr/>
          <w:t>D</w:t>
        </w:r>
      </w:ins>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lang w:val="en-US" w:eastAsia="en-US"/>
              </w:rPr>
              <w:t>A</w:t>
            </w:r>
            <w:r>
              <w:rPr>
                <w:sz w:val="16"/>
                <w:szCs w:val="16"/>
              </w:rPr>
              <w:t>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rPr>
            </w:pPr>
            <w:ins w:id="2729" w:author="4" w:date="2017-09-12T11:00:00Z">
              <w:r>
                <w:rPr>
                  <w:sz w:val="16"/>
                  <w:szCs w:val="16"/>
                </w:rPr>
                <w:t>2017-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2730" w:author="4" w:date="2017-09-12T11:00:00Z">
              <w:r>
                <w:rPr>
                  <w:sz w:val="16"/>
                  <w:szCs w:val="16"/>
                </w:rPr>
                <w:t>SA#77</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31" w:author="4" w:date="2017-09-12T11:00:00Z">
              <w:r>
                <w:rPr>
                  <w:sz w:val="16"/>
                  <w:szCs w:val="16"/>
                </w:rPr>
                <w:t>SP-17064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732" w:author="4" w:date="2017-09-12T11:00:00Z">
              <w:r>
                <w:rPr>
                  <w:sz w:val="16"/>
                  <w:szCs w:val="16"/>
                </w:rPr>
                <w:t>000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733" w:author="4" w:date="2017-09-12T11:00: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34" w:author="4" w:date="2017-09-12T11:00: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ins w:id="2735" w:author="4" w:date="2017-09-12T11:00:00Z">
              <w:r>
                <w:rPr>
                  <w:lang w:val="en-US" w:eastAsia="en-US"/>
                </w:rPr>
                <w:t>Adding eNB Annex to Support SCAS_eNB</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36" w:author="4" w:date="2017-09-12T11:00:00Z">
              <w:r>
                <w:rPr>
                  <w:sz w:val="16"/>
                  <w:szCs w:val="16"/>
                </w:rPr>
                <w:t>15.1.0</w:t>
              </w:r>
            </w:ins>
          </w:p>
        </w:tc>
      </w:tr>
    </w:tbl>
    <w:p>
      <w:pPr>
        <w:pStyle w:val="Normal"/>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154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26 V15.01.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26 V15.01.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imSun;宋体" w:hAnsi="SimSun;宋体" w:eastAsia="SimSun;宋体" w:cs="SimSun;宋体"/>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Wingdings" w:hAnsi="Wingdings" w:cs="Wingdings"/>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9z0">
    <w:name w:val="WW8Num59z0"/>
    <w:qFormat/>
    <w:rPr>
      <w:rFonts w:ascii="SimSun;宋体" w:hAnsi="SimSun;宋体" w:eastAsia="SimSun;宋体" w:cs="SimSun;宋体"/>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Wingdings" w:hAnsi="Wingdings" w:cs="Wingdings"/>
    </w:rPr>
  </w:style>
  <w:style w:type="character" w:styleId="WW8Num62z0">
    <w:name w:val="WW8Num62z0"/>
    <w:qFormat/>
    <w:rPr>
      <w:rFonts w:ascii="Arial" w:hAnsi="Arial" w:eastAsia="Times New Roman"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imSun;宋体" w:hAnsi="SimSun;宋体" w:eastAsia="SimSun;宋体" w:cs="SimSun;宋体"/>
    </w:rPr>
  </w:style>
  <w:style w:type="character" w:styleId="WW8Num64z1">
    <w:name w:val="WW8Num64z1"/>
    <w:qFormat/>
    <w:rPr>
      <w:rFonts w:ascii="Wingdings" w:hAnsi="Wingdings" w:cs="Wingdings"/>
    </w:rPr>
  </w:style>
  <w:style w:type="character" w:styleId="WW8Num65z0">
    <w:name w:val="WW8Num65z0"/>
    <w:qFormat/>
    <w:rPr>
      <w:sz w:val="20"/>
    </w:rPr>
  </w:style>
  <w:style w:type="character" w:styleId="WW8Num68z0">
    <w:name w:val="WW8Num68z0"/>
    <w:qFormat/>
    <w:rPr>
      <w:sz w:val="20"/>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SimSun;宋体" w:cs="Times New Roman"/>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SimSun;宋体"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3z0">
    <w:name w:val="WW8Num113z0"/>
    <w:qFormat/>
    <w:rPr>
      <w:rFonts w:ascii="SimSun;宋体" w:hAnsi="SimSun;宋体" w:eastAsia="SimSun;宋体" w:cs="SimSun;宋体"/>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imSun;宋体" w:hAnsi="SimSun;宋体" w:eastAsia="SimSun;宋体" w:cs="SimSun;宋体"/>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imSun;宋体" w:hAnsi="SimSun;宋体" w:eastAsia="SimSun;宋体" w:cs="SimSun;宋体"/>
    </w:rPr>
  </w:style>
  <w:style w:type="character" w:styleId="WW8Num121z1">
    <w:name w:val="WW8Num121z1"/>
    <w:qFormat/>
    <w:rPr>
      <w:rFonts w:ascii="Wingdings" w:hAnsi="Wingdings" w:cs="Wingdings"/>
    </w:rPr>
  </w:style>
  <w:style w:type="character" w:styleId="WW8Num122z0">
    <w:name w:val="WW8Num122z0"/>
    <w:qFormat/>
    <w:rPr>
      <w:rFonts w:ascii="SimSun;宋体" w:hAnsi="SimSun;宋体" w:eastAsia="SimSun;宋体" w:cs="SimSun;宋体"/>
    </w:rPr>
  </w:style>
  <w:style w:type="character" w:styleId="WW8Num122z1">
    <w:name w:val="WW8Num122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lang w:val="en-GB"/>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lang w:val="en-GB"/>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BodyTextChar">
    <w:name w:val="Body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rFonts w:eastAsia="MS Mincho;ＭＳ 明朝"/>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Times New Roman"/>
      <w:b/>
      <w:bCs/>
      <w:color w:val="365F91"/>
      <w:sz w:val="28"/>
      <w:szCs w:val="28"/>
      <w:lang w:val="de-DE"/>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2:00Z</dcterms:created>
  <dc:creator>MCC Support</dc:creator>
  <dc:description/>
  <cp:keywords>LTE UMTS GSM security assurance security evaluation</cp:keywords>
  <dc:language>en-US</dc:language>
  <cp:lastModifiedBy>4</cp:lastModifiedBy>
  <dcterms:modified xsi:type="dcterms:W3CDTF">2017-09-12T09:07:00Z</dcterms:modified>
  <cp:revision>13</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2979828</vt:lpwstr>
  </property>
</Properties>
</file>