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6Bis</w:t>
        <w:tab/>
        <w:t>S3-17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7 – 31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2"/>
        </w:rPr>
        <w:t>March, 2017, Busan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</w:rPr>
        <w:t>Kore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759</cp:lastModifiedBy>
  <dcterms:modified xsi:type="dcterms:W3CDTF">2017-03-03T15:29:00Z</dcterms:modified>
  <cp:revision>11</cp:revision>
  <dc:subject/>
  <dc:title>Presentation to TSG / WG</dc:title>
</cp:coreProperties>
</file>