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6Bis</w:t>
        <w:tab/>
        <w:tab/>
        <w:tab/>
        <w:t>Tdoc S3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Busan, Korea, 27-31 March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7</w:t>
        <w:tab/>
        <w:t>15-19 May 2017</w:t>
        <w:tab/>
        <w:t>Ljubljana, Slove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8</w:t>
        <w:tab/>
        <w:t>7-11 August 2017</w:t>
        <w:tab/>
        <w:t>Dali City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59</cp:lastModifiedBy>
  <cp:lastPrinted>2002-04-23T09:10:00Z</cp:lastPrinted>
  <dcterms:modified xsi:type="dcterms:W3CDTF">2017-03-03T15:28:00Z</dcterms:modified>
  <cp:revision>51</cp:revision>
  <dc:subject/>
  <dc:title>LS template for N3</dc:title>
</cp:coreProperties>
</file>