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3 Meeting #83</w:t>
        <w:tab/>
        <w:tab/>
        <w:tab/>
        <w:t>Tdoc S3-16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San Jose de los Cabos,Mexico, 9-13 May 201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#84</w:t>
        <w:tab/>
        <w:t>25-29 July 2016</w:t>
        <w:tab/>
        <w:t>Chennai, 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3#85</w:t>
        <w:tab/>
        <w:t>7-11 November 2016</w:t>
        <w:tab/>
        <w:t>Santa Cruz de Tenerife, Spai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11</cp:lastModifiedBy>
  <cp:lastPrinted>2002-04-23T09:10:00Z</cp:lastPrinted>
  <dcterms:modified xsi:type="dcterms:W3CDTF">2016-03-16T09:38:00Z</dcterms:modified>
  <cp:revision>44</cp:revision>
  <dc:subject/>
  <dc:title>LS template for N3</dc:title>
</cp:coreProperties>
</file>