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9</w:t>
        <w:tab/>
        <w:t>S3-15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0-24 April 2015 Nanjing(China)</w:t>
        <w:tab/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631</cp:lastModifiedBy>
  <dcterms:modified xsi:type="dcterms:W3CDTF">2015-03-25T14:56:00Z</dcterms:modified>
  <cp:revision>51</cp:revision>
  <dc:subject/>
  <dc:title>3GPP Change Request</dc:title>
</cp:coreProperties>
</file>