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9</w:t>
        <w:tab/>
        <w:t>S3-15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-24 April 2015; Nanjing,Chin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0</w:t>
        <w:tab/>
        <w:t>24-28 August 2015</w:t>
        <w:tab/>
        <w:t>Tallinn (Estonia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81</w:t>
        <w:tab/>
        <w:t>9-13 November 2015</w:t>
        <w:tab/>
        <w:t>Anaheim (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0:00Z</dcterms:created>
  <dc:creator>MCC</dc:creator>
  <dc:description/>
  <cp:keywords/>
  <dc:language>en-US</dc:language>
  <cp:lastModifiedBy>631</cp:lastModifiedBy>
  <cp:lastPrinted>2000-12-20T11:39:00Z</cp:lastPrinted>
  <dcterms:modified xsi:type="dcterms:W3CDTF">2015-03-25T14:54:00Z</dcterms:modified>
  <cp:revision>24</cp:revision>
  <dc:subject/>
  <dc:title>SA5 Tdoc Template</dc:title>
</cp:coreProperties>
</file>