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78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5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rrento, Italy 26-30 January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19</cp:lastModifiedBy>
  <cp:lastPrinted>2000-02-29T11:31:00Z</cp:lastPrinted>
  <dcterms:modified xsi:type="dcterms:W3CDTF">2015-01-12T11:22:00Z</dcterms:modified>
  <cp:revision>8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