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8</w:t>
        <w:tab/>
        <w:t>S3-15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6-30 January 2015; Sorrento,Italy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79</w:t>
        <w:tab/>
        <w:t>20-24 April 2015</w:t>
        <w:tab/>
        <w:t>Nanjing (China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0</w:t>
        <w:tab/>
        <w:t>24-28 August 2015</w:t>
        <w:tab/>
        <w:t>Tallinn (Esto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19</cp:lastModifiedBy>
  <cp:lastPrinted>2000-12-20T11:39:00Z</cp:lastPrinted>
  <dcterms:modified xsi:type="dcterms:W3CDTF">2015-01-12T11:20:00Z</dcterms:modified>
  <cp:revision>23</cp:revision>
  <dc:subject/>
  <dc:title>SA5 Tdoc Template</dc:title>
</cp:coreProperties>
</file>