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??? Meeting #nn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ocNumber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/>
        <w:t>Location, Country, Dat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John M Meredith</cp:lastModifiedBy>
  <dcterms:modified xsi:type="dcterms:W3CDTF">2014-10-01T09:08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