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6, 06-10 July 2009, Seattle, US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3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41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2681"/>
        <w:gridCol w:w="3515"/>
      </w:tblGrid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eting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-30 Sep 2009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3-Ad-Hoc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a Antipolis FR</w:t>
            </w:r>
          </w:p>
        </w:tc>
      </w:tr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20 Nov 2009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3#5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lin I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539" TargetMode="External"/><Relationship Id="rId3" Type="http://schemas.openxmlformats.org/officeDocument/2006/relationships/hyperlink" Target="http://webapp.etsi.org/MeetingCalendar/MeetingDetails.asp?mid=27540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6-15T13:55:00Z</dcterms:modified>
  <cp:revision>43</cp:revision>
  <dc:subject/>
  <dc:title>SA5 Tdoc Template</dc:title>
</cp:coreProperties>
</file>