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>3GPP TSG-SA3 Meeting #119AdHoc-e</w:t>
        <w:tab/>
      </w:r>
      <w:ins w:id="0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0013</w:t>
      </w:r>
      <w:ins w:id="1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-r</w:t>
        </w:r>
      </w:ins>
      <w:ins w:id="2" w:author="[r4] Philips_NS" w:date="2025-01-15T14:27:00Z">
        <w:del w:id="3" w:author="Mohsin_6" w:date="2025-01-15T16:02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4</w:delText>
          </w:r>
        </w:del>
      </w:ins>
      <w:ins w:id="4" w:author="Nokia2" w:date="2025-01-15T20:43:00Z">
        <w:del w:id="5" w:author="[r8] Philips_NS" w:date="2025-01-16T01:27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7</w:delText>
          </w:r>
        </w:del>
      </w:ins>
      <w:ins w:id="6" w:author="Nokia2" w:date="2025-01-16T09:49:00Z">
        <w:del w:id="7" w:author="[r16] Philips_NS" w:date="2025-01-16T11:38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10</w:delText>
          </w:r>
        </w:del>
      </w:ins>
      <w:ins w:id="8" w:author="[r16] Philips_NS" w:date="2025-01-16T11:3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11</w:t>
        </w:r>
      </w:ins>
      <w:ins w:id="9" w:author="[r8] Philips_NS" w:date="2025-01-16T01:27:00Z">
        <w:del w:id="10" w:author="Nokia2" w:date="2025-01-16T09:49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8</w:delText>
          </w:r>
        </w:del>
      </w:ins>
      <w:ins w:id="11" w:author="Mohsin_6" w:date="2025-01-15T16:02:00Z">
        <w:del w:id="12" w:author="Nokia2" w:date="2025-01-15T20:43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6</w:delText>
          </w:r>
        </w:del>
      </w:ins>
      <w:ins w:id="13" w:author="Xiaomi-r3" w:date="2025-01-15T15:45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3</w:t>
        </w:r>
      </w:ins>
      <w:ins w:id="14" w:author="OPPO" w:date="2025-01-14T13:19:00Z">
        <w:del w:id="15" w:author="Xiaomi-r3" w:date="2025-01-15T15:45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2</w:delText>
          </w:r>
        </w:del>
      </w:ins>
      <w:ins w:id="16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nline, Electronic meeting, 13 -16 January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Lenovo</w:t>
      </w:r>
      <w:ins w:id="17" w:author="ZTE-V2" w:date="2025-01-15T00:28:00Z">
        <w:r>
          <w:rPr>
            <w:rFonts w:cs="Arial" w:ascii="Arial" w:hAnsi="Arial"/>
            <w:b/>
            <w:lang w:val="en-US" w:eastAsia="zh-CN"/>
          </w:rPr>
          <w:t>, ZTE</w:t>
        </w:r>
      </w:ins>
      <w:ins w:id="18" w:author="OPPO" w:date="2025-01-14T13:19:00Z">
        <w:r>
          <w:rPr>
            <w:rFonts w:cs="Arial" w:ascii="Arial" w:hAnsi="Arial"/>
            <w:b/>
            <w:lang w:val="en-US" w:eastAsia="zh-CN"/>
          </w:rPr>
          <w:t>, OPPO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onclusion to key issue#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</w:t>
      </w:r>
      <w:r>
        <w:rPr>
          <w:b/>
          <w:i/>
          <w:lang w:val="en-US" w:eastAsia="zh-CN"/>
        </w:rPr>
        <w:t xml:space="preserve"> add conclusion of key issue #1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TR 23.700-1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protection mechanism for disabling device operation shall be treated in the same way as the solution for the message protection of Key issue #4: Protection of information during AIoT service communication. The same solution for confidentiality and integrity protection of the command message shall be appl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tart of Changes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X</w:t>
      </w:r>
      <w:r>
        <w:rPr/>
        <w:tab/>
        <w:t>Conclusion to Key Issue#</w:t>
      </w:r>
      <w:r>
        <w:rPr>
          <w:lang w:eastAsia="zh-CN"/>
        </w:rPr>
        <w:t>1</w:t>
      </w:r>
      <w:r>
        <w:rPr/>
        <w:t xml:space="preserve"> on Protection for disabling device operation</w:t>
      </w:r>
    </w:p>
    <w:p>
      <w:pPr>
        <w:pStyle w:val="Normal"/>
        <w:ind w:left="284" w:hanging="0"/>
        <w:rPr>
          <w:lang w:val="en-US" w:eastAsia="zh-CN"/>
          <w:del w:id="56" w:author="[r16] Philips_NS" w:date="2025-01-16T11:39:00Z"/>
        </w:rPr>
      </w:pPr>
      <w:del w:id="19" w:author="[r16] Philips_NS" w:date="2025-01-16T11:39:00Z">
        <w:r>
          <w:rPr>
            <w:lang w:val="en-US" w:eastAsia="zh-CN"/>
          </w:rPr>
          <w:delText xml:space="preserve">The protection mechanism for </w:delText>
        </w:r>
      </w:del>
      <w:ins w:id="20" w:author="Xiaomi-r3" w:date="2025-01-15T15:45:00Z">
        <w:del w:id="21" w:author="[r16] Philips_NS" w:date="2025-01-16T11:39:00Z">
          <w:r>
            <w:rPr>
              <w:lang w:eastAsia="zh-CN"/>
            </w:rPr>
            <w:delText>temporarily</w:delText>
          </w:r>
        </w:del>
      </w:ins>
      <w:ins w:id="22" w:author="Xiaomi-r3" w:date="2025-01-15T15:45:00Z">
        <w:del w:id="23" w:author="[r16] Philips_NS" w:date="2025-01-16T11:39:00Z">
          <w:r>
            <w:rPr>
              <w:lang w:val="en-US" w:eastAsia="zh-CN"/>
            </w:rPr>
            <w:delText xml:space="preserve"> </w:delText>
          </w:r>
        </w:del>
      </w:ins>
      <w:del w:id="24" w:author="[r16] Philips_NS" w:date="2025-01-16T11:39:00Z">
        <w:r>
          <w:rPr>
            <w:lang w:val="en-US" w:eastAsia="zh-CN"/>
          </w:rPr>
          <w:delText>disabling</w:delText>
        </w:r>
      </w:del>
      <w:ins w:id="25" w:author="OPPO" w:date="2025-01-14T13:21:00Z">
        <w:del w:id="26" w:author="[r16] Philips_NS" w:date="2025-01-16T11:39:00Z">
          <w:r>
            <w:rPr>
              <w:lang w:val="en-US" w:eastAsia="zh-CN"/>
            </w:rPr>
            <w:delText>/enabling</w:delText>
          </w:r>
        </w:del>
      </w:ins>
      <w:del w:id="27" w:author="[r16] Philips_NS" w:date="2025-01-16T11:39:00Z">
        <w:r>
          <w:rPr>
            <w:lang w:val="en-US" w:eastAsia="zh-CN"/>
          </w:rPr>
          <w:delText xml:space="preserve"> device operation</w:delText>
        </w:r>
      </w:del>
      <w:ins w:id="28" w:author="Xiaomi-r3" w:date="2025-01-15T15:45:00Z">
        <w:del w:id="29" w:author="[r16] Philips_NS" w:date="2025-01-16T11:39:00Z">
          <w:r>
            <w:rPr>
              <w:lang w:val="en-US" w:eastAsia="zh-CN"/>
            </w:rPr>
            <w:delText xml:space="preserve"> and </w:delText>
          </w:r>
        </w:del>
      </w:ins>
      <w:ins w:id="30" w:author="Xiaomi-r3" w:date="2025-01-15T15:45:00Z">
        <w:del w:id="31" w:author="[r16] Philips_NS" w:date="2025-01-16T11:39:00Z">
          <w:r>
            <w:rPr>
              <w:lang w:eastAsia="zh-CN"/>
            </w:rPr>
            <w:delText>permanently disabling device operation</w:delText>
          </w:r>
        </w:del>
      </w:ins>
      <w:del w:id="32" w:author="[r16] Philips_NS" w:date="2025-01-16T11:39:00Z">
        <w:r>
          <w:rPr>
            <w:lang w:val="en-US" w:eastAsia="zh-CN"/>
          </w:rPr>
          <w:delText xml:space="preserve"> shall be </w:delText>
        </w:r>
      </w:del>
      <w:ins w:id="33" w:author="OPPO" w:date="2025-01-14T13:25:00Z">
        <w:del w:id="34" w:author="[r16] Philips_NS" w:date="2025-01-16T11:39:00Z">
          <w:r>
            <w:rPr>
              <w:lang w:val="en-US" w:eastAsia="zh-CN"/>
            </w:rPr>
            <w:delText>use the</w:delText>
          </w:r>
        </w:del>
      </w:ins>
      <w:ins w:id="35" w:author="OPPO" w:date="2025-01-14T13:22:00Z">
        <w:del w:id="36" w:author="[r16] Philips_NS" w:date="2025-01-16T11:39:00Z">
          <w:r>
            <w:rPr>
              <w:lang w:val="en-US" w:eastAsia="zh-CN"/>
            </w:rPr>
            <w:delText xml:space="preserve"> inventory and</w:delText>
          </w:r>
        </w:del>
      </w:ins>
      <w:ins w:id="37" w:author="Mohsin_6" w:date="2025-01-15T16:06:00Z">
        <w:del w:id="38" w:author="[r16] Philips_NS" w:date="2025-01-16T11:39:00Z">
          <w:r>
            <w:rPr>
              <w:lang w:val="en-US" w:eastAsia="zh-CN"/>
            </w:rPr>
            <w:delText>be achieved by protecting the</w:delText>
          </w:r>
        </w:del>
      </w:ins>
      <w:ins w:id="39" w:author="OPPO" w:date="2025-01-14T13:22:00Z">
        <w:del w:id="40" w:author="[r16] Philips_NS" w:date="2025-01-16T11:39:00Z">
          <w:r>
            <w:rPr>
              <w:lang w:val="en-US" w:eastAsia="zh-CN"/>
            </w:rPr>
            <w:delText xml:space="preserve"> </w:delText>
          </w:r>
        </w:del>
      </w:ins>
      <w:ins w:id="41" w:author="Nokia2" w:date="2025-01-16T09:50:00Z">
        <w:del w:id="42" w:author="[r16] Philips_NS" w:date="2025-01-16T11:39:00Z">
          <w:r>
            <w:rPr>
              <w:lang w:val="en-US" w:eastAsia="zh-CN"/>
            </w:rPr>
            <w:delText xml:space="preserve">disabling </w:delText>
          </w:r>
        </w:del>
      </w:ins>
      <w:ins w:id="43" w:author="OPPO" w:date="2025-01-14T13:22:00Z">
        <w:del w:id="44" w:author="[r16] Philips_NS" w:date="2025-01-16T11:39:00Z">
          <w:r>
            <w:rPr>
              <w:lang w:val="en-US" w:eastAsia="zh-CN"/>
            </w:rPr>
            <w:delText>command procedure</w:delText>
          </w:r>
        </w:del>
      </w:ins>
      <w:ins w:id="45" w:author="Mohsin_6" w:date="2025-01-15T16:06:00Z">
        <w:del w:id="46" w:author="[r16] Philips_NS" w:date="2025-01-16T11:39:00Z">
          <w:r>
            <w:rPr>
              <w:lang w:val="en-US" w:eastAsia="zh-CN"/>
            </w:rPr>
            <w:delText>message</w:delText>
          </w:r>
        </w:del>
      </w:ins>
      <w:ins w:id="47" w:author="Nokia2" w:date="2025-01-15T20:42:00Z">
        <w:del w:id="48" w:author="[r16] Philips_NS" w:date="2025-01-16T11:39:00Z">
          <w:r>
            <w:rPr>
              <w:lang w:val="en-US" w:eastAsia="zh-CN"/>
            </w:rPr>
            <w:delText xml:space="preserve"> as part of an inventory + command procedure.</w:delText>
          </w:r>
        </w:del>
      </w:ins>
      <w:ins w:id="49" w:author="OPPO" w:date="2025-01-14T13:23:00Z">
        <w:del w:id="50" w:author="[r16] Philips_NS" w:date="2025-01-16T11:39:00Z">
          <w:r>
            <w:rPr>
              <w:lang w:val="en-US" w:eastAsia="zh-CN"/>
            </w:rPr>
            <w:delText xml:space="preserve"> for the following </w:delText>
          </w:r>
        </w:del>
      </w:ins>
      <w:ins w:id="51" w:author="OPPO" w:date="2025-01-14T13:25:00Z">
        <w:del w:id="52" w:author="[r16] Philips_NS" w:date="2025-01-16T11:39:00Z">
          <w:r>
            <w:rPr>
              <w:lang w:val="en-US" w:eastAsia="zh-CN"/>
            </w:rPr>
            <w:delText>operations</w:delText>
          </w:r>
        </w:del>
      </w:ins>
      <w:ins w:id="53" w:author="Xiaomi-r3" w:date="2025-01-15T15:46:00Z">
        <w:del w:id="54" w:author="[r16] Philips_NS" w:date="2025-01-16T11:39:00Z">
          <w:r>
            <w:rPr>
              <w:lang w:val="en-US" w:eastAsia="zh-CN"/>
            </w:rPr>
            <w:delText>.</w:delText>
          </w:r>
        </w:del>
      </w:ins>
      <w:del w:id="55" w:author="[r16] Philips_NS" w:date="2025-01-16T11:39:00Z">
        <w:r>
          <w:rPr>
            <w:lang w:val="en-US" w:eastAsia="zh-CN"/>
          </w:rPr>
          <w:delText>:</w:delText>
        </w:r>
      </w:del>
    </w:p>
    <w:p>
      <w:pPr>
        <w:pStyle w:val="Normal"/>
        <w:widowControl/>
        <w:bidi w:val="0"/>
        <w:spacing w:before="0" w:after="180"/>
        <w:ind w:left="284" w:hanging="0"/>
        <w:rPr>
          <w:lang w:val="en-US" w:eastAsia="zh-CN"/>
          <w:ins w:id="64" w:author="OPPO" w:date="2025-01-14T13:23:00Z"/>
        </w:rPr>
      </w:pPr>
      <w:ins w:id="57" w:author="[r4] Philips_NS" w:date="2025-01-15T14:28:00Z">
        <w:bookmarkStart w:id="0" w:name="_Hlk187846462"/>
        <w:bookmarkEnd w:id="0"/>
        <w:r>
          <w:rPr>
            <w:lang w:val="en-US" w:eastAsia="zh-CN"/>
          </w:rPr>
          <w:t xml:space="preserve">Editor’s Note: </w:t>
        </w:r>
      </w:ins>
      <w:ins w:id="58" w:author="Lars" w:date="2025-01-15T15:11:00Z">
        <w:r>
          <w:rPr>
            <w:lang w:val="en-US" w:eastAsia="zh-CN"/>
          </w:rPr>
          <w:t xml:space="preserve">Whether and how the </w:t>
        </w:r>
      </w:ins>
      <w:ins w:id="59" w:author="[r4] Philips_NS" w:date="2025-01-15T14:28:00Z">
        <w:del w:id="60" w:author="Lars" w:date="2025-01-15T15:11:00Z">
          <w:r>
            <w:rPr>
              <w:lang w:val="en-US" w:eastAsia="zh-CN"/>
            </w:rPr>
            <w:delText xml:space="preserve">Protection for </w:delText>
          </w:r>
        </w:del>
      </w:ins>
      <w:ins w:id="61" w:author="[r4] Philips_NS" w:date="2025-01-15T14:28:00Z">
        <w:r>
          <w:rPr>
            <w:lang w:val="en-US" w:eastAsia="zh-CN"/>
          </w:rPr>
          <w:t>enabling device operation</w:t>
        </w:r>
      </w:ins>
      <w:ins w:id="62" w:author="Lars" w:date="2025-01-15T15:12:00Z">
        <w:r>
          <w:rPr>
            <w:lang w:val="en-US" w:eastAsia="zh-CN"/>
          </w:rPr>
          <w:t xml:space="preserve"> is feasible</w:t>
        </w:r>
      </w:ins>
      <w:ins w:id="63" w:author="[r4] Philips_NS" w:date="2025-01-15T14:28:00Z">
        <w:r>
          <w:rPr>
            <w:lang w:val="en-US" w:eastAsia="zh-CN"/>
          </w:rPr>
          <w:t xml:space="preserve"> is FFS.</w:t>
        </w:r>
      </w:ins>
    </w:p>
    <w:p>
      <w:pPr>
        <w:pStyle w:val="Normal"/>
        <w:ind w:left="284" w:hanging="0"/>
        <w:rPr>
          <w:lang w:eastAsia="zh-CN"/>
          <w:del w:id="66" w:author="Xiaomi-r3" w:date="2025-01-15T15:49:00Z"/>
        </w:rPr>
      </w:pPr>
      <w:del w:id="65" w:author="Xiaomi-r3" w:date="2025-01-15T15:49:00Z">
        <w:bookmarkStart w:id="1" w:name="_Hlk187846462"/>
        <w:bookmarkEnd w:id="1"/>
        <w:r>
          <w:rPr>
            <w:lang w:eastAsia="zh-CN"/>
          </w:rPr>
          <w:delText>1. temporarily disable RF transmission capabilities of an AIoT device or a group of AIoT devices</w:delText>
        </w:r>
      </w:del>
    </w:p>
    <w:p>
      <w:pPr>
        <w:pStyle w:val="Normal"/>
        <w:ind w:left="284" w:hanging="0"/>
        <w:rPr>
          <w:lang w:eastAsia="zh-CN"/>
          <w:del w:id="68" w:author="Xiaomi-r3" w:date="2025-01-15T15:49:00Z"/>
        </w:rPr>
      </w:pPr>
      <w:del w:id="67" w:author="Xiaomi-r3" w:date="2025-01-15T15:49:00Z">
        <w:r>
          <w:rPr>
            <w:lang w:eastAsia="zh-CN"/>
          </w:rPr>
          <w:delText>2. enable the RF transmission capabilities of a temporarily disabled or a group of temporarily disabled AIoT devices</w:delText>
        </w:r>
      </w:del>
    </w:p>
    <w:p>
      <w:pPr>
        <w:pStyle w:val="Normal"/>
        <w:ind w:left="284" w:hanging="0"/>
        <w:rPr>
          <w:lang w:eastAsia="zh-CN"/>
          <w:del w:id="70" w:author="Xiaomi-r3" w:date="2025-01-15T15:49:00Z"/>
        </w:rPr>
      </w:pPr>
      <w:del w:id="69" w:author="Xiaomi-r3" w:date="2025-01-15T15:49:00Z">
        <w:r>
          <w:rPr>
            <w:lang w:eastAsia="zh-CN"/>
          </w:rPr>
          <w:delText>3. permanently disable RF transmission capabilities of an AIoT device or a group of AIoT devices.</w:delText>
        </w:r>
      </w:del>
    </w:p>
    <w:p>
      <w:pPr>
        <w:pStyle w:val="Normal"/>
        <w:rPr>
          <w:lang w:val="en-US" w:eastAsia="zh-CN"/>
          <w:ins w:id="89" w:author="[r16] Philips_NS" w:date="2025-01-16T11:39:00Z"/>
        </w:rPr>
      </w:pPr>
      <w:del w:id="71" w:author="OPPO" w:date="2025-01-14T13:27:00Z">
        <w:r>
          <w:rPr>
            <w:lang w:val="en-US" w:eastAsia="zh-CN"/>
          </w:rPr>
          <w:delText xml:space="preserve">treated in the same way as the solution for </w:delText>
        </w:r>
      </w:del>
      <w:ins w:id="72" w:author="OPPO" w:date="2025-01-14T13:27:00Z">
        <w:r>
          <w:rPr>
            <w:lang w:val="en-US" w:eastAsia="zh-CN"/>
          </w:rPr>
          <w:t>T</w:t>
        </w:r>
      </w:ins>
      <w:del w:id="73" w:author="OPPO" w:date="2025-01-14T13:27:00Z">
        <w:r>
          <w:rPr>
            <w:lang w:val="en-US" w:eastAsia="zh-CN"/>
          </w:rPr>
          <w:delText>t</w:delText>
        </w:r>
      </w:del>
      <w:r>
        <w:rPr>
          <w:lang w:val="en-US" w:eastAsia="zh-CN"/>
        </w:rPr>
        <w:t xml:space="preserve">he message protection </w:t>
      </w:r>
      <w:ins w:id="74" w:author="OPPO" w:date="2025-01-14T13:27:00Z">
        <w:r>
          <w:rPr>
            <w:lang w:val="en-US" w:eastAsia="zh-CN"/>
          </w:rPr>
          <w:t xml:space="preserve">conclusion </w:t>
        </w:r>
      </w:ins>
      <w:r>
        <w:rPr>
          <w:lang w:val="en-US" w:eastAsia="zh-CN"/>
        </w:rPr>
        <w:t>of Key issue #4: Protection of information during AIoT service communication</w:t>
      </w:r>
      <w:ins w:id="75" w:author="OPPO" w:date="2025-01-14T13:27:00Z">
        <w:r>
          <w:rPr>
            <w:lang w:val="en-US" w:eastAsia="zh-CN"/>
          </w:rPr>
          <w:t xml:space="preserve"> shall apply to the protection of the disabling</w:t>
        </w:r>
      </w:ins>
      <w:ins w:id="76" w:author="OPPO" w:date="2025-01-14T13:27:00Z">
        <w:del w:id="77" w:author="[r8] Philips_NS" w:date="2025-01-16T01:26:00Z">
          <w:r>
            <w:rPr>
              <w:lang w:val="en-US" w:eastAsia="zh-CN"/>
            </w:rPr>
            <w:delText>/enabling</w:delText>
          </w:r>
        </w:del>
      </w:ins>
      <w:ins w:id="78" w:author="OPPO" w:date="2025-01-14T13:27:00Z">
        <w:r>
          <w:rPr>
            <w:lang w:val="en-US" w:eastAsia="zh-CN"/>
          </w:rPr>
          <w:t xml:space="preserve"> </w:t>
        </w:r>
      </w:ins>
      <w:ins w:id="79" w:author="OPPO" w:date="2025-01-14T13:27:00Z">
        <w:del w:id="80" w:author="Mohsin_6" w:date="2025-01-15T16:07:00Z">
          <w:r>
            <w:rPr>
              <w:lang w:val="en-US" w:eastAsia="zh-CN"/>
            </w:rPr>
            <w:delText>operations</w:delText>
          </w:r>
        </w:del>
      </w:ins>
      <w:ins w:id="81" w:author="Mohsin_6" w:date="2025-01-15T16:07:00Z">
        <w:del w:id="82" w:author="Nokia2" w:date="2025-01-16T09:50:00Z">
          <w:r>
            <w:rPr>
              <w:lang w:val="en-US" w:eastAsia="zh-CN"/>
            </w:rPr>
            <w:delText xml:space="preserve">command </w:delText>
          </w:r>
        </w:del>
      </w:ins>
      <w:ins w:id="83" w:author="Mohsin_6" w:date="2025-01-15T16:07:00Z">
        <w:r>
          <w:rPr>
            <w:lang w:val="en-US" w:eastAsia="zh-CN"/>
          </w:rPr>
          <w:t>messages</w:t>
        </w:r>
      </w:ins>
      <w:ins w:id="84" w:author="[r16] Philips_NS" w:date="2025-01-16T11:38:00Z">
        <w:r>
          <w:rPr>
            <w:lang w:val="en-US" w:eastAsia="zh-CN"/>
          </w:rPr>
          <w:t xml:space="preserve"> (i.e., temporar</w:t>
        </w:r>
      </w:ins>
      <w:r>
        <w:rPr>
          <w:lang w:val="en-US" w:eastAsia="zh-CN"/>
        </w:rPr>
        <w:t>y</w:t>
      </w:r>
      <w:ins w:id="85" w:author="[r16] Philips_NS" w:date="2025-01-16T11:38:00Z">
        <w:r>
          <w:rPr>
            <w:lang w:val="en-US" w:eastAsia="zh-CN"/>
          </w:rPr>
          <w:t xml:space="preserve"> disable and permanent disable)</w:t>
        </w:r>
      </w:ins>
      <w:r>
        <w:rPr>
          <w:lang w:val="en-US" w:eastAsia="zh-CN"/>
        </w:rPr>
        <w:t>.</w:t>
      </w:r>
      <w:del w:id="86" w:author="OPPO" w:date="2025-01-14T13:28:00Z">
        <w:r>
          <w:rPr>
            <w:lang w:val="en-US" w:eastAsia="zh-CN"/>
          </w:rPr>
          <w:delText xml:space="preserve"> The same solution</w:delText>
        </w:r>
      </w:del>
      <w:ins w:id="87" w:author="ZTE-V2" w:date="2025-01-15T00:27:00Z">
        <w:r>
          <w:rPr>
            <w:lang w:val="en-US" w:eastAsia="zh-CN"/>
          </w:rPr>
          <w:t>conclusion</w:t>
        </w:r>
      </w:ins>
      <w:del w:id="88" w:author="OPPO" w:date="2025-01-14T13:28:00Z">
        <w:r>
          <w:rPr>
            <w:lang w:val="en-US" w:eastAsia="zh-CN"/>
          </w:rPr>
          <w:delText xml:space="preserve"> for confidentiality and integrity protection of the command message shall be applied.</w:delText>
        </w:r>
      </w:del>
    </w:p>
    <w:p>
      <w:pPr>
        <w:pStyle w:val="EditorsNote"/>
        <w:ind w:left="284" w:hanging="0"/>
        <w:rPr>
          <w:lang w:val="en-US" w:eastAsia="zh-CN"/>
        </w:rPr>
      </w:pPr>
      <w:r>
        <w:rPr>
          <w:lang w:val="en-US" w:eastAsia="zh-CN"/>
        </w:rPr>
        <w:t>Editor’s Note: Further conclusions are FF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/>
      </w:pPr>
      <w:r>
        <w:rPr>
          <w:b/>
          <w:color w:val="FF0000"/>
          <w:sz w:val="24"/>
          <w:szCs w:val="24"/>
        </w:rPr>
        <w:t>End of Changes</w:t>
      </w:r>
    </w:p>
    <w:p>
      <w:pPr>
        <w:pStyle w:val="Normal"/>
        <w:spacing w:before="0" w:after="1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0:00Z</dcterms:created>
  <dc:creator>Michael Sanders, John M Meredith</dc:creator>
  <dc:description/>
  <cp:keywords/>
  <dc:language>en-US</dc:language>
  <cp:lastModifiedBy>[r16] Philips_NS</cp:lastModifiedBy>
  <cp:lastPrinted>1901-01-01T07:00:00Z</cp:lastPrinted>
  <dcterms:modified xsi:type="dcterms:W3CDTF">2025-01-16T10:4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1F60061224E1484E1F4C5E0F1B6D2</vt:lpwstr>
  </property>
  <property fmtid="{D5CDD505-2E9C-101B-9397-08002B2CF9AE}" pid="3" name="KSOProductBuildVer">
    <vt:lpwstr>2052-11.8.2.12085</vt:lpwstr>
  </property>
  <property fmtid="{D5CDD505-2E9C-101B-9397-08002B2CF9AE}" pid="4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5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6" name="_2015_ms_pID_7253432">
    <vt:lpwstr>lSzMbfHiJ4T1vv9mMq5UBrE=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sflag">
    <vt:lpwstr>1243237843</vt:lpwstr>
  </property>
</Properties>
</file>