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Chicago, US, 6 - 10 november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3-10-17T15:25:00Z</dcterms:modified>
  <cp:revision>67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