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del w:id="0" w:author="33.511_CR0041R1_(Rel-17)_SCAS_5G" w:date="2023-06-13T14:40:00Z">
                              <w:r>
                                <w:rPr>
                                  <w:lang w:val="en-GB" w:eastAsia="en-US"/>
                                </w:rPr>
                                <w:delText>V17</w:delText>
                              </w:r>
                            </w:del>
                            <w:ins w:id="1" w:author="33.511_CR0041R1_(Rel-17)_SCAS_5G" w:date="2023-06-13T14:40:00Z">
                              <w:r>
                                <w:rPr>
                                  <w:lang w:val="en-GB" w:eastAsia="en-US"/>
                                </w:rPr>
                                <w:t>V18</w:t>
                              </w:r>
                            </w:ins>
                            <w:r>
                              <w:rPr>
                                <w:lang w:val="en-GB" w:eastAsia="en-US"/>
                              </w:rPr>
                              <w:t>.</w:t>
                            </w:r>
                            <w:del w:id="2" w:author="33.511_CR0040_(Rel-16)_SCAS_5G" w:date="2023-06-13T14:38:00Z">
                              <w:r>
                                <w:rPr>
                                  <w:lang w:val="en-GB" w:eastAsia="en-US"/>
                                </w:rPr>
                                <w:delText>3</w:delText>
                              </w:r>
                            </w:del>
                            <w:ins w:id="3" w:author="33.511_CR0040_(Rel-16)_SCAS_5G" w:date="2023-06-13T14:38:00Z">
                              <w:del w:id="4" w:author="33.511_CR0041R1_(Rel-17)_SCAS_5G" w:date="2023-06-13T14:40:00Z">
                                <w:r>
                                  <w:rPr>
                                    <w:lang w:val="en-GB" w:eastAsia="en-US"/>
                                  </w:rPr>
                                  <w:delText>4</w:delText>
                                </w:r>
                              </w:del>
                            </w:ins>
                            <w:ins w:id="5" w:author="33.511_CR0041R1_(Rel-17)_SCAS_5G" w:date="2023-06-13T14:40:00Z">
                              <w:r>
                                <w:rPr>
                                  <w:lang w:val="en-GB" w:eastAsia="en-US"/>
                                </w:rPr>
                                <w:t>0</w:t>
                              </w:r>
                            </w:ins>
                            <w:r>
                              <w:rPr>
                                <w:lang w:val="en-GB" w:eastAsia="en-US"/>
                              </w:rPr>
                              <w:t>.</w:t>
                            </w:r>
                            <w:del w:id="6" w:author="33.511_CR0040_(Rel-16)_SCAS_5G" w:date="2023-06-13T14:38:00Z">
                              <w:r>
                                <w:rPr>
                                  <w:lang w:val="en-GB" w:eastAsia="en-US"/>
                                </w:rPr>
                                <w:delText xml:space="preserve">1 </w:delText>
                              </w:r>
                            </w:del>
                            <w:ins w:id="7" w:author="33.511_CR0040_(Rel-16)_SCAS_5G" w:date="2023-06-13T14:38:00Z">
                              <w:r>
                                <w:rPr>
                                  <w:lang w:val="en-GB" w:eastAsia="en-US"/>
                                </w:rPr>
                                <w:t xml:space="preserve">0 </w:t>
                              </w:r>
                            </w:ins>
                            <w:r>
                              <w:rPr>
                                <w:sz w:val="32"/>
                                <w:lang w:val="en-GB" w:eastAsia="en-US"/>
                              </w:rPr>
                              <w:t>(2023-</w:t>
                            </w:r>
                            <w:del w:id="8" w:author="33.511_CR0040_(Rel-16)_SCAS_5G" w:date="2023-06-13T14:38:00Z">
                              <w:r>
                                <w:rPr>
                                  <w:sz w:val="32"/>
                                  <w:lang w:val="en-GB" w:eastAsia="en-US"/>
                                </w:rPr>
                                <w:delText>02</w:delText>
                              </w:r>
                            </w:del>
                            <w:ins w:id="9" w:author="33.511_CR0040_(Rel-16)_SCAS_5G" w:date="2023-06-13T14:3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del w:id="10" w:author="33.511_CR0041R1_(Rel-17)_SCAS_5G" w:date="2023-06-13T14:40:00Z">
                        <w:r>
                          <w:rPr>
                            <w:lang w:val="en-GB" w:eastAsia="en-US"/>
                          </w:rPr>
                          <w:delText>V17</w:delText>
                        </w:r>
                      </w:del>
                      <w:ins w:id="11" w:author="33.511_CR0041R1_(Rel-17)_SCAS_5G" w:date="2023-06-13T14:40:00Z">
                        <w:r>
                          <w:rPr>
                            <w:lang w:val="en-GB" w:eastAsia="en-US"/>
                          </w:rPr>
                          <w:t>V18</w:t>
                        </w:r>
                      </w:ins>
                      <w:r>
                        <w:rPr>
                          <w:lang w:val="en-GB" w:eastAsia="en-US"/>
                        </w:rPr>
                        <w:t>.</w:t>
                      </w:r>
                      <w:del w:id="12" w:author="33.511_CR0040_(Rel-16)_SCAS_5G" w:date="2023-06-13T14:38:00Z">
                        <w:r>
                          <w:rPr>
                            <w:lang w:val="en-GB" w:eastAsia="en-US"/>
                          </w:rPr>
                          <w:delText>3</w:delText>
                        </w:r>
                      </w:del>
                      <w:ins w:id="13" w:author="33.511_CR0040_(Rel-16)_SCAS_5G" w:date="2023-06-13T14:38:00Z">
                        <w:del w:id="14" w:author="33.511_CR0041R1_(Rel-17)_SCAS_5G" w:date="2023-06-13T14:40:00Z">
                          <w:r>
                            <w:rPr>
                              <w:lang w:val="en-GB" w:eastAsia="en-US"/>
                            </w:rPr>
                            <w:delText>4</w:delText>
                          </w:r>
                        </w:del>
                      </w:ins>
                      <w:ins w:id="15" w:author="33.511_CR0041R1_(Rel-17)_SCAS_5G" w:date="2023-06-13T14:40:00Z">
                        <w:r>
                          <w:rPr>
                            <w:lang w:val="en-GB" w:eastAsia="en-US"/>
                          </w:rPr>
                          <w:t>0</w:t>
                        </w:r>
                      </w:ins>
                      <w:r>
                        <w:rPr>
                          <w:lang w:val="en-GB" w:eastAsia="en-US"/>
                        </w:rPr>
                        <w:t>.</w:t>
                      </w:r>
                      <w:del w:id="16" w:author="33.511_CR0040_(Rel-16)_SCAS_5G" w:date="2023-06-13T14:38:00Z">
                        <w:r>
                          <w:rPr>
                            <w:lang w:val="en-GB" w:eastAsia="en-US"/>
                          </w:rPr>
                          <w:delText xml:space="preserve">1 </w:delText>
                        </w:r>
                      </w:del>
                      <w:ins w:id="17" w:author="33.511_CR0040_(Rel-16)_SCAS_5G" w:date="2023-06-13T14:38:00Z">
                        <w:r>
                          <w:rPr>
                            <w:lang w:val="en-GB" w:eastAsia="en-US"/>
                          </w:rPr>
                          <w:t xml:space="preserve">0 </w:t>
                        </w:r>
                      </w:ins>
                      <w:r>
                        <w:rPr>
                          <w:sz w:val="32"/>
                          <w:lang w:val="en-GB" w:eastAsia="en-US"/>
                        </w:rPr>
                        <w:t>(2023-</w:t>
                      </w:r>
                      <w:del w:id="18" w:author="33.511_CR0040_(Rel-16)_SCAS_5G" w:date="2023-06-13T14:38:00Z">
                        <w:r>
                          <w:rPr>
                            <w:sz w:val="32"/>
                            <w:lang w:val="en-GB" w:eastAsia="en-US"/>
                          </w:rPr>
                          <w:delText>02</w:delText>
                        </w:r>
                      </w:del>
                      <w:ins w:id="19" w:author="33.511_CR0040_(Rel-16)_SCAS_5G" w:date="2023-06-13T14:3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 xml:space="preserve">Release </w:t>
                            </w:r>
                            <w:del w:id="20" w:author="33.511_CR0041R1_(Rel-17)_SCAS_5G" w:date="2023-06-13T14:40:00Z">
                              <w:r>
                                <w:rPr>
                                  <w:rStyle w:val="ZGSM"/>
                                </w:rPr>
                                <w:delText>17</w:delText>
                              </w:r>
                            </w:del>
                            <w:ins w:id="21" w:author="33.511_CR0041R1_(Rel-17)_SCAS_5G" w:date="2023-06-13T14:40: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 xml:space="preserve">Release </w:t>
                      </w:r>
                      <w:del w:id="22" w:author="33.511_CR0041R1_(Rel-17)_SCAS_5G" w:date="2023-06-13T14:40:00Z">
                        <w:r>
                          <w:rPr>
                            <w:rStyle w:val="ZGSM"/>
                          </w:rPr>
                          <w:delText>17</w:delText>
                        </w:r>
                      </w:del>
                      <w:ins w:id="23" w:author="33.511_CR0041R1_(Rel-17)_SCAS_5G" w:date="2023-06-13T14:40: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24" w:author="33.511_CR0041R1_(Rel-17)_SCAS_5G" w:date="2023-06-13T14:40: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421988364" r:id="rId2"/>
                                </w:object>
                              </w:r>
                            </w:ins>
                            <w:del w:id="25" w:author="33.511_CR0041R1_(Rel-17)_SCAS_5G" w:date="2023-06-13T14:40: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26" w:author="33.511_CR0041R1_(Rel-17)_SCAS_5G" w:date="2023-06-13T14:40: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650499490" r:id="rId6"/>
                          </w:object>
                        </w:r>
                      </w:ins>
                      <w:del w:id="27" w:author="33.511_CR0041R1_(Rel-17)_SCAS_5G" w:date="2023-06-13T14:40: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566149">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56615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56615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37566152">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566153">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7566154">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37566155">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566156">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3756615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566158">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3756615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37566160">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37566161">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37566162">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37566163">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3756616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37566165">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37566166">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37566167">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37566168">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3756616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3756617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3756617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37566172">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37566173">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37566174">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37566175">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37566176">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37566177">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37566178">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37566179">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1.20</w:t>
          </w:r>
          <w:r>
            <w:rPr>
              <w:rFonts w:cs="Calibri" w:ascii="Calibri" w:hAnsi="Calibri"/>
              <w:sz w:val="22"/>
              <w:szCs w:val="22"/>
              <w:lang w:val="en-US" w:eastAsia="en-US"/>
            </w:rPr>
            <w:tab/>
          </w:r>
          <w:r>
            <w:rPr>
              <w:lang w:val="en-US" w:eastAsia="en-US"/>
            </w:rPr>
            <w:t>User plane data confidentiality protection over N3/Xn interface</w:t>
            <w:tab/>
          </w:r>
          <w:hyperlink w:anchor="__RefHeading___Toc1375661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1.21</w:t>
          </w:r>
          <w:r>
            <w:rPr>
              <w:rFonts w:cs="Calibri" w:ascii="Calibri" w:hAnsi="Calibri"/>
              <w:sz w:val="22"/>
              <w:szCs w:val="22"/>
              <w:lang w:val="en-US" w:eastAsia="en-US"/>
            </w:rPr>
            <w:tab/>
          </w:r>
          <w:r>
            <w:rPr>
              <w:lang w:val="en-US" w:eastAsia="en-US"/>
            </w:rPr>
            <w:t>User plane data integrity protection over N3/Xn interface</w:t>
            <w:tab/>
          </w:r>
          <w:hyperlink w:anchor="__RefHeading___Toc13756618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566182">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56618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56618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566185">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566186">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566187">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566188">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56618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566190">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566191">
            <w:r>
              <w:rPr>
                <w:rStyle w:val="IndexLink"/>
                <w:lang w:val="en-US" w:eastAsia="en-US"/>
              </w:rPr>
              <w:t>21</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3756619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56619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56619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56619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56619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566197">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3756619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37566199">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37566200">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37566201">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37566202">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37566203">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566204">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3756620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5662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56620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5662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56620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5662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566211">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37566212">
            <w:r>
              <w:rPr>
                <w:rStyle w:val="IndexLink"/>
                <w:lang w:val="en-US" w:eastAsia="en-US"/>
              </w:rPr>
              <w:t>23</w:t>
            </w:r>
          </w:hyperlink>
        </w:p>
        <w:p>
          <w:pPr>
            <w:pStyle w:val="Contents2"/>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566213">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566214">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566215">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566216">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566217">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566149"/>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37566150"/>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5" w:name="__RefHeading___Toc137566151"/>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del w:id="28" w:author="33.511_CR0042R1_(Rel-18)_SCAS_5G_Ph2" w:date="2023-06-13T14:41:00Z">
        <w:r>
          <w:rPr/>
          <w:delText xml:space="preserve"> (Release 15)</w:delText>
        </w:r>
      </w:del>
      <w:r>
        <w:rPr/>
        <w:t>: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ins w:id="29" w:author="33.511_CR0044_(Rel-18)_SCAS_5G_Ph2" w:date="2023-06-13T15:13:00Z"/>
        </w:rPr>
      </w:pPr>
      <w:r>
        <w:rPr/>
        <w:t>[6]</w:t>
        <w:tab/>
        <w:t>3GPP TS 3</w:t>
      </w:r>
      <w:r>
        <w:rPr>
          <w:lang w:eastAsia="zh-CN"/>
        </w:rPr>
        <w:t>8</w:t>
      </w:r>
      <w:r>
        <w:rPr/>
        <w:t>.331: "NR; Radio Resource Control (RRC) protocol specification".</w:t>
      </w:r>
    </w:p>
    <w:p>
      <w:pPr>
        <w:pStyle w:val="EX"/>
        <w:rPr>
          <w:ins w:id="33" w:author="33.511_CR0044_(Rel-18)_SCAS_5G_Ph2" w:date="2023-06-13T15:13:00Z"/>
        </w:rPr>
      </w:pPr>
      <w:ins w:id="30" w:author="33.511_CR0044_(Rel-18)_SCAS_5G_Ph2" w:date="2023-06-13T15:13:00Z">
        <w:r>
          <w:rPr/>
          <w:t>[</w:t>
        </w:r>
      </w:ins>
      <w:ins w:id="31" w:author="33.511_CR0044_(Rel-18)_SCAS_5G_Ph2" w:date="2023-06-13T15:13:00Z">
        <w:r>
          <w:rPr>
            <w:lang w:eastAsia="zh-CN"/>
          </w:rPr>
          <w:t>7</w:t>
        </w:r>
      </w:ins>
      <w:ins w:id="32" w:author="33.511_CR0044_(Rel-18)_SCAS_5G_Ph2" w:date="2023-06-13T15:13:00Z">
        <w:r>
          <w:rPr/>
          <w:t>]</w:t>
          <w:tab/>
          <w:t>3GPP TS 23.501: "System Architecture for 5G System (5GS)".</w:t>
        </w:r>
      </w:ins>
    </w:p>
    <w:p>
      <w:pPr>
        <w:pStyle w:val="EX"/>
        <w:rPr/>
      </w:pPr>
      <w:ins w:id="34" w:author="33.511_CR0044_(Rel-18)_SCAS_5G_Ph2" w:date="2023-06-13T15:13:00Z">
        <w:r>
          <w:rPr/>
          <w:t>[</w:t>
        </w:r>
      </w:ins>
      <w:ins w:id="35" w:author="33.511_CR0044_(Rel-18)_SCAS_5G_Ph2" w:date="2023-06-13T15:13:00Z">
        <w:r>
          <w:rPr>
            <w:lang w:eastAsia="zh-CN"/>
          </w:rPr>
          <w:t>8</w:t>
        </w:r>
      </w:ins>
      <w:ins w:id="36" w:author="33.511_CR0044_(Rel-18)_SCAS_5G_Ph2" w:date="2023-06-13T15:13:00Z">
        <w:r>
          <w:rPr/>
          <w:t>]</w:t>
          <w:tab/>
          <w:t>3GPP TS 38.300: "NR and NG-RAN Overall Description".</w:t>
        </w:r>
      </w:ins>
    </w:p>
    <w:p>
      <w:pPr>
        <w:pStyle w:val="Heading1"/>
        <w:ind w:left="1134" w:hanging="1134"/>
        <w:rPr/>
      </w:pPr>
      <w:bookmarkStart w:id="16" w:name="__RefHeading___Toc137566152"/>
      <w:bookmarkEnd w:id="16"/>
      <w:r>
        <w:rPr/>
        <w:t>3</w:t>
        <w:tab/>
        <w:t>Definitions of terms and abbreviations</w:t>
      </w:r>
    </w:p>
    <w:p>
      <w:pPr>
        <w:pStyle w:val="Heading2"/>
        <w:rPr/>
      </w:pPr>
      <w:bookmarkStart w:id="17" w:name="__RefHeading___Toc137566153"/>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37566154"/>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37566155"/>
      <w:bookmarkEnd w:id="22"/>
      <w:r>
        <w:rPr/>
        <w:t>4</w:t>
        <w:tab/>
      </w:r>
      <w:r>
        <w:rPr>
          <w:lang w:eastAsia="zh-CN"/>
        </w:rPr>
        <w:t>gNodeB</w:t>
      </w:r>
      <w:r>
        <w:rPr/>
        <w:t>-specific security requirements and related test cases</w:t>
      </w:r>
    </w:p>
    <w:p>
      <w:pPr>
        <w:pStyle w:val="Heading2"/>
        <w:rPr/>
      </w:pPr>
      <w:bookmarkStart w:id="23" w:name="__RefHeading___Toc137566156"/>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37566157"/>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37566158"/>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37566159"/>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37566160"/>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37566161"/>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del w:id="37" w:author="33.511_CR0044_(Rel-18)_SCAS_5G_Ph2" w:date="2023-06-13T15:14:00Z">
        <w:r>
          <w:rPr/>
          <w:delText>"</w:delText>
        </w:r>
      </w:del>
      <w:ins w:id="38" w:author="33.511_CR0044_(Rel-18)_SCAS_5G_Ph2" w:date="2023-06-13T15:14:00Z">
        <w:r>
          <w:rPr/>
          <w:t>The gNB supports integrity protection and replay protection of RRC-signalling</w:t>
        </w:r>
      </w:ins>
      <w:del w:id="39" w:author="33.511_CR0044_(Rel-18)_SCAS_5G_Ph2" w:date="2023-06-13T15:14:00Z">
        <w:r>
          <w:rPr>
            <w:i/>
          </w:rPr>
          <w:delText>The gNB shall support integrity protection of RRC-signalling over the NG RAN air interface"</w:delText>
        </w:r>
      </w:del>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37566162"/>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ins w:id="40" w:author="33.511_CR0044_(Rel-18)_SCAS_5G_Ph2" w:date="2023-06-13T15:14:00Z">
        <w:r>
          <w:rPr/>
          <w:t xml:space="preserve">The gNB supports integrity protection and replay protection of user data between the UE and the gNB </w:t>
        </w:r>
      </w:ins>
      <w:del w:id="41" w:author="33.511_CR0044_(Rel-18)_SCAS_5G_Ph2" w:date="2023-06-13T15:14:00Z">
        <w:r>
          <w:rPr>
            <w:i/>
          </w:rPr>
          <w:delText>"The gNB shall support integrity protection of user data packets over the NG RAN air interface"</w:delText>
        </w:r>
      </w:del>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37566163"/>
      <w:bookmarkEnd w:id="30"/>
      <w:r>
        <w:rPr/>
        <w:t>4.2.2.1.3</w:t>
        <w:tab/>
        <w:t>VOID</w:t>
      </w:r>
    </w:p>
    <w:p>
      <w:pPr>
        <w:pStyle w:val="Heading5"/>
        <w:ind w:left="1701" w:hanging="1701"/>
        <w:rPr/>
      </w:pPr>
      <w:bookmarkStart w:id="31" w:name="__RefHeading___Toc137566164"/>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del w:id="42" w:author="33.511_CR0042R1_(Rel-18)_SCAS_5G_Ph2" w:date="2023-06-13T14:41:00Z">
        <w:r>
          <w:rPr>
            <w:iCs/>
          </w:rPr>
          <w:delText>"</w:delText>
        </w:r>
      </w:del>
      <w:r>
        <w:rPr>
          <w:iCs/>
        </w:rPr>
        <w:t xml:space="preserve">The RRC integrity checks </w:t>
      </w:r>
      <w:del w:id="43" w:author="33.511_CR0042R1_(Rel-18)_SCAS_5G_Ph2" w:date="2023-06-13T14:41:00Z">
        <w:r>
          <w:rPr>
            <w:iCs/>
          </w:rPr>
          <w:delText>shall be</w:delText>
        </w:r>
      </w:del>
      <w:ins w:id="44" w:author="33.511_CR0042R1_(Rel-18)_SCAS_5G_Ph2" w:date="2023-06-13T14:41:00Z">
        <w:r>
          <w:rPr>
            <w:iCs/>
          </w:rPr>
          <w:t>are</w:t>
        </w:r>
      </w:ins>
      <w:r>
        <w:rPr>
          <w:iCs/>
        </w:rPr>
        <w:t xml:space="preserve"> performed both in the ME and the gNB. In case failed integrity check (i.e. faulty or missing MAC-I) is detected after the start of integrity protection, the concerned message </w:t>
      </w:r>
      <w:del w:id="45" w:author="33.511_CR0042R1_(Rel-18)_SCAS_5G_Ph2" w:date="2023-06-13T14:42:00Z">
        <w:r>
          <w:rPr>
            <w:iCs/>
          </w:rPr>
          <w:delText>shall be</w:delText>
        </w:r>
      </w:del>
      <w:ins w:id="46" w:author="33.511_CR0042R1_(Rel-18)_SCAS_5G_Ph2" w:date="2023-06-13T14:42:00Z">
        <w:r>
          <w:rPr>
            <w:iCs/>
          </w:rPr>
          <w:t>is</w:t>
        </w:r>
      </w:ins>
      <w:r>
        <w:rPr>
          <w:iCs/>
        </w:rPr>
        <w:t xml:space="preserve"> discarded. This can happen on the gNB side or on the ME side</w:t>
      </w:r>
      <w:ins w:id="47" w:author="33.511_CR0042R1_(Rel-18)_SCAS_5G_Ph2" w:date="2023-06-13T14:42:00Z">
        <w:r>
          <w:rPr>
            <w:iCs/>
          </w:rPr>
          <w:t>,</w:t>
        </w:r>
      </w:ins>
      <w:del w:id="48" w:author="33.511_CR0042R1_(Rel-18)_SCAS_5G_Ph2" w:date="2023-06-13T14:41:00Z">
        <w:r>
          <w:rPr>
            <w:iCs/>
          </w:rPr>
          <w:delText>."</w:delText>
        </w:r>
      </w:del>
      <w:r>
        <w:rPr>
          <w:iCs/>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37566165"/>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del w:id="49" w:author="33.511_CR0044_(Rel-18)_SCAS_5G_Ph2" w:date="2023-06-13T15:14:00Z">
        <w:r>
          <w:rPr>
            <w:i/>
          </w:rPr>
          <w:delText>"</w:delText>
        </w:r>
      </w:del>
      <w:r>
        <w:rPr>
          <w:iCs/>
        </w:rPr>
        <w:t xml:space="preserve">If the gNB or the UE receives a PDCP PDU which fails integrity check with faulty or missing MAC-I after the start of integrity protection, the PDU </w:t>
      </w:r>
      <w:ins w:id="50" w:author="33.511_CR0044_(Rel-18)_SCAS_5G_Ph2" w:date="2023-06-13T15:15:00Z">
        <w:r>
          <w:rPr>
            <w:iCs/>
          </w:rPr>
          <w:t xml:space="preserve">is </w:t>
        </w:r>
      </w:ins>
      <w:del w:id="51" w:author="33.511_CR0044_(Rel-18)_SCAS_5G_Ph2" w:date="2023-06-13T15:15:00Z">
        <w:r>
          <w:rPr>
            <w:iCs/>
          </w:rPr>
          <w:delText xml:space="preserve">shall be </w:delText>
        </w:r>
      </w:del>
      <w:r>
        <w:rPr>
          <w:iCs/>
        </w:rPr>
        <w:t>discarded</w:t>
      </w:r>
      <w:del w:id="52" w:author="33.511_CR0044_(Rel-18)_SCAS_5G_Ph2" w:date="2023-06-13T15:15:00Z">
        <w:r>
          <w:rPr>
            <w:iCs/>
          </w:rPr>
          <w:delText>.</w:delText>
        </w:r>
      </w:del>
      <w:del w:id="53" w:author="33.511_CR0044_(Rel-18)_SCAS_5G_Ph2" w:date="2023-06-13T15:15:00Z">
        <w:r>
          <w:rPr>
            <w:i/>
          </w:rPr>
          <w:delText>"</w:delText>
        </w:r>
      </w:del>
      <w:r>
        <w:rPr/>
        <w:t xml:space="preserve"> </w:t>
      </w:r>
      <w:r>
        <w:rPr>
          <w:lang w:eastAsia="zh-CN"/>
        </w:rPr>
        <w:t xml:space="preserve">as specified in </w:t>
      </w:r>
      <w:r>
        <w:rPr/>
        <w:t>TS 33.501 [2], clause 6.6.4.</w:t>
      </w:r>
      <w:ins w:id="54" w:author="33.511_CR0044_(Rel-18)_SCAS_5G_Ph2" w:date="2023-06-13T15:15:00Z">
        <w:r>
          <w:rPr/>
          <w:t>2.</w:t>
        </w:r>
      </w:ins>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37566166"/>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del w:id="55" w:author="33.511_CR0044_(Rel-18)_SCAS_5G_Ph2" w:date="2023-06-13T15:15:00Z">
        <w:r>
          <w:rPr>
            <w:i/>
          </w:rPr>
          <w:delText>"</w:delText>
        </w:r>
      </w:del>
      <w:r>
        <w:rPr>
          <w:iCs/>
        </w:rPr>
        <w:t xml:space="preserve">The gNB </w:t>
      </w:r>
      <w:del w:id="56" w:author="33.511_CR0044_(Rel-18)_SCAS_5G_Ph2" w:date="2023-06-13T15:15:00Z">
        <w:r>
          <w:rPr>
            <w:iCs/>
          </w:rPr>
          <w:delText xml:space="preserve">shall </w:delText>
        </w:r>
      </w:del>
      <w:r>
        <w:rPr>
          <w:iCs/>
        </w:rPr>
        <w:t>support</w:t>
      </w:r>
      <w:ins w:id="57" w:author="33.511_CR0044_(Rel-18)_SCAS_5G_Ph2" w:date="2023-06-13T15:15:00Z">
        <w:r>
          <w:rPr>
            <w:iCs/>
          </w:rPr>
          <w:t>s</w:t>
        </w:r>
      </w:ins>
      <w:r>
        <w:rPr>
          <w:iCs/>
        </w:rPr>
        <w:t xml:space="preserve"> ciphering of RRC-signalling</w:t>
      </w:r>
      <w:del w:id="58" w:author="33.511_CR0044_(Rel-18)_SCAS_5G_Ph2" w:date="2023-06-13T15:16:00Z">
        <w:r>
          <w:rPr>
            <w:iCs/>
          </w:rPr>
          <w:delText xml:space="preserve"> over the NG RAN air interface"</w:delText>
        </w:r>
      </w:del>
      <w:r>
        <w:rPr>
          <w:iCs/>
        </w:rPr>
        <w:t xml:space="preserve">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B1"/>
        <w:rPr>
          <w:lang w:eastAsia="zh-CN"/>
          <w:ins w:id="59" w:author="33.511_CR0044_(Rel-18)_SCAS_5G_Ph2" w:date="2023-06-13T15:16:00Z"/>
        </w:rPr>
      </w:pPr>
      <w:r>
        <w:rPr>
          <w:lang w:eastAsia="zh-CN"/>
        </w:rPr>
        <w:t>4. 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37566167"/>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del w:id="60" w:author="33.511_CR0044_(Rel-18)_SCAS_5G_Ph2" w:date="2023-06-13T15:41:00Z">
        <w:r>
          <w:rPr>
            <w:i/>
          </w:rPr>
          <w:delText>"</w:delText>
        </w:r>
      </w:del>
      <w:ins w:id="61" w:author="33.511_CR0044_(Rel-18)_SCAS_5G_Ph2" w:date="2023-06-13T15:41:00Z">
        <w:r>
          <w:rPr/>
          <w:t xml:space="preserve"> </w:t>
        </w:r>
      </w:ins>
      <w:ins w:id="62" w:author="33.511_CR0044_(Rel-18)_SCAS_5G_Ph2" w:date="2023-06-13T15:41:00Z">
        <w:r>
          <w:rPr>
            <w:i/>
          </w:rPr>
          <w:t>The gNB supports ciphering of user data between the UE and the gNB.</w:t>
        </w:r>
      </w:ins>
      <w:del w:id="63" w:author="33.511_CR0044_(Rel-18)_SCAS_5G_Ph2" w:date="2023-06-13T15:41:00Z">
        <w:r>
          <w:rPr>
            <w:i/>
          </w:rPr>
          <w:delText>The gNB shall provide ciphering of user data packets between the UE and the gNB on NG RAN air interface"</w:delText>
        </w:r>
      </w:del>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37566168"/>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del w:id="64" w:author="33.511_CR0044_(Rel-18)_SCAS_5G_Ph2" w:date="2023-06-13T15:42:00Z">
        <w:r>
          <w:rPr>
            <w:i/>
          </w:rPr>
          <w:delText>"</w:delText>
        </w:r>
      </w:del>
      <w:ins w:id="65" w:author="33.511_CR0044_(Rel-18)_SCAS_5G_Ph2" w:date="2023-06-13T15:42:00Z">
        <w:r>
          <w:rPr>
            <w:iCs/>
          </w:rPr>
          <w:t>The gNB supports integrity protection and replay protection of RRC-signalling</w:t>
        </w:r>
      </w:ins>
      <w:del w:id="66" w:author="33.511_CR0044_(Rel-18)_SCAS_5G_Ph2" w:date="2023-06-13T15:42:00Z">
        <w:r>
          <w:rPr>
            <w:i/>
          </w:rPr>
          <w:delText>the gNB shall support integrity protection and replay protection of user data between the UE and the gNB"</w:delText>
        </w:r>
      </w:del>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37566169"/>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ins w:id="67" w:author="33.511_CR0044_(Rel-18)_SCAS_5G_Ph2" w:date="2023-06-13T15:47:00Z">
        <w:r>
          <w:rPr/>
          <w:t xml:space="preserve"> </w:t>
        </w:r>
      </w:ins>
      <w:ins w:id="68" w:author="33.511_CR0044_(Rel-18)_SCAS_5G_Ph2" w:date="2023-06-13T15:47:00Z">
        <w:r>
          <w:rPr>
            <w:iCs/>
          </w:rPr>
          <w:t>The gNB supports integrity protection and replay protection of RRC-signalling</w:t>
        </w:r>
      </w:ins>
      <w:r>
        <w:rPr>
          <w:i/>
        </w:rPr>
        <w:t xml:space="preserve"> </w:t>
      </w:r>
      <w:del w:id="69" w:author="33.511_CR0044_(Rel-18)_SCAS_5G_Ph2" w:date="2023-06-13T15:46:00Z">
        <w:r>
          <w:rPr/>
          <w:delText>"</w:delText>
        </w:r>
      </w:del>
      <w:del w:id="70" w:author="33.511_CR0044_(Rel-18)_SCAS_5G_Ph2" w:date="2023-06-13T15:42:00Z">
        <w:r>
          <w:rPr>
            <w:i/>
          </w:rPr>
          <w:delText xml:space="preserve">The gNB shall support integrity protection and replay protection of RRC-signalling </w:delText>
        </w:r>
      </w:del>
      <w:del w:id="71" w:author="33.511_CR0044_(Rel-18)_SCAS_5G_Ph2" w:date="2023-06-13T15:47:00Z">
        <w:r>
          <w:rPr>
            <w:i/>
          </w:rPr>
          <w:delText>"</w:delText>
        </w:r>
      </w:del>
      <w:del w:id="72" w:author="33.511_CR0044_(Rel-18)_SCAS_5G_Ph2" w:date="2023-06-13T15:47:00Z">
        <w:r>
          <w:rPr/>
          <w:delText xml:space="preserve"> </w:delText>
        </w:r>
      </w:del>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137566170"/>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del w:id="73" w:author="33.511_CR0042R1_(Rel-18)_SCAS_5G_Ph2" w:date="2023-06-13T14:42:00Z">
        <w:r>
          <w:rPr>
            <w:iCs/>
          </w:rPr>
          <w:delText>"</w:delText>
        </w:r>
      </w:del>
      <w:r>
        <w:rPr>
          <w:iCs/>
        </w:rPr>
        <w:t xml:space="preserve">The gNB </w:t>
      </w:r>
      <w:del w:id="74" w:author="33.511_CR0042R1_(Rel-18)_SCAS_5G_Ph2" w:date="2023-06-13T14:42:00Z">
        <w:r>
          <w:rPr>
            <w:iCs/>
          </w:rPr>
          <w:delText>shall</w:delText>
        </w:r>
      </w:del>
      <w:r>
        <w:rPr>
          <w:iCs/>
        </w:rPr>
        <w:t xml:space="preserve"> activate</w:t>
      </w:r>
      <w:ins w:id="75" w:author="33.511_CR0042R1_(Rel-18)_SCAS_5G_Ph2" w:date="2023-06-13T14:42:00Z">
        <w:r>
          <w:rPr>
            <w:iCs/>
          </w:rPr>
          <w:t>s</w:t>
        </w:r>
      </w:ins>
      <w:r>
        <w:rPr>
          <w:iCs/>
        </w:rPr>
        <w:t xml:space="preserve"> ciphering of user data based on the security policy sent by the SMF</w:t>
      </w:r>
      <w:del w:id="76" w:author="33.511_CR0042R1_(Rel-18)_SCAS_5G_Ph2" w:date="2023-06-13T14:42:00Z">
        <w:r>
          <w:rPr>
            <w:iCs/>
          </w:rPr>
          <w:delText>"</w:delText>
        </w:r>
      </w:del>
      <w:r>
        <w:rPr>
          <w:iCs/>
        </w:rPr>
        <w:t xml:space="preserve"> as specified in TS 33</w:t>
      </w:r>
      <w:r>
        <w:rPr/>
        <w:t>.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37566171"/>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del w:id="77" w:author="33.511_CR0044_(Rel-18)_SCAS_5G_Ph2" w:date="2023-06-13T15:47:00Z">
        <w:r>
          <w:rPr>
            <w:i/>
          </w:rPr>
          <w:delText>"</w:delText>
        </w:r>
      </w:del>
      <w:ins w:id="78" w:author="33.511_CR0044_(Rel-18)_SCAS_5G_Ph2" w:date="2023-06-13T15:47:00Z">
        <w:r>
          <w:rPr>
            <w:i/>
          </w:rPr>
          <w:t>The gNB activates integrity protection of user data based on the security policy sent by the SMF</w:t>
        </w:r>
      </w:ins>
      <w:del w:id="79" w:author="33.511_CR0044_(Rel-18)_SCAS_5G_Ph2" w:date="2023-06-13T15:47:00Z">
        <w:r>
          <w:rPr>
            <w:i/>
          </w:rPr>
          <w:delText>The gNB shall provide integrity protection of user data based on the security policy sent by the SMF"</w:delText>
        </w:r>
      </w:del>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rFonts w:eastAsia="MS Mincho;ＭＳ 明朝"/>
          <w:lang w:eastAsia="ja-JP"/>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37566172"/>
      <w:r>
        <w:rPr/>
        <w:t>4.2.2.1.12</w:t>
        <w:tab/>
        <w:t xml:space="preserve">AS </w:t>
      </w:r>
      <w:del w:id="80" w:author="33.511_CR0044_(Rel-18)_SCAS_5G_Ph2" w:date="2023-06-13T15:52:00Z">
        <w:r>
          <w:rPr/>
          <w:delText xml:space="preserve"> </w:delText>
        </w:r>
      </w:del>
      <w:r>
        <w:rPr/>
        <w:t>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del w:id="81" w:author="33.511_CR0044_(Rel-18)_SCAS_5G_Ph2" w:date="2023-06-13T15:47:00Z">
        <w:r>
          <w:rPr>
            <w:i/>
          </w:rPr>
          <w:delText>"</w:delText>
        </w:r>
      </w:del>
      <w:r>
        <w:rPr>
          <w:iCs/>
        </w:rPr>
        <w:t xml:space="preserve">The serving network </w:t>
      </w:r>
      <w:del w:id="82" w:author="33.511_CR0044_(Rel-18)_SCAS_5G_Ph2" w:date="2023-06-13T15:48:00Z">
        <w:r>
          <w:rPr>
            <w:iCs/>
          </w:rPr>
          <w:delText xml:space="preserve">shall </w:delText>
        </w:r>
      </w:del>
      <w:r>
        <w:rPr>
          <w:iCs/>
        </w:rPr>
        <w:t>select</w:t>
      </w:r>
      <w:ins w:id="83" w:author="33.511_CR0044_(Rel-18)_SCAS_5G_Ph2" w:date="2023-06-13T15:48:00Z">
        <w:r>
          <w:rPr>
            <w:iCs/>
          </w:rPr>
          <w:t>s</w:t>
        </w:r>
      </w:ins>
      <w:r>
        <w:rPr>
          <w:iCs/>
        </w:rPr>
        <w:t xml:space="preserve"> the algorithms to use dependent on: the UE security capabilities of the UE, the configured allowed list of security capabilities of the currently serving network entity</w:t>
      </w:r>
      <w:del w:id="84" w:author="33.511_CR0044_(Rel-18)_SCAS_5G_Ph2" w:date="2023-06-13T15:48:00Z">
        <w:r>
          <w:rPr>
            <w:iCs/>
          </w:rPr>
          <w:delText>."</w:delText>
        </w:r>
      </w:del>
      <w:r>
        <w:rPr/>
        <w:t xml:space="preserve"> </w:t>
      </w:r>
      <w:r>
        <w:rPr>
          <w:lang w:eastAsia="zh-CN"/>
        </w:rPr>
        <w:t xml:space="preserve">as specified in </w:t>
      </w:r>
      <w:r>
        <w:rPr/>
        <w:t xml:space="preserve">TS 33.501 </w:t>
      </w:r>
      <w:r>
        <w:rPr>
          <w:lang w:eastAsia="zh-CN"/>
        </w:rPr>
        <w:t>[2]</w:t>
      </w:r>
      <w:r>
        <w:rPr/>
        <w:t>, clause 5.11.2</w:t>
      </w:r>
      <w:del w:id="85" w:author="33.511_CR0044_(Rel-18)_SCAS_5G_Ph2" w:date="2023-06-13T15:52:00Z">
        <w:r>
          <w:rPr/>
          <w:delText>"</w:delText>
        </w:r>
      </w:del>
      <w:r>
        <w:rPr/>
        <w:t>.</w:t>
      </w:r>
    </w:p>
    <w:p>
      <w:pPr>
        <w:pStyle w:val="Normal"/>
        <w:rPr>
          <w:lang w:eastAsia="zh-CN"/>
        </w:rPr>
      </w:pPr>
      <w:r>
        <w:rPr/>
        <w:t>"Each gNB</w:t>
      </w:r>
      <w:ins w:id="86" w:author="33.511_CR0044_(Rel-18)_SCAS_5G_Ph2" w:date="2023-06-13T15:48:00Z">
        <w:r>
          <w:rPr/>
          <w:t>/ng-eNB</w:t>
        </w:r>
      </w:ins>
      <w:r>
        <w:rPr/>
        <w:t xml:space="preserve"> </w:t>
      </w:r>
      <w:del w:id="87" w:author="33.511_CR0044_(Rel-18)_SCAS_5G_Ph2" w:date="2023-06-13T15:50:00Z">
        <w:r>
          <w:rPr/>
          <w:delText>shall be</w:delText>
        </w:r>
      </w:del>
      <w:ins w:id="88" w:author="33.511_CR0044_(Rel-18)_SCAS_5G_Ph2" w:date="2023-06-13T15:50:00Z">
        <w:r>
          <w:rPr/>
          <w:t>is</w:t>
        </w:r>
      </w:ins>
      <w:r>
        <w:rPr/>
        <w:t xml:space="preserve"> configured via network management with lists of algorithms which are allowed for usage. There </w:t>
      </w:r>
      <w:del w:id="89" w:author="33.511_CR0044_(Rel-18)_SCAS_5G_Ph2" w:date="2023-06-13T15:50:00Z">
        <w:r>
          <w:rPr/>
          <w:delText>shall be</w:delText>
        </w:r>
      </w:del>
      <w:ins w:id="90" w:author="33.511_CR0044_(Rel-18)_SCAS_5G_Ph2" w:date="2023-06-13T15:50:00Z">
        <w:r>
          <w:rPr/>
          <w:t>is</w:t>
        </w:r>
      </w:ins>
      <w:r>
        <w:rPr/>
        <w:t xml:space="preserve"> one list for integrity algorithms, and one for ciphering algorithms. These lists </w:t>
      </w:r>
      <w:del w:id="91" w:author="33.511_CR0044_(Rel-18)_SCAS_5G_Ph2" w:date="2023-06-13T15:48:00Z">
        <w:r>
          <w:rPr/>
          <w:delText>shall be</w:delText>
        </w:r>
      </w:del>
      <w:ins w:id="92" w:author="33.511_CR0044_(Rel-18)_SCAS_5G_Ph2" w:date="2023-06-13T15:48:00Z">
        <w:r>
          <w:rPr/>
          <w:t>are</w:t>
        </w:r>
      </w:ins>
      <w:r>
        <w:rPr/>
        <w:t xml:space="preserv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37566173"/>
      <w:bookmarkEnd w:id="41"/>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del w:id="93" w:author="33.511_CR0044_(Rel-18)_SCAS_5G_Ph2" w:date="2023-06-13T15:52:00Z">
        <w:r>
          <w:rPr>
            <w:iCs/>
          </w:rPr>
          <w:delText>"</w:delText>
        </w:r>
      </w:del>
      <w:r>
        <w:rPr>
          <w:iCs/>
        </w:rPr>
        <w:t xml:space="preserve">Key refresh </w:t>
      </w:r>
      <w:ins w:id="94" w:author="33.511_CR0044_(Rel-18)_SCAS_5G_Ph2" w:date="2023-06-13T15:55:00Z">
        <w:r>
          <w:rPr>
            <w:iCs/>
          </w:rPr>
          <w:t>is</w:t>
        </w:r>
      </w:ins>
      <w:del w:id="95" w:author="33.511_CR0044_(Rel-18)_SCAS_5G_Ph2" w:date="2023-06-13T15:55:00Z">
        <w:r>
          <w:rPr>
            <w:iCs/>
          </w:rPr>
          <w:delText>shall be</w:delText>
        </w:r>
      </w:del>
      <w:r>
        <w:rPr>
          <w:iCs/>
        </w:rPr>
        <w:t xml:space="preserve"> possible for K</w:t>
      </w:r>
      <w:r>
        <w:rPr>
          <w:iCs/>
          <w:vertAlign w:val="subscript"/>
        </w:rPr>
        <w:t>gNB</w:t>
      </w:r>
      <w:r>
        <w:rPr>
          <w:iCs/>
        </w:rPr>
        <w:t>, K</w:t>
      </w:r>
      <w:r>
        <w:rPr>
          <w:iCs/>
          <w:vertAlign w:val="subscript"/>
        </w:rPr>
        <w:t>RRC-enc</w:t>
      </w:r>
      <w:r>
        <w:rPr>
          <w:iCs/>
        </w:rPr>
        <w:t>, K</w:t>
      </w:r>
      <w:r>
        <w:rPr>
          <w:iCs/>
          <w:vertAlign w:val="subscript"/>
        </w:rPr>
        <w:t>RRC-int</w:t>
      </w:r>
      <w:r>
        <w:rPr>
          <w:iCs/>
        </w:rPr>
        <w:t xml:space="preserve">, </w:t>
      </w:r>
      <w:ins w:id="96" w:author="33.511_CR0044_(Rel-18)_SCAS_5G_Ph2" w:date="2023-06-13T15:57:00Z">
        <w:r>
          <w:rPr>
            <w:iCs/>
          </w:rPr>
          <w:t>K</w:t>
        </w:r>
      </w:ins>
      <w:ins w:id="97" w:author="33.511_CR0044_(Rel-18)_SCAS_5G_Ph2" w:date="2023-06-13T15:57:00Z">
        <w:r>
          <w:rPr>
            <w:iCs/>
            <w:vertAlign w:val="subscript"/>
          </w:rPr>
          <w:t>UP-enc</w:t>
        </w:r>
      </w:ins>
      <w:ins w:id="98" w:author="33.511_CR0044_(Rel-18)_SCAS_5G_Ph2" w:date="2023-06-13T15:55:00Z">
        <w:r>
          <w:rPr>
            <w:iCs/>
          </w:rPr>
          <w:t xml:space="preserve">, and </w:t>
        </w:r>
      </w:ins>
      <w:r>
        <w:rPr>
          <w:iCs/>
        </w:rPr>
        <w:t>K</w:t>
      </w:r>
      <w:r>
        <w:rPr>
          <w:iCs/>
          <w:vertAlign w:val="subscript"/>
        </w:rPr>
        <w:t>UP-int</w:t>
      </w:r>
      <w:del w:id="99" w:author="33.511_CR0044_(Rel-18)_SCAS_5G_Ph2" w:date="2023-06-13T15:57:00Z">
        <w:r>
          <w:rPr>
            <w:iCs/>
          </w:rPr>
          <w:delText>, and K</w:delText>
        </w:r>
      </w:del>
      <w:del w:id="100" w:author="33.511_CR0044_(Rel-18)_SCAS_5G_Ph2" w:date="2023-06-13T15:57:00Z">
        <w:r>
          <w:rPr>
            <w:iCs/>
            <w:vertAlign w:val="subscript"/>
          </w:rPr>
          <w:delText>UP-enc</w:delText>
        </w:r>
      </w:del>
      <w:del w:id="101" w:author="33.511_CR0044_(Rel-18)_SCAS_5G_Ph2" w:date="2023-06-13T15:57:00Z">
        <w:r>
          <w:rPr>
            <w:iCs/>
          </w:rPr>
          <w:delText xml:space="preserve"> </w:delText>
        </w:r>
      </w:del>
      <w:ins w:id="102" w:author="33.511_CR0044_(Rel-18)_SCAS_5G_Ph2" w:date="2023-06-13T15:57:00Z">
        <w:r>
          <w:rPr>
            <w:iCs/>
          </w:rPr>
          <w:t xml:space="preserve"> (if available), </w:t>
        </w:r>
      </w:ins>
      <w:r>
        <w:rPr>
          <w:iCs/>
        </w:rPr>
        <w:t xml:space="preserve">and </w:t>
      </w:r>
      <w:del w:id="103" w:author="33.511_CR0044_(Rel-18)_SCAS_5G_Ph2" w:date="2023-06-13T15:57:00Z">
        <w:r>
          <w:rPr>
            <w:iCs/>
          </w:rPr>
          <w:delText>shall be</w:delText>
        </w:r>
      </w:del>
      <w:ins w:id="104" w:author="33.511_CR0044_(Rel-18)_SCAS_5G_Ph2" w:date="2023-06-13T15:57:00Z">
        <w:r>
          <w:rPr>
            <w:iCs/>
          </w:rPr>
          <w:t>is to</w:t>
        </w:r>
      </w:ins>
      <w:r>
        <w:rPr>
          <w:iCs/>
        </w:rPr>
        <w:t xml:space="preserve"> </w:t>
      </w:r>
      <w:ins w:id="105" w:author="33.511_CR0044_(Rel-18)_SCAS_5G_Ph2" w:date="2023-06-13T15:57:00Z">
        <w:r>
          <w:rPr>
            <w:iCs/>
          </w:rPr>
          <w:t xml:space="preserve">be </w:t>
        </w:r>
      </w:ins>
      <w:r>
        <w:rPr>
          <w:iCs/>
        </w:rPr>
        <w:t>initiated by the gNB</w:t>
      </w:r>
      <w:ins w:id="106" w:author="33.511_CR0044_(Rel-18)_SCAS_5G_Ph2" w:date="2023-06-13T15:58:00Z">
        <w:r>
          <w:rPr>
            <w:iCs/>
          </w:rPr>
          <w:t>/ng-eNB</w:t>
        </w:r>
      </w:ins>
      <w:r>
        <w:rPr>
          <w:iCs/>
        </w:rPr>
        <w:t xml:space="preserve"> when a PDCP COUNTs are about to be re-used with the same Radio Bearer identity and with the same K</w:t>
      </w:r>
      <w:r>
        <w:rPr>
          <w:iCs/>
          <w:vertAlign w:val="subscript"/>
        </w:rPr>
        <w:t>gNB</w:t>
      </w:r>
      <w:r>
        <w:rPr>
          <w:iCs/>
        </w:rPr>
        <w:t>.</w:t>
      </w:r>
      <w:del w:id="107" w:author="33.511_CR0044_(Rel-18)_SCAS_5G_Ph2" w:date="2023-06-13T15:53:00Z">
        <w:r>
          <w:rPr>
            <w:iCs/>
          </w:rPr>
          <w:delText>"</w:delText>
        </w:r>
      </w:del>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ind w:left="284" w:hanging="0"/>
        <w:rPr>
          <w:lang w:eastAsia="zh-CN"/>
        </w:rPr>
      </w:pPr>
      <w:del w:id="108" w:author="33.511_CR0044_(Rel-18)_SCAS_5G_Ph2" w:date="2023-06-13T15:53:00Z">
        <w:r>
          <w:rPr/>
          <w:delText>"</w:delText>
        </w:r>
      </w:del>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w:t>
      </w:r>
      <w:ins w:id="109" w:author="33.511_CR0044_(Rel-18)_SCAS_5G_Ph2" w:date="2023-06-13T16:00:00Z">
        <w:r>
          <w:rPr>
            <w:lang w:eastAsia="zh-CN"/>
          </w:rPr>
          <w:t xml:space="preserve"> and multiple termination point changes for RLC-AM bearer with SN terminated PDCP re-establishment (COUNT reset) due to SN only full configuration whilst the key stream inputs (i.e. bearer ID, security key) at MN have not been updated</w:t>
        </w:r>
      </w:ins>
      <w:r>
        <w:rPr>
          <w:lang w:eastAsia="zh-CN"/>
        </w:rPr>
        <w:t xml:space="preserve">. In order to avoid such re-use, the network </w:t>
      </w:r>
      <w:del w:id="110" w:author="33.511_CR0044_(Rel-18)_SCAS_5G_Ph2" w:date="2023-06-13T16:00:00Z">
        <w:r>
          <w:rPr>
            <w:lang w:eastAsia="zh-CN"/>
          </w:rPr>
          <w:delText xml:space="preserve">may </w:delText>
        </w:r>
      </w:del>
      <w:r>
        <w:rPr>
          <w:lang w:eastAsia="zh-CN"/>
        </w:rPr>
        <w:t>e.g. use</w:t>
      </w:r>
      <w:ins w:id="111" w:author="33.511_CR0044_(Rel-18)_SCAS_5G_Ph2" w:date="2023-06-13T16:00:00Z">
        <w:r>
          <w:rPr>
            <w:lang w:eastAsia="zh-CN"/>
          </w:rPr>
          <w:t>s</w:t>
        </w:r>
      </w:ins>
      <w:r>
        <w:rPr>
          <w:lang w:eastAsia="zh-CN"/>
        </w:rPr>
        <w:t xml:space="preserve"> different RB identities for RB establishments, change the AS security key, or an RRC_CONNECTED to RRC_IDLE/RRC_INACTIVE and then to RRC_CONNECTED transition</w:t>
      </w:r>
      <w:del w:id="112" w:author="33.511_CR0044_(Rel-18)_SCAS_5G_Ph2" w:date="2023-06-13T15:53:00Z">
        <w:r>
          <w:rPr>
            <w:lang w:eastAsia="zh-CN"/>
          </w:rPr>
          <w:delText>.</w:delText>
        </w:r>
      </w:del>
      <w:del w:id="113" w:author="33.511_CR0044_(Rel-18)_SCAS_5G_Ph2" w:date="2023-06-13T15:53:00Z">
        <w:r>
          <w:rPr/>
          <w:delText>"</w:delText>
        </w:r>
      </w:del>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42" w:name="__RefHeading___Toc137566174"/>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del w:id="114" w:author="33.511_CR0044_(Rel-18)_SCAS_5G_Ph2" w:date="2023-06-13T16:07:00Z">
        <w:r>
          <w:rPr>
            <w:iCs/>
          </w:rPr>
          <w:delText>"</w:delText>
        </w:r>
      </w:del>
      <w:r>
        <w:rPr>
          <w:iCs/>
        </w:rPr>
        <w:t xml:space="preserve">In the Path-Switch message, the target </w:t>
      </w:r>
      <w:del w:id="115" w:author="33.511_CR0044_(Rel-18)_SCAS_5G_Ph2" w:date="2023-06-13T16:07:00Z">
        <w:r>
          <w:rPr>
            <w:iCs/>
          </w:rPr>
          <w:delText>g</w:delText>
        </w:r>
      </w:del>
      <w:del w:id="116" w:author="33.511_CR0044_(Rel-18)_SCAS_5G_Ph2" w:date="2023-06-13T16:07:00Z">
        <w:r>
          <w:rPr>
            <w:iCs/>
            <w:vertAlign w:val="subscript"/>
          </w:rPr>
          <w:delText>NB</w:delText>
        </w:r>
      </w:del>
      <w:r>
        <w:rPr>
          <w:iCs/>
        </w:rPr>
        <w:t xml:space="preserve"> </w:t>
      </w:r>
      <w:ins w:id="117" w:author="33.511_CR0044_(Rel-18)_SCAS_5G_Ph2" w:date="2023-06-13T16:07:00Z">
        <w:r>
          <w:rPr>
            <w:iCs/>
          </w:rPr>
          <w:t xml:space="preserve">gNB/ng-eNB </w:t>
        </w:r>
      </w:ins>
      <w:del w:id="118" w:author="33.511_CR0044_(Rel-18)_SCAS_5G_Ph2" w:date="2023-06-13T16:07:00Z">
        <w:r>
          <w:rPr>
            <w:iCs/>
          </w:rPr>
          <w:delText xml:space="preserve">shall </w:delText>
        </w:r>
      </w:del>
      <w:r>
        <w:rPr>
          <w:iCs/>
        </w:rPr>
        <w:t>send</w:t>
      </w:r>
      <w:ins w:id="119" w:author="33.511_CR0044_(Rel-18)_SCAS_5G_Ph2" w:date="2023-06-13T16:07:00Z">
        <w:r>
          <w:rPr>
            <w:iCs/>
          </w:rPr>
          <w:t>s</w:t>
        </w:r>
      </w:ins>
      <w:r>
        <w:rPr>
          <w:iCs/>
        </w:rPr>
        <w:t xml:space="preserve"> the UE's 5G security capabilities</w:t>
      </w:r>
      <w:ins w:id="120" w:author="33.511_CR0044_(Rel-18)_SCAS_5G_Ph2" w:date="2023-06-13T16:20:00Z">
        <w:r>
          <w:rPr>
            <w:iCs/>
          </w:rPr>
          <w:t xml:space="preserve"> received from the source gNB/ng-eNB to the AMF.</w:t>
        </w:r>
      </w:ins>
      <w:del w:id="121" w:author="33.511_CR0044_(Rel-18)_SCAS_5G_Ph2" w:date="2023-06-13T16:20:00Z">
        <w:r>
          <w:rPr>
            <w:iCs/>
          </w:rPr>
          <w:delText>, UP security policy with corresponding PDU</w:delText>
        </w:r>
      </w:del>
      <w:del w:id="122" w:author="33.511_CR0044_(Rel-18)_SCAS_5G_Ph2" w:date="2023-06-13T16:20:00Z">
        <w:r>
          <w:rPr>
            <w:iCs/>
            <w:lang w:eastAsia="zh-CN"/>
          </w:rPr>
          <w:delText xml:space="preserve"> session ID </w:delText>
        </w:r>
      </w:del>
      <w:del w:id="123" w:author="33.511_CR0044_(Rel-18)_SCAS_5G_Ph2" w:date="2023-06-13T16:20:00Z">
        <w:r>
          <w:rPr>
            <w:iCs/>
          </w:rPr>
          <w:delText>received from the source gNB to the AMF</w:delText>
        </w:r>
      </w:del>
      <w:del w:id="124" w:author="33.511_CR0044_(Rel-18)_SCAS_5G_Ph2" w:date="2023-06-13T16:07:00Z">
        <w:r>
          <w:rPr>
            <w:iCs/>
          </w:rPr>
          <w:delText>."</w:delText>
        </w:r>
      </w:del>
      <w:r>
        <w:rPr>
          <w:iCs/>
        </w:rPr>
        <w:t xml:space="preserve"> </w:t>
      </w:r>
      <w:r>
        <w:rPr>
          <w:iCs/>
          <w:lang w:eastAsia="zh-CN"/>
        </w:rPr>
        <w:t>as specified in</w:t>
      </w:r>
      <w:r>
        <w:rPr>
          <w:iCs/>
        </w:rPr>
        <w:t xml:space="preserve"> TS 33.501 </w:t>
      </w:r>
      <w:r>
        <w:rPr>
          <w:iCs/>
          <w:lang w:eastAsia="zh-CN"/>
        </w:rPr>
        <w:t>[2]</w:t>
      </w:r>
      <w:r>
        <w:rPr>
          <w:iCs/>
        </w:rPr>
        <w:t>, clause 6.7.3.</w:t>
      </w:r>
      <w:r>
        <w:rPr/>
        <w:t>1.</w:t>
      </w:r>
      <w:del w:id="125" w:author="33.511_CR0044_(Rel-18)_SCAS_5G_Ph2" w:date="2023-06-13T16:21:00Z">
        <w:r>
          <w:rPr/>
          <w:delText>"</w:delText>
        </w:r>
      </w:del>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43" w:name="__RefHeading___Toc137566175"/>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del w:id="126" w:author="33.511_CR0044_(Rel-18)_SCAS_5G_Ph2" w:date="2023-06-13T16:21:00Z">
        <w:r>
          <w:rPr/>
          <w:delText>"</w:delText>
        </w:r>
      </w:del>
      <w:r>
        <w:rPr>
          <w:iCs/>
        </w:rPr>
        <w:t>The target gNB</w:t>
      </w:r>
      <w:ins w:id="127" w:author="33.511_CR0044_(Rel-18)_SCAS_5G_Ph2" w:date="2023-06-13T16:21:00Z">
        <w:r>
          <w:rPr>
            <w:iCs/>
          </w:rPr>
          <w:t>/ng-eNB</w:t>
        </w:r>
      </w:ins>
      <w:del w:id="128" w:author="33.511_CR0044_(Rel-18)_SCAS_5G_Ph2" w:date="2023-06-13T16:21:00Z">
        <w:r>
          <w:rPr>
            <w:iCs/>
          </w:rPr>
          <w:delText xml:space="preserve"> shall</w:delText>
        </w:r>
      </w:del>
      <w:r>
        <w:rPr>
          <w:iCs/>
        </w:rPr>
        <w:t xml:space="preserve"> select</w:t>
      </w:r>
      <w:ins w:id="129" w:author="33.511_CR0044_(Rel-18)_SCAS_5G_Ph2" w:date="2023-06-13T16:21:00Z">
        <w:r>
          <w:rPr>
            <w:iCs/>
          </w:rPr>
          <w:t>s</w:t>
        </w:r>
      </w:ins>
      <w:r>
        <w:rPr>
          <w:iCs/>
        </w:rPr>
        <w:t xml:space="preserve"> the algorithm with highest priority</w:t>
      </w:r>
      <w:ins w:id="130" w:author="33.511_CR0044_(Rel-18)_SCAS_5G_Ph2" w:date="2023-06-13T16:21:00Z">
        <w:r>
          <w:rPr>
            <w:iCs/>
          </w:rPr>
          <w:t xml:space="preserve"> from the received 5G security capabilities of the UE according to the prioritized locally configured list of algorithms (this applies for both integrity and ciphering algorithms)</w:t>
        </w:r>
      </w:ins>
      <w:del w:id="131" w:author="33.511_CR0044_(Rel-18)_SCAS_5G_Ph2" w:date="2023-06-13T16:21:00Z">
        <w:r>
          <w:rPr>
            <w:iCs/>
          </w:rPr>
          <w:delText xml:space="preserve"> from the UE's 5G security capabilities according to the locally configured prioritized list of algorithms (this applies for both integrity and ciphering algorithms)</w:delText>
        </w:r>
      </w:del>
      <w:r>
        <w:rPr>
          <w:iCs/>
        </w:rPr>
        <w:t>.</w:t>
      </w:r>
      <w:ins w:id="132" w:author="33.511_CR0044_(Rel-18)_SCAS_5G_Ph2" w:date="2023-06-13T16:24:00Z">
        <w:r>
          <w:rPr>
            <w:iCs/>
          </w:rPr>
          <w:t xml:space="preserve"> </w:t>
        </w:r>
      </w:ins>
      <w:del w:id="133" w:author="33.511_CR0044_(Rel-18)_SCAS_5G_Ph2" w:date="2023-06-13T16:23:00Z">
        <w:r>
          <w:rPr>
            <w:iCs/>
          </w:rPr>
          <w:delText xml:space="preserve"> </w:delText>
        </w:r>
      </w:del>
      <w:r>
        <w:rPr>
          <w:iCs/>
        </w:rPr>
        <w:t xml:space="preserve">The chosen algorithms </w:t>
      </w:r>
      <w:ins w:id="134" w:author="33.511_CR0044_(Rel-18)_SCAS_5G_Ph2" w:date="2023-06-13T16:23:00Z">
        <w:r>
          <w:rPr>
            <w:iCs/>
          </w:rPr>
          <w:t>are</w:t>
        </w:r>
      </w:ins>
      <w:del w:id="135" w:author="33.511_CR0044_(Rel-18)_SCAS_5G_Ph2" w:date="2023-06-13T16:23:00Z">
        <w:r>
          <w:rPr>
            <w:iCs/>
          </w:rPr>
          <w:delText>shall be</w:delText>
        </w:r>
      </w:del>
      <w:r>
        <w:rPr>
          <w:iCs/>
        </w:rPr>
        <w:t xml:space="preserve"> indicated to the UE in the Handover Command message if the target gNB</w:t>
      </w:r>
      <w:ins w:id="136" w:author="33.511_CR0044_(Rel-18)_SCAS_5G_Ph2" w:date="2023-06-13T16:23:00Z">
        <w:r>
          <w:rPr>
            <w:iCs/>
          </w:rPr>
          <w:t>/ng-eNB</w:t>
        </w:r>
      </w:ins>
      <w:r>
        <w:rPr>
          <w:iCs/>
        </w:rPr>
        <w:t xml:space="preserve"> selects different algorithms compared to the source gNB</w:t>
      </w:r>
      <w:ins w:id="137" w:author="33.511_CR0044_(Rel-18)_SCAS_5G_Ph2" w:date="2023-06-13T16:23:00Z">
        <w:r>
          <w:rPr>
            <w:iCs/>
          </w:rPr>
          <w:t>/ng-eNB</w:t>
        </w:r>
      </w:ins>
      <w:del w:id="138" w:author="33.511_CR0044_(Rel-18)_SCAS_5G_Ph2" w:date="2023-06-13T16:23:00Z">
        <w:r>
          <w:rPr>
            <w:iCs/>
          </w:rPr>
          <w:delText xml:space="preserve"> "</w:delText>
        </w:r>
      </w:del>
      <w:r>
        <w:rPr>
          <w:iCs/>
        </w:rPr>
        <w:t xml:space="preserve">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37566176"/>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del w:id="139" w:author="33.511_CR0042R1_(Rel-18)_SCAS_5G_Ph2" w:date="2023-06-13T14:43:00Z">
        <w:r>
          <w:rPr>
            <w:iCs/>
          </w:rPr>
          <w:delText>"</w:delText>
        </w:r>
      </w:del>
      <w:r>
        <w:rPr>
          <w:iCs/>
        </w:rPr>
        <w:t xml:space="preserve">The transport of control plane data over N2 </w:t>
      </w:r>
      <w:del w:id="140" w:author="33.511_CR0042R1_(Rel-18)_SCAS_5G_Ph2" w:date="2023-06-13T14:43:00Z">
        <w:r>
          <w:rPr>
            <w:iCs/>
          </w:rPr>
          <w:delText>shall be</w:delText>
        </w:r>
      </w:del>
      <w:ins w:id="141" w:author="33.511_CR0042R1_(Rel-18)_SCAS_5G_Ph2" w:date="2023-06-13T14:43:00Z">
        <w:r>
          <w:rPr>
            <w:iCs/>
          </w:rPr>
          <w:t>is</w:t>
        </w:r>
      </w:ins>
      <w:r>
        <w:rPr>
          <w:iCs/>
        </w:rPr>
        <w:t xml:space="preserve"> integrity, confidentiality and replay-protected.</w:t>
      </w:r>
      <w:del w:id="142" w:author="33.511_CR0042R1_(Rel-18)_SCAS_5G_Ph2" w:date="2023-06-13T14:43:00Z">
        <w:r>
          <w:rPr>
            <w:iCs/>
          </w:rPr>
          <w:delText>"</w:delText>
        </w:r>
      </w:del>
      <w:r>
        <w:rPr>
          <w:iCs/>
        </w:rPr>
        <w:t xml:space="preserve"> </w:t>
      </w:r>
      <w:del w:id="143" w:author="33.511_CR0042R1_(Rel-18)_SCAS_5G_Ph2" w:date="2023-06-13T14:43:00Z">
        <w:r>
          <w:rPr>
            <w:iCs/>
          </w:rPr>
          <w:delText>"</w:delText>
        </w:r>
      </w:del>
      <w:r>
        <w:rPr>
          <w:iCs/>
        </w:rPr>
        <w:t xml:space="preserve">The transport of control plane data and user data over Xn </w:t>
      </w:r>
      <w:del w:id="144" w:author="33.511_CR0042R1_(Rel-18)_SCAS_5G_Ph2" w:date="2023-06-13T14:43:00Z">
        <w:r>
          <w:rPr>
            <w:iCs/>
          </w:rPr>
          <w:delText>shall be</w:delText>
        </w:r>
      </w:del>
      <w:ins w:id="145" w:author="33.511_CR0042R1_(Rel-18)_SCAS_5G_Ph2" w:date="2023-06-13T14:43:00Z">
        <w:r>
          <w:rPr>
            <w:iCs/>
          </w:rPr>
          <w:t>is</w:t>
        </w:r>
      </w:ins>
      <w:r>
        <w:rPr>
          <w:iCs/>
        </w:rPr>
        <w:t xml:space="preserve"> integrity, confidentiality and replay-protected</w:t>
      </w:r>
      <w:del w:id="146" w:author="33.511_CR0042R1_(Rel-18)_SCAS_5G_Ph2" w:date="2023-06-13T14:43:00Z">
        <w:r>
          <w:rPr>
            <w:iCs/>
          </w:rPr>
          <w:delText>."</w:delText>
        </w:r>
      </w:del>
      <w:ins w:id="147" w:author="33.511_CR0042R1_(Rel-18)_SCAS_5G_Ph2" w:date="2023-06-13T14:43:00Z">
        <w:r>
          <w:rPr>
            <w:iCs/>
          </w:rPr>
          <w:t>,</w:t>
        </w:r>
      </w:ins>
      <w:r>
        <w:rPr>
          <w:iCs/>
        </w:rPr>
        <w:t xml:space="preserve">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37566177"/>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del w:id="148" w:author="33.511_CR0042R1_(Rel-18)_SCAS_5G_Ph2" w:date="2023-06-13T15:09:00Z">
        <w:r>
          <w:rPr>
            <w:iCs/>
          </w:rPr>
          <w:delText>"</w:delText>
        </w:r>
      </w:del>
      <w:r>
        <w:rPr>
          <w:iCs/>
        </w:rPr>
        <w:t xml:space="preserve">The transport of control plane data over N2 </w:t>
      </w:r>
      <w:del w:id="149" w:author="33.511_CR0042R1_(Rel-18)_SCAS_5G_Ph2" w:date="2023-06-13T15:09:00Z">
        <w:r>
          <w:rPr>
            <w:iCs/>
          </w:rPr>
          <w:delText>shall be</w:delText>
        </w:r>
      </w:del>
      <w:ins w:id="150" w:author="33.511_CR0042R1_(Rel-18)_SCAS_5G_Ph2" w:date="2023-06-13T15:09:00Z">
        <w:r>
          <w:rPr>
            <w:iCs/>
          </w:rPr>
          <w:t>is</w:t>
        </w:r>
      </w:ins>
      <w:r>
        <w:rPr>
          <w:iCs/>
        </w:rPr>
        <w:t xml:space="preserve"> integrity, confidentiality and replay-protected.</w:t>
      </w:r>
      <w:ins w:id="151" w:author="33.511_CR0042R1_(Rel-18)_SCAS_5G_Ph2" w:date="2023-06-13T15:09:00Z">
        <w:r>
          <w:rPr>
            <w:iCs/>
          </w:rPr>
          <w:t xml:space="preserve"> </w:t>
        </w:r>
      </w:ins>
      <w:del w:id="152" w:author="33.511_CR0042R1_(Rel-18)_SCAS_5G_Ph2" w:date="2023-06-13T15:09:00Z">
        <w:r>
          <w:rPr>
            <w:iCs/>
          </w:rPr>
          <w:delText>" "</w:delText>
        </w:r>
      </w:del>
      <w:r>
        <w:rPr>
          <w:iCs/>
        </w:rPr>
        <w:t xml:space="preserve">The transport of control plane data and user data over Xn </w:t>
      </w:r>
      <w:del w:id="153" w:author="33.511_CR0042R1_(Rel-18)_SCAS_5G_Ph2" w:date="2023-06-13T15:09:00Z">
        <w:r>
          <w:rPr>
            <w:iCs/>
          </w:rPr>
          <w:delText>shall be</w:delText>
        </w:r>
      </w:del>
      <w:ins w:id="154" w:author="33.511_CR0042R1_(Rel-18)_SCAS_5G_Ph2" w:date="2023-06-13T15:09:00Z">
        <w:r>
          <w:rPr>
            <w:iCs/>
          </w:rPr>
          <w:t>is</w:t>
        </w:r>
      </w:ins>
      <w:r>
        <w:rPr>
          <w:iCs/>
        </w:rPr>
        <w:t xml:space="preserve"> integrity, confidentiality and replay-protected.</w:t>
      </w:r>
      <w:del w:id="155" w:author="33.511_CR0042R1_(Rel-18)_SCAS_5G_Ph2" w:date="2023-06-13T15:09:00Z">
        <w:r>
          <w:rPr>
            <w:iCs/>
          </w:rPr>
          <w:delText>"</w:delText>
        </w:r>
      </w:del>
      <w:r>
        <w:rPr>
          <w:iCs/>
        </w:rPr>
        <w:t xml:space="preserve">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37566178"/>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xml:space="preserve">: </w:t>
      </w:r>
      <w:del w:id="156" w:author="33.511_CR0042R1_(Rel-18)_SCAS_5G_Ph2" w:date="2023-06-13T15:09:00Z">
        <w:r>
          <w:rPr/>
          <w:delText>"</w:delText>
        </w:r>
      </w:del>
      <w:r>
        <w:rPr/>
        <w:t xml:space="preserve">When executing the procedure for adding subsequent radio bearer(s) to the same SN, the MN </w:t>
      </w:r>
      <w:del w:id="157" w:author="33.511_CR0042R1_(Rel-18)_SCAS_5G_Ph2" w:date="2023-06-13T15:10:00Z">
        <w:r>
          <w:rPr/>
          <w:delText>shall</w:delText>
        </w:r>
      </w:del>
      <w:ins w:id="158" w:author="33.511_CR0042R1_(Rel-18)_SCAS_5G_Ph2" w:date="2023-06-13T15:10:00Z">
        <w:r>
          <w:rPr/>
          <w:t>is expected to</w:t>
        </w:r>
      </w:ins>
      <w:r>
        <w:rPr/>
        <w:t>,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 xml:space="preserve">for a new radio bearer in the SN, due to radio bearer identity space exhaustion, the MN </w:t>
      </w:r>
      <w:ins w:id="159" w:author="33.511_CR0042R1_(Rel-18)_SCAS_5G_Ph2" w:date="2023-06-13T15:10:00Z">
        <w:r>
          <w:rPr/>
          <w:t>is expected to</w:t>
        </w:r>
      </w:ins>
      <w:del w:id="160" w:author="33.511_CR0042R1_(Rel-18)_SCAS_5G_Ph2" w:date="2023-06-13T15:10:00Z">
        <w:r>
          <w:rPr/>
          <w:delText>shall</w:delText>
        </w:r>
      </w:del>
      <w:r>
        <w:rPr/>
        <w:t xml:space="preserve"> increment the SN Counter and compute a fresh K</w:t>
      </w:r>
      <w:r>
        <w:rPr>
          <w:vertAlign w:val="subscript"/>
        </w:rPr>
        <w:t>SN</w:t>
      </w:r>
      <w:r>
        <w:rPr/>
        <w:t xml:space="preserve">, and then </w:t>
      </w:r>
      <w:ins w:id="161" w:author="33.511_CR0042R1_(Rel-18)_SCAS_5G_Ph2" w:date="2023-06-13T15:10:00Z">
        <w:r>
          <w:rPr/>
          <w:t>is expected to</w:t>
        </w:r>
      </w:ins>
      <w:del w:id="162" w:author="33.511_CR0042R1_(Rel-18)_SCAS_5G_Ph2" w:date="2023-06-13T15:10:00Z">
        <w:r>
          <w:rPr/>
          <w:delText>shall</w:delText>
        </w:r>
      </w:del>
      <w:r>
        <w:rPr/>
        <w:t xml:space="preserve"> perform a SN Modification procedure to update the K</w:t>
      </w:r>
      <w:r>
        <w:rPr>
          <w:vertAlign w:val="subscript"/>
        </w:rPr>
        <w:t>SN</w:t>
      </w:r>
      <w:del w:id="163" w:author="33.511_CR0042R1_(Rel-18)_SCAS_5G_Ph2" w:date="2023-06-13T15:10:00Z">
        <w:r>
          <w:rPr/>
          <w:delText>"</w:delText>
        </w:r>
      </w:del>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del w:id="164" w:author="33.511_CR0042R1_(Rel-18)_SCAS_5G_Ph2" w:date="2023-06-13T15:10:00Z">
        <w:r>
          <w:rPr>
            <w:lang w:val="en-US" w:eastAsia="zh-CN"/>
          </w:rPr>
          <w:delText>"</w:delText>
        </w:r>
      </w:del>
      <w:r>
        <w:rPr/>
        <w:t xml:space="preserve">The MN </w:t>
      </w:r>
      <w:ins w:id="165" w:author="33.511_CR0042R1_(Rel-18)_SCAS_5G_Ph2" w:date="2023-06-13T15:11:00Z">
        <w:r>
          <w:rPr/>
          <w:t>is expected to</w:t>
        </w:r>
      </w:ins>
      <w:del w:id="166" w:author="33.511_CR0042R1_(Rel-18)_SCAS_5G_Ph2" w:date="2023-06-13T15:11:00Z">
        <w:r>
          <w:rPr/>
          <w:delText>shall</w:delText>
        </w:r>
      </w:del>
      <w:r>
        <w:rPr/>
        <w:t xml:space="preserve"> refresh the root key of the 5G AS security context associated with the SN Counter before the SN Counter wraps around.</w:t>
      </w:r>
      <w:r>
        <w:rPr>
          <w:lang w:val="en-US" w:eastAsia="zh-CN"/>
        </w:rPr>
        <w:t xml:space="preserve"> </w:t>
      </w:r>
      <w:r>
        <w:rPr/>
        <w:t xml:space="preserve">Refreshing the root key is done using intra cell handover as described in subclause 6.7.3.3 of </w:t>
      </w:r>
      <w:del w:id="167" w:author="33.511_CR0042R1_(Rel-18)_SCAS_5G_Ph2" w:date="2023-06-13T15:11:00Z">
        <w:r>
          <w:rPr/>
          <w:delText>the present document</w:delText>
        </w:r>
      </w:del>
      <w:ins w:id="168" w:author="33.511_CR0042R1_(Rel-18)_SCAS_5G_Ph2" w:date="2023-06-13T15:11:00Z">
        <w:r>
          <w:rPr/>
          <w:t>TS 33.501 [2]</w:t>
        </w:r>
      </w:ins>
      <w:r>
        <w:rPr/>
        <w:t>. When the root key is refreshed, the SN Counter is reset to '0' as defined above.</w:t>
      </w:r>
      <w:del w:id="169" w:author="33.511_CR0042R1_(Rel-18)_SCAS_5G_Ph2" w:date="2023-06-13T15:10:00Z">
        <w:r>
          <w:rPr>
            <w:lang w:val="en-US" w:eastAsia="zh-CN"/>
          </w:rPr>
          <w:delText>"</w:delText>
        </w:r>
      </w:del>
      <w:r>
        <w:rPr>
          <w:lang w:val="en-US" w:eastAsia="zh-CN"/>
        </w:rPr>
        <w:t xml:space="preserve"> </w:t>
      </w:r>
      <w:ins w:id="170" w:author="33.511_CR0042R1_(Rel-18)_SCAS_5G_Ph2" w:date="2023-06-13T15:11:00Z">
        <w:r>
          <w:rPr>
            <w:lang w:val="en-US" w:eastAsia="zh-CN"/>
          </w:rPr>
          <w:t xml:space="preserve">in that same clause; </w:t>
        </w:r>
      </w:ins>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bookmarkStart w:id="48" w:name="__RefHeading___Toc137566179"/>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xml:space="preserve">: </w:t>
      </w:r>
      <w:del w:id="171" w:author="33.511_CR0042R1_(Rel-18)_SCAS_5G_Ph2" w:date="2023-06-13T15:12:00Z">
        <w:r>
          <w:rPr/>
          <w:delText>"</w:delText>
        </w:r>
      </w:del>
      <w:r>
        <w:rPr/>
        <w:t xml:space="preserve">If the UP security activation status can be supported in the target gNB/ng-eNB, the target gNB/ng-eNB </w:t>
      </w:r>
      <w:del w:id="172" w:author="33.511_CR0042R1_(Rel-18)_SCAS_5G_Ph2" w:date="2023-06-13T15:12:00Z">
        <w:r>
          <w:rPr/>
          <w:delText xml:space="preserve">shall </w:delText>
        </w:r>
      </w:del>
      <w:r>
        <w:rPr/>
        <w:t>use</w:t>
      </w:r>
      <w:ins w:id="173" w:author="33.511_CR0042R1_(Rel-18)_SCAS_5G_Ph2" w:date="2023-06-13T15:12:00Z">
        <w:r>
          <w:rPr/>
          <w:t>s</w:t>
        </w:r>
      </w:ins>
      <w:r>
        <w:rPr/>
        <w:t xml:space="preserve"> the UP security activations that the UE used at the last source cell. Otherwise, the target gNB/ng-eNB </w:t>
      </w:r>
      <w:del w:id="174" w:author="33.511_CR0042R1_(Rel-18)_SCAS_5G_Ph2" w:date="2023-06-13T15:12:00Z">
        <w:r>
          <w:rPr/>
          <w:delText xml:space="preserve">shall </w:delText>
        </w:r>
      </w:del>
      <w:r>
        <w:rPr/>
        <w:t>respond</w:t>
      </w:r>
      <w:ins w:id="175" w:author="33.511_CR0042R1_(Rel-18)_SCAS_5G_Ph2" w:date="2023-06-13T15:12:00Z">
        <w:r>
          <w:rPr/>
          <w:t>s</w:t>
        </w:r>
      </w:ins>
      <w:r>
        <w:rPr/>
        <w:t xml:space="preserve"> with an RRC Setup message to establish a new RRC connection with the UE</w:t>
      </w:r>
      <w:del w:id="176" w:author="33.511_CR0042R1_(Rel-18)_SCAS_5G_Ph2" w:date="2023-06-13T15:12:00Z">
        <w:r>
          <w:rPr/>
          <w:delText>."</w:delText>
        </w:r>
      </w:del>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ins w:id="178" w:author="33.511_CR0044_(Rel-18)_SCAS_5G_Ph2" w:date="2023-06-13T16:24:00Z"/>
        </w:rPr>
      </w:pPr>
      <w:ins w:id="177" w:author="33.511_CR0044_(Rel-18)_SCAS_5G_Ph2" w:date="2023-06-13T16:24:00Z">
        <w:bookmarkStart w:id="49" w:name="__RefHeading___Toc137566180"/>
        <w:bookmarkEnd w:id="49"/>
        <w:r>
          <w:rPr/>
          <w:t>4.2.2.1.20</w:t>
          <w:tab/>
          <w:t>User plane data confidentiality protection over N3/Xn interface</w:t>
        </w:r>
      </w:ins>
    </w:p>
    <w:p>
      <w:pPr>
        <w:pStyle w:val="Normal"/>
        <w:rPr>
          <w:strike/>
          <w:ins w:id="181" w:author="33.511_CR0044_(Rel-18)_SCAS_5G_Ph2" w:date="2023-06-13T16:24:00Z"/>
        </w:rPr>
      </w:pPr>
      <w:ins w:id="179" w:author="33.511_CR0044_(Rel-18)_SCAS_5G_Ph2" w:date="2023-06-13T16:24:00Z">
        <w:r>
          <w:rPr>
            <w:i/>
          </w:rPr>
          <w:t>Requirement Name:</w:t>
        </w:r>
      </w:ins>
      <w:ins w:id="180" w:author="33.511_CR0044_(Rel-18)_SCAS_5G_Ph2" w:date="2023-06-13T16:24:00Z">
        <w:r>
          <w:rPr/>
          <w:t xml:space="preserve"> User plane data confidentiality protection over N3/Xn interface</w:t>
        </w:r>
      </w:ins>
    </w:p>
    <w:p>
      <w:pPr>
        <w:pStyle w:val="Normal"/>
        <w:rPr>
          <w:ins w:id="184" w:author="33.511_CR0044_(Rel-18)_SCAS_5G_Ph2" w:date="2023-06-13T16:24:00Z"/>
        </w:rPr>
      </w:pPr>
      <w:ins w:id="182" w:author="33.511_CR0044_(Rel-18)_SCAS_5G_Ph2" w:date="2023-06-13T16:24:00Z">
        <w:r>
          <w:rPr>
            <w:i/>
          </w:rPr>
          <w:t>Requirement Reference:</w:t>
        </w:r>
      </w:ins>
      <w:ins w:id="183" w:author="33.511_CR0044_(Rel-18)_SCAS_5G_Ph2" w:date="2023-06-13T16:24:00Z">
        <w:r>
          <w:rPr/>
          <w:t xml:space="preserve"> TS 33.501 [2], clauses 9.3 and 9.4</w:t>
        </w:r>
      </w:ins>
    </w:p>
    <w:p>
      <w:pPr>
        <w:pStyle w:val="Normal"/>
        <w:rPr>
          <w:iCs/>
          <w:ins w:id="188" w:author="33.511_CR0044_(Rel-18)_SCAS_5G_Ph2" w:date="2023-06-13T16:24:00Z"/>
        </w:rPr>
      </w:pPr>
      <w:ins w:id="185" w:author="33.511_CR0044_(Rel-18)_SCAS_5G_Ph2" w:date="2023-06-13T16:24:00Z">
        <w:r>
          <w:rPr>
            <w:i/>
          </w:rPr>
          <w:t>Requirement Description:</w:t>
        </w:r>
      </w:ins>
      <w:ins w:id="186" w:author="33.511_CR0044_(Rel-18)_SCAS_5G_Ph2" w:date="2023-06-13T16:24:00Z">
        <w:r>
          <w:rPr/>
          <w:t xml:space="preserve"> </w:t>
        </w:r>
      </w:ins>
      <w:ins w:id="187" w:author="33.511_CR0044_(Rel-18)_SCAS_5G_Ph2" w:date="2023-06-13T16:24:00Z">
        <w:r>
          <w:rPr>
            <w:iCs/>
          </w:rPr>
          <w:t>The transport of user data over N3 is integrity, confidentiality and replay-protected.</w:t>
        </w:r>
      </w:ins>
    </w:p>
    <w:p>
      <w:pPr>
        <w:pStyle w:val="Normal"/>
        <w:rPr>
          <w:ins w:id="191" w:author="33.511_CR0044_(Rel-18)_SCAS_5G_Ph2" w:date="2023-06-13T16:24:00Z"/>
        </w:rPr>
      </w:pPr>
      <w:ins w:id="189" w:author="33.511_CR0044_(Rel-18)_SCAS_5G_Ph2" w:date="2023-06-13T16:24:00Z">
        <w:r>
          <w:rPr>
            <w:iCs/>
          </w:rPr>
          <w:t>The transport of control plane data and user data over Xn is integrity, confidentiality and replay-protected as specified in TS 33.501 [2], clauses 9.3 and 9.4.</w:t>
        </w:r>
      </w:ins>
      <w:ins w:id="190" w:author="33.511_CR0044_(Rel-18)_SCAS_5G_Ph2" w:date="2023-06-13T16:24:00Z">
        <w:r>
          <w:rPr/>
          <w:t xml:space="preserve"> </w:t>
        </w:r>
      </w:ins>
    </w:p>
    <w:p>
      <w:pPr>
        <w:pStyle w:val="Normal"/>
        <w:rPr>
          <w:ins w:id="194" w:author="33.511_CR0044_(Rel-18)_SCAS_5G_Ph2" w:date="2023-06-13T16:24:00Z"/>
        </w:rPr>
      </w:pPr>
      <w:ins w:id="192" w:author="33.511_CR0044_(Rel-18)_SCAS_5G_Ph2" w:date="2023-06-13T16:24:00Z">
        <w:r>
          <w:rPr>
            <w:i/>
          </w:rPr>
          <w:t>Threat References:</w:t>
        </w:r>
      </w:ins>
      <w:ins w:id="193" w:author="33.511_CR0044_(Rel-18)_SCAS_5G_Ph2" w:date="2023-06-13T16:24:00Z">
        <w:r>
          <w:rPr/>
          <w:t xml:space="preserve"> TR 33.926 [5], clause D.2.2.3 – User plane data confidentiality protection at gNB.</w:t>
        </w:r>
      </w:ins>
    </w:p>
    <w:p>
      <w:pPr>
        <w:pStyle w:val="Normal"/>
        <w:rPr>
          <w:i/>
          <w:i/>
          <w:ins w:id="199" w:author="33.511_CR0044_(Rel-18)_SCAS_5G_Ph2" w:date="2023-06-13T16:24:00Z"/>
        </w:rPr>
      </w:pPr>
      <w:ins w:id="195" w:author="33.511_CR0044_(Rel-18)_SCAS_5G_Ph2" w:date="2023-06-13T16:24:00Z">
        <w:r>
          <w:rPr>
            <w:i/>
          </w:rPr>
          <w:t xml:space="preserve">Test Case: </w:t>
        </w:r>
      </w:ins>
      <w:ins w:id="196" w:author="33.511_CR0044_(Rel-18)_SCAS_5G_Ph2" w:date="2023-06-13T16:24:00Z">
        <w:r>
          <w:rPr>
            <w:lang w:eastAsia="zh-CN"/>
          </w:rPr>
          <w:t xml:space="preserve">the test case in subclause </w:t>
        </w:r>
      </w:ins>
      <w:ins w:id="197" w:author="33.511_CR0044_(Rel-18)_SCAS_5G_Ph2" w:date="2023-06-13T16:24:00Z">
        <w:r>
          <w:rPr/>
          <w:t xml:space="preserve">4.2.3.2.4 </w:t>
        </w:r>
      </w:ins>
      <w:ins w:id="198" w:author="33.511_CR0044_(Rel-18)_SCAS_5G_Ph2" w:date="2023-06-13T16:24:00Z">
        <w:r>
          <w:rPr>
            <w:lang w:eastAsia="zh-CN"/>
          </w:rPr>
          <w:t>of TS 33.117 [3].</w:t>
        </w:r>
      </w:ins>
    </w:p>
    <w:p>
      <w:pPr>
        <w:pStyle w:val="Heading5"/>
        <w:ind w:left="1701" w:hanging="1701"/>
        <w:rPr>
          <w:ins w:id="201" w:author="33.511_CR0044_(Rel-18)_SCAS_5G_Ph2" w:date="2023-06-13T16:24:00Z"/>
        </w:rPr>
      </w:pPr>
      <w:ins w:id="200" w:author="33.511_CR0044_(Rel-18)_SCAS_5G_Ph2" w:date="2023-06-13T16:24:00Z">
        <w:bookmarkStart w:id="50" w:name="__RefHeading___Toc137566181"/>
        <w:bookmarkEnd w:id="50"/>
        <w:r>
          <w:rPr/>
          <w:t>4.2.2.1.21</w:t>
          <w:tab/>
          <w:t>User plane data integrity protection over N3/Xn interface</w:t>
        </w:r>
      </w:ins>
    </w:p>
    <w:p>
      <w:pPr>
        <w:pStyle w:val="Normal"/>
        <w:rPr>
          <w:strike/>
          <w:ins w:id="204" w:author="33.511_CR0044_(Rel-18)_SCAS_5G_Ph2" w:date="2023-06-13T16:24:00Z"/>
        </w:rPr>
      </w:pPr>
      <w:ins w:id="202" w:author="33.511_CR0044_(Rel-18)_SCAS_5G_Ph2" w:date="2023-06-13T16:24:00Z">
        <w:r>
          <w:rPr>
            <w:i/>
          </w:rPr>
          <w:t>Requirement Name:</w:t>
        </w:r>
      </w:ins>
      <w:ins w:id="203" w:author="33.511_CR0044_(Rel-18)_SCAS_5G_Ph2" w:date="2023-06-13T16:24:00Z">
        <w:r>
          <w:rPr/>
          <w:t xml:space="preserve"> User plane data integrity protection over N3/Xn interface</w:t>
        </w:r>
      </w:ins>
    </w:p>
    <w:p>
      <w:pPr>
        <w:pStyle w:val="Normal"/>
        <w:rPr>
          <w:ins w:id="206" w:author="33.511_CR0044_(Rel-18)_SCAS_5G_Ph2" w:date="2023-06-13T16:24:00Z"/>
        </w:rPr>
      </w:pPr>
      <w:ins w:id="205" w:author="33.511_CR0044_(Rel-18)_SCAS_5G_Ph2" w:date="2023-06-13T16:24:00Z">
        <w:r>
          <w:rPr/>
          <w:t>Requirement Reference: TS 33.501[2], clauses 9.3 and 9.4</w:t>
        </w:r>
      </w:ins>
    </w:p>
    <w:p>
      <w:pPr>
        <w:pStyle w:val="Normal"/>
        <w:rPr>
          <w:iCs/>
          <w:ins w:id="210" w:author="33.511_CR0044_(Rel-18)_SCAS_5G_Ph2" w:date="2023-06-13T16:24:00Z"/>
        </w:rPr>
      </w:pPr>
      <w:ins w:id="207" w:author="33.511_CR0044_(Rel-18)_SCAS_5G_Ph2" w:date="2023-06-13T16:24:00Z">
        <w:r>
          <w:rPr>
            <w:i/>
          </w:rPr>
          <w:t>Requirement Description:</w:t>
        </w:r>
      </w:ins>
      <w:ins w:id="208" w:author="33.511_CR0044_(Rel-18)_SCAS_5G_Ph2" w:date="2023-06-13T16:24:00Z">
        <w:r>
          <w:rPr/>
          <w:t xml:space="preserve"> </w:t>
        </w:r>
      </w:ins>
      <w:ins w:id="209" w:author="33.511_CR0044_(Rel-18)_SCAS_5G_Ph2" w:date="2023-06-13T16:24:00Z">
        <w:r>
          <w:rPr>
            <w:iCs/>
          </w:rPr>
          <w:t>The transport of user data over N3 is integrity, confidentiality and replay-protected.</w:t>
        </w:r>
      </w:ins>
    </w:p>
    <w:p>
      <w:pPr>
        <w:pStyle w:val="Normal"/>
        <w:rPr>
          <w:lang w:eastAsia="zh-CN"/>
          <w:ins w:id="213" w:author="33.511_CR0044_(Rel-18)_SCAS_5G_Ph2" w:date="2023-06-13T16:24:00Z"/>
        </w:rPr>
      </w:pPr>
      <w:ins w:id="211" w:author="33.511_CR0044_(Rel-18)_SCAS_5G_Ph2" w:date="2023-06-13T16:24:00Z">
        <w:r>
          <w:rPr>
            <w:iCs/>
          </w:rPr>
          <w:t>The transport of control plane data and user data over Xn is integrity, confidentiality and replay-protected</w:t>
        </w:r>
      </w:ins>
      <w:ins w:id="212" w:author="33.511_CR0044_(Rel-18)_SCAS_5G_Ph2" w:date="2023-06-13T16:24:00Z">
        <w:r>
          <w:rPr/>
          <w:t xml:space="preserve"> as specified in TS 33.501 [2], clauses 9.3 and 9.4.  </w:t>
        </w:r>
      </w:ins>
    </w:p>
    <w:p>
      <w:pPr>
        <w:pStyle w:val="Normal"/>
        <w:rPr>
          <w:ins w:id="216" w:author="33.511_CR0044_(Rel-18)_SCAS_5G_Ph2" w:date="2023-06-13T16:24:00Z"/>
        </w:rPr>
      </w:pPr>
      <w:ins w:id="214" w:author="33.511_CR0044_(Rel-18)_SCAS_5G_Ph2" w:date="2023-06-13T16:24:00Z">
        <w:r>
          <w:rPr>
            <w:i/>
          </w:rPr>
          <w:t>Threat References:</w:t>
        </w:r>
      </w:ins>
      <w:ins w:id="215" w:author="33.511_CR0044_(Rel-18)_SCAS_5G_Ph2" w:date="2023-06-13T16:24:00Z">
        <w:r>
          <w:rPr/>
          <w:t xml:space="preserve"> TR 33.926 [5], clause D.2.2.4 – User plane data integrity protection</w:t>
        </w:r>
      </w:ins>
    </w:p>
    <w:p>
      <w:pPr>
        <w:pStyle w:val="Normal"/>
        <w:rPr>
          <w:lang w:eastAsia="zh-CN"/>
          <w:ins w:id="221" w:author="33.511_CR0044_(Rel-18)_SCAS_5G_Ph2" w:date="2023-06-13T16:24:00Z"/>
        </w:rPr>
      </w:pPr>
      <w:ins w:id="217" w:author="33.511_CR0044_(Rel-18)_SCAS_5G_Ph2" w:date="2023-06-13T16:24:00Z">
        <w:r>
          <w:rPr>
            <w:i/>
          </w:rPr>
          <w:t xml:space="preserve">Test Case: </w:t>
        </w:r>
      </w:ins>
      <w:ins w:id="218" w:author="33.511_CR0044_(Rel-18)_SCAS_5G_Ph2" w:date="2023-06-13T16:24:00Z">
        <w:r>
          <w:rPr>
            <w:lang w:eastAsia="zh-CN"/>
          </w:rPr>
          <w:t xml:space="preserve">the test case in subclause </w:t>
        </w:r>
      </w:ins>
      <w:ins w:id="219" w:author="33.511_CR0044_(Rel-18)_SCAS_5G_Ph2" w:date="2023-06-13T16:24:00Z">
        <w:r>
          <w:rPr/>
          <w:t xml:space="preserve">4.2.3.2.4 </w:t>
        </w:r>
      </w:ins>
      <w:ins w:id="220" w:author="33.511_CR0044_(Rel-18)_SCAS_5G_Ph2" w:date="2023-06-13T16:24:00Z">
        <w:r>
          <w:rPr>
            <w:lang w:eastAsia="zh-CN"/>
          </w:rPr>
          <w:t>of TS 33.117 [3].</w:t>
        </w:r>
      </w:ins>
    </w:p>
    <w:p>
      <w:pPr>
        <w:pStyle w:val="Normal"/>
        <w:rPr>
          <w:lang w:eastAsia="zh-CN"/>
        </w:rPr>
      </w:pPr>
      <w:r>
        <w:rPr>
          <w:lang w:eastAsia="zh-CN"/>
        </w:rPr>
      </w:r>
    </w:p>
    <w:p>
      <w:pPr>
        <w:pStyle w:val="Heading3"/>
        <w:rPr>
          <w:lang w:eastAsia="zh-CN"/>
        </w:rPr>
      </w:pPr>
      <w:bookmarkStart w:id="51" w:name="__RefHeading___Toc137566182"/>
      <w:r>
        <w:rPr/>
        <w:t>4.2.3</w:t>
        <w:tab/>
        <w:t>Technical Baseline</w:t>
      </w:r>
      <w:bookmarkEnd w:id="51"/>
      <w:r>
        <w:rPr>
          <w:lang w:eastAsia="zh-CN"/>
        </w:rPr>
        <w:t xml:space="preserve"> </w:t>
      </w:r>
    </w:p>
    <w:p>
      <w:pPr>
        <w:pStyle w:val="Heading4"/>
        <w:ind w:left="1418" w:hanging="1418"/>
        <w:rPr/>
      </w:pPr>
      <w:bookmarkStart w:id="52" w:name="__RefHeading___Toc137566183"/>
      <w:bookmarkEnd w:id="5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3" w:name="__RefHeading___Toc137566184"/>
      <w:bookmarkEnd w:id="5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4" w:name="__RefHeading___Toc137566185"/>
      <w:bookmarkEnd w:id="5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5" w:name="__RefHeading___Toc137566186"/>
      <w:bookmarkEnd w:id="5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6" w:name="__RefHeading___Toc137566187"/>
      <w:bookmarkEnd w:id="5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7" w:name="__RefHeading___Toc137566188"/>
      <w:bookmarkEnd w:id="5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8" w:name="__RefHeading___Toc137566189"/>
      <w:bookmarkEnd w:id="58"/>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9" w:name="__RefHeading___Toc137566190"/>
      <w:bookmarkEnd w:id="5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0" w:name="__RefHeading___Toc137566191"/>
      <w:r>
        <w:rPr/>
        <w:t>4.2.3.4</w:t>
        <w:tab/>
        <w:t>Authentication</w:t>
      </w:r>
      <w:r>
        <w:rPr>
          <w:spacing w:val="-17"/>
        </w:rPr>
        <w:t xml:space="preserve"> </w:t>
      </w:r>
      <w:r>
        <w:rPr/>
        <w:t>and</w:t>
      </w:r>
      <w:r>
        <w:rPr>
          <w:spacing w:val="-4"/>
        </w:rPr>
        <w:t xml:space="preserve"> </w:t>
      </w:r>
      <w:r>
        <w:rPr/>
        <w:t>authorization</w:t>
      </w:r>
      <w:bookmarkEnd w:id="60"/>
      <w:r>
        <w:rPr>
          <w:lang w:eastAsia="zh-CN"/>
        </w:rPr>
        <w:t xml:space="preserve"> </w:t>
      </w:r>
    </w:p>
    <w:p>
      <w:pPr>
        <w:pStyle w:val="Heading5"/>
        <w:ind w:left="1701" w:hanging="1701"/>
        <w:rPr>
          <w:rFonts w:eastAsia="SimSun;宋体"/>
        </w:rPr>
      </w:pPr>
      <w:bookmarkStart w:id="61" w:name="__RefHeading___Toc137566192"/>
      <w:bookmarkEnd w:id="61"/>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w:t>
      </w:r>
      <w:del w:id="222" w:author="33.511_CR0041R1_(Rel-17)_SCAS_5G" w:date="2023-06-13T14:39:00Z">
        <w:r>
          <w:rPr>
            <w:color w:val="000000"/>
          </w:rPr>
          <w:delText>2</w:delText>
        </w:r>
      </w:del>
      <w:ins w:id="223" w:author="33.511_CR0041R1_(Rel-17)_SCAS_5G" w:date="2023-06-13T14:39:00Z">
        <w:r>
          <w:rPr>
            <w:color w:val="000000"/>
          </w:rPr>
          <w:t>3</w:t>
        </w:r>
      </w:ins>
      <w:r>
        <w:rPr>
          <w:color w:val="000000"/>
        </w:rPr>
        <w:t>] is:</w:t>
      </w:r>
    </w:p>
    <w:p>
      <w:pPr>
        <w:pStyle w:val="Normal"/>
        <w:rPr>
          <w:lang w:eastAsia="zh-CN"/>
        </w:rPr>
      </w:pPr>
      <w:r>
        <w:rPr>
          <w:lang w:eastAsia="zh-CN"/>
        </w:rPr>
        <w:t>Dual-factor authentication by combining several authentication options as</w:t>
      </w:r>
      <w:r>
        <w:rPr/>
        <w:t xml:space="preserve"> noted in clause 4.2.3.4.2.1 of TS 33.117 [</w:t>
      </w:r>
      <w:del w:id="224" w:author="33.511_CR0041R1_(Rel-17)_SCAS_5G" w:date="2023-06-13T14:39:00Z">
        <w:r>
          <w:rPr/>
          <w:delText>2</w:delText>
        </w:r>
      </w:del>
      <w:ins w:id="225" w:author="33.511_CR0041R1_(Rel-17)_SCAS_5G" w:date="2023-06-13T14:39:00Z">
        <w:r>
          <w:rPr/>
          <w:t>3</w:t>
        </w:r>
      </w:ins>
      <w:r>
        <w:rPr/>
        <w:t xml:space="preserve">]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37566193"/>
      <w:r>
        <w:rPr/>
        <w:t>4.2.3.5</w:t>
        <w:tab/>
        <w:t>Protecting</w:t>
      </w:r>
      <w:r>
        <w:rPr>
          <w:spacing w:val="-12"/>
        </w:rPr>
        <w:t xml:space="preserve"> </w:t>
      </w:r>
      <w:r>
        <w:rPr/>
        <w:t>sessions</w:t>
      </w:r>
      <w:bookmarkEnd w:id="62"/>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3" w:name="__RefHeading___Toc137566194"/>
      <w:r>
        <w:rPr/>
        <w:t>4.2.3.6</w:t>
        <w:tab/>
        <w:t>Logging</w:t>
      </w:r>
      <w:bookmarkEnd w:id="63"/>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4" w:name="__RefHeading___Toc137566195"/>
      <w:bookmarkEnd w:id="64"/>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5" w:name="__RefHeading___Toc137566196"/>
      <w:r>
        <w:rPr/>
        <w:t>4.2.5</w:t>
        <w:tab/>
        <w:t>Web servers</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6" w:name="__RefHeading___Toc137566197"/>
      <w:r>
        <w:rPr/>
        <w:t>4.2.6</w:t>
        <w:tab/>
        <w:t>Network devices</w:t>
      </w:r>
      <w:bookmarkEnd w:id="66"/>
      <w:r>
        <w:rPr>
          <w:lang w:eastAsia="zh-CN"/>
        </w:rPr>
        <w:t xml:space="preserve"> </w:t>
      </w:r>
    </w:p>
    <w:p>
      <w:pPr>
        <w:pStyle w:val="Heading4"/>
        <w:ind w:left="1418" w:hanging="1418"/>
        <w:rPr>
          <w:lang w:eastAsia="zh-CN"/>
        </w:rPr>
      </w:pPr>
      <w:bookmarkStart w:id="67" w:name="__RefHeading___Toc137566198"/>
      <w:bookmarkEnd w:id="67"/>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8" w:name="__RefHeading___Toc137566199"/>
      <w:bookmarkEnd w:id="68"/>
      <w:r>
        <w:rPr/>
        <w:t>4.2.6.2</w:t>
        <w:tab/>
        <w:t>Protecting availability and integrity</w:t>
      </w:r>
    </w:p>
    <w:p>
      <w:pPr>
        <w:pStyle w:val="Heading5"/>
        <w:ind w:left="1701" w:hanging="1701"/>
        <w:rPr/>
      </w:pPr>
      <w:bookmarkStart w:id="69" w:name="__RefHeading___Toc137566200"/>
      <w:bookmarkEnd w:id="69"/>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0" w:name="__RefHeading___Toc137566201"/>
      <w:bookmarkEnd w:id="70"/>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1" w:name="__RefHeading___Toc137566202"/>
      <w:bookmarkEnd w:id="71"/>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2" w:name="__RefHeading___Toc137566203"/>
      <w:bookmarkEnd w:id="72"/>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3" w:name="__RefHeading___Toc137566204"/>
      <w:r>
        <w:rPr/>
        <w:t>4.2.</w:t>
      </w:r>
      <w:r>
        <w:rPr>
          <w:lang w:eastAsia="zh-CN"/>
        </w:rPr>
        <w:t>7</w:t>
      </w:r>
      <w:r>
        <w:rPr/>
        <w:tab/>
      </w:r>
      <w:r>
        <w:rPr>
          <w:lang w:eastAsia="zh-CN"/>
        </w:rPr>
        <w:t>Void</w:t>
      </w:r>
      <w:bookmarkEnd w:id="73"/>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4" w:name="__RefHeading___Toc137566205"/>
      <w:bookmarkEnd w:id="74"/>
      <w:r>
        <w:rPr/>
        <w:t>4.3</w:t>
        <w:tab/>
      </w:r>
      <w:r>
        <w:rPr>
          <w:lang w:eastAsia="zh-CN"/>
        </w:rPr>
        <w:t>g</w:t>
      </w:r>
      <w:r>
        <w:rPr>
          <w:lang w:eastAsia="zh-CN"/>
        </w:rPr>
        <w:t>NodeB</w:t>
      </w:r>
      <w:r>
        <w:rPr/>
        <w:t>-specific adaptations of hardening requirements and related test cases.</w:t>
      </w:r>
    </w:p>
    <w:p>
      <w:pPr>
        <w:pStyle w:val="Heading3"/>
        <w:rPr/>
      </w:pPr>
      <w:bookmarkStart w:id="75" w:name="__RefHeading___Toc137566206"/>
      <w:bookmarkEnd w:id="75"/>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6" w:name="__RefHeading___Toc137566207"/>
      <w:bookmarkEnd w:id="76"/>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7" w:name="__RefHeading___Toc137566208"/>
      <w:bookmarkEnd w:id="77"/>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8" w:name="__RefHeading___Toc137566209"/>
      <w:bookmarkEnd w:id="78"/>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9" w:name="__RefHeading___Toc137566210"/>
      <w:bookmarkEnd w:id="79"/>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0" w:name="__RefHeading___Toc137566211"/>
      <w:r>
        <w:rPr/>
        <w:t>4.</w:t>
      </w:r>
      <w:r>
        <w:rPr>
          <w:lang w:eastAsia="zh-CN"/>
        </w:rPr>
        <w:t>3</w:t>
      </w:r>
      <w:r>
        <w:rPr/>
        <w:t>.</w:t>
      </w:r>
      <w:r>
        <w:rPr>
          <w:lang w:eastAsia="zh-CN"/>
        </w:rPr>
        <w:t>6</w:t>
      </w:r>
      <w:r>
        <w:rPr/>
        <w:tab/>
        <w:t>Network Functions in service-based architecture</w:t>
      </w:r>
      <w:bookmarkEnd w:id="80"/>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1" w:name="__RefHeading___Toc137566212"/>
      <w:bookmarkEnd w:id="81"/>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ins w:id="227" w:author="33.511_CR0044_(Rel-18)_SCAS_5G_Ph2" w:date="2023-06-13T16:27:00Z"/>
        </w:rPr>
      </w:pPr>
      <w:ins w:id="226" w:author="33.511_CR0044_(Rel-18)_SCAS_5G_Ph2" w:date="2023-06-13T16:27:00Z">
        <w:bookmarkStart w:id="82" w:name="__RefHeading___Toc137566213"/>
        <w:bookmarkEnd w:id="82"/>
        <w:r>
          <w:rPr>
            <w:rFonts w:eastAsia="MS Mincho;ＭＳ 明朝"/>
          </w:rPr>
          <w:t>4.4.1</w:t>
          <w:tab/>
          <w:t>Introduction</w:t>
        </w:r>
      </w:ins>
    </w:p>
    <w:p>
      <w:pPr>
        <w:pStyle w:val="Normal"/>
        <w:spacing w:before="0" w:after="0"/>
        <w:rPr>
          <w:lang w:val="en-US" w:eastAsia="en-US"/>
          <w:ins w:id="229" w:author="33.511_CR0044_(Rel-18)_SCAS_5G_Ph2" w:date="2023-06-13T16:27:00Z"/>
        </w:rPr>
      </w:pPr>
      <w:ins w:id="228" w:author="33.511_CR0044_(Rel-18)_SCAS_5G_Ph2" w:date="2023-06-13T16:27:00Z">
        <w:r>
          <w:rPr>
            <w:lang w:val="en-US" w:eastAsia="en-US"/>
          </w:rPr>
          <w:t>There are no gNB specific addtions to clause 4.4.1 of TS 33.117 [3].</w:t>
        </w:r>
      </w:ins>
    </w:p>
    <w:p>
      <w:pPr>
        <w:pStyle w:val="Normal"/>
        <w:spacing w:before="0" w:after="0"/>
        <w:rPr>
          <w:lang w:val="en-US" w:eastAsia="en-US"/>
          <w:ins w:id="231" w:author="33.511_CR0044_(Rel-18)_SCAS_5G_Ph2" w:date="2023-06-13T16:27:00Z"/>
        </w:rPr>
      </w:pPr>
      <w:ins w:id="230" w:author="33.511_CR0044_(Rel-18)_SCAS_5G_Ph2" w:date="2023-06-13T16:27:00Z">
        <w:r>
          <w:rPr>
            <w:lang w:val="en-US" w:eastAsia="en-US"/>
          </w:rPr>
        </w:r>
      </w:ins>
    </w:p>
    <w:p>
      <w:pPr>
        <w:pStyle w:val="Heading3"/>
        <w:rPr>
          <w:rFonts w:eastAsia="MS Mincho;ＭＳ 明朝"/>
          <w:lang w:eastAsia="zh-CN"/>
          <w:ins w:id="234" w:author="33.511_CR0044_(Rel-18)_SCAS_5G_Ph2" w:date="2023-06-13T16:27:00Z"/>
        </w:rPr>
      </w:pPr>
      <w:ins w:id="232" w:author="33.511_CR0044_(Rel-18)_SCAS_5G_Ph2" w:date="2023-06-13T16:27:00Z">
        <w:bookmarkStart w:id="83" w:name="__RefHeading___Toc137566214"/>
        <w:bookmarkEnd w:id="83"/>
        <w:r>
          <w:rPr>
            <w:rFonts w:eastAsia="MS Mincho;ＭＳ 明朝"/>
          </w:rPr>
          <w:t>4.4.2</w:t>
          <w:tab/>
        </w:r>
      </w:ins>
      <w:ins w:id="233" w:author="33.511_CR0044_(Rel-18)_SCAS_5G_Ph2" w:date="2023-06-13T16:27:00Z">
        <w:r>
          <w:rPr>
            <w:rFonts w:eastAsia="MS Mincho;ＭＳ 明朝"/>
            <w:lang w:eastAsia="zh-CN"/>
          </w:rPr>
          <w:t>Port Scanning</w:t>
        </w:r>
      </w:ins>
    </w:p>
    <w:p>
      <w:pPr>
        <w:pStyle w:val="Normal"/>
        <w:spacing w:before="0" w:after="0"/>
        <w:rPr>
          <w:lang w:val="en-US" w:eastAsia="en-US"/>
          <w:ins w:id="236" w:author="33.511_CR0044_(Rel-18)_SCAS_5G_Ph2" w:date="2023-06-13T16:27:00Z"/>
        </w:rPr>
      </w:pPr>
      <w:ins w:id="235" w:author="33.511_CR0044_(Rel-18)_SCAS_5G_Ph2" w:date="2023-06-13T16:27:00Z">
        <w:r>
          <w:rPr>
            <w:lang w:val="en-US" w:eastAsia="en-US"/>
          </w:rPr>
          <w:t>There are no gNB specific addtions to clause 4.4.2 of TS 33.117 [3].</w:t>
        </w:r>
      </w:ins>
    </w:p>
    <w:p>
      <w:pPr>
        <w:pStyle w:val="Normal"/>
        <w:spacing w:before="0" w:after="0"/>
        <w:rPr>
          <w:lang w:val="en-US" w:eastAsia="en-US"/>
          <w:ins w:id="238" w:author="33.511_CR0044_(Rel-18)_SCAS_5G_Ph2" w:date="2023-06-13T16:27:00Z"/>
        </w:rPr>
      </w:pPr>
      <w:ins w:id="237" w:author="33.511_CR0044_(Rel-18)_SCAS_5G_Ph2" w:date="2023-06-13T16:27:00Z">
        <w:r>
          <w:rPr>
            <w:lang w:val="en-US" w:eastAsia="en-US"/>
          </w:rPr>
        </w:r>
      </w:ins>
    </w:p>
    <w:p>
      <w:pPr>
        <w:pStyle w:val="Heading3"/>
        <w:rPr>
          <w:rFonts w:eastAsia="MS Mincho;ＭＳ 明朝"/>
          <w:lang w:eastAsia="zh-CN"/>
          <w:ins w:id="241" w:author="33.511_CR0044_(Rel-18)_SCAS_5G_Ph2" w:date="2023-06-13T16:27:00Z"/>
        </w:rPr>
      </w:pPr>
      <w:ins w:id="239" w:author="33.511_CR0044_(Rel-18)_SCAS_5G_Ph2" w:date="2023-06-13T16:27:00Z">
        <w:bookmarkStart w:id="84" w:name="__RefHeading___Toc137566215"/>
        <w:bookmarkEnd w:id="84"/>
        <w:r>
          <w:rPr>
            <w:rFonts w:eastAsia="MS Mincho;ＭＳ 明朝"/>
          </w:rPr>
          <w:t>4.4.3</w:t>
          <w:tab/>
        </w:r>
      </w:ins>
      <w:ins w:id="240" w:author="33.511_CR0044_(Rel-18)_SCAS_5G_Ph2" w:date="2023-06-13T16:27:00Z">
        <w:r>
          <w:rPr>
            <w:rFonts w:eastAsia="MS Mincho;ＭＳ 明朝"/>
            <w:lang w:eastAsia="zh-CN"/>
          </w:rPr>
          <w:t>Vulnerability scanning</w:t>
        </w:r>
      </w:ins>
    </w:p>
    <w:p>
      <w:pPr>
        <w:pStyle w:val="Normal"/>
        <w:spacing w:before="0" w:after="0"/>
        <w:rPr>
          <w:lang w:val="en-US" w:eastAsia="en-US"/>
          <w:ins w:id="243" w:author="33.511_CR0044_(Rel-18)_SCAS_5G_Ph2" w:date="2023-06-13T16:27:00Z"/>
        </w:rPr>
      </w:pPr>
      <w:ins w:id="242" w:author="33.511_CR0044_(Rel-18)_SCAS_5G_Ph2" w:date="2023-06-13T16:27:00Z">
        <w:r>
          <w:rPr>
            <w:lang w:val="en-US" w:eastAsia="en-US"/>
          </w:rPr>
          <w:t>There are no gNB specific addtions to clause 4.4.3 of TS 33.117 [3].</w:t>
        </w:r>
      </w:ins>
    </w:p>
    <w:p>
      <w:pPr>
        <w:pStyle w:val="Normal"/>
        <w:spacing w:before="0" w:after="0"/>
        <w:rPr>
          <w:lang w:val="en-US" w:eastAsia="en-US"/>
          <w:ins w:id="245" w:author="33.511_CR0044_(Rel-18)_SCAS_5G_Ph2" w:date="2023-06-13T16:27:00Z"/>
        </w:rPr>
      </w:pPr>
      <w:ins w:id="244" w:author="33.511_CR0044_(Rel-18)_SCAS_5G_Ph2" w:date="2023-06-13T16:27:00Z">
        <w:r>
          <w:rPr>
            <w:lang w:val="en-US" w:eastAsia="en-US"/>
          </w:rPr>
        </w:r>
      </w:ins>
    </w:p>
    <w:p>
      <w:pPr>
        <w:pStyle w:val="Heading3"/>
        <w:rPr>
          <w:rFonts w:eastAsia="MS Mincho;ＭＳ 明朝"/>
          <w:ins w:id="248" w:author="33.511_CR0044_(Rel-18)_SCAS_5G_Ph2" w:date="2023-06-13T16:27:00Z"/>
        </w:rPr>
      </w:pPr>
      <w:ins w:id="246" w:author="33.511_CR0044_(Rel-18)_SCAS_5G_Ph2" w:date="2023-06-13T16:27:00Z">
        <w:bookmarkStart w:id="85" w:name="__RefHeading___Toc137566216"/>
        <w:r>
          <w:rPr>
            <w:rFonts w:eastAsia="MS Mincho;ＭＳ 明朝"/>
          </w:rPr>
          <w:t>4.4.4</w:t>
          <w:tab/>
          <w:t>Robustness and fuzz testing</w:t>
        </w:r>
      </w:ins>
      <w:ins w:id="247" w:author="33.511_CR0044_(Rel-18)_SCAS_5G_Ph2" w:date="2023-06-13T16:27:00Z">
        <w:bookmarkEnd w:id="85"/>
        <w:r>
          <w:rPr>
            <w:rFonts w:eastAsia="MS Mincho;ＭＳ 明朝"/>
          </w:rPr>
          <w:t xml:space="preserve"> </w:t>
        </w:r>
      </w:ins>
    </w:p>
    <w:p>
      <w:pPr>
        <w:pStyle w:val="Normal"/>
        <w:spacing w:before="0" w:after="0"/>
        <w:rPr>
          <w:lang w:val="en-US" w:eastAsia="en-US"/>
          <w:ins w:id="250" w:author="33.511_CR0044_(Rel-18)_SCAS_5G_Ph2" w:date="2023-06-13T16:27:00Z"/>
        </w:rPr>
      </w:pPr>
      <w:ins w:id="249" w:author="33.511_CR0044_(Rel-18)_SCAS_5G_Ph2" w:date="2023-06-13T16:27:00Z">
        <w:r>
          <w:rPr>
            <w:lang w:val="en-US" w:eastAsia="en-US"/>
          </w:rPr>
          <w:t>The test cases under clause 4.4.4 of TS 33.117 [3] are applicable to gNB.</w:t>
        </w:r>
      </w:ins>
    </w:p>
    <w:p>
      <w:pPr>
        <w:pStyle w:val="Normal"/>
        <w:spacing w:before="0" w:after="0"/>
        <w:rPr>
          <w:lang w:val="en-US" w:eastAsia="en-US"/>
          <w:ins w:id="252" w:author="33.511_CR0044_(Rel-18)_SCAS_5G_Ph2" w:date="2023-06-13T16:27:00Z"/>
        </w:rPr>
      </w:pPr>
      <w:ins w:id="251" w:author="33.511_CR0044_(Rel-18)_SCAS_5G_Ph2" w:date="2023-06-13T16:27:00Z">
        <w:r>
          <w:rPr>
            <w:lang w:val="en-US" w:eastAsia="en-US"/>
          </w:rPr>
        </w:r>
      </w:ins>
    </w:p>
    <w:p>
      <w:pPr>
        <w:pStyle w:val="Normal"/>
        <w:spacing w:before="0" w:after="0"/>
        <w:rPr>
          <w:lang w:val="en-US" w:eastAsia="en-US"/>
          <w:ins w:id="254" w:author="33.511_CR0044_(Rel-18)_SCAS_5G_Ph2" w:date="2023-06-13T16:27:00Z"/>
        </w:rPr>
      </w:pPr>
      <w:ins w:id="253" w:author="33.511_CR0044_(Rel-18)_SCAS_5G_Ph2" w:date="2023-06-13T16:27:00Z">
        <w:r>
          <w:rPr>
            <w:lang w:val="en-US" w:eastAsia="en-US"/>
          </w:rPr>
          <w:t>The interfaces defined for the gNB are in clause 4.2.3 of TS 23.501 [7] and in clause 4.1 of TS 38.300 [8].</w:t>
        </w:r>
      </w:ins>
    </w:p>
    <w:p>
      <w:pPr>
        <w:pStyle w:val="Normal"/>
        <w:spacing w:before="0" w:after="0"/>
        <w:rPr>
          <w:lang w:val="en-US" w:eastAsia="en-US"/>
          <w:ins w:id="256" w:author="33.511_CR0044_(Rel-18)_SCAS_5G_Ph2" w:date="2023-06-13T16:27:00Z"/>
        </w:rPr>
      </w:pPr>
      <w:ins w:id="255" w:author="33.511_CR0044_(Rel-18)_SCAS_5G_Ph2" w:date="2023-06-13T16:27:00Z">
        <w:r>
          <w:rPr>
            <w:lang w:val="en-US" w:eastAsia="en-US"/>
          </w:rPr>
        </w:r>
      </w:ins>
    </w:p>
    <w:p>
      <w:pPr>
        <w:pStyle w:val="Normal"/>
        <w:spacing w:before="0" w:after="0"/>
        <w:rPr>
          <w:lang w:val="en-US" w:eastAsia="en-US"/>
          <w:ins w:id="260" w:author="33.511_CR0044_(Rel-18)_SCAS_5G_Ph2" w:date="2023-06-13T16:27:00Z"/>
        </w:rPr>
      </w:pPr>
      <w:ins w:id="257" w:author="33.511_CR0044_(Rel-18)_SCAS_5G_Ph2" w:date="2023-06-13T16:27:00Z">
        <w:r>
          <w:rPr>
            <w:lang w:val="en-US" w:eastAsia="en-US"/>
          </w:rPr>
          <w:t>According to clause 4.4.4 of TS 33.117 [3], the transport protocols available on the interfaces providing IP-based protocols need to be robustness tested. Following TCP/IP</w:t>
        </w:r>
      </w:ins>
      <w:ins w:id="258" w:author="33.511_CR0044_(Rel-18)_SCAS_5G_Ph2" w:date="2023-06-13T16:27:00Z">
        <w:r>
          <w:rPr>
            <w:lang w:val="en-US" w:eastAsia="en-US"/>
          </w:rPr>
          <w:t xml:space="preserve"> layer model and c</w:t>
        </w:r>
      </w:ins>
      <w:ins w:id="259" w:author="33.511_CR0044_(Rel-18)_SCAS_5G_Ph2" w:date="2023-06-13T16:27:00Z">
        <w:r>
          <w:rPr>
            <w:lang w:val="en-US" w:eastAsia="en-US"/>
          </w:rPr>
          <w:t xml:space="preserve">onsidering all the protocols over transport layer, for gNB, the following interfaces and protocols are in the scope of the testing: </w:t>
        </w:r>
      </w:ins>
    </w:p>
    <w:p>
      <w:pPr>
        <w:pStyle w:val="Normal"/>
        <w:spacing w:before="0" w:after="0"/>
        <w:rPr>
          <w:lang w:val="en-US" w:eastAsia="en-US"/>
          <w:ins w:id="262" w:author="33.511_CR0044_(Rel-18)_SCAS_5G_Ph2" w:date="2023-06-13T16:27:00Z"/>
        </w:rPr>
      </w:pPr>
      <w:ins w:id="261" w:author="33.511_CR0044_(Rel-18)_SCAS_5G_Ph2" w:date="2023-06-13T16:27:00Z">
        <w:r>
          <w:rPr>
            <w:lang w:val="en-US" w:eastAsia="en-US"/>
          </w:rPr>
        </w:r>
      </w:ins>
    </w:p>
    <w:p>
      <w:pPr>
        <w:pStyle w:val="B1"/>
        <w:rPr>
          <w:lang w:val="en-US" w:eastAsia="en-US"/>
          <w:ins w:id="264" w:author="33.511_CR0044_(Rel-18)_SCAS_5G_Ph2" w:date="2023-06-13T16:27:00Z"/>
        </w:rPr>
      </w:pPr>
      <w:ins w:id="263" w:author="33.511_CR0044_(Rel-18)_SCAS_5G_Ph2" w:date="2023-06-13T16:27:00Z">
        <w:r>
          <w:rPr>
            <w:lang w:val="en-US" w:eastAsia="en-US"/>
          </w:rPr>
          <w:t>-</w:t>
          <w:tab/>
          <w:t>For N2: the SCTP and NGAP procotols.</w:t>
        </w:r>
      </w:ins>
    </w:p>
    <w:p>
      <w:pPr>
        <w:pStyle w:val="B1"/>
        <w:rPr>
          <w:lang w:val="en-US" w:eastAsia="en-US"/>
          <w:ins w:id="266" w:author="33.511_CR0044_(Rel-18)_SCAS_5G_Ph2" w:date="2023-06-13T16:27:00Z"/>
        </w:rPr>
      </w:pPr>
      <w:ins w:id="265" w:author="33.511_CR0044_(Rel-18)_SCAS_5G_Ph2" w:date="2023-06-13T16:27:00Z">
        <w:r>
          <w:rPr>
            <w:lang w:val="en-US" w:eastAsia="en-US"/>
          </w:rPr>
          <w:t>-</w:t>
          <w:tab/>
          <w:t>For N3: the UDP and GTP-U protocols.</w:t>
        </w:r>
      </w:ins>
    </w:p>
    <w:p>
      <w:pPr>
        <w:pStyle w:val="B1"/>
        <w:rPr>
          <w:lang w:val="en-US" w:eastAsia="en-US"/>
          <w:ins w:id="268" w:author="33.511_CR0044_(Rel-18)_SCAS_5G_Ph2" w:date="2023-06-13T16:27:00Z"/>
        </w:rPr>
      </w:pPr>
      <w:ins w:id="267" w:author="33.511_CR0044_(Rel-18)_SCAS_5G_Ph2" w:date="2023-06-13T16:27:00Z">
        <w:r>
          <w:rPr>
            <w:lang w:val="en-US" w:eastAsia="en-US"/>
          </w:rPr>
          <w:t>-</w:t>
          <w:tab/>
          <w:t>For Xn: the SCTP and XnAP protocols.</w:t>
        </w:r>
      </w:ins>
    </w:p>
    <w:p>
      <w:pPr>
        <w:pStyle w:val="NO"/>
        <w:rPr>
          <w:lang w:val="en-US" w:eastAsia="en-US"/>
          <w:ins w:id="272" w:author="33.511_CR0044_(Rel-18)_SCAS_5G_Ph2" w:date="2023-06-13T16:27:00Z"/>
        </w:rPr>
      </w:pPr>
      <w:ins w:id="269" w:author="33.511_CR0044_(Rel-18)_SCAS_5G_Ph2" w:date="2023-06-13T16:27:00Z">
        <w:r>
          <w:rPr>
            <w:lang w:val="en-US" w:eastAsia="en-US"/>
          </w:rPr>
          <w:t>NOTE:</w:t>
        </w:r>
      </w:ins>
      <w:ins w:id="270" w:author="33.511_CR0044_(Rel-18)_SCAS_5G_Ph2" w:date="2023-06-13T16:27:00Z">
        <w:r>
          <w:rPr/>
          <w:t xml:space="preserve"> </w:t>
        </w:r>
      </w:ins>
      <w:ins w:id="271" w:author="33.511_CR0044_(Rel-18)_SCAS_5G_Ph2" w:date="2023-06-13T16:27:00Z">
        <w:r>
          <w:rPr>
            <w:lang w:val="en-US" w:eastAsia="en-US"/>
          </w:rPr>
          <w:t xml:space="preserve">There could be other interfaces and/or protocols requiring testing under clause 4.4.4 of TS 33.117 [3] </w:t>
        </w:r>
      </w:ins>
    </w:p>
    <w:p>
      <w:pPr>
        <w:pStyle w:val="Normal"/>
        <w:rPr/>
      </w:pPr>
      <w:del w:id="273" w:author="33.511_CR0044_(Rel-18)_SCAS_5G_Ph2" w:date="2023-06-13T16:27:00Z">
        <w:r>
          <w:rPr>
            <w:color w:val="000000"/>
          </w:rPr>
          <w:delText xml:space="preserve">There are no gNB-specific additions to clause </w:delText>
        </w:r>
      </w:del>
      <w:del w:id="274" w:author="33.511_CR0044_(Rel-18)_SCAS_5G_Ph2" w:date="2023-06-13T16:27:00Z">
        <w:r>
          <w:rPr>
            <w:color w:val="000000"/>
          </w:rPr>
          <w:delText>4</w:delText>
        </w:r>
      </w:del>
      <w:del w:id="275" w:author="33.511_CR0044_(Rel-18)_SCAS_5G_Ph2" w:date="2023-06-13T16:27:00Z">
        <w:r>
          <w:rPr>
            <w:color w:val="000000"/>
          </w:rPr>
          <w:delText>.</w:delText>
        </w:r>
      </w:del>
      <w:del w:id="276" w:author="33.511_CR0044_(Rel-18)_SCAS_5G_Ph2" w:date="2023-06-13T16:27:00Z">
        <w:r>
          <w:rPr>
            <w:color w:val="000000"/>
            <w:lang w:eastAsia="zh-CN"/>
          </w:rPr>
          <w:delText>4</w:delText>
        </w:r>
      </w:del>
      <w:del w:id="277" w:author="33.511_CR0044_(Rel-18)_SCAS_5G_Ph2" w:date="2023-06-13T16:27:00Z">
        <w:r>
          <w:rPr>
            <w:color w:val="000000"/>
          </w:rPr>
          <w:delText xml:space="preserve"> of TS 33.117 [3].</w:delText>
        </w:r>
      </w:del>
      <w:r>
        <w:br w:type="page"/>
      </w:r>
    </w:p>
    <w:p>
      <w:pPr>
        <w:pStyle w:val="Heading8"/>
        <w:ind w:left="0" w:hanging="0"/>
        <w:rPr/>
      </w:pPr>
      <w:bookmarkStart w:id="86" w:name="historyclause"/>
      <w:bookmarkStart w:id="87" w:name="__RefHeading___Toc137566217"/>
      <w:bookmarkEnd w:id="87"/>
      <w:r>
        <w:rPr/>
        <w:t>Annex A (informative):</w:t>
        <w:br/>
        <w:t>Change history</w:t>
      </w:r>
      <w:bookmarkEnd w:id="8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8" w:author="33.511_CR0041R1_(Rel-17)_SCAS_5G" w:date="2023-06-13T14:38:00Z">
              <w:r>
                <w:rPr>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9" w:author="33.511_CR0041R1_(Rel-17)_SCAS_5G" w:date="2023-06-13T14:38: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0" w:author="33.511_CR0041R1_(Rel-17)_SCAS_5G" w:date="2023-06-13T14:38:00Z">
              <w:r>
                <w:rPr>
                  <w:sz w:val="16"/>
                  <w:szCs w:val="16"/>
                  <w:lang w:eastAsia="zh-CN"/>
                </w:rPr>
                <w:t>SP-23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1" w:author="33.511_CR0041R1_(Rel-17)_SCAS_5G" w:date="2023-06-13T14:38:00Z">
              <w:r>
                <w:rPr>
                  <w:sz w:val="16"/>
                  <w:szCs w:val="16"/>
                </w:rPr>
                <w:t>004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2" w:author="33.511_CR0041R1_(Rel-17)_SCAS_5G" w:date="2023-06-13T14: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33.511_CR0041R1_(Rel-17)_SCAS_5G" w:date="2023-06-13T14:38: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4" w:author="33.511_CR0041R1_(Rel-17)_SCAS_5G" w:date="2023-06-13T14:38:00Z">
              <w:r>
                <w:rPr>
                  <w:sz w:val="16"/>
                  <w:szCs w:val="16"/>
                  <w:lang w:eastAsia="zh-CN"/>
                </w:rPr>
                <w:t>Correcting some referenc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5" w:author="33.511_CR0041R1_(Rel-17)_SCAS_5G" w:date="2023-06-13T14:38:00Z">
              <w:r>
                <w:rPr>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6" w:author="33.511_CR0042R1_(Rel-18)_SCAS_5G_Ph2" w:date="2023-06-13T14:40:00Z">
              <w:r>
                <w:rPr>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7" w:author="33.511_CR0042R1_(Rel-18)_SCAS_5G_Ph2" w:date="2023-06-13T14:40: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8" w:author="33.511_CR0042R1_(Rel-18)_SCAS_5G_Ph2" w:date="2023-06-13T14:41: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9" w:author="33.511_CR0042R1_(Rel-18)_SCAS_5G_Ph2" w:date="2023-06-13T14:40:00Z">
              <w:r>
                <w:rPr>
                  <w:sz w:val="16"/>
                  <w:szCs w:val="16"/>
                </w:rPr>
                <w:t>0042</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0" w:author="33.511_CR0042R1_(Rel-18)_SCAS_5G_Ph2" w:date="2023-06-13T14: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33.511_CR0042R1_(Rel-18)_SCAS_5G_Ph2" w:date="2023-06-13T14:4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2" w:author="33.511_CR0042R1_(Rel-18)_SCAS_5G_Ph2" w:date="2023-06-13T14:40:00Z">
              <w:r>
                <w:rPr>
                  <w:sz w:val="16"/>
                  <w:szCs w:val="16"/>
                  <w:lang w:eastAsia="zh-CN"/>
                </w:rPr>
                <w:t>SCAS release reference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3" w:author="33.511_CR0042R1_(Rel-18)_SCAS_5G_Ph2" w:date="2023-06-13T14:40:00Z">
              <w:r>
                <w:rPr>
                  <w:sz w:val="16"/>
                  <w:szCs w:val="16"/>
                  <w:lang w:eastAsia="zh-CN"/>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4" w:author="33.511_CR0044_(Rel-18)_SCAS_5G_Ph2" w:date="2023-06-13T15:12:00Z">
              <w:r>
                <w:rPr>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5" w:author="33.511_CR0044_(Rel-18)_SCAS_5G_Ph2" w:date="2023-06-13T15:12: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6" w:author="33.511_CR0044_(Rel-18)_SCAS_5G_Ph2" w:date="2023-06-13T15:13: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7" w:author="33.511_CR0044_(Rel-18)_SCAS_5G_Ph2" w:date="2023-06-13T15:12:00Z">
              <w:r>
                <w:rPr>
                  <w:sz w:val="16"/>
                  <w:szCs w:val="16"/>
                </w:rPr>
                <w:t>004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8" w:author="33.511_CR0044_(Rel-18)_SCAS_5G_Ph2" w:date="2023-06-13T15: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33.511_CR0044_(Rel-18)_SCAS_5G_Ph2" w:date="2023-06-13T15:12: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0" w:author="33.511_CR0044_(Rel-18)_SCAS_5G_Ph2" w:date="2023-06-13T15:12:00Z">
              <w:r>
                <w:rPr>
                  <w:sz w:val="16"/>
                  <w:szCs w:val="16"/>
                  <w:lang w:eastAsia="zh-CN"/>
                </w:rPr>
                <w:t xml:space="preserve">Changes for SCAS gNB for Rel18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1" w:author="33.511_CR0044_(Rel-18)_SCAS_5G_Ph2" w:date="2023-06-13T15:12:00Z">
              <w:r>
                <w:rPr>
                  <w:sz w:val="16"/>
                  <w:szCs w:val="16"/>
                  <w:lang w:eastAsia="zh-CN"/>
                </w:rPr>
                <w:t>18.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0.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0.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3:00Z</dcterms:created>
  <dc:creator>MCC Support</dc:creator>
  <dc:description/>
  <cp:keywords>&lt;keyword[ keyword ]&gt;</cp:keywords>
  <dc:language>en-US</dc:language>
  <cp:lastModifiedBy>33.511_CR0044_(Rel-18)_SCAS_5G_Ph2</cp:lastModifiedBy>
  <dcterms:modified xsi:type="dcterms:W3CDTF">2023-06-13T14:29: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