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Xiaomi user r1" w:date="2022-08-24T10:35:00Z">
        <w:r>
          <w:rPr>
            <w:b/>
            <w:i/>
            <w:sz w:val="28"/>
            <w:lang w:val="en-US" w:eastAsia="en-US"/>
          </w:rPr>
          <w:t>draft_</w:t>
        </w:r>
      </w:ins>
      <w:r>
        <w:rPr>
          <w:b/>
          <w:i/>
          <w:sz w:val="28"/>
          <w:lang w:val="en-US" w:eastAsia="en-US"/>
        </w:rPr>
        <w:t>S3-222234</w:t>
      </w:r>
      <w:ins w:id="1" w:author="Xiaomi user r1" w:date="2022-08-24T10:3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 New Sol</w:t>
      </w:r>
      <w:r>
        <w:rPr/>
        <w:t xml:space="preserve"> </w:t>
      </w:r>
      <w:r>
        <w:rPr>
          <w:rFonts w:cs="Arial" w:ascii="Arial" w:hAnsi="Arial"/>
          <w:b/>
        </w:rPr>
        <w:t xml:space="preserve">Authentication for devices that do not support 5GC NAS over WLAN access in NPN scenario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Reference"/>
        <w:rPr/>
      </w:pPr>
      <w:r>
        <w:rPr/>
      </w:r>
    </w:p>
    <w:p>
      <w:pPr>
        <w:pStyle w:val="Heading1"/>
        <w:ind w:left="1134" w:hanging="1134"/>
        <w:rPr/>
      </w:pPr>
      <w:r>
        <w:rPr/>
        <w:t>3</w:t>
        <w:tab/>
        <w:t>Rationale</w:t>
      </w:r>
    </w:p>
    <w:p>
      <w:pPr>
        <w:pStyle w:val="Normal"/>
        <w:rPr/>
      </w:pPr>
      <w:bookmarkStart w:id="0" w:name="_Hlk106203411"/>
      <w:bookmarkEnd w:id="0"/>
      <w:r>
        <w:rPr/>
        <w:t>This solution addresses secure non-3GPP access</w:t>
      </w:r>
      <w:r>
        <w:rPr>
          <w:lang w:eastAsia="zh-CN"/>
        </w:rPr>
        <w:t xml:space="preserve"> issue </w:t>
      </w:r>
      <w:r>
        <w:rPr/>
        <w:t>of key issue #1 in 3GPP TR 33.858 [1].</w:t>
      </w:r>
    </w:p>
    <w:p>
      <w:pPr>
        <w:pStyle w:val="Heading1"/>
        <w:ind w:left="1134" w:hanging="1134"/>
        <w:rPr>
          <w:ins w:id="2" w:author="Xiaomi user" w:date="2022-08-10T16:14:00Z"/>
        </w:rPr>
      </w:pPr>
      <w:bookmarkStart w:id="1" w:name="_Hlk106203411"/>
      <w:bookmarkEnd w:id="1"/>
      <w:r>
        <w:rPr/>
        <w:t>4</w:t>
        <w:tab/>
        <w:t>Detailed proposal</w:t>
      </w:r>
    </w:p>
    <w:p>
      <w:pPr>
        <w:pStyle w:val="Normal"/>
        <w:rPr>
          <w:i/>
          <w:i/>
          <w:ins w:id="4" w:author="Xiaomi user" w:date="2022-08-10T14:15:00Z"/>
        </w:rPr>
      </w:pPr>
      <w:ins w:id="3"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lt;</w:t>
      </w:r>
      <w:ins w:id="5" w:author="Xiaomi user" w:date="2022-08-14T11:07:00Z">
        <w:r>
          <w:rPr>
            <w:rFonts w:cs="Arial"/>
            <w:b/>
          </w:rPr>
          <w:t xml:space="preserve"> </w:t>
        </w:r>
      </w:ins>
      <w:ins w:id="6" w:author="Xiaomi user" w:date="2022-08-14T11:51:00Z">
        <w:r>
          <w:rPr>
            <w:rFonts w:cs="Arial"/>
          </w:rPr>
          <w:t xml:space="preserve">Authentication for devices that do not support 5GC NAS over WLAN access in </w:t>
        </w:r>
      </w:ins>
      <w:ins w:id="7" w:author="Xiaomi user r1" w:date="2022-08-24T10:53:00Z">
        <w:r>
          <w:rPr>
            <w:rFonts w:cs="Arial"/>
          </w:rPr>
          <w:t>S</w:t>
        </w:r>
      </w:ins>
      <w:ins w:id="8" w:author="Xiaomi user" w:date="2022-08-14T11:51:00Z">
        <w:r>
          <w:rPr>
            <w:rFonts w:cs="Arial"/>
          </w:rPr>
          <w:t>NPN scenarios</w:t>
        </w:r>
      </w:ins>
      <w:ins w:id="9" w:author="Xiaomi user" w:date="2022-08-14T11:07:00Z">
        <w:r>
          <w:rPr/>
          <w:t xml:space="preserve"> </w:t>
        </w:r>
      </w:ins>
      <w:del w:id="10" w:author="Xiaomi user" w:date="2022-08-14T11:07:00Z">
        <w:r>
          <w:rPr/>
          <w:delText>Title</w:delText>
        </w:r>
      </w:del>
      <w:r>
        <w:rPr/>
        <w:t>&gt;</w:t>
      </w:r>
    </w:p>
    <w:p>
      <w:pPr>
        <w:pStyle w:val="Heading3"/>
        <w:rPr/>
      </w:pPr>
      <w:r>
        <w:rPr/>
        <w:t>6.</w:t>
      </w:r>
      <w:r>
        <w:rPr>
          <w:highlight w:val="yellow"/>
        </w:rPr>
        <w:t>A</w:t>
      </w:r>
      <w:r>
        <w:rPr/>
        <w:t>.1</w:t>
        <w:tab/>
        <w:t xml:space="preserve">Introduction </w:t>
      </w:r>
    </w:p>
    <w:p>
      <w:pPr>
        <w:pStyle w:val="Normal"/>
        <w:rPr>
          <w:ins w:id="14" w:author="Xiaomi user" w:date="2022-08-14T11:02:00Z"/>
        </w:rPr>
      </w:pPr>
      <w:ins w:id="11" w:author="Xiaomi user" w:date="2022-08-14T11:02:00Z">
        <w:r>
          <w:rPr/>
          <w:t>This solution address</w:t>
        </w:r>
      </w:ins>
      <w:ins w:id="12" w:author="Xiaomi user" w:date="2022-08-16T21:37:00Z">
        <w:r>
          <w:rPr>
            <w:lang w:eastAsia="zh-CN"/>
          </w:rPr>
          <w:t>es</w:t>
        </w:r>
      </w:ins>
      <w:ins w:id="13" w:author="Xiaomi user" w:date="2022-08-14T11:02:00Z">
        <w:r>
          <w:rPr/>
          <w:t xml:space="preserve"> key issue #1.</w:t>
        </w:r>
      </w:ins>
    </w:p>
    <w:p>
      <w:pPr>
        <w:pStyle w:val="Normal"/>
        <w:rPr>
          <w:ins w:id="22" w:author="Xiaomi user" w:date="2022-08-14T11:49:00Z"/>
        </w:rPr>
      </w:pPr>
      <w:ins w:id="15" w:author="Xiaomi user" w:date="2022-08-14T11:02:00Z">
        <w:r>
          <w:rPr/>
          <w:t>TR 23.700-08 [</w:t>
        </w:r>
      </w:ins>
      <w:ins w:id="16" w:author="Xiaomi user" w:date="2022-08-14T11:37:00Z">
        <w:r>
          <w:rPr/>
          <w:t>2</w:t>
        </w:r>
      </w:ins>
      <w:ins w:id="17" w:author="Xiaomi user" w:date="2022-08-14T11:01:00Z">
        <w:r>
          <w:rPr/>
          <w:t>] studies "Key Issue #2: Support of Non-3GPP access for SNPN". Clause 5.2.1 of TR 23.700-08 [</w:t>
        </w:r>
      </w:ins>
      <w:ins w:id="18" w:author="Xiaomi user" w:date="2022-08-14T11:37:00Z">
        <w:r>
          <w:rPr/>
          <w:t>2</w:t>
        </w:r>
      </w:ins>
      <w:ins w:id="19" w:author="Xiaomi user" w:date="2022-08-14T11:01:00Z">
        <w:r>
          <w:rPr/>
          <w:t>] states: "</w:t>
        </w:r>
      </w:ins>
      <w:ins w:id="20" w:author="Xiaomi user" w:date="2022-08-14T11:01:00Z">
        <w:r>
          <w:rPr>
            <w:i/>
          </w:rPr>
          <w:t>Currently the 3GPP specifications do not support direct connection to SNPN via non-3GPP access networks" and "One objective of this key issue is to enable the 5GS to support direct connection of non-3GPP access networks to the SNPN's 5GC</w:t>
        </w:r>
      </w:ins>
      <w:ins w:id="21" w:author="Xiaomi user" w:date="2022-08-14T11:01:00Z">
        <w:r>
          <w:rPr/>
          <w:t>."</w:t>
        </w:r>
      </w:ins>
    </w:p>
    <w:p>
      <w:pPr>
        <w:pStyle w:val="Normal"/>
        <w:rPr>
          <w:iCs/>
          <w:ins w:id="28" w:author="Xiaomi user" w:date="2022-08-15T12:24:00Z"/>
        </w:rPr>
      </w:pPr>
      <w:ins w:id="23" w:author="Xiaomi user" w:date="2022-08-14T11:49:00Z">
        <w:r>
          <w:rPr>
            <w:iCs/>
          </w:rPr>
          <w:t xml:space="preserve">Devices that do not support 5GC NAS signalling over WLAN access (referred to as "Non-5G-Capable over WLAN" devices, or N5CW devices for short), may access 5GC in a </w:t>
        </w:r>
      </w:ins>
      <w:ins w:id="24" w:author="Xiaomi user" w:date="2022-08-14T11:49:00Z">
        <w:del w:id="25" w:author="Xiaomi user r1" w:date="2022-08-24T10:38:00Z">
          <w:r>
            <w:rPr>
              <w:iCs/>
            </w:rPr>
            <w:delText>NPN</w:delText>
          </w:r>
        </w:del>
      </w:ins>
      <w:ins w:id="26" w:author="Xiaomi user r1" w:date="2022-08-24T10:38:00Z">
        <w:r>
          <w:rPr>
            <w:iCs/>
          </w:rPr>
          <w:t>SNPN</w:t>
        </w:r>
      </w:ins>
      <w:ins w:id="27" w:author="Xiaomi user" w:date="2022-08-14T11:49:00Z">
        <w:r>
          <w:rPr>
            <w:iCs/>
          </w:rPr>
          <w:t xml:space="preserve"> via a trusted WLAN Access Network that supports a Trusted WLAN Interworking Function (TWIF). </w:t>
        </w:r>
      </w:ins>
    </w:p>
    <w:p>
      <w:pPr>
        <w:pStyle w:val="Normal"/>
        <w:rPr>
          <w:lang w:eastAsia="zh-CN"/>
          <w:ins w:id="39" w:author="Xiaomi user" w:date="2022-08-14T11:02:00Z"/>
        </w:rPr>
      </w:pPr>
      <w:ins w:id="29" w:author="Xiaomi user" w:date="2022-08-15T12:24:00Z">
        <w:r>
          <w:rPr>
            <w:lang w:eastAsia="zh-CN"/>
          </w:rPr>
          <w:t xml:space="preserve">To access to </w:t>
        </w:r>
      </w:ins>
      <w:ins w:id="30" w:author="Xiaomi user" w:date="2022-08-15T12:24:00Z">
        <w:del w:id="31" w:author="Xiaomi user r1" w:date="2022-08-24T10:38:00Z">
          <w:r>
            <w:rPr>
              <w:lang w:eastAsia="zh-CN"/>
            </w:rPr>
            <w:delText>NPN</w:delText>
          </w:r>
        </w:del>
      </w:ins>
      <w:ins w:id="32" w:author="Xiaomi user r1" w:date="2022-08-24T10:38:00Z">
        <w:r>
          <w:rPr>
            <w:lang w:eastAsia="zh-CN"/>
          </w:rPr>
          <w:t>SNPN</w:t>
        </w:r>
      </w:ins>
      <w:ins w:id="33" w:author="Xiaomi user" w:date="2022-08-15T12:24:00Z">
        <w:r>
          <w:rPr>
            <w:lang w:eastAsia="zh-CN"/>
          </w:rPr>
          <w:t xml:space="preserve">, </w:t>
        </w:r>
      </w:ins>
      <w:ins w:id="34" w:author="Xiaomi user" w:date="2022-08-15T12:24:00Z">
        <w:r>
          <w:rPr>
            <w:iCs/>
          </w:rPr>
          <w:t xml:space="preserve">N5CW device </w:t>
        </w:r>
      </w:ins>
      <w:ins w:id="35" w:author="Xiaomi user" w:date="2022-08-15T12:24:00Z">
        <w:r>
          <w:rPr>
            <w:lang w:eastAsia="zh-CN"/>
          </w:rPr>
          <w:t xml:space="preserve">may need to provide the new identity (e.g., onboarding SUCI/onboarding SUPI) and the new Registration Type (i.e.  SNPN Onboarding) to </w:t>
        </w:r>
      </w:ins>
      <w:ins w:id="36" w:author="Xiaomi user" w:date="2022-08-15T12:24:00Z">
        <w:r>
          <w:rPr/>
          <w:t xml:space="preserve">non-3GPP </w:t>
        </w:r>
      </w:ins>
      <w:ins w:id="37" w:author="Xiaomi user" w:date="2022-08-15T12:24:00Z">
        <w:r>
          <w:rPr>
            <w:iCs/>
          </w:rPr>
          <w:t>WLAN Access Network</w:t>
        </w:r>
      </w:ins>
      <w:ins w:id="38" w:author="Xiaomi user" w:date="2022-08-15T12:24:00Z">
        <w:r>
          <w:rPr>
            <w:lang w:eastAsia="zh-CN"/>
          </w:rPr>
          <w:t>.</w:t>
        </w:r>
      </w:ins>
    </w:p>
    <w:p>
      <w:pPr>
        <w:pStyle w:val="Normal"/>
        <w:rPr/>
      </w:pPr>
      <w:ins w:id="40" w:author="Xiaomi user" w:date="2022-08-14T11:04:00Z">
        <w:r>
          <w:rPr/>
          <w:t>This solution</w:t>
        </w:r>
      </w:ins>
      <w:ins w:id="41" w:author="Xiaomi user" w:date="2022-08-14T11:01:00Z">
        <w:r>
          <w:rPr/>
          <w:t xml:space="preserve"> enable</w:t>
        </w:r>
      </w:ins>
      <w:ins w:id="42" w:author="Xiaomi user" w:date="2022-08-14T11:04:00Z">
        <w:r>
          <w:rPr/>
          <w:t>s</w:t>
        </w:r>
      </w:ins>
      <w:ins w:id="43" w:author="Xiaomi user" w:date="2022-08-14T11:01:00Z">
        <w:r>
          <w:rPr/>
          <w:t xml:space="preserve"> </w:t>
        </w:r>
      </w:ins>
      <w:ins w:id="44" w:author="Xiaomi user" w:date="2022-08-14T11:50:00Z">
        <w:r>
          <w:rPr/>
          <w:t>N5</w:t>
        </w:r>
      </w:ins>
      <w:ins w:id="45" w:author="Xiaomi user" w:date="2022-08-14T11:50:00Z">
        <w:r>
          <w:rPr>
            <w:lang w:eastAsia="zh-CN"/>
          </w:rPr>
          <w:t>CW</w:t>
        </w:r>
      </w:ins>
      <w:ins w:id="46" w:author="Xiaomi user" w:date="2022-08-14T11:01:00Z">
        <w:r>
          <w:rPr/>
          <w:t xml:space="preserve"> </w:t>
        </w:r>
      </w:ins>
      <w:ins w:id="47" w:author="Xiaomi user" w:date="2022-08-14T11:04:00Z">
        <w:r>
          <w:rPr/>
          <w:t xml:space="preserve">to </w:t>
        </w:r>
      </w:ins>
      <w:ins w:id="48" w:author="Xiaomi user" w:date="2022-08-14T11:01:00Z">
        <w:r>
          <w:rPr/>
          <w:t xml:space="preserve">access SNPN via trusted non-3GPP </w:t>
        </w:r>
      </w:ins>
      <w:ins w:id="49" w:author="Xiaomi user" w:date="2022-08-14T11:50:00Z">
        <w:r>
          <w:rPr>
            <w:iCs/>
          </w:rPr>
          <w:t>WLAN Access Network</w:t>
        </w:r>
      </w:ins>
      <w:ins w:id="50" w:author="Xiaomi user" w:date="2022-08-14T11:01:00Z">
        <w:r>
          <w:rPr/>
          <w:t>.</w:t>
        </w:r>
      </w:ins>
    </w:p>
    <w:p>
      <w:pPr>
        <w:pStyle w:val="Heading3"/>
        <w:rPr/>
      </w:pPr>
      <w:r>
        <w:rPr/>
        <w:t>6.</w:t>
      </w:r>
      <w:r>
        <w:rPr>
          <w:highlight w:val="yellow"/>
        </w:rPr>
        <w:t>A</w:t>
      </w:r>
      <w:r>
        <w:rPr/>
        <w:t>.2</w:t>
        <w:tab/>
        <w:t>Solution details</w:t>
      </w:r>
    </w:p>
    <w:p>
      <w:pPr>
        <w:pStyle w:val="Normal"/>
        <w:rPr>
          <w:ins w:id="52" w:author="Xiaomi user" w:date="2022-08-14T11:33:00Z"/>
        </w:rPr>
      </w:pPr>
      <w:ins w:id="51" w:author="Xiaomi user" w:date="2022-08-14T11:33:00Z">
        <w:r>
          <w:rPr/>
          <w:t>The Trusted WLAN Interworking Function (TWIF) provides interworking functionality that enables connectivity with 5GC and implements the NAS protocol stack and exchanges NAS messages with the AMF on behalf of the N5CW device. Key-generating EAP-based authentication procedure is executed for connecting the N5CW device both to the trusted WLAN access network and to the 5G core network.</w:t>
        </w:r>
      </w:ins>
    </w:p>
    <w:p>
      <w:pPr>
        <w:pStyle w:val="TH"/>
        <w:rPr>
          <w:b w:val="false"/>
          <w:b w:val="false"/>
          <w:lang w:val="en-US" w:eastAsia="en-US"/>
          <w:ins w:id="54" w:author="Xiaomi user" w:date="2022-08-14T11:33:00Z"/>
        </w:rPr>
      </w:pPr>
      <w:ins w:id="53" w:author="Xiaomi user" w:date="2022-08-14T11:33:00Z">
        <w:r>
          <w:rPr>
            <w:b w:val="false"/>
            <w:lang w:val="en-US" w:eastAsia="en-US"/>
          </w:rPr>
          <w:object w:dxaOrig="11820" w:dyaOrig="1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pt;height:438.85pt" filled="f" o:ole="">
              <v:imagedata r:id="rId3" o:title=""/>
            </v:shape>
            <o:OLEObject Type="Embed" ProgID="" ShapeID="ole_rId2" DrawAspect="Content" ObjectID="_1061204423" r:id="rId2"/>
          </w:object>
        </w:r>
      </w:ins>
    </w:p>
    <w:p>
      <w:pPr>
        <w:pStyle w:val="TF"/>
        <w:rPr>
          <w:ins w:id="60" w:author="Xiaomi user" w:date="2022-08-14T11:33:00Z"/>
        </w:rPr>
      </w:pPr>
      <w:ins w:id="55" w:author="Xiaomi user" w:date="2022-08-14T11:33:00Z">
        <w:r>
          <w:rPr/>
          <w:t xml:space="preserve">Figure </w:t>
        </w:r>
      </w:ins>
      <w:ins w:id="56" w:author="Xiaomi user" w:date="2022-08-14T11:38:00Z">
        <w:r>
          <w:rPr/>
          <w:t>6.A.2</w:t>
        </w:r>
      </w:ins>
      <w:ins w:id="57" w:author="Xiaomi user" w:date="2022-08-14T11:33:00Z">
        <w:r>
          <w:rPr/>
          <w:t>-</w:t>
        </w:r>
      </w:ins>
      <w:ins w:id="58" w:author="Xiaomi user" w:date="2022-08-15T20:17:00Z">
        <w:r>
          <w:rPr/>
          <w:t>x</w:t>
        </w:r>
      </w:ins>
      <w:ins w:id="59" w:author="Xiaomi user" w:date="2022-08-14T11:33:00Z">
        <w:r>
          <w:rPr/>
          <w:t>: Authentication Procedure for N5CW</w:t>
        </w:r>
      </w:ins>
    </w:p>
    <w:p>
      <w:pPr>
        <w:pStyle w:val="B1"/>
        <w:rPr>
          <w:ins w:id="69" w:author="Xiaomi user" w:date="2022-08-14T11:33:00Z"/>
        </w:rPr>
      </w:pPr>
      <w:ins w:id="61" w:author="Xiaomi user" w:date="2022-08-14T11:33:00Z">
        <w:r>
          <w:rPr/>
          <w:t>0.</w:t>
          <w:tab/>
          <w:t xml:space="preserve">The N5CW device selects a </w:t>
        </w:r>
      </w:ins>
      <w:ins w:id="62" w:author="Xiaomi user" w:date="2022-08-14T11:33:00Z">
        <w:del w:id="63" w:author="Xiaomi user r1" w:date="2022-08-24T10:37:00Z">
          <w:r>
            <w:rPr>
              <w:lang w:eastAsia="zh-CN"/>
            </w:rPr>
            <w:delText>NPN</w:delText>
          </w:r>
        </w:del>
      </w:ins>
      <w:ins w:id="64" w:author="Xiaomi user r1" w:date="2022-08-24T10:37:00Z">
        <w:r>
          <w:rPr>
            <w:lang w:eastAsia="zh-CN"/>
          </w:rPr>
          <w:t>SNPN</w:t>
        </w:r>
      </w:ins>
      <w:ins w:id="65" w:author="Xiaomi user" w:date="2022-08-14T11:33:00Z">
        <w:r>
          <w:rPr/>
          <w:t xml:space="preserve"> and a trusted WLAN that supports "5G connectivity-without-NAS</w:t>
        </w:r>
      </w:ins>
      <w:ins w:id="66" w:author="Xiaomi user" w:date="2022-08-14T11:33:00Z">
        <w:r>
          <w:rPr>
            <w:rFonts w:cs="宋体;SimSun" w:ascii="宋体;SimSun" w:hAnsi="宋体;SimSun"/>
            <w:lang w:eastAsia="zh-CN"/>
          </w:rPr>
          <w:t>“</w:t>
        </w:r>
      </w:ins>
      <w:ins w:id="67" w:author="Xiaomi user" w:date="2022-08-14T11:33:00Z">
        <w:r>
          <w:rPr>
            <w:lang w:eastAsia="zh-CN"/>
          </w:rPr>
          <w:t>.</w:t>
        </w:r>
      </w:ins>
      <w:ins w:id="68" w:author="Xiaomi user" w:date="2022-08-14T11:33:00Z">
        <w:r>
          <w:rPr/>
          <w:t xml:space="preserve"> "Access Network selection for devices that do not support 5GC NAS over WLAN". </w:t>
        </w:r>
      </w:ins>
    </w:p>
    <w:p>
      <w:pPr>
        <w:pStyle w:val="B1"/>
        <w:rPr>
          <w:ins w:id="71" w:author="Xiaomi user" w:date="2022-08-14T11:33:00Z"/>
        </w:rPr>
      </w:pPr>
      <w:ins w:id="70" w:author="Xiaomi user" w:date="2022-08-14T11:33:00Z">
        <w:r>
          <w:rPr/>
          <w:t>Steps 1-10:</w:t>
          <w:tab/>
          <w:t>Initial registration to 5GC.</w:t>
        </w:r>
      </w:ins>
    </w:p>
    <w:p>
      <w:pPr>
        <w:pStyle w:val="B1"/>
        <w:rPr>
          <w:ins w:id="73" w:author="Xiaomi user" w:date="2022-08-14T11:33:00Z"/>
        </w:rPr>
      </w:pPr>
      <w:ins w:id="72" w:author="Xiaomi user" w:date="2022-08-14T11:33:00Z">
        <w:r>
          <w:rPr/>
          <w:t>1.</w:t>
          <w:tab/>
          <w:t>The N5CW device associates with the trusted WLAN network and the key-generating EAP-based authentication procedure is initiated.</w:t>
        </w:r>
      </w:ins>
    </w:p>
    <w:p>
      <w:pPr>
        <w:pStyle w:val="Normal"/>
        <w:ind w:left="568" w:hanging="0"/>
        <w:rPr>
          <w:rFonts w:eastAsia="等线;DengXian"/>
          <w:ins w:id="97" w:author="Xiaomi user r1" w:date="2022-08-24T10:46:00Z"/>
        </w:rPr>
      </w:pPr>
      <w:ins w:id="74" w:author="Xiaomi user" w:date="2022-08-14T11:33:00Z">
        <w:r>
          <w:rPr/>
          <w:t>2.</w:t>
          <w:tab/>
          <w:t>N5CW sends UE identity (e.g., SUCI</w:t>
        </w:r>
      </w:ins>
      <w:ins w:id="75" w:author="Xiaomi user" w:date="2022-08-14T11:47:00Z">
        <w:r>
          <w:rPr/>
          <w:t>/</w:t>
        </w:r>
      </w:ins>
      <w:ins w:id="76" w:author="Xiaomi user" w:date="2022-08-14T11:33:00Z">
        <w:r>
          <w:rPr/>
          <w:t>on boarding SUCI</w:t>
        </w:r>
      </w:ins>
      <w:ins w:id="77" w:author="Xiaomi user" w:date="2022-08-14T11:47:00Z">
        <w:r>
          <w:rPr/>
          <w:t>/</w:t>
        </w:r>
      </w:ins>
      <w:ins w:id="78" w:author="Xiaomi user" w:date="2022-08-14T11:33:00Z">
        <w:r>
          <w:rPr/>
          <w:t>anonymous value SUCI) and AN parameters to the TWAP</w:t>
        </w:r>
      </w:ins>
      <w:ins w:id="79" w:author="Xiaomi user" w:date="2022-08-14T11:47:00Z">
        <w:r>
          <w:rPr/>
          <w:t>/</w:t>
        </w:r>
      </w:ins>
      <w:ins w:id="80" w:author="Xiaomi user" w:date="2022-08-14T11:33:00Z">
        <w:r>
          <w:rPr/>
          <w:t xml:space="preserve">TWIF. </w:t>
        </w:r>
      </w:ins>
      <w:ins w:id="81" w:author="Xiaomi user" w:date="2022-08-16T14:45:00Z">
        <w:r>
          <w:rPr/>
          <w:t xml:space="preserve">And </w:t>
        </w:r>
      </w:ins>
      <w:ins w:id="82" w:author="Xiaomi user" w:date="2022-08-16T14:45:00Z">
        <w:del w:id="83" w:author="Xiaomi user r1" w:date="2022-08-24T10:37:00Z">
          <w:r>
            <w:rPr/>
            <w:delText>NPN</w:delText>
          </w:r>
        </w:del>
      </w:ins>
      <w:ins w:id="84" w:author="Xiaomi user r1" w:date="2022-08-24T10:37:00Z">
        <w:r>
          <w:rPr/>
          <w:t>SNPN</w:t>
        </w:r>
      </w:ins>
      <w:ins w:id="85" w:author="Xiaomi user" w:date="2022-08-16T14:45:00Z">
        <w:r>
          <w:rPr/>
          <w:t xml:space="preserve"> identifier, which includes PLMN ID and NID, should be included in AN parameter. </w:t>
        </w:r>
      </w:ins>
      <w:ins w:id="86" w:author="Xiaomi user" w:date="2022-08-14T11:33:00Z">
        <w:r>
          <w:rPr/>
          <w:t>For SNPN Onboarding registration, the UE shall use Onboarding SUCI as specified in TS 33.501[</w:t>
        </w:r>
      </w:ins>
      <w:ins w:id="87" w:author="Xiaomi user" w:date="2022-08-14T11:33:00Z">
        <w:r>
          <w:rPr>
            <w:lang w:eastAsia="zh-CN"/>
          </w:rPr>
          <w:t>X</w:t>
        </w:r>
      </w:ins>
      <w:ins w:id="88" w:author="Xiaomi user" w:date="2022-08-14T11:33:00Z">
        <w:r>
          <w:rPr/>
          <w:t>].</w:t>
        </w:r>
      </w:ins>
      <w:ins w:id="89" w:author="Xiaomi user" w:date="2022-08-16T14:23:00Z">
        <w:r>
          <w:rPr/>
          <w:t xml:space="preserve"> </w:t>
        </w:r>
      </w:ins>
      <w:ins w:id="90" w:author="Xiaomi user" w:date="2022-08-14T11:33:00Z">
        <w:del w:id="91" w:author="Xiaomi user r1" w:date="2022-08-24T10:46:00Z">
          <w:r>
            <w:rPr/>
            <w:delText xml:space="preserve">In </w:delText>
          </w:r>
        </w:del>
      </w:ins>
      <w:ins w:id="92" w:author="Xiaomi user" w:date="2022-08-14T11:33:00Z">
        <w:del w:id="93" w:author="Xiaomi user r1" w:date="2022-08-24T10:38:00Z">
          <w:r>
            <w:rPr/>
            <w:delText>NPN</w:delText>
          </w:r>
        </w:del>
      </w:ins>
      <w:ins w:id="94" w:author="Xiaomi user" w:date="2022-08-14T11:33:00Z">
        <w:del w:id="95" w:author="Xiaomi user r1" w:date="2022-08-24T10:46:00Z">
          <w:r>
            <w:rPr/>
            <w:delText xml:space="preserve"> scenarios, if the EAP method supports SUPI privacy, the UE may send an anonymous value SUCI based on configuration.</w:delText>
          </w:r>
        </w:del>
      </w:ins>
      <w:ins w:id="96" w:author="Xiaomi user r1" w:date="2022-08-24T10:46:00Z">
        <w:r>
          <w:rPr>
            <w:rFonts w:cs="Calibri" w:ascii="Calibri" w:hAnsi="Calibri"/>
            <w:i/>
            <w:iCs/>
            <w:color w:val="1F497D"/>
          </w:rPr>
          <w:t>Moreover, in SNPN scenarios, if construction of SUCI as described in clause 6.12 of TS 33.501 cannot be used and if the EAP method supports SUPI privacy, then the UE may send an anonymous value SUCI based on configuration</w:t>
        </w:r>
      </w:ins>
    </w:p>
    <w:p>
      <w:pPr>
        <w:pStyle w:val="B1"/>
        <w:rPr>
          <w:rFonts w:eastAsia="等线;DengXian"/>
          <w:del w:id="99" w:author="Xiaomi user r1" w:date="2022-08-24T10:46:00Z"/>
        </w:rPr>
      </w:pPr>
      <w:del w:id="98" w:author="Xiaomi user r1" w:date="2022-08-24T10:46:00Z">
        <w:r>
          <w:rPr>
            <w:rFonts w:eastAsia="等线;DengXian"/>
          </w:rPr>
        </w:r>
      </w:del>
    </w:p>
    <w:p>
      <w:pPr>
        <w:pStyle w:val="B1"/>
        <w:ind w:left="568" w:hanging="0"/>
        <w:rPr>
          <w:ins w:id="104" w:author="Xiaomi user" w:date="2022-08-16T14:46:00Z"/>
        </w:rPr>
      </w:pPr>
      <w:ins w:id="100" w:author="Xiaomi user" w:date="2022-08-16T14:46:00Z">
        <w:r>
          <w:rPr>
            <w:lang w:val="en-US"/>
          </w:rPr>
          <w:t>I</w:t>
        </w:r>
      </w:ins>
      <w:ins w:id="101" w:author="Xiaomi user" w:date="2022-08-16T14:46:00Z">
        <w:r>
          <w:rPr/>
          <w:t xml:space="preserve">f the UE is accessing 5GS for Onboarding, </w:t>
        </w:r>
      </w:ins>
      <w:ins w:id="102" w:author="Xiaomi user" w:date="2022-08-16T14:46:00Z">
        <w:r>
          <w:rPr>
            <w:lang w:val="en-US"/>
          </w:rPr>
          <w:t>t</w:t>
        </w:r>
      </w:ins>
      <w:ins w:id="103" w:author="Xiaomi user" w:date="2022-08-16T14:46:00Z">
        <w:r>
          <w:rPr/>
          <w:t xml:space="preserve">he AN parameters sent from UE to TWAP /TWIF shall include Onboarding indication. And the Registration Type should set as "SNPN Onboarding", which indicates that the UE wants to perform SNPN Onboarding Registration (i.e. allows the UE to access an ON-SNPN for the purpose of provisioning the UE with SO-SNPN credentials). </w:t>
        </w:r>
      </w:ins>
    </w:p>
    <w:p>
      <w:pPr>
        <w:pStyle w:val="B1"/>
        <w:rPr>
          <w:ins w:id="106" w:author="Xiaomi user" w:date="2022-08-16T14:24:00Z"/>
        </w:rPr>
      </w:pPr>
      <w:ins w:id="105" w:author="Xiaomi user" w:date="2022-08-16T14:24:00Z">
        <w:r>
          <w:rPr/>
        </w:r>
      </w:ins>
    </w:p>
    <w:p>
      <w:pPr>
        <w:pStyle w:val="B1"/>
        <w:rPr>
          <w:ins w:id="108" w:author="Xiaomi user" w:date="2022-08-14T11:33:00Z"/>
        </w:rPr>
      </w:pPr>
      <w:ins w:id="107" w:author="Xiaomi user" w:date="2022-08-16T14:24:00Z">
        <w:r>
          <w:rPr/>
          <w:tab/>
          <w:t>The remaining part of step 2 is identical to step 2 of clause 7A.2.4 of TS 33.501 [X].</w:t>
        </w:r>
      </w:ins>
    </w:p>
    <w:p>
      <w:pPr>
        <w:pStyle w:val="B1"/>
        <w:rPr>
          <w:ins w:id="115" w:author="Xiaomi user" w:date="2022-08-14T11:33:00Z"/>
        </w:rPr>
      </w:pPr>
      <w:ins w:id="109" w:author="Xiaomi user" w:date="2022-08-14T11:33:00Z">
        <w:r>
          <w:rPr/>
          <w:t>3.</w:t>
          <w:tab/>
          <w:t>The TWIF shall create a 5GC Registration Request message on behalf of the N5CW device. The TWIF shall use UE identity</w:t>
        </w:r>
      </w:ins>
      <w:ins w:id="110" w:author="Xiaomi user" w:date="2022-08-16T14:47:00Z">
        <w:r>
          <w:rPr/>
          <w:t>, A</w:t>
        </w:r>
      </w:ins>
      <w:ins w:id="111" w:author="Xiaomi user" w:date="2022-08-14T11:33:00Z">
        <w:r>
          <w:rPr/>
          <w:t>N parameters</w:t>
        </w:r>
      </w:ins>
      <w:ins w:id="112" w:author="Xiaomi user" w:date="2022-08-16T14:47:00Z">
        <w:r>
          <w:rPr/>
          <w:t>, Registration Type</w:t>
        </w:r>
      </w:ins>
      <w:ins w:id="113" w:author="Xiaomi user" w:date="2022-08-14T11:33:00Z">
        <w:r>
          <w:rPr/>
          <w:t xml:space="preserve"> that are sent by the UE in the Registration Request message.</w:t>
        </w:r>
      </w:ins>
      <w:ins w:id="114" w:author="Xiaomi user" w:date="2022-08-14T11:33:00Z">
        <w:r>
          <w:rPr>
            <w:lang w:val="en-US"/>
          </w:rPr>
          <w:t xml:space="preserve"> </w:t>
        </w:r>
      </w:ins>
    </w:p>
    <w:p>
      <w:pPr>
        <w:pStyle w:val="B1"/>
        <w:rPr>
          <w:ins w:id="119" w:author="Xiaomi user" w:date="2022-08-14T11:33:00Z"/>
        </w:rPr>
      </w:pPr>
      <w:ins w:id="116" w:author="Xiaomi user" w:date="2022-08-14T11:33:00Z">
        <w:r>
          <w:rPr/>
          <w:t>4.</w:t>
          <w:tab/>
          <w:t>The TWIF shall select an AMF (e.g. by using the 5G-GUTI in the NAI, if provided by the N5CW device)</w:t>
        </w:r>
      </w:ins>
      <w:ins w:id="117" w:author="Xiaomi user" w:date="2022-08-14T11:33:00Z">
        <w:r>
          <w:rPr>
            <w:lang w:val="en-US"/>
          </w:rPr>
          <w:t xml:space="preserve"> </w:t>
        </w:r>
      </w:ins>
      <w:ins w:id="118" w:author="Xiaomi user" w:date="2022-08-14T11:33:00Z">
        <w:r>
          <w:rPr/>
          <w:t>and shall send an N2 message to the AMF including the Registration Request, the User Location and an AN Type.</w:t>
        </w:r>
      </w:ins>
    </w:p>
    <w:p>
      <w:pPr>
        <w:pStyle w:val="Normal"/>
        <w:ind w:left="568" w:hanging="284"/>
        <w:rPr>
          <w:rFonts w:eastAsia="等线;DengXian"/>
          <w:ins w:id="125" w:author="Xiaomi user" w:date="2022-08-14T11:33:00Z"/>
        </w:rPr>
      </w:pPr>
      <w:ins w:id="120" w:author="Xiaomi user" w:date="2022-08-14T11:33:00Z">
        <w:r>
          <w:rPr>
            <w:rFonts w:eastAsia="等线;DengXian"/>
          </w:rPr>
          <w:t>5.</w:t>
        </w:r>
      </w:ins>
      <w:ins w:id="121" w:author="Xiaomi user" w:date="2022-08-14T11:47:00Z">
        <w:r>
          <w:rPr>
            <w:rFonts w:eastAsia="等线;DengXian"/>
          </w:rPr>
          <w:t xml:space="preserve">  </w:t>
        </w:r>
      </w:ins>
      <w:ins w:id="122" w:author="Xiaomi user" w:date="2022-08-14T11:33:00Z">
        <w:r>
          <w:rPr>
            <w:rFonts w:eastAsia="等线;DengXian"/>
          </w:rPr>
          <w:t xml:space="preserve">In case the AMF triggers an authentication procedure, it sends a request to AUSF </w:t>
        </w:r>
      </w:ins>
      <w:ins w:id="123" w:author="Xiaomi user" w:date="2022-08-14T11:33:00Z">
        <w:r>
          <w:rPr>
            <w:rFonts w:eastAsia="等线;DengXian"/>
          </w:rPr>
          <w:t>by</w:t>
        </w:r>
      </w:ins>
      <w:ins w:id="124" w:author="Xiaomi user" w:date="2022-08-14T11:33:00Z">
        <w:r>
          <w:rPr>
            <w:rFonts w:eastAsia="等线;DengXian"/>
          </w:rPr>
          <w:t xml:space="preserve"> sending Nausf_UEAuthentication_Authenticate Request message. </w:t>
        </w:r>
      </w:ins>
    </w:p>
    <w:p>
      <w:pPr>
        <w:pStyle w:val="Normal"/>
        <w:ind w:left="568" w:hanging="0"/>
        <w:rPr>
          <w:ins w:id="132" w:author="Xiaomi user" w:date="2022-08-14T11:33:00Z"/>
        </w:rPr>
      </w:pPr>
      <w:ins w:id="126" w:author="Xiaomi user" w:date="2022-08-14T11:33:00Z">
        <w:r>
          <w:rPr>
            <w:rFonts w:eastAsia="等线;DengXian"/>
          </w:rPr>
          <w:t>The Nausf_UEAuthentication_Authenticate Request message contains SUCI</w:t>
        </w:r>
      </w:ins>
      <w:ins w:id="127" w:author="Xiaomi user" w:date="2022-08-14T11:47:00Z">
        <w:r>
          <w:rPr>
            <w:rFonts w:eastAsia="等线;DengXian"/>
          </w:rPr>
          <w:t>/</w:t>
        </w:r>
      </w:ins>
      <w:ins w:id="128" w:author="Xiaomi user" w:date="2022-08-16T21:43:00Z">
        <w:r>
          <w:rPr>
            <w:rFonts w:eastAsia="等线;DengXian"/>
          </w:rPr>
          <w:t>onboarding SUCI/</w:t>
        </w:r>
      </w:ins>
      <w:ins w:id="129" w:author="Xiaomi user" w:date="2022-08-14T11:33:00Z">
        <w:r>
          <w:rPr>
            <w:rFonts w:eastAsia="等线;DengXian"/>
          </w:rPr>
          <w:t>SUPI (in case of a valid 5G-GUTI is received by the AMF)</w:t>
        </w:r>
      </w:ins>
      <w:ins w:id="130" w:author="Xiaomi user" w:date="2022-08-14T11:47:00Z">
        <w:r>
          <w:rPr>
            <w:rFonts w:eastAsia="等线;DengXian"/>
          </w:rPr>
          <w:t>/</w:t>
        </w:r>
      </w:ins>
      <w:ins w:id="131" w:author="Xiaomi user" w:date="2022-08-14T11:33:00Z">
        <w:r>
          <w:rPr>
            <w:rFonts w:eastAsia="等线;DengXian"/>
          </w:rPr>
          <w:t xml:space="preserve">onboarding SUPI (in case of a valid 5G-GUTI is received by the AMF). The request message contains also an indication that the request is from a N5CW device. </w:t>
        </w:r>
      </w:ins>
    </w:p>
    <w:p>
      <w:pPr>
        <w:pStyle w:val="Normal"/>
        <w:ind w:left="568" w:hanging="0"/>
        <w:rPr>
          <w:rFonts w:eastAsia="等线;DengXian"/>
          <w:ins w:id="134" w:author="Xiaomi user r1" w:date="2022-08-24T10:44:00Z"/>
        </w:rPr>
      </w:pPr>
      <w:ins w:id="133" w:author="Xiaomi user" w:date="2022-08-14T11:33:00Z">
        <w:r>
          <w:rPr>
            <w:rFonts w:eastAsia="等线;DengXian"/>
          </w:rPr>
          <w:t>When the AMF receives a NAS Registration Request with the 5GS Registration Type set to "SNPN Onboarding", the AMF applies locally configured AMF Configuration Data for Onboarding in order to restrict UE network usage to only onboarding and stores in the UE Context in AMF an indication that the UE is registered for onboarding.</w:t>
        </w:r>
      </w:ins>
    </w:p>
    <w:p>
      <w:pPr>
        <w:pStyle w:val="Normal"/>
        <w:ind w:left="568" w:hanging="0"/>
        <w:rPr>
          <w:rFonts w:eastAsia="等线;DengXian"/>
          <w:del w:id="136" w:author="Xiaomi user r1" w:date="2022-08-24T10:45:00Z"/>
        </w:rPr>
      </w:pPr>
      <w:del w:id="135" w:author="Xiaomi user r1" w:date="2022-08-24T10:45:00Z">
        <w:r>
          <w:rPr>
            <w:rFonts w:eastAsia="等线;DengXian"/>
          </w:rPr>
        </w:r>
      </w:del>
    </w:p>
    <w:p>
      <w:pPr>
        <w:pStyle w:val="Normal"/>
        <w:rPr>
          <w:ins w:id="146" w:author="Xiaomi user" w:date="2022-08-14T11:33:00Z"/>
        </w:rPr>
      </w:pPr>
      <w:ins w:id="137" w:author="Xiaomi user" w:date="2022-08-14T11:33:00Z">
        <w:r>
          <w:rPr/>
          <w:t xml:space="preserve">6. As described in clause I.2 of TS 33.501 [X], the authentication mechanisms utilized in step </w:t>
        </w:r>
      </w:ins>
      <w:ins w:id="138" w:author="Xiaomi user" w:date="2022-08-15T20:13:00Z">
        <w:r>
          <w:rPr/>
          <w:t>6</w:t>
        </w:r>
      </w:ins>
      <w:ins w:id="139" w:author="Xiaomi user" w:date="2022-08-14T11:33:00Z">
        <w:r>
          <w:rPr/>
          <w:t xml:space="preserve"> include key-generating EAP authentication methods. Over the N2 interface, the EAP messages are encapsulated within NAS Authentication messages. The EAP messages exchanged between the N5CW Device and the TWIF shall be encapsulated into the layer-2 packets, e.g. into IEEE 802.3</w:t>
        </w:r>
      </w:ins>
      <w:ins w:id="140" w:author="Xiaomi user" w:date="2022-08-14T11:47:00Z">
        <w:r>
          <w:rPr/>
          <w:t>/</w:t>
        </w:r>
      </w:ins>
      <w:ins w:id="141" w:author="Xiaomi user" w:date="2022-08-14T11:33:00Z">
        <w:r>
          <w:rPr/>
          <w:t xml:space="preserve">802.1x packets, into </w:t>
        </w:r>
      </w:ins>
      <w:ins w:id="142" w:author="Xiaomi user" w:date="2022-08-14T11:33:00Z">
        <w:r>
          <w:rPr>
            <w:lang w:val="en-US"/>
          </w:rPr>
          <w:t>IEEE</w:t>
        </w:r>
      </w:ins>
      <w:ins w:id="143" w:author="Xiaomi user" w:date="2022-08-14T11:33:00Z">
        <w:r>
          <w:rPr/>
          <w:t xml:space="preserve"> 802.11</w:t>
        </w:r>
      </w:ins>
      <w:ins w:id="144" w:author="Xiaomi user" w:date="2022-08-14T11:47:00Z">
        <w:r>
          <w:rPr/>
          <w:t>/</w:t>
        </w:r>
      </w:ins>
      <w:ins w:id="145" w:author="Xiaomi user" w:date="2022-08-14T11:33:00Z">
        <w:r>
          <w:rPr/>
          <w:t>802.1x packets, into PPP packets, etc.</w:t>
        </w:r>
      </w:ins>
    </w:p>
    <w:p>
      <w:pPr>
        <w:pStyle w:val="B1"/>
        <w:rPr>
          <w:ins w:id="149" w:author="Xiaomi user" w:date="2022-08-14T11:33:00Z"/>
        </w:rPr>
      </w:pPr>
      <w:ins w:id="147" w:author="Xiaomi user" w:date="2022-08-14T11:33:00Z">
        <w:r>
          <w:rPr/>
          <w:t>7.</w:t>
          <w:tab/>
        </w:r>
      </w:ins>
      <w:ins w:id="148" w:author="Xiaomi user" w:date="2022-08-15T20:13:00Z">
        <w:r>
          <w:rPr/>
          <w:t>It is identical to step 9 of clause 7A.2.4 of TS 33.501 [X]</w:t>
        </w:r>
      </w:ins>
    </w:p>
    <w:p>
      <w:pPr>
        <w:pStyle w:val="B1"/>
        <w:rPr>
          <w:ins w:id="152" w:author="Xiaomi user" w:date="2022-08-15T20:15:00Z"/>
        </w:rPr>
      </w:pPr>
      <w:ins w:id="150" w:author="Xiaomi user" w:date="2022-08-14T11:33:00Z">
        <w:r>
          <w:rPr/>
          <w:t>8a.</w:t>
          <w:tab/>
        </w:r>
      </w:ins>
      <w:ins w:id="151" w:author="Xiaomi user" w:date="2022-08-15T20:15:00Z">
        <w:r>
          <w:rPr/>
          <w:t>It is identical to step 10a of clause 7A.2.4 of TS 33.501 [X]</w:t>
        </w:r>
      </w:ins>
    </w:p>
    <w:p>
      <w:pPr>
        <w:pStyle w:val="B1"/>
        <w:rPr>
          <w:ins w:id="155" w:author="Xiaomi user" w:date="2022-08-15T20:15:00Z"/>
        </w:rPr>
      </w:pPr>
      <w:ins w:id="153" w:author="Xiaomi user" w:date="2022-08-14T11:33:00Z">
        <w:r>
          <w:rPr/>
          <w:t xml:space="preserve">8b. </w:t>
        </w:r>
      </w:ins>
      <w:ins w:id="154" w:author="Xiaomi user" w:date="2022-08-15T20:15:00Z">
        <w:r>
          <w:rPr/>
          <w:t>It is identical to step 10b of clause 7A.2.4 of TS 33.501 [X]</w:t>
        </w:r>
      </w:ins>
    </w:p>
    <w:p>
      <w:pPr>
        <w:pStyle w:val="B1"/>
        <w:rPr>
          <w:ins w:id="158" w:author="Xiaomi user" w:date="2022-08-15T20:15:00Z"/>
        </w:rPr>
      </w:pPr>
      <w:ins w:id="156" w:author="Xiaomi user" w:date="2022-08-14T11:33:00Z">
        <w:r>
          <w:rPr/>
          <w:t>8c.</w:t>
        </w:r>
      </w:ins>
      <w:ins w:id="157" w:author="Xiaomi user" w:date="2022-08-15T20:15:00Z">
        <w:r>
          <w:rPr/>
          <w:t xml:space="preserve"> It is identical to step 10c of clause 7A.2.4 of TS 33.501 [X]</w:t>
        </w:r>
      </w:ins>
    </w:p>
    <w:p>
      <w:pPr>
        <w:pStyle w:val="B1"/>
        <w:rPr>
          <w:ins w:id="161" w:author="Xiaomi user" w:date="2022-08-15T20:15:00Z"/>
        </w:rPr>
      </w:pPr>
      <w:ins w:id="159" w:author="Xiaomi user" w:date="2022-08-14T11:33:00Z">
        <w:r>
          <w:rPr/>
          <w:t>9.</w:t>
          <w:tab/>
        </w:r>
      </w:ins>
      <w:ins w:id="160" w:author="Xiaomi user" w:date="2022-08-15T20:15:00Z">
        <w:r>
          <w:rPr/>
          <w:t>It is identical to step 11 of clause 7A.2.4 of TS 33.501 [X]</w:t>
        </w:r>
      </w:ins>
    </w:p>
    <w:p>
      <w:pPr>
        <w:pStyle w:val="B1"/>
        <w:rPr>
          <w:ins w:id="164" w:author="Xiaomi user" w:date="2022-08-15T20:16:00Z"/>
        </w:rPr>
      </w:pPr>
      <w:ins w:id="162" w:author="Xiaomi user" w:date="2022-08-14T11:33:00Z">
        <w:r>
          <w:rPr/>
          <w:t>10.</w:t>
          <w:tab/>
        </w:r>
      </w:ins>
      <w:ins w:id="163" w:author="Xiaomi user" w:date="2022-08-15T20:16:00Z">
        <w:r>
          <w:rPr/>
          <w:t>It is identical to step 12 of clause 7A.2.4 of TS 33.501 [X]</w:t>
        </w:r>
      </w:ins>
    </w:p>
    <w:p>
      <w:pPr>
        <w:pStyle w:val="B1"/>
        <w:rPr>
          <w:ins w:id="167" w:author="Xiaomi user" w:date="2022-08-15T20:16:00Z"/>
        </w:rPr>
      </w:pPr>
      <w:ins w:id="165" w:author="Xiaomi user" w:date="2022-08-14T11:33:00Z">
        <w:r>
          <w:rPr/>
          <w:t xml:space="preserve">11. </w:t>
        </w:r>
      </w:ins>
      <w:ins w:id="166" w:author="Xiaomi user" w:date="2022-08-15T20:16:00Z">
        <w:r>
          <w:rPr/>
          <w:t>It is identical to step 13 of clause 7A.2.4 of TS 33.501 [X]</w:t>
        </w:r>
      </w:ins>
    </w:p>
    <w:p>
      <w:pPr>
        <w:pStyle w:val="B1"/>
        <w:rPr>
          <w:ins w:id="169" w:author="Xiaomi user" w:date="2022-08-14T11:33:00Z"/>
        </w:rPr>
      </w:pPr>
      <w:ins w:id="168" w:author="Xiaomi user" w:date="2022-08-14T11:33:00Z">
        <w:r>
          <w:rPr/>
        </w:r>
      </w:ins>
    </w:p>
    <w:p>
      <w:pPr>
        <w:pStyle w:val="Normal"/>
        <w:rPr/>
      </w:pPr>
      <w:r>
        <w:rPr/>
      </w:r>
    </w:p>
    <w:p>
      <w:pPr>
        <w:pStyle w:val="Heading3"/>
        <w:rPr/>
      </w:pPr>
      <w:r>
        <w:rPr/>
        <w:t>6.</w:t>
      </w:r>
      <w:r>
        <w:rPr>
          <w:highlight w:val="yellow"/>
        </w:rPr>
        <w:t>A</w:t>
      </w:r>
      <w:r>
        <w:rPr/>
        <w:t>.3</w:t>
        <w:tab/>
        <w:tab/>
        <w:t>System impact</w:t>
      </w:r>
    </w:p>
    <w:p>
      <w:pPr>
        <w:pStyle w:val="Normal"/>
        <w:rPr/>
      </w:pPr>
      <w:ins w:id="170" w:author="Xiaomi user" w:date="2022-08-14T11:04:00Z">
        <w:r>
          <w:rPr/>
          <w:t>TBD</w:t>
        </w:r>
      </w:ins>
    </w:p>
    <w:p>
      <w:pPr>
        <w:pStyle w:val="Heading3"/>
        <w:rPr/>
      </w:pPr>
      <w:r>
        <w:rPr/>
        <w:t>6.</w:t>
      </w:r>
      <w:r>
        <w:rPr>
          <w:highlight w:val="yellow"/>
        </w:rPr>
        <w:t>A</w:t>
      </w:r>
      <w:r>
        <w:rPr/>
        <w:t>.4</w:t>
        <w:tab/>
        <w:t>Evaluation</w:t>
      </w:r>
    </w:p>
    <w:p>
      <w:pPr>
        <w:pStyle w:val="Normal"/>
        <w:rPr/>
      </w:pPr>
      <w:ins w:id="171" w:author="Xiaomi user" w:date="2022-08-14T11:04:00Z">
        <w:r>
          <w:rPr/>
          <w:t>TBD</w:t>
        </w:r>
      </w:ins>
    </w:p>
    <w:p>
      <w:pPr>
        <w:pStyle w:val="Normal"/>
        <w:rPr>
          <w:i/>
          <w:i/>
          <w:ins w:id="173" w:author="Xiaomi user" w:date="2022-08-10T14:15:00Z"/>
        </w:rPr>
      </w:pPr>
      <w:ins w:id="172"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175" w:author="Xiaomi user" w:date="2022-08-10T14:15:00Z"/>
        </w:rPr>
      </w:pPr>
      <w:ins w:id="174"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179" w:author="Xiaomi user" w:date="2022-08-14T10:59:00Z"/>
        </w:rPr>
      </w:pPr>
      <w:ins w:id="176" w:author="Xiaomi user" w:date="2022-08-14T10:56:00Z">
        <w:r>
          <w:rPr/>
          <w:t>[</w:t>
        </w:r>
      </w:ins>
      <w:ins w:id="177" w:author="Xiaomi user" w:date="2022-08-14T10:59:00Z">
        <w:r>
          <w:rPr/>
          <w:t>X</w:t>
        </w:r>
      </w:ins>
      <w:ins w:id="178" w:author="Xiaomi user" w:date="2022-08-14T10:56:00Z">
        <w:r>
          <w:rPr/>
          <w:t>]</w:t>
          <w:tab/>
          <w:t>3GPP TS 33.501: "Security architecture and procedures for 5G System".</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r>
        <w:br w:type="page"/>
      </w:r>
    </w:p>
    <w:p>
      <w:pPr>
        <w:pStyle w:val="Normal"/>
        <w:overflowPunct w:val="false"/>
        <w:autoSpaceDE w:val="false"/>
        <w:spacing w:before="0" w:after="180"/>
        <w:textAlignment w:val="baseline"/>
        <w:rPr>
          <w:rFonts w:eastAsia="Times New Roman"/>
        </w:rPr>
      </w:pPr>
      <w:r>
        <w:rPr>
          <w:rFonts w:eastAsia="Times New Roman"/>
        </w:rPr>
      </w:r>
      <w:bookmarkStart w:id="3" w:name="tsgNames"/>
      <w:bookmarkStart w:id="4" w:name="tsgName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1</cp:lastModifiedBy>
  <dcterms:modified xsi:type="dcterms:W3CDTF">2022-08-24T02:53:00Z</dcterms:modified>
  <cp:revision>14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