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Xiaomi user r1" w:date="2022-08-24T11:46:00Z">
        <w:r>
          <w:rPr>
            <w:b/>
            <w:i/>
            <w:sz w:val="28"/>
            <w:lang w:val="en-US" w:eastAsia="en-US"/>
          </w:rPr>
          <w:t>draft_</w:t>
        </w:r>
      </w:ins>
      <w:r>
        <w:rPr>
          <w:b/>
          <w:i/>
          <w:sz w:val="28"/>
          <w:lang w:val="en-US" w:eastAsia="en-US"/>
        </w:rPr>
        <w:t>S3-222233</w:t>
      </w:r>
      <w:ins w:id="1" w:author="Xiaomi user r1" w:date="2022-08-24T11:46:00Z">
        <w:r>
          <w:rPr>
            <w:b/>
            <w:i/>
            <w:sz w:val="28"/>
            <w:lang w:val="en-US" w:eastAsia="en-US"/>
          </w:rPr>
          <w:t>-r</w:t>
        </w:r>
      </w:ins>
      <w:ins w:id="2" w:author="Xiaomi user r1" w:date="2022-08-24T11:46:00Z">
        <w:del w:id="3" w:author="Xiaomi user r2" w:date="2022-08-26T17:17:00Z">
          <w:r>
            <w:rPr>
              <w:b/>
              <w:i/>
              <w:sz w:val="28"/>
              <w:lang w:val="en-US" w:eastAsia="en-US"/>
            </w:rPr>
            <w:delText>1</w:delText>
          </w:r>
        </w:del>
      </w:ins>
      <w:ins w:id="4" w:author="Xiaomi user r2" w:date="2022-08-26T17:17:00Z">
        <w:r>
          <w:rPr>
            <w:b/>
            <w:i/>
            <w:sz w:val="28"/>
            <w:lang w:val="en-US" w:eastAsia="en-US"/>
          </w:rPr>
          <w:t>2</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 New Sol</w:t>
      </w:r>
      <w:r>
        <w:rPr/>
        <w:t xml:space="preserve"> </w:t>
      </w:r>
      <w:r>
        <w:rPr>
          <w:rFonts w:cs="Arial" w:ascii="Arial" w:hAnsi="Arial"/>
          <w:b/>
        </w:rPr>
        <w:t>Authentication mechanism for trusted non-3GPP Access in NPN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Reference"/>
        <w:rPr/>
      </w:pPr>
      <w:r>
        <w:rPr/>
      </w:r>
    </w:p>
    <w:p>
      <w:pPr>
        <w:pStyle w:val="Heading1"/>
        <w:ind w:left="1134" w:hanging="1134"/>
        <w:rPr/>
      </w:pPr>
      <w:r>
        <w:rPr/>
        <w:t>3</w:t>
        <w:tab/>
        <w:t>Rationale</w:t>
      </w:r>
    </w:p>
    <w:p>
      <w:pPr>
        <w:pStyle w:val="Normal"/>
        <w:rPr/>
      </w:pPr>
      <w:bookmarkStart w:id="0" w:name="_Hlk106203411"/>
      <w:bookmarkEnd w:id="0"/>
      <w:r>
        <w:rPr/>
        <w:t>This pCR proposes a solution to address secure non-3GPP access</w:t>
      </w:r>
      <w:r>
        <w:rPr>
          <w:lang w:eastAsia="zh-CN"/>
        </w:rPr>
        <w:t xml:space="preserve"> issue </w:t>
      </w:r>
      <w:r>
        <w:rPr/>
        <w:t>of key issue #1 in 3GPP TR 33.858 [1].</w:t>
      </w:r>
    </w:p>
    <w:p>
      <w:pPr>
        <w:pStyle w:val="Heading1"/>
        <w:ind w:left="1134" w:hanging="1134"/>
        <w:rPr>
          <w:ins w:id="5" w:author="Xiaomi user" w:date="2022-08-10T16:14:00Z"/>
        </w:rPr>
      </w:pPr>
      <w:bookmarkStart w:id="1" w:name="_Hlk106203411"/>
      <w:bookmarkEnd w:id="1"/>
      <w:r>
        <w:rPr/>
        <w:t>4</w:t>
        <w:tab/>
        <w:t>Detailed proposal</w:t>
      </w:r>
    </w:p>
    <w:p>
      <w:pPr>
        <w:pStyle w:val="Normal"/>
        <w:rPr>
          <w:i/>
          <w:i/>
          <w:ins w:id="7" w:author="Xiaomi user" w:date="2022-08-10T14:15:00Z"/>
        </w:rPr>
      </w:pPr>
      <w:ins w:id="6"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lt;</w:t>
      </w:r>
      <w:ins w:id="8" w:author="Xiaomi user" w:date="2022-08-14T11:07:00Z">
        <w:r>
          <w:rPr>
            <w:rFonts w:cs="Arial"/>
            <w:b/>
          </w:rPr>
          <w:t xml:space="preserve"> </w:t>
        </w:r>
      </w:ins>
      <w:ins w:id="9" w:author="Xiaomi user" w:date="2022-08-14T11:52:00Z">
        <w:r>
          <w:rPr>
            <w:rFonts w:cs="Arial"/>
          </w:rPr>
          <w:t xml:space="preserve">Authentication mechanism for trusted non-3GPP Access in </w:t>
        </w:r>
      </w:ins>
      <w:ins w:id="10" w:author="Xiaomi user" w:date="2022-08-14T11:52:00Z">
        <w:del w:id="11" w:author="Xiaomi user r1" w:date="2022-08-24T11:49:00Z">
          <w:r>
            <w:rPr>
              <w:rFonts w:cs="Arial"/>
            </w:rPr>
            <w:delText>NPN</w:delText>
          </w:r>
        </w:del>
      </w:ins>
      <w:ins w:id="12" w:author="Xiaomi user r1" w:date="2022-08-24T11:49:00Z">
        <w:r>
          <w:rPr>
            <w:rFonts w:cs="Arial"/>
          </w:rPr>
          <w:t>SNPN</w:t>
        </w:r>
      </w:ins>
      <w:ins w:id="13" w:author="Xiaomi user" w:date="2022-08-14T11:52:00Z">
        <w:r>
          <w:rPr>
            <w:rFonts w:cs="Arial"/>
          </w:rPr>
          <w:t xml:space="preserve"> scenarios</w:t>
        </w:r>
      </w:ins>
      <w:ins w:id="14" w:author="Xiaomi user" w:date="2022-08-14T11:07:00Z">
        <w:r>
          <w:rPr/>
          <w:t xml:space="preserve"> </w:t>
        </w:r>
      </w:ins>
      <w:del w:id="15" w:author="Xiaomi user" w:date="2022-08-14T11:07:00Z">
        <w:r>
          <w:rPr/>
          <w:delText>Title</w:delText>
        </w:r>
      </w:del>
      <w:r>
        <w:rPr/>
        <w:t>&gt;</w:t>
      </w:r>
    </w:p>
    <w:p>
      <w:pPr>
        <w:pStyle w:val="Heading3"/>
        <w:rPr/>
      </w:pPr>
      <w:r>
        <w:rPr/>
        <w:t>6.</w:t>
      </w:r>
      <w:r>
        <w:rPr>
          <w:highlight w:val="yellow"/>
        </w:rPr>
        <w:t>A</w:t>
      </w:r>
      <w:r>
        <w:rPr/>
        <w:t>.1</w:t>
        <w:tab/>
        <w:t xml:space="preserve">Introduction </w:t>
      </w:r>
    </w:p>
    <w:p>
      <w:pPr>
        <w:pStyle w:val="Normal"/>
        <w:rPr>
          <w:ins w:id="21" w:author="Xiaomi user" w:date="2022-08-14T11:02:00Z"/>
        </w:rPr>
      </w:pPr>
      <w:ins w:id="16" w:author="Xiaomi user" w:date="2022-08-14T11:02:00Z">
        <w:r>
          <w:rPr/>
          <w:t>This solution address</w:t>
        </w:r>
      </w:ins>
      <w:ins w:id="17" w:author="Xiaomi user" w:date="2022-08-16T21:12:00Z">
        <w:r>
          <w:rPr/>
          <w:t>es</w:t>
        </w:r>
      </w:ins>
      <w:ins w:id="18" w:author="Xiaomi user" w:date="2022-08-14T11:02:00Z">
        <w:r>
          <w:rPr/>
          <w:t xml:space="preserve"> key issue #1</w:t>
        </w:r>
      </w:ins>
      <w:ins w:id="19" w:author="Xiaomi user" w:date="2022-08-14T11:37:00Z">
        <w:r>
          <w:rPr/>
          <w:t xml:space="preserve"> in 3GPP TR 33.858</w:t>
        </w:r>
      </w:ins>
      <w:ins w:id="20" w:author="Xiaomi user" w:date="2022-08-14T11:02:00Z">
        <w:r>
          <w:rPr/>
          <w:t>.</w:t>
        </w:r>
      </w:ins>
    </w:p>
    <w:p>
      <w:pPr>
        <w:pStyle w:val="Normal"/>
        <w:rPr>
          <w:lang w:eastAsia="zh-CN"/>
          <w:ins w:id="54" w:author="Xiaomi user" w:date="2022-08-15T12:23:00Z"/>
        </w:rPr>
      </w:pPr>
      <w:ins w:id="22" w:author="Xiaomi user" w:date="2022-08-14T18:55:00Z">
        <w:r>
          <w:rPr/>
          <w:t>Specifically,</w:t>
        </w:r>
      </w:ins>
      <w:ins w:id="23" w:author="Xiaomi user" w:date="2022-08-14T18:52:00Z">
        <w:r>
          <w:rPr>
            <w:lang w:eastAsia="zh-CN"/>
          </w:rPr>
          <w:t xml:space="preserve"> </w:t>
        </w:r>
      </w:ins>
      <w:ins w:id="24" w:author="Xiaomi user" w:date="2022-08-14T18:55:00Z">
        <w:r>
          <w:rPr>
            <w:lang w:eastAsia="zh-CN"/>
          </w:rPr>
          <w:t xml:space="preserve">in </w:t>
        </w:r>
      </w:ins>
      <w:ins w:id="25" w:author="Xiaomi user" w:date="2022-08-14T18:52:00Z">
        <w:del w:id="26" w:author="Xiaomi user r1" w:date="2022-08-24T11:49:00Z">
          <w:r>
            <w:rPr>
              <w:lang w:eastAsia="zh-CN"/>
            </w:rPr>
            <w:delText>NPN</w:delText>
          </w:r>
        </w:del>
      </w:ins>
      <w:ins w:id="27" w:author="Xiaomi user r1" w:date="2022-08-24T11:49:00Z">
        <w:r>
          <w:rPr>
            <w:lang w:eastAsia="zh-CN"/>
          </w:rPr>
          <w:t>SNPN</w:t>
        </w:r>
      </w:ins>
      <w:ins w:id="28" w:author="Xiaomi user" w:date="2022-08-14T18:52:00Z">
        <w:r>
          <w:rPr>
            <w:lang w:eastAsia="zh-CN"/>
          </w:rPr>
          <w:t xml:space="preserve"> scenarios, </w:t>
        </w:r>
      </w:ins>
      <w:ins w:id="29" w:author="Xiaomi user" w:date="2022-08-14T18:38:00Z">
        <w:r>
          <w:rPr>
            <w:lang w:eastAsia="zh-CN"/>
          </w:rPr>
          <w:t xml:space="preserve">UE may register for onboarding, therefore UE needs to send new </w:t>
        </w:r>
      </w:ins>
      <w:ins w:id="30" w:author="Xiaomi user" w:date="2022-08-14T18:38:00Z">
        <w:r>
          <w:rPr>
            <w:lang w:eastAsia="zh-CN"/>
          </w:rPr>
          <w:t>registration</w:t>
        </w:r>
      </w:ins>
      <w:ins w:id="31" w:author="Xiaomi user" w:date="2022-08-14T18:38:00Z">
        <w:r>
          <w:rPr>
            <w:lang w:eastAsia="zh-CN"/>
          </w:rPr>
          <w:t xml:space="preserve"> </w:t>
        </w:r>
      </w:ins>
      <w:ins w:id="32" w:author="Xiaomi user" w:date="2022-08-14T18:38:00Z">
        <w:r>
          <w:rPr>
            <w:lang w:eastAsia="zh-CN"/>
          </w:rPr>
          <w:t>type</w:t>
        </w:r>
      </w:ins>
      <w:ins w:id="33" w:author="Xiaomi user" w:date="2022-08-14T18:38:00Z">
        <w:r>
          <w:rPr>
            <w:lang w:eastAsia="zh-CN"/>
          </w:rPr>
          <w:t xml:space="preserve"> </w:t>
        </w:r>
      </w:ins>
      <w:ins w:id="34" w:author="Xiaomi user" w:date="2022-08-14T18:38:00Z">
        <w:r>
          <w:rPr>
            <w:lang w:eastAsia="zh-CN"/>
          </w:rPr>
          <w:t>to</w:t>
        </w:r>
      </w:ins>
      <w:ins w:id="35" w:author="Xiaomi user" w:date="2022-08-14T18:38:00Z">
        <w:r>
          <w:rPr>
            <w:lang w:eastAsia="zh-CN"/>
          </w:rPr>
          <w:t xml:space="preserve"> TNAN. Moreover, </w:t>
        </w:r>
      </w:ins>
      <w:ins w:id="36" w:author="Xiaomi user" w:date="2022-08-14T18:43:00Z">
        <w:r>
          <w:rPr>
            <w:lang w:eastAsia="zh-CN"/>
          </w:rPr>
          <w:t xml:space="preserve">TNGF may need to leverage </w:t>
        </w:r>
      </w:ins>
      <w:ins w:id="37" w:author="Xiaomi user" w:date="2022-08-14T18:49:00Z">
        <w:r>
          <w:rPr>
            <w:lang w:eastAsia="zh-CN"/>
          </w:rPr>
          <w:t>IDi to identify K</w:t>
        </w:r>
      </w:ins>
      <w:ins w:id="38" w:author="Xiaomi user" w:date="2022-08-14T18:49:00Z">
        <w:r>
          <w:rPr>
            <w:vertAlign w:val="subscript"/>
            <w:lang w:eastAsia="zh-CN"/>
          </w:rPr>
          <w:t>TNGF</w:t>
        </w:r>
      </w:ins>
      <w:ins w:id="39" w:author="Xiaomi user" w:date="2022-08-14T18:49:00Z">
        <w:r>
          <w:rPr>
            <w:lang w:eastAsia="zh-CN"/>
          </w:rPr>
          <w:t xml:space="preserve">, which can </w:t>
        </w:r>
      </w:ins>
      <w:ins w:id="40" w:author="Xiaomi user" w:date="2022-08-14T18:44:00Z">
        <w:r>
          <w:rPr>
            <w:lang w:eastAsia="zh-CN"/>
          </w:rPr>
          <w:t xml:space="preserve">authenticate the identity of UE. </w:t>
        </w:r>
      </w:ins>
      <w:ins w:id="41" w:author="Xiaomi user" w:date="2022-08-14T18:50:00Z">
        <w:r>
          <w:rPr>
            <w:lang w:eastAsia="zh-CN"/>
          </w:rPr>
          <w:t xml:space="preserve">And IDi can be set as the SUCI/onboarding SUCI. </w:t>
        </w:r>
      </w:ins>
      <w:ins w:id="42" w:author="Xiaomi user" w:date="2022-08-14T18:44:00Z">
        <w:r>
          <w:rPr>
            <w:lang w:eastAsia="zh-CN"/>
          </w:rPr>
          <w:t xml:space="preserve">However, </w:t>
        </w:r>
      </w:ins>
      <w:ins w:id="43" w:author="Xiaomi user" w:date="2022-08-14T18:51:00Z">
        <w:r>
          <w:rPr>
            <w:lang w:eastAsia="zh-CN"/>
          </w:rPr>
          <w:t xml:space="preserve">in some cases, </w:t>
        </w:r>
      </w:ins>
      <w:ins w:id="44" w:author="Xiaomi user" w:date="2022-08-14T18:44:00Z">
        <w:r>
          <w:rPr>
            <w:lang w:eastAsia="zh-CN"/>
          </w:rPr>
          <w:t xml:space="preserve">UE may send anonymous value SUCI to TNGF in the </w:t>
        </w:r>
      </w:ins>
      <w:ins w:id="45" w:author="Xiaomi user" w:date="2022-08-14T18:44:00Z">
        <w:r>
          <w:rPr>
            <w:lang w:eastAsia="zh-CN"/>
          </w:rPr>
          <w:t>registration</w:t>
        </w:r>
      </w:ins>
      <w:ins w:id="46" w:author="Xiaomi user" w:date="2022-08-14T18:44:00Z">
        <w:r>
          <w:rPr>
            <w:lang w:eastAsia="zh-CN"/>
          </w:rPr>
          <w:t xml:space="preserve"> request, which results in TNGF cannot</w:t>
        </w:r>
      </w:ins>
      <w:ins w:id="47" w:author="Xiaomi user" w:date="2022-08-14T18:50:00Z">
        <w:r>
          <w:rPr>
            <w:lang w:eastAsia="zh-CN"/>
          </w:rPr>
          <w:t xml:space="preserve"> locally</w:t>
        </w:r>
      </w:ins>
      <w:ins w:id="48" w:author="Xiaomi user" w:date="2022-08-14T18:45:00Z">
        <w:r>
          <w:rPr>
            <w:lang w:eastAsia="zh-CN"/>
          </w:rPr>
          <w:t xml:space="preserve"> link identity of UE to the corresponding K</w:t>
        </w:r>
      </w:ins>
      <w:ins w:id="49" w:author="Xiaomi user" w:date="2022-08-14T18:45:00Z">
        <w:r>
          <w:rPr>
            <w:vertAlign w:val="subscript"/>
            <w:lang w:eastAsia="zh-CN"/>
          </w:rPr>
          <w:t>TNGF.</w:t>
        </w:r>
      </w:ins>
      <w:ins w:id="50" w:author="Xiaomi user" w:date="2022-08-14T18:49:00Z">
        <w:r>
          <w:rPr>
            <w:vertAlign w:val="subscript"/>
            <w:lang w:eastAsia="zh-CN"/>
          </w:rPr>
          <w:t xml:space="preserve"> </w:t>
        </w:r>
      </w:ins>
      <w:ins w:id="51" w:author="Xiaomi user" w:date="2022-08-14T18:51:00Z">
        <w:r>
          <w:rPr>
            <w:lang w:eastAsia="zh-CN"/>
          </w:rPr>
          <w:t>Without the mapping between UE identity and K</w:t>
        </w:r>
      </w:ins>
      <w:ins w:id="52" w:author="Xiaomi user" w:date="2022-08-14T18:51:00Z">
        <w:r>
          <w:rPr>
            <w:vertAlign w:val="subscript"/>
            <w:lang w:eastAsia="zh-CN"/>
          </w:rPr>
          <w:t xml:space="preserve">TNGF, </w:t>
        </w:r>
      </w:ins>
      <w:ins w:id="53" w:author="Xiaomi user" w:date="2022-08-14T18:51:00Z">
        <w:r>
          <w:rPr>
            <w:lang w:eastAsia="zh-CN"/>
          </w:rPr>
          <w:t>TNGF cannot authenticate the identity of UE.</w:t>
        </w:r>
      </w:ins>
    </w:p>
    <w:p>
      <w:pPr>
        <w:pStyle w:val="Normal"/>
        <w:rPr>
          <w:lang w:eastAsia="zh-CN"/>
          <w:ins w:id="62" w:author="Xiaomi user" w:date="2022-08-15T12:23:00Z"/>
        </w:rPr>
      </w:pPr>
      <w:ins w:id="55" w:author="Xiaomi user" w:date="2022-08-15T12:23:00Z">
        <w:r>
          <w:rPr>
            <w:lang w:eastAsia="zh-CN"/>
          </w:rPr>
          <w:t xml:space="preserve">To access to </w:t>
        </w:r>
      </w:ins>
      <w:ins w:id="56" w:author="Xiaomi user" w:date="2022-08-15T12:23:00Z">
        <w:del w:id="57" w:author="Xiaomi user r1" w:date="2022-08-24T11:49:00Z">
          <w:r>
            <w:rPr>
              <w:lang w:eastAsia="zh-CN"/>
            </w:rPr>
            <w:delText>NPN</w:delText>
          </w:r>
        </w:del>
      </w:ins>
      <w:ins w:id="58" w:author="Xiaomi user r1" w:date="2022-08-24T11:49:00Z">
        <w:r>
          <w:rPr>
            <w:lang w:eastAsia="zh-CN"/>
          </w:rPr>
          <w:t>SNPN</w:t>
        </w:r>
      </w:ins>
      <w:ins w:id="59" w:author="Xiaomi user" w:date="2022-08-15T12:23:00Z">
        <w:r>
          <w:rPr>
            <w:lang w:eastAsia="zh-CN"/>
          </w:rPr>
          <w:t>, On the one hand, UE may provide the new identity (e.g., onboarding SUCI/onboarding SUPI) and the new Registration Type (i.e.  SNPN Onboarding) to TNAN. On the other hand, UE may use anonymous value SUCI during the registration procedure, which results in TNGF cannot locate K</w:t>
        </w:r>
      </w:ins>
      <w:ins w:id="60" w:author="Xiaomi user" w:date="2022-08-15T12:23:00Z">
        <w:r>
          <w:rPr>
            <w:vertAlign w:val="subscript"/>
            <w:lang w:eastAsia="zh-CN"/>
          </w:rPr>
          <w:t>TNGF</w:t>
        </w:r>
      </w:ins>
      <w:ins w:id="61" w:author="Xiaomi user" w:date="2022-08-15T12:23:00Z">
        <w:r>
          <w:rPr>
            <w:lang w:eastAsia="zh-CN"/>
          </w:rPr>
          <w:t xml:space="preserve"> to authenticate the identity of UE.</w:t>
        </w:r>
      </w:ins>
    </w:p>
    <w:p>
      <w:pPr>
        <w:pStyle w:val="Normal"/>
        <w:rPr>
          <w:lang w:eastAsia="zh-CN"/>
          <w:ins w:id="64" w:author="Xiaomi user" w:date="2022-08-14T18:43:00Z"/>
        </w:rPr>
      </w:pPr>
      <w:ins w:id="63" w:author="Xiaomi user" w:date="2022-08-14T18:43:00Z">
        <w:r>
          <w:rPr>
            <w:lang w:eastAsia="zh-CN"/>
          </w:rPr>
        </w:r>
      </w:ins>
    </w:p>
    <w:p>
      <w:pPr>
        <w:pStyle w:val="Normal"/>
        <w:rPr>
          <w:ins w:id="66" w:author="Xiaomi user" w:date="2022-08-14T18:43:00Z"/>
        </w:rPr>
      </w:pPr>
      <w:ins w:id="65" w:author="Xiaomi user" w:date="2022-08-14T18:43:00Z">
        <w:r>
          <w:rPr/>
          <w:t>This solution enables UE to access SNPN via trusted non-3GPP access network.</w:t>
        </w:r>
      </w:ins>
    </w:p>
    <w:p>
      <w:pPr>
        <w:pStyle w:val="Normal"/>
        <w:rPr>
          <w:lang w:eastAsia="zh-CN"/>
        </w:rPr>
      </w:pPr>
      <w:r>
        <w:rPr>
          <w:lang w:eastAsia="zh-CN"/>
        </w:rPr>
      </w:r>
    </w:p>
    <w:p>
      <w:pPr>
        <w:pStyle w:val="Heading3"/>
        <w:rPr/>
      </w:pPr>
      <w:r>
        <w:rPr/>
        <w:t>6.</w:t>
      </w:r>
      <w:r>
        <w:rPr>
          <w:highlight w:val="yellow"/>
        </w:rPr>
        <w:t>A</w:t>
      </w:r>
      <w:r>
        <w:rPr/>
        <w:t>.2</w:t>
        <w:tab/>
        <w:t>Solution details</w:t>
      </w:r>
    </w:p>
    <w:p>
      <w:pPr>
        <w:pStyle w:val="TH"/>
        <w:rPr>
          <w:lang w:val="en-US" w:eastAsia="en-US"/>
          <w:ins w:id="68" w:author="Xiaomi user" w:date="2022-08-14T18:37:00Z"/>
        </w:rPr>
      </w:pPr>
      <w:ins w:id="67" w:author="Xiaomi user" w:date="2022-08-14T18:37:00Z">
        <w:r>
          <w:rPr>
            <w:lang w:val="en-US" w:eastAsia="en-US"/>
          </w:rPr>
          <w:object w:dxaOrig="11885" w:dyaOrig="14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7pt;height:723.05pt" filled="f" o:ole="">
              <v:imagedata r:id="rId3" o:title=""/>
            </v:shape>
            <o:OLEObject Type="Embed" ProgID="" ShapeID="ole_rId2" DrawAspect="Content" ObjectID="_527563353" r:id="rId2"/>
          </w:object>
        </w:r>
      </w:ins>
    </w:p>
    <w:p>
      <w:pPr>
        <w:pStyle w:val="TF"/>
        <w:rPr>
          <w:ins w:id="74" w:author="Xiaomi user" w:date="2022-08-14T18:37:00Z"/>
        </w:rPr>
      </w:pPr>
      <w:ins w:id="69" w:author="Xiaomi user" w:date="2022-08-14T18:37:00Z">
        <w:r>
          <w:rPr/>
          <w:t xml:space="preserve">Figure </w:t>
        </w:r>
      </w:ins>
      <w:ins w:id="70" w:author="Xiaomi user" w:date="2022-08-15T23:48:00Z">
        <w:r>
          <w:rPr/>
          <w:t>6.</w:t>
        </w:r>
      </w:ins>
      <w:ins w:id="71" w:author="Xiaomi user" w:date="2022-08-15T23:48:00Z">
        <w:r>
          <w:rPr>
            <w:highlight w:val="yellow"/>
          </w:rPr>
          <w:t>A</w:t>
        </w:r>
      </w:ins>
      <w:ins w:id="72" w:author="Xiaomi user" w:date="2022-08-15T23:48:00Z">
        <w:r>
          <w:rPr/>
          <w:t>.2-x</w:t>
        </w:r>
      </w:ins>
      <w:ins w:id="73" w:author="Xiaomi user" w:date="2022-08-14T18:37:00Z">
        <w:r>
          <w:rPr/>
          <w:t>: Registration \ Authentication and PDU Session establishment for trusted non-3GPP access</w:t>
        </w:r>
      </w:ins>
    </w:p>
    <w:p>
      <w:pPr>
        <w:pStyle w:val="B1"/>
        <w:rPr>
          <w:ins w:id="84" w:author="Xiaomi user" w:date="2022-08-14T18:37:00Z"/>
        </w:rPr>
      </w:pPr>
      <w:ins w:id="75" w:author="Xiaomi user" w:date="2022-08-14T18:37:00Z">
        <w:r>
          <w:rPr/>
          <w:t>0.</w:t>
          <w:tab/>
          <w:t xml:space="preserve">The UE selects a </w:t>
        </w:r>
      </w:ins>
      <w:ins w:id="76" w:author="Xiaomi user" w:date="2022-08-15T20:37:00Z">
        <w:del w:id="77" w:author="Xiaomi user r1" w:date="2022-08-24T11:50:00Z">
          <w:r>
            <w:rPr/>
            <w:delText>NPN</w:delText>
          </w:r>
        </w:del>
      </w:ins>
      <w:ins w:id="78" w:author="Xiaomi user r1" w:date="2022-08-24T11:50:00Z">
        <w:r>
          <w:rPr/>
          <w:t>SNPN</w:t>
        </w:r>
      </w:ins>
      <w:ins w:id="79" w:author="Xiaomi user" w:date="2022-08-14T18:37:00Z">
        <w:r>
          <w:rPr/>
          <w:t xml:space="preserve"> and a TNAN for connecting to this </w:t>
        </w:r>
      </w:ins>
      <w:ins w:id="80" w:author="Xiaomi user" w:date="2022-08-15T20:37:00Z">
        <w:del w:id="81" w:author="Xiaomi user r1" w:date="2022-08-24T11:49:00Z">
          <w:r>
            <w:rPr/>
            <w:delText>NPN</w:delText>
          </w:r>
        </w:del>
      </w:ins>
      <w:ins w:id="82" w:author="Xiaomi user r1" w:date="2022-08-24T11:49:00Z">
        <w:r>
          <w:rPr/>
          <w:t>SNPN</w:t>
        </w:r>
      </w:ins>
      <w:ins w:id="83" w:author="Xiaomi user" w:date="2022-08-15T20:54:00Z">
        <w:r>
          <w:rPr/>
          <w:t>.</w:t>
        </w:r>
      </w:ins>
    </w:p>
    <w:p>
      <w:pPr>
        <w:pStyle w:val="B1"/>
        <w:rPr>
          <w:ins w:id="90" w:author="Xiaomi user" w:date="2022-08-15T20:39:00Z"/>
        </w:rPr>
      </w:pPr>
      <w:ins w:id="85" w:author="Xiaomi user" w:date="2022-08-14T18:37:00Z">
        <w:r>
          <w:rPr/>
          <w:t>1.</w:t>
          <w:tab/>
        </w:r>
      </w:ins>
      <w:ins w:id="86" w:author="Xiaomi user" w:date="2022-08-15T20:38:00Z">
        <w:r>
          <w:rPr/>
          <w:t xml:space="preserve">Step 1 is identical to step 1 </w:t>
        </w:r>
      </w:ins>
      <w:ins w:id="87" w:author="Xiaomi user" w:date="2022-08-15T20:38:00Z">
        <w:r>
          <w:rPr>
            <w:lang w:val="en-US"/>
          </w:rPr>
          <w:t xml:space="preserve">in clause </w:t>
        </w:r>
      </w:ins>
      <w:ins w:id="88" w:author="Xiaomi user" w:date="2022-08-15T20:38:00Z">
        <w:r>
          <w:rPr/>
          <w:t>7A.2.1 of TS 33.501</w:t>
        </w:r>
      </w:ins>
      <w:ins w:id="89" w:author="Xiaomi user" w:date="2022-08-15T20:46:00Z">
        <w:r>
          <w:rPr/>
          <w:t xml:space="preserve"> [X].</w:t>
        </w:r>
      </w:ins>
    </w:p>
    <w:p>
      <w:pPr>
        <w:pStyle w:val="B1"/>
        <w:rPr>
          <w:ins w:id="99" w:author="Xiaomi user" w:date="2022-08-14T18:37:00Z"/>
        </w:rPr>
      </w:pPr>
      <w:ins w:id="91" w:author="Xiaomi user" w:date="2022-08-14T18:37:00Z">
        <w:r>
          <w:rPr/>
          <w:t>2-3.</w:t>
        </w:r>
      </w:ins>
      <w:ins w:id="92" w:author="Xiaomi user" w:date="2022-08-15T20:45:00Z">
        <w:r>
          <w:rPr/>
          <w:t xml:space="preserve"> Step 2</w:t>
        </w:r>
      </w:ins>
      <w:ins w:id="93" w:author="Xiaomi user" w:date="2022-08-15T21:07:00Z">
        <w:r>
          <w:rPr/>
          <w:t>-Step3 are</w:t>
        </w:r>
      </w:ins>
      <w:ins w:id="94" w:author="Xiaomi user" w:date="2022-08-15T20:45:00Z">
        <w:r>
          <w:rPr/>
          <w:t xml:space="preserve"> identical to step 2</w:t>
        </w:r>
      </w:ins>
      <w:ins w:id="95" w:author="Xiaomi user" w:date="2022-08-15T21:07:00Z">
        <w:r>
          <w:rPr/>
          <w:t xml:space="preserve"> to step 3</w:t>
        </w:r>
      </w:ins>
      <w:ins w:id="96" w:author="Xiaomi user" w:date="2022-08-15T20:45:00Z">
        <w:r>
          <w:rPr/>
          <w:t xml:space="preserve"> </w:t>
        </w:r>
      </w:ins>
      <w:ins w:id="97" w:author="Xiaomi user" w:date="2022-08-15T20:45:00Z">
        <w:r>
          <w:rPr>
            <w:lang w:val="en-US"/>
          </w:rPr>
          <w:t xml:space="preserve">in clause </w:t>
        </w:r>
      </w:ins>
      <w:ins w:id="98" w:author="Xiaomi user" w:date="2022-08-15T20:45:00Z">
        <w:r>
          <w:rPr/>
          <w:t>7A.2.1 of TS 33.501 [X].</w:t>
        </w:r>
      </w:ins>
    </w:p>
    <w:p>
      <w:pPr>
        <w:pStyle w:val="B1"/>
        <w:rPr>
          <w:ins w:id="103" w:author="Xiaomi user" w:date="2022-08-14T18:37:00Z"/>
        </w:rPr>
      </w:pPr>
      <w:ins w:id="100" w:author="Xiaomi user" w:date="2022-08-14T18:37:00Z">
        <w:r>
          <w:rPr/>
          <w:t>4-10.</w:t>
          <w:tab/>
          <w:t>An EAP-5G procedure is executed as specified in clause 7.2.1</w:t>
        </w:r>
      </w:ins>
      <w:ins w:id="101" w:author="Xiaomi user" w:date="2022-08-16T21:12:00Z">
        <w:r>
          <w:rPr/>
          <w:t xml:space="preserve">of TS 33.501 [X] </w:t>
        </w:r>
      </w:ins>
      <w:ins w:id="102" w:author="Xiaomi user" w:date="2022-08-14T18:37:00Z">
        <w:r>
          <w:rPr/>
          <w:t>with the following modifications:</w:t>
        </w:r>
      </w:ins>
    </w:p>
    <w:p>
      <w:pPr>
        <w:pStyle w:val="B2"/>
        <w:rPr>
          <w:ins w:id="118" w:author="Xiaomi user" w:date="2022-08-16T16:10:00Z"/>
        </w:rPr>
      </w:pPr>
      <w:ins w:id="104" w:author="Xiaomi user" w:date="2022-08-14T18:37:00Z">
        <w:r>
          <w:rPr>
            <w:lang w:val="en-US"/>
          </w:rPr>
          <w:t>-</w:t>
          <w:tab/>
          <w:t>In step 5, t</w:t>
        </w:r>
      </w:ins>
      <w:ins w:id="105" w:author="Xiaomi user" w:date="2022-08-14T18:37:00Z">
        <w:r>
          <w:rPr/>
          <w:t xml:space="preserve">he AN parameters that is sent from UE to TNAP/TNGF shall include Onboarding indication if the UE is accessing 5GS for Onboarding. </w:t>
        </w:r>
      </w:ins>
      <w:ins w:id="106" w:author="Xiaomi user" w:date="2022-08-16T16:15:00Z">
        <w:r>
          <w:rPr/>
          <w:t xml:space="preserve">If UE indents to access </w:t>
        </w:r>
      </w:ins>
      <w:ins w:id="107" w:author="Xiaomi user" w:date="2022-08-16T16:15:00Z">
        <w:del w:id="108" w:author="Xiaomi user r1" w:date="2022-08-24T11:49:00Z">
          <w:r>
            <w:rPr/>
            <w:delText>NPN</w:delText>
          </w:r>
        </w:del>
      </w:ins>
      <w:ins w:id="109" w:author="Xiaomi user r1" w:date="2022-08-24T11:49:00Z">
        <w:r>
          <w:rPr/>
          <w:t>SNPN</w:t>
        </w:r>
      </w:ins>
      <w:ins w:id="110" w:author="Xiaomi user" w:date="2022-08-16T16:15:00Z">
        <w:r>
          <w:rPr/>
          <w:t xml:space="preserve">, </w:t>
        </w:r>
      </w:ins>
      <w:ins w:id="111" w:author="Xiaomi user" w:date="2022-08-16T16:11:00Z">
        <w:r>
          <w:rPr/>
          <w:t xml:space="preserve">AN parameters should also include </w:t>
        </w:r>
      </w:ins>
      <w:ins w:id="112" w:author="Xiaomi user" w:date="2022-08-16T16:11:00Z">
        <w:del w:id="113" w:author="Xiaomi user r1" w:date="2022-08-24T11:49:00Z">
          <w:r>
            <w:rPr/>
            <w:delText>NPN</w:delText>
          </w:r>
        </w:del>
      </w:ins>
      <w:ins w:id="114" w:author="Xiaomi user r1" w:date="2022-08-24T11:49:00Z">
        <w:r>
          <w:rPr/>
          <w:t>SNPN</w:t>
        </w:r>
      </w:ins>
      <w:ins w:id="115" w:author="Xiaomi user" w:date="2022-08-16T16:12:00Z">
        <w:r>
          <w:rPr/>
          <w:t xml:space="preserve"> identifier, which includes PLMN ID and NID</w:t>
        </w:r>
      </w:ins>
      <w:ins w:id="116" w:author="Xiaomi user" w:date="2022-08-16T16:15:00Z">
        <w:r>
          <w:rPr/>
          <w:t>.</w:t>
        </w:r>
      </w:ins>
      <w:ins w:id="117" w:author="Xiaomi user" w:date="2022-08-16T16:12:00Z">
        <w:r>
          <w:rPr/>
          <w:t xml:space="preserve"> </w:t>
        </w:r>
      </w:ins>
    </w:p>
    <w:p>
      <w:pPr>
        <w:pStyle w:val="B2"/>
        <w:rPr>
          <w:ins w:id="136" w:author="Xiaomi user" w:date="2022-08-14T18:37:00Z"/>
        </w:rPr>
      </w:pPr>
      <w:ins w:id="119" w:author="Xiaomi user" w:date="2022-08-16T16:10:00Z">
        <w:r>
          <w:rPr>
            <w:lang w:eastAsia="zh-CN"/>
          </w:rPr>
          <w:t>-</w:t>
        </w:r>
      </w:ins>
      <w:ins w:id="120" w:author="Xiaomi user" w:date="2022-08-16T16:10:00Z">
        <w:r>
          <w:rPr/>
          <w:t xml:space="preserve">    </w:t>
        </w:r>
      </w:ins>
      <w:ins w:id="121" w:author="Xiaomi user" w:date="2022-08-16T16:10:00Z">
        <w:r>
          <w:rPr>
            <w:lang w:eastAsia="zh-CN"/>
          </w:rPr>
          <w:t>In</w:t>
        </w:r>
      </w:ins>
      <w:ins w:id="122" w:author="Xiaomi user" w:date="2022-08-16T16:10:00Z">
        <w:r>
          <w:rPr/>
          <w:t xml:space="preserve"> </w:t>
        </w:r>
      </w:ins>
      <w:ins w:id="123" w:author="Xiaomi user" w:date="2022-08-16T16:10:00Z">
        <w:r>
          <w:rPr>
            <w:lang w:eastAsia="zh-CN"/>
          </w:rPr>
          <w:t>step</w:t>
        </w:r>
      </w:ins>
      <w:ins w:id="124" w:author="Xiaomi user" w:date="2022-08-16T16:10:00Z">
        <w:r>
          <w:rPr/>
          <w:t xml:space="preserve"> 5, </w:t>
        </w:r>
      </w:ins>
      <w:ins w:id="125" w:author="Xiaomi user" w:date="2022-08-16T16:10:00Z">
        <w:r>
          <w:rPr>
            <w:lang w:eastAsia="zh-CN"/>
          </w:rPr>
          <w:t>t</w:t>
        </w:r>
      </w:ins>
      <w:ins w:id="126" w:author="Xiaomi user" w:date="2022-08-14T18:37:00Z">
        <w:r>
          <w:rPr/>
          <w:t>he Registration Type "SNPN Onboarding" indicates that the UE wants to perform SNPN Onboarding Registration (i.e. allows the UE to access an ON-SNPN for the purpose of provisioning the UE with SO-SNPN credentials). For SNPN Onboarding registration, the onboarding SUCI generated from the onboarding SUPI derived from Default UE Credentials shall be included</w:t>
        </w:r>
      </w:ins>
      <w:ins w:id="127" w:author="Xiaomi user" w:date="2022-08-16T16:15:00Z">
        <w:r>
          <w:rPr/>
          <w:t xml:space="preserve">. </w:t>
        </w:r>
      </w:ins>
      <w:ins w:id="128" w:author="Xiaomi user r1" w:date="2022-08-24T12:14:00Z">
        <w:r>
          <w:rPr>
            <w:rFonts w:cs="Calibri" w:ascii="Calibri" w:hAnsi="Calibri"/>
            <w:i/>
            <w:iCs/>
            <w:color w:val="1F497D"/>
          </w:rPr>
          <w:t>Moreover, in SNPN scenarios, if construction of SUCI as described in clause 6.12 of TS 33.501 cannot be used and if the EAP method supports SUPI privacy, then the UE may send an anonymous value SUCI based on configuration.</w:t>
        </w:r>
      </w:ins>
      <w:ins w:id="129" w:author="Xiaomi user" w:date="2022-08-14T18:37:00Z">
        <w:del w:id="130" w:author="Xiaomi user r1" w:date="2022-08-24T12:14:00Z">
          <w:r>
            <w:rPr/>
            <w:delText xml:space="preserve">In </w:delText>
          </w:r>
        </w:del>
      </w:ins>
      <w:ins w:id="131" w:author="Xiaomi user" w:date="2022-08-14T18:37:00Z">
        <w:del w:id="132" w:author="Xiaomi user r1" w:date="2022-08-24T11:50:00Z">
          <w:r>
            <w:rPr/>
            <w:delText>NPN</w:delText>
          </w:r>
        </w:del>
      </w:ins>
      <w:ins w:id="133" w:author="Xiaomi user" w:date="2022-08-14T18:37:00Z">
        <w:del w:id="134" w:author="Xiaomi user r1" w:date="2022-08-24T12:14:00Z">
          <w:r>
            <w:rPr/>
            <w:delText xml:space="preserve"> scenarios, if the EAP method supports SUPI privacy, the UE may send an anonymous value SUCI based on configuration</w:delText>
          </w:r>
        </w:del>
      </w:ins>
      <w:ins w:id="135" w:author="Xiaomi user" w:date="2022-08-14T18:37:00Z">
        <w:r>
          <w:rPr/>
          <w:t>.</w:t>
        </w:r>
      </w:ins>
    </w:p>
    <w:p>
      <w:pPr>
        <w:pStyle w:val="B2"/>
        <w:rPr>
          <w:ins w:id="140" w:author="Xiaomi user" w:date="2022-08-14T18:37:00Z"/>
        </w:rPr>
      </w:pPr>
      <w:ins w:id="137" w:author="Xiaomi user" w:date="2022-08-14T18:37:00Z">
        <w:r>
          <w:rPr/>
          <w:t xml:space="preserve">-  The authentication mechanisms that are utilized in step 8b include 5G AKA, EAP-AKA’, and any other key-generating EAP authentication method as described in clause I.2 of </w:t>
        </w:r>
      </w:ins>
      <w:ins w:id="138" w:author="Xiaomi user" w:date="2022-08-14T18:37:00Z">
        <w:r>
          <w:rPr>
            <w:lang w:eastAsia="zh-CN"/>
          </w:rPr>
          <w:t>TS</w:t>
        </w:r>
      </w:ins>
      <w:ins w:id="139" w:author="Xiaomi user" w:date="2022-08-14T18:37:00Z">
        <w:r>
          <w:rPr/>
          <w:t xml:space="preserve"> 33.501.</w:t>
        </w:r>
      </w:ins>
    </w:p>
    <w:p>
      <w:pPr>
        <w:pStyle w:val="B2"/>
        <w:rPr>
          <w:ins w:id="148" w:author="Xiaomi user" w:date="2022-08-14T18:37:00Z"/>
        </w:rPr>
      </w:pPr>
      <w:ins w:id="141" w:author="Xiaomi user" w:date="2022-08-14T18:37:00Z">
        <w:r>
          <w:rPr/>
          <w:t>-</w:t>
          <w:tab/>
          <w:t>The AUSF should be able to obtain the authenticated SUPI</w:t>
        </w:r>
      </w:ins>
      <w:ins w:id="142" w:author="Xiaomi user" w:date="2022-08-16T16:06:00Z">
        <w:r>
          <w:rPr/>
          <w:t>/onboarding SUPI</w:t>
        </w:r>
      </w:ins>
      <w:ins w:id="143" w:author="Xiaomi user" w:date="2022-08-14T18:37:00Z">
        <w:r>
          <w:rPr/>
          <w:t xml:space="preserve"> of UE. The AUSF should be able to obtain SUCI</w:t>
        </w:r>
      </w:ins>
      <w:ins w:id="144" w:author="Xiaomi user" w:date="2022-08-16T16:06:00Z">
        <w:r>
          <w:rPr/>
          <w:t>/onboarding SUCI</w:t>
        </w:r>
      </w:ins>
      <w:ins w:id="145" w:author="Xiaomi user" w:date="2022-08-14T18:37:00Z">
        <w:r>
          <w:rPr/>
          <w:t xml:space="preserve"> based on the authenticated SUPI</w:t>
        </w:r>
      </w:ins>
      <w:ins w:id="146" w:author="Xiaomi user" w:date="2022-08-16T16:06:00Z">
        <w:r>
          <w:rPr/>
          <w:t>/onboarding SUCI</w:t>
        </w:r>
      </w:ins>
      <w:ins w:id="147" w:author="Xiaomi user" w:date="2022-08-14T18:37:00Z">
        <w:r>
          <w:rPr/>
          <w:t xml:space="preserve">. </w:t>
        </w:r>
      </w:ins>
    </w:p>
    <w:p>
      <w:pPr>
        <w:pStyle w:val="B2"/>
        <w:rPr>
          <w:ins w:id="156" w:author="Xiaomi user" w:date="2022-08-14T18:37:00Z"/>
        </w:rPr>
      </w:pPr>
      <w:ins w:id="149" w:author="Xiaomi user" w:date="2022-08-14T18:37:00Z">
        <w:r>
          <w:rPr>
            <w:lang w:eastAsia="zh-CN"/>
          </w:rPr>
          <w:t>-</w:t>
        </w:r>
      </w:ins>
      <w:ins w:id="150" w:author="Xiaomi user" w:date="2022-08-14T18:37:00Z">
        <w:r>
          <w:rPr>
            <w:lang w:eastAsia="zh-CN"/>
          </w:rPr>
          <w:tab/>
        </w:r>
      </w:ins>
      <w:ins w:id="151" w:author="Xiaomi user" w:date="2022-08-14T18:37:00Z">
        <w:r>
          <w:rPr/>
          <w:t>The AUSF should send the identities of authenticated UE (e.g., SUPI</w:t>
        </w:r>
      </w:ins>
      <w:ins w:id="152" w:author="Xiaomi user" w:date="2022-08-14T18:37:00Z">
        <w:r>
          <w:rPr>
            <w:lang w:eastAsia="zh-CN"/>
          </w:rPr>
          <w:t>/</w:t>
        </w:r>
      </w:ins>
      <w:ins w:id="153" w:author="Xiaomi user" w:date="2022-08-14T18:37:00Z">
        <w:r>
          <w:rPr>
            <w:lang w:eastAsia="zh-CN"/>
          </w:rPr>
          <w:t>onboarding SUPI</w:t>
        </w:r>
      </w:ins>
      <w:ins w:id="154" w:author="Xiaomi user" w:date="2022-08-15T12:20:00Z">
        <w:r>
          <w:rPr>
            <w:lang w:eastAsia="zh-CN"/>
          </w:rPr>
          <w:t>/SUCI/onboarding SUCI</w:t>
        </w:r>
      </w:ins>
      <w:ins w:id="155" w:author="Xiaomi user" w:date="2022-08-14T18:37:00Z">
        <w:r>
          <w:rPr/>
          <w:t>) to AMF.</w:t>
        </w:r>
      </w:ins>
    </w:p>
    <w:p>
      <w:pPr>
        <w:pStyle w:val="B2"/>
        <w:rPr>
          <w:ins w:id="168" w:author="Xiaomi user" w:date="2022-08-15T12:21:00Z"/>
        </w:rPr>
      </w:pPr>
      <w:ins w:id="157" w:author="Xiaomi user" w:date="2022-08-14T18:37:00Z">
        <w:r>
          <w:rPr/>
          <w:t>-</w:t>
          <w:tab/>
        </w:r>
      </w:ins>
      <w:ins w:id="158" w:author="Xiaomi user" w:date="2022-08-14T18:37:00Z">
        <w:r>
          <w:rPr>
            <w:lang w:eastAsia="zh-CN"/>
          </w:rPr>
          <w:t>AMF</w:t>
        </w:r>
      </w:ins>
      <w:ins w:id="159" w:author="Xiaomi user" w:date="2022-08-14T18:37:00Z">
        <w:r>
          <w:rPr/>
          <w:t xml:space="preserve"> </w:t>
        </w:r>
      </w:ins>
      <w:ins w:id="160" w:author="Xiaomi user" w:date="2022-08-14T18:37:00Z">
        <w:r>
          <w:rPr>
            <w:lang w:eastAsia="zh-CN"/>
          </w:rPr>
          <w:t>should</w:t>
        </w:r>
      </w:ins>
      <w:ins w:id="161" w:author="Xiaomi user" w:date="2022-08-14T18:37:00Z">
        <w:r>
          <w:rPr/>
          <w:t xml:space="preserve"> keep a mapping between the newly generated K</w:t>
        </w:r>
      </w:ins>
      <w:ins w:id="162" w:author="Xiaomi user" w:date="2022-08-14T18:37:00Z">
        <w:r>
          <w:rPr>
            <w:vertAlign w:val="subscript"/>
          </w:rPr>
          <w:t xml:space="preserve">TNGF </w:t>
        </w:r>
      </w:ins>
      <w:ins w:id="163" w:author="Xiaomi user" w:date="2022-08-14T18:37:00Z">
        <w:r>
          <w:rPr/>
          <w:t>and identities of authenticated UE(e.g., SUPI</w:t>
        </w:r>
      </w:ins>
      <w:ins w:id="164" w:author="Xiaomi user" w:date="2022-08-14T18:37:00Z">
        <w:r>
          <w:rPr>
            <w:lang w:eastAsia="zh-CN"/>
          </w:rPr>
          <w:t>/</w:t>
        </w:r>
      </w:ins>
      <w:ins w:id="165" w:author="Xiaomi user" w:date="2022-08-14T18:37:00Z">
        <w:r>
          <w:rPr>
            <w:lang w:eastAsia="zh-CN"/>
          </w:rPr>
          <w:t>onboarding SUPI</w:t>
        </w:r>
      </w:ins>
      <w:ins w:id="166" w:author="Xiaomi user" w:date="2022-08-15T12:20:00Z">
        <w:r>
          <w:rPr>
            <w:lang w:eastAsia="zh-CN"/>
          </w:rPr>
          <w:t>/SUCI/onboarding SUCI</w:t>
        </w:r>
      </w:ins>
      <w:ins w:id="167" w:author="Xiaomi user" w:date="2022-08-14T18:37:00Z">
        <w:r>
          <w:rPr/>
          <w:t>).</w:t>
        </w:r>
      </w:ins>
    </w:p>
    <w:p>
      <w:pPr>
        <w:pStyle w:val="B2"/>
        <w:rPr>
          <w:ins w:id="180" w:author="Xiaomi user" w:date="2022-08-16T16:08:00Z"/>
        </w:rPr>
      </w:pPr>
      <w:ins w:id="169" w:author="Xiaomi user" w:date="2022-08-15T12:21:00Z">
        <w:r>
          <w:rPr/>
          <w:t>-</w:t>
        </w:r>
      </w:ins>
      <w:ins w:id="170" w:author="Xiaomi user" w:date="2022-08-15T12:21:00Z">
        <w:r>
          <w:rPr>
            <w:lang w:eastAsia="zh-CN"/>
          </w:rPr>
          <w:t xml:space="preserve"> </w:t>
        </w:r>
      </w:ins>
      <w:ins w:id="171" w:author="Xiaomi user" w:date="2022-08-15T12:21:00Z">
        <w:r>
          <w:rPr>
            <w:lang w:eastAsia="zh-CN"/>
          </w:rPr>
          <w:t xml:space="preserve">   </w:t>
        </w:r>
      </w:ins>
      <w:ins w:id="172" w:author="Xiaomi user" w:date="2022-08-15T12:21:00Z">
        <w:r>
          <w:rPr>
            <w:lang w:eastAsia="zh-CN"/>
          </w:rPr>
          <w:t>AMF</w:t>
        </w:r>
      </w:ins>
      <w:ins w:id="173" w:author="Xiaomi user" w:date="2022-08-15T12:21:00Z">
        <w:r>
          <w:rPr/>
          <w:t xml:space="preserve"> </w:t>
        </w:r>
      </w:ins>
      <w:ins w:id="174" w:author="Xiaomi user" w:date="2022-08-15T12:21:00Z">
        <w:r>
          <w:rPr>
            <w:lang w:eastAsia="zh-CN"/>
          </w:rPr>
          <w:t>should</w:t>
        </w:r>
      </w:ins>
      <w:ins w:id="175" w:author="Xiaomi user" w:date="2022-08-15T12:21:00Z">
        <w:r>
          <w:rPr/>
          <w:t xml:space="preserve"> send a mapping between the newly generated K</w:t>
        </w:r>
      </w:ins>
      <w:ins w:id="176" w:author="Xiaomi user" w:date="2022-08-15T12:21:00Z">
        <w:r>
          <w:rPr>
            <w:vertAlign w:val="subscript"/>
          </w:rPr>
          <w:t xml:space="preserve">TNGF </w:t>
        </w:r>
      </w:ins>
      <w:ins w:id="177" w:author="Xiaomi user" w:date="2022-08-15T12:21:00Z">
        <w:r>
          <w:rPr/>
          <w:t xml:space="preserve">and identities of authenticated UE(i.e. </w:t>
        </w:r>
      </w:ins>
      <w:ins w:id="178" w:author="Xiaomi user" w:date="2022-08-15T12:21:00Z">
        <w:r>
          <w:rPr>
            <w:lang w:eastAsia="zh-CN"/>
          </w:rPr>
          <w:t>SUCI/onboarding SUCI</w:t>
        </w:r>
      </w:ins>
      <w:ins w:id="179" w:author="Xiaomi user" w:date="2022-08-15T12:21:00Z">
        <w:r>
          <w:rPr/>
          <w:t xml:space="preserve">) to TNGF. </w:t>
        </w:r>
      </w:ins>
    </w:p>
    <w:p>
      <w:pPr>
        <w:pStyle w:val="B1"/>
        <w:ind w:left="568" w:hanging="1"/>
        <w:rPr>
          <w:ins w:id="190" w:author="Xiaomi user" w:date="2022-08-16T16:08:00Z"/>
        </w:rPr>
      </w:pPr>
      <w:ins w:id="181" w:author="Xiaomi user" w:date="2022-08-16T16:08:00Z">
        <w:r>
          <w:rPr/>
          <w:t xml:space="preserve">The remaining part of step 4 </w:t>
        </w:r>
      </w:ins>
      <w:ins w:id="182" w:author="Xiaomi user" w:date="2022-08-16T16:08:00Z">
        <w:r>
          <w:rPr>
            <w:lang w:eastAsia="zh-CN"/>
          </w:rPr>
          <w:t>-</w:t>
        </w:r>
      </w:ins>
      <w:ins w:id="183" w:author="Xiaomi user" w:date="2022-08-16T16:08:00Z">
        <w:r>
          <w:rPr/>
          <w:t xml:space="preserve"> step 10 are identical to step 4 </w:t>
        </w:r>
      </w:ins>
      <w:ins w:id="184" w:author="Xiaomi user" w:date="2022-08-16T16:08:00Z">
        <w:r>
          <w:rPr>
            <w:lang w:eastAsia="zh-CN"/>
          </w:rPr>
          <w:t>-</w:t>
        </w:r>
      </w:ins>
      <w:ins w:id="185" w:author="Xiaomi user" w:date="2022-08-16T16:08:00Z">
        <w:r>
          <w:rPr/>
          <w:t xml:space="preserve"> step 10 </w:t>
        </w:r>
      </w:ins>
      <w:ins w:id="186" w:author="Xiaomi user" w:date="2022-08-16T16:08:00Z">
        <w:r>
          <w:rPr>
            <w:lang w:eastAsia="zh-CN"/>
          </w:rPr>
          <w:t>in</w:t>
        </w:r>
      </w:ins>
      <w:ins w:id="187" w:author="Xiaomi user" w:date="2022-08-16T16:08:00Z">
        <w:r>
          <w:rPr>
            <w:lang w:eastAsia="zh-CN"/>
          </w:rPr>
          <w:t xml:space="preserve"> </w:t>
        </w:r>
      </w:ins>
      <w:ins w:id="188" w:author="Xiaomi user" w:date="2022-08-16T16:08:00Z">
        <w:r>
          <w:rPr>
            <w:lang w:val="en-US"/>
          </w:rPr>
          <w:t xml:space="preserve">clause </w:t>
        </w:r>
      </w:ins>
      <w:ins w:id="189" w:author="Xiaomi user" w:date="2022-08-16T16:08:00Z">
        <w:r>
          <w:rPr/>
          <w:t>7A.2.1 of TS 33.501 [X].</w:t>
        </w:r>
      </w:ins>
    </w:p>
    <w:p>
      <w:pPr>
        <w:pStyle w:val="B1"/>
        <w:rPr>
          <w:ins w:id="196" w:author="Xiaomi user" w:date="2022-08-14T18:37:00Z"/>
        </w:rPr>
      </w:pPr>
      <w:ins w:id="191" w:author="Xiaomi user" w:date="2022-08-14T18:37:00Z">
        <w:r>
          <w:rPr/>
          <w:t>11.</w:t>
          <w:tab/>
        </w:r>
      </w:ins>
      <w:ins w:id="192" w:author="Xiaomi user" w:date="2022-08-15T20:32:00Z">
        <w:r>
          <w:rPr/>
          <w:t xml:space="preserve">Step 11 is identical to step 11 </w:t>
        </w:r>
      </w:ins>
      <w:ins w:id="193" w:author="Xiaomi user" w:date="2022-08-15T20:32:00Z">
        <w:r>
          <w:rPr>
            <w:lang w:val="en-US"/>
          </w:rPr>
          <w:t xml:space="preserve">in clause </w:t>
        </w:r>
      </w:ins>
      <w:ins w:id="194" w:author="Xiaomi user" w:date="2022-08-15T20:32:00Z">
        <w:r>
          <w:rPr/>
          <w:t>7A.2.1 of TS 33.501</w:t>
        </w:r>
      </w:ins>
      <w:ins w:id="195" w:author="Xiaomi user" w:date="2022-08-15T20:46:00Z">
        <w:r>
          <w:rPr/>
          <w:t xml:space="preserve"> [X].</w:t>
        </w:r>
      </w:ins>
    </w:p>
    <w:p>
      <w:pPr>
        <w:pStyle w:val="B1"/>
        <w:rPr>
          <w:ins w:id="202" w:author="Xiaomi user" w:date="2022-08-14T18:37:00Z"/>
        </w:rPr>
      </w:pPr>
      <w:ins w:id="197" w:author="Xiaomi user" w:date="2022-08-14T18:37:00Z">
        <w:r>
          <w:rPr/>
          <w:t>12.</w:t>
          <w:tab/>
        </w:r>
      </w:ins>
      <w:ins w:id="198" w:author="Xiaomi user" w:date="2022-08-15T20:36:00Z">
        <w:r>
          <w:rPr/>
          <w:t xml:space="preserve">Step 12 is identical to step 12 </w:t>
        </w:r>
      </w:ins>
      <w:ins w:id="199" w:author="Xiaomi user" w:date="2022-08-15T20:36:00Z">
        <w:r>
          <w:rPr>
            <w:lang w:val="en-US"/>
          </w:rPr>
          <w:t xml:space="preserve">in clause </w:t>
        </w:r>
      </w:ins>
      <w:ins w:id="200" w:author="Xiaomi user" w:date="2022-08-15T20:36:00Z">
        <w:r>
          <w:rPr/>
          <w:t>7A.2.1 of TS 33.501</w:t>
        </w:r>
      </w:ins>
      <w:ins w:id="201" w:author="Xiaomi user" w:date="2022-08-15T20:46:00Z">
        <w:r>
          <w:rPr/>
          <w:t xml:space="preserve"> [X].</w:t>
        </w:r>
      </w:ins>
    </w:p>
    <w:p>
      <w:pPr>
        <w:pStyle w:val="B1"/>
        <w:rPr>
          <w:ins w:id="209" w:author="Xiaomi user" w:date="2022-08-14T18:37:00Z"/>
        </w:rPr>
      </w:pPr>
      <w:ins w:id="203" w:author="Xiaomi user" w:date="2022-08-14T18:37:00Z">
        <w:r>
          <w:rPr/>
          <w:t>13.</w:t>
          <w:tab/>
          <w:t xml:space="preserve"> </w:t>
        </w:r>
      </w:ins>
      <w:ins w:id="204" w:author="Xiaomi user" w:date="2022-08-16T16:16:00Z">
        <w:r>
          <w:rPr/>
          <w:t>I</w:t>
        </w:r>
      </w:ins>
      <w:ins w:id="205" w:author="Xiaomi user" w:date="2022-08-14T18:37:00Z">
        <w:r>
          <w:rPr/>
          <w:t>n case of UE utilizes the anonymous value SUCI in step 5, the UE shall initiate an IKE_AUTH exchange and shall include the SUCI/onboarding SUCI</w:t>
        </w:r>
      </w:ins>
      <w:ins w:id="206" w:author="Xiaomi user" w:date="2022-08-15T20:55:00Z">
        <w:r>
          <w:rPr/>
          <w:t xml:space="preserve"> rather than anonymous value SUCI</w:t>
        </w:r>
      </w:ins>
      <w:ins w:id="207" w:author="Xiaomi user" w:date="2022-08-16T16:17:00Z">
        <w:r>
          <w:rPr/>
          <w:t>, which is utilized in step 5</w:t>
        </w:r>
      </w:ins>
      <w:ins w:id="208" w:author="Xiaomi user" w:date="2022-08-14T18:37:00Z">
        <w:r>
          <w:rPr/>
          <w:t xml:space="preserve">. </w:t>
        </w:r>
      </w:ins>
    </w:p>
    <w:p>
      <w:pPr>
        <w:pStyle w:val="B1"/>
        <w:ind w:left="568" w:hanging="0"/>
        <w:rPr>
          <w:lang w:val="en-US"/>
          <w:del w:id="233" w:author="Xiaomi user r2" w:date="2022-08-26T17:18:00Z"/>
        </w:rPr>
      </w:pPr>
      <w:ins w:id="210" w:author="Xiaomi user" w:date="2022-08-14T18:37:00Z">
        <w:del w:id="211" w:author="Xiaomi user r2" w:date="2022-08-26T17:18:00Z">
          <w:r>
            <w:rPr/>
            <w:delText>In case of TNGF does not have mapping between the newly received K</w:delText>
          </w:r>
        </w:del>
      </w:ins>
      <w:ins w:id="212" w:author="Xiaomi user" w:date="2022-08-14T18:37:00Z">
        <w:del w:id="213" w:author="Xiaomi user r2" w:date="2022-08-26T17:18:00Z">
          <w:r>
            <w:rPr>
              <w:vertAlign w:val="subscript"/>
            </w:rPr>
            <w:delText xml:space="preserve">TNGF </w:delText>
          </w:r>
        </w:del>
      </w:ins>
      <w:ins w:id="214" w:author="Xiaomi user" w:date="2022-08-14T18:37:00Z">
        <w:del w:id="215" w:author="Xiaomi user r2" w:date="2022-08-26T17:18:00Z">
          <w:r>
            <w:rPr/>
            <w:delText xml:space="preserve">and identities of authenticated UE(e.g., </w:delText>
          </w:r>
        </w:del>
      </w:ins>
      <w:ins w:id="216" w:author="Xiaomi user" w:date="2022-08-14T18:37:00Z">
        <w:del w:id="217" w:author="Xiaomi user r2" w:date="2022-08-26T17:18:00Z">
          <w:r>
            <w:rPr>
              <w:lang w:eastAsia="zh-CN"/>
            </w:rPr>
            <w:delText>SUCI/onboarding SUCI</w:delText>
          </w:r>
        </w:del>
      </w:ins>
      <w:ins w:id="218" w:author="Xiaomi user" w:date="2022-08-14T18:37:00Z">
        <w:del w:id="219" w:author="Xiaomi user r2" w:date="2022-08-26T17:18:00Z">
          <w:r>
            <w:rPr/>
            <w:delText>), TNGF should send the SUCI/onboarding SUCI to the AMF. And the AMF should obtain the corresponding SUPI from AUSF. AMF identifies the K</w:delText>
          </w:r>
        </w:del>
      </w:ins>
      <w:ins w:id="220" w:author="Xiaomi user" w:date="2022-08-14T18:37:00Z">
        <w:del w:id="221" w:author="Xiaomi user r2" w:date="2022-08-26T17:18:00Z">
          <w:r>
            <w:rPr>
              <w:vertAlign w:val="subscript"/>
            </w:rPr>
            <w:delText xml:space="preserve">TNGF </w:delText>
          </w:r>
        </w:del>
      </w:ins>
      <w:ins w:id="222" w:author="Xiaomi user" w:date="2022-08-14T18:37:00Z">
        <w:del w:id="223" w:author="Xiaomi user r2" w:date="2022-08-26T17:18:00Z">
          <w:r>
            <w:rPr/>
            <w:softHyphen/>
            <w:delText xml:space="preserve">corresponding to the </w:delText>
          </w:r>
        </w:del>
      </w:ins>
      <w:ins w:id="224" w:author="Xiaomi user" w:date="2022-08-14T18:37:00Z">
        <w:del w:id="225" w:author="Xiaomi user r2" w:date="2022-08-26T17:18:00Z">
          <w:r>
            <w:rPr>
              <w:lang w:eastAsia="zh-CN"/>
            </w:rPr>
            <w:delText>newly</w:delText>
          </w:r>
        </w:del>
      </w:ins>
      <w:ins w:id="226" w:author="Xiaomi user" w:date="2022-08-14T18:37:00Z">
        <w:del w:id="227" w:author="Xiaomi user r2" w:date="2022-08-26T17:18:00Z">
          <w:r>
            <w:rPr/>
            <w:delText xml:space="preserve"> received SUPI and sends the K</w:delText>
          </w:r>
        </w:del>
      </w:ins>
      <w:ins w:id="228" w:author="Xiaomi user" w:date="2022-08-14T18:37:00Z">
        <w:del w:id="229" w:author="Xiaomi user r2" w:date="2022-08-26T17:18:00Z">
          <w:r>
            <w:rPr>
              <w:vertAlign w:val="subscript"/>
            </w:rPr>
            <w:delText xml:space="preserve">TNGF </w:delText>
          </w:r>
        </w:del>
      </w:ins>
      <w:ins w:id="230" w:author="Xiaomi user" w:date="2022-08-14T18:37:00Z">
        <w:del w:id="231" w:author="Xiaomi user r2" w:date="2022-08-26T17:18:00Z">
          <w:r>
            <w:rPr/>
            <w:delText>to the TNGF</w:delText>
          </w:r>
        </w:del>
      </w:ins>
      <w:ins w:id="232" w:author="Xiaomi user" w:date="2022-08-14T18:37:00Z">
        <w:r>
          <w:rPr/>
          <w:t xml:space="preserve">. </w:t>
        </w:r>
      </w:ins>
    </w:p>
    <w:p>
      <w:pPr>
        <w:pStyle w:val="B1"/>
        <w:ind w:left="568" w:hanging="0"/>
        <w:rPr>
          <w:ins w:id="252" w:author="Xiaomi user r2" w:date="2022-08-26T17:18:00Z"/>
        </w:rPr>
      </w:pPr>
      <w:ins w:id="234" w:author="Xiaomi user" w:date="2022-08-16T16:03:00Z">
        <w:r>
          <w:rPr>
            <w:lang w:eastAsia="zh-CN"/>
          </w:rPr>
          <w:t>The</w:t>
        </w:r>
      </w:ins>
      <w:ins w:id="235" w:author="Xiaomi user" w:date="2022-08-16T16:03:00Z">
        <w:r>
          <w:rPr/>
          <w:t xml:space="preserve"> </w:t>
        </w:r>
      </w:ins>
      <w:ins w:id="236" w:author="Xiaomi user" w:date="2022-08-16T16:03:00Z">
        <w:r>
          <w:rPr>
            <w:lang w:eastAsia="zh-CN"/>
          </w:rPr>
          <w:t>remaining</w:t>
        </w:r>
      </w:ins>
      <w:ins w:id="237" w:author="Xiaomi user" w:date="2022-08-16T16:03:00Z">
        <w:r>
          <w:rPr/>
          <w:t xml:space="preserve"> </w:t>
        </w:r>
      </w:ins>
      <w:ins w:id="238" w:author="Xiaomi user" w:date="2022-08-16T16:03:00Z">
        <w:r>
          <w:rPr>
            <w:lang w:eastAsia="zh-CN"/>
          </w:rPr>
          <w:t>part</w:t>
        </w:r>
      </w:ins>
      <w:ins w:id="239" w:author="Xiaomi user" w:date="2022-08-16T16:03:00Z">
        <w:r>
          <w:rPr/>
          <w:t xml:space="preserve"> </w:t>
        </w:r>
      </w:ins>
      <w:ins w:id="240" w:author="Xiaomi user" w:date="2022-08-16T16:03:00Z">
        <w:r>
          <w:rPr>
            <w:lang w:eastAsia="zh-CN"/>
          </w:rPr>
          <w:t>of</w:t>
        </w:r>
      </w:ins>
      <w:ins w:id="241" w:author="Xiaomi user" w:date="2022-08-16T16:03:00Z">
        <w:r>
          <w:rPr/>
          <w:t xml:space="preserve"> </w:t>
        </w:r>
      </w:ins>
      <w:ins w:id="242" w:author="Xiaomi user" w:date="2022-08-16T16:03:00Z">
        <w:r>
          <w:rPr>
            <w:lang w:eastAsia="zh-CN"/>
          </w:rPr>
          <w:t>step</w:t>
        </w:r>
      </w:ins>
      <w:ins w:id="243" w:author="Xiaomi user" w:date="2022-08-16T16:03:00Z">
        <w:r>
          <w:rPr/>
          <w:t xml:space="preserve"> 13 </w:t>
        </w:r>
      </w:ins>
      <w:ins w:id="244" w:author="Xiaomi user" w:date="2022-08-16T16:03:00Z">
        <w:r>
          <w:rPr>
            <w:lang w:eastAsia="zh-CN"/>
          </w:rPr>
          <w:t>is</w:t>
        </w:r>
      </w:ins>
      <w:ins w:id="245" w:author="Xiaomi user" w:date="2022-08-16T16:03:00Z">
        <w:r>
          <w:rPr/>
          <w:t xml:space="preserve"> </w:t>
        </w:r>
      </w:ins>
      <w:ins w:id="246" w:author="Xiaomi user" w:date="2022-08-16T16:03:00Z">
        <w:r>
          <w:rPr>
            <w:lang w:eastAsia="zh-CN"/>
          </w:rPr>
          <w:t>identical</w:t>
        </w:r>
      </w:ins>
      <w:ins w:id="247" w:author="Xiaomi user" w:date="2022-08-16T16:03:00Z">
        <w:r>
          <w:rPr/>
          <w:t xml:space="preserve"> </w:t>
        </w:r>
      </w:ins>
      <w:ins w:id="248" w:author="Xiaomi user" w:date="2022-08-16T16:03:00Z">
        <w:r>
          <w:rPr>
            <w:lang w:eastAsia="zh-CN"/>
          </w:rPr>
          <w:t>to</w:t>
        </w:r>
      </w:ins>
      <w:ins w:id="249" w:author="Xiaomi user" w:date="2022-08-16T16:03:00Z">
        <w:r>
          <w:rPr/>
          <w:t xml:space="preserve"> step 13 in </w:t>
        </w:r>
      </w:ins>
      <w:ins w:id="250" w:author="Xiaomi user" w:date="2022-08-16T16:03:00Z">
        <w:r>
          <w:rPr>
            <w:lang w:val="en-US"/>
          </w:rPr>
          <w:t xml:space="preserve">clause </w:t>
        </w:r>
      </w:ins>
      <w:ins w:id="251" w:author="Xiaomi user" w:date="2022-08-16T16:03:00Z">
        <w:r>
          <w:rPr/>
          <w:t>7A.2.1 of TS 33.501 [X].</w:t>
        </w:r>
      </w:ins>
    </w:p>
    <w:p>
      <w:pPr>
        <w:pStyle w:val="Normal"/>
        <w:ind w:left="568" w:hanging="0"/>
        <w:rPr>
          <w:ins w:id="255" w:author="Xiaomi user r2" w:date="2022-08-26T17:18:00Z"/>
        </w:rPr>
      </w:pPr>
      <w:ins w:id="253" w:author="Xiaomi user r2" w:date="2022-08-26T17:18:00Z">
        <w:r>
          <w:rPr>
            <w:rFonts w:cs="Calibri" w:ascii="Calibri" w:hAnsi="Calibri"/>
            <w:color w:val="000000"/>
            <w:sz w:val="22"/>
            <w:szCs w:val="22"/>
          </w:rPr>
          <w:t>NOTE: in step 13, UE can only provide SUCI/Onboarding SUCI in case it is configured with SUPI privacy parameters.</w:t>
        </w:r>
      </w:ins>
      <w:ins w:id="254" w:author="Xiaomi user r2" w:date="2022-08-26T17:18:00Z">
        <w:r>
          <w:rPr>
            <w:lang w:val="en-US"/>
          </w:rPr>
          <w:t xml:space="preserve"> </w:t>
        </w:r>
      </w:ins>
    </w:p>
    <w:p>
      <w:pPr>
        <w:pStyle w:val="B1"/>
        <w:ind w:left="568" w:hanging="0"/>
        <w:rPr>
          <w:lang w:val="en-US"/>
          <w:ins w:id="257" w:author="Xiaomi user" w:date="2022-08-15T12:22:00Z"/>
        </w:rPr>
      </w:pPr>
      <w:ins w:id="256" w:author="Xiaomi user" w:date="2022-08-15T12:22:00Z">
        <w:r>
          <w:rPr>
            <w:lang w:val="en-US"/>
          </w:rPr>
        </w:r>
      </w:ins>
    </w:p>
    <w:p>
      <w:pPr>
        <w:pStyle w:val="B1"/>
        <w:ind w:left="0" w:firstLine="284"/>
        <w:rPr>
          <w:ins w:id="266" w:author="Xiaomi user" w:date="2022-08-14T18:37:00Z"/>
        </w:rPr>
      </w:pPr>
      <w:ins w:id="258" w:author="Xiaomi user" w:date="2022-08-15T20:20:00Z">
        <w:r>
          <w:rPr>
            <w:lang w:val="en-US"/>
          </w:rPr>
          <w:t xml:space="preserve">Step </w:t>
        </w:r>
      </w:ins>
      <w:ins w:id="259" w:author="Xiaomi user" w:date="2022-08-14T18:37:00Z">
        <w:r>
          <w:rPr>
            <w:lang w:val="en-US"/>
          </w:rPr>
          <w:t>14</w:t>
        </w:r>
      </w:ins>
      <w:ins w:id="260" w:author="Xiaomi user" w:date="2022-08-15T20:20:00Z">
        <w:r>
          <w:rPr>
            <w:lang w:val="en-US"/>
          </w:rPr>
          <w:t xml:space="preserve"> to step 19 are identical to step 14 to step 19 </w:t>
        </w:r>
      </w:ins>
      <w:ins w:id="261" w:author="Xiaomi user" w:date="2022-08-15T20:27:00Z">
        <w:r>
          <w:rPr>
            <w:lang w:val="en-US"/>
          </w:rPr>
          <w:t xml:space="preserve">in </w:t>
        </w:r>
      </w:ins>
      <w:ins w:id="262" w:author="Xiaomi user" w:date="2022-08-15T20:30:00Z">
        <w:r>
          <w:rPr>
            <w:lang w:val="en-US"/>
          </w:rPr>
          <w:t xml:space="preserve">clause </w:t>
        </w:r>
      </w:ins>
      <w:ins w:id="263" w:author="Xiaomi user" w:date="2022-08-15T20:30:00Z">
        <w:r>
          <w:rPr/>
          <w:t>7A.2.1 of TS 33.501</w:t>
        </w:r>
      </w:ins>
      <w:ins w:id="264" w:author="Xiaomi user" w:date="2022-08-15T20:46:00Z">
        <w:r>
          <w:rPr/>
          <w:t xml:space="preserve"> [X]</w:t>
        </w:r>
      </w:ins>
      <w:ins w:id="265" w:author="Xiaomi user" w:date="2022-08-15T20:30:00Z">
        <w:r>
          <w:rPr/>
          <w:t>.</w:t>
        </w:r>
      </w:ins>
    </w:p>
    <w:p>
      <w:pPr>
        <w:pStyle w:val="Normal"/>
        <w:rPr/>
      </w:pPr>
      <w:r>
        <w:rPr/>
      </w:r>
    </w:p>
    <w:p>
      <w:pPr>
        <w:pStyle w:val="Heading3"/>
        <w:rPr/>
      </w:pPr>
      <w:r>
        <w:rPr/>
        <w:t>6.</w:t>
      </w:r>
      <w:r>
        <w:rPr>
          <w:highlight w:val="yellow"/>
        </w:rPr>
        <w:t>A</w:t>
      </w:r>
      <w:r>
        <w:rPr/>
        <w:t>.3</w:t>
        <w:tab/>
        <w:tab/>
        <w:t>System impact</w:t>
      </w:r>
    </w:p>
    <w:p>
      <w:pPr>
        <w:pStyle w:val="Normal"/>
        <w:rPr/>
      </w:pPr>
      <w:ins w:id="267" w:author="Xiaomi user" w:date="2022-08-14T11:04:00Z">
        <w:r>
          <w:rPr/>
          <w:t>TBD</w:t>
        </w:r>
      </w:ins>
    </w:p>
    <w:p>
      <w:pPr>
        <w:pStyle w:val="Heading3"/>
        <w:rPr/>
      </w:pPr>
      <w:r>
        <w:rPr/>
        <w:t>6.</w:t>
      </w:r>
      <w:r>
        <w:rPr>
          <w:highlight w:val="yellow"/>
        </w:rPr>
        <w:t>A</w:t>
      </w:r>
      <w:r>
        <w:rPr/>
        <w:t>.4</w:t>
        <w:tab/>
        <w:t>Evaluation</w:t>
      </w:r>
    </w:p>
    <w:p>
      <w:pPr>
        <w:pStyle w:val="Normal"/>
        <w:rPr/>
      </w:pPr>
      <w:ins w:id="268" w:author="Xiaomi user" w:date="2022-08-14T11:04:00Z">
        <w:r>
          <w:rPr/>
          <w:t>TBD</w:t>
        </w:r>
      </w:ins>
    </w:p>
    <w:p>
      <w:pPr>
        <w:pStyle w:val="Normal"/>
        <w:rPr>
          <w:i/>
          <w:i/>
          <w:ins w:id="270" w:author="Xiaomi user" w:date="2022-08-10T14:15:00Z"/>
        </w:rPr>
      </w:pPr>
      <w:ins w:id="269"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ins w:id="272" w:author="Xiaomi user" w:date="2022-08-10T14:15:00Z"/>
        </w:rPr>
      </w:pPr>
      <w:ins w:id="271"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276" w:author="Xiaomi user" w:date="2022-08-15T20:57:00Z"/>
        </w:rPr>
      </w:pPr>
      <w:ins w:id="273" w:author="Xiaomi user" w:date="2022-08-14T10:56:00Z">
        <w:r>
          <w:rPr/>
          <w:t>[</w:t>
        </w:r>
      </w:ins>
      <w:ins w:id="274" w:author="Xiaomi user" w:date="2022-08-14T10:59:00Z">
        <w:r>
          <w:rPr/>
          <w:t>X</w:t>
        </w:r>
      </w:ins>
      <w:ins w:id="275" w:author="Xiaomi user" w:date="2022-08-14T10:56:00Z">
        <w:r>
          <w:rPr/>
          <w:t>]</w:t>
          <w:tab/>
          <w:t>3GPP TS 33.501: "Security architecture and procedures for 5G System".</w:t>
        </w:r>
      </w:ins>
    </w:p>
    <w:p>
      <w:pPr>
        <w:pStyle w:val="EX"/>
        <w:rPr>
          <w:ins w:id="278" w:author="Xiaomi user" w:date="2022-08-14T10:59:00Z"/>
        </w:rPr>
      </w:pPr>
      <w:ins w:id="277" w:author="Xiaomi user" w:date="2022-08-14T10:59: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p>
    <w:p>
      <w:pPr>
        <w:pStyle w:val="Normal"/>
        <w:overflowPunct w:val="false"/>
        <w:autoSpaceDE w:val="false"/>
        <w:spacing w:before="0" w:after="180"/>
        <w:textAlignment w:val="baseline"/>
        <w:rPr>
          <w:rFonts w:eastAsia="Times New Roman"/>
        </w:rPr>
      </w:pPr>
      <w:r>
        <w:rPr>
          <w:rFonts w:eastAsia="Times New Roman"/>
        </w:rPr>
      </w:r>
      <w:bookmarkStart w:id="3" w:name="tsgNames"/>
      <w:bookmarkStart w:id="4" w:name="tsgName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2</cp:lastModifiedBy>
  <dcterms:modified xsi:type="dcterms:W3CDTF">2022-08-26T09:18:00Z</dcterms:modified>
  <cp:revision>15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