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Meeting #108-e</w:t>
        <w:tab/>
      </w:r>
      <w:ins w:id="0" w:author="Huawei2" w:date="2022-08-24T10:4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21937</w:t>
      </w:r>
      <w:ins w:id="1" w:author="Huawei2" w:date="2022-08-24T10:4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–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ecurity threats related to </w:t>
      </w:r>
      <w:ins w:id="2" w:author="Huawei2" w:date="2022-08-24T11:43:00Z">
        <w:r>
          <w:rPr>
            <w:rFonts w:cs="Arial" w:ascii="Arial" w:hAnsi="Arial"/>
            <w:b/>
          </w:rPr>
          <w:t xml:space="preserve">Mangement </w:t>
        </w:r>
      </w:ins>
      <w:ins w:id="3" w:author="Huawei2" w:date="2022-08-24T15:33:00Z">
        <w:r>
          <w:rPr>
            <w:rFonts w:cs="Arial" w:ascii="Arial" w:hAnsi="Arial"/>
            <w:b/>
          </w:rPr>
          <w:t>data</w:t>
        </w:r>
      </w:ins>
      <w:del w:id="4" w:author="Huawei2" w:date="2022-08-24T11:43:00Z">
        <w:r>
          <w:rPr>
            <w:rFonts w:cs="Arial" w:ascii="Arial" w:hAnsi="Arial"/>
            <w:b/>
          </w:rPr>
          <w:delText>MnF service data</w:delText>
        </w:r>
      </w:del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added security</w:t>
      </w:r>
      <w:r>
        <w:rPr/>
        <w:t xml:space="preserve"> </w:t>
      </w:r>
      <w:r>
        <w:rPr>
          <w:b/>
          <w:i/>
        </w:rPr>
        <w:t>threats related to MnF service dat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lang w:eastAsia="zh-CN"/>
        </w:rPr>
      </w:pPr>
      <w:del w:id="5" w:author="Huawei2" w:date="2022-08-24T10:43:00Z">
        <w:r>
          <w:rPr/>
          <w:delText>NA</w:delText>
        </w:r>
      </w:del>
      <w:ins w:id="6" w:author="Huawei2" w:date="2022-08-24T10:43:00Z">
        <w:r>
          <w:rPr/>
          <w:t>[1]</w:t>
          <w:tab/>
          <w:t>S3-222119: Living document for MnF SCAS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 xml:space="preserve">his contribution adds security threats related to </w:t>
      </w:r>
      <w:ins w:id="7" w:author="Huawei2" w:date="2022-08-24T11:43:00Z">
        <w:r>
          <w:rPr/>
          <w:t xml:space="preserve">Mangement </w:t>
        </w:r>
      </w:ins>
      <w:ins w:id="8" w:author="Huawei2" w:date="2022-08-24T15:33:00Z">
        <w:r>
          <w:rPr/>
          <w:t>data</w:t>
        </w:r>
      </w:ins>
      <w:del w:id="9" w:author="Huawei2" w:date="2022-08-24T11:43:00Z">
        <w:r>
          <w:rPr/>
          <w:delText>MnF service data</w:delText>
        </w:r>
      </w:del>
      <w:r>
        <w:rPr/>
        <w:t xml:space="preserve"> </w:t>
      </w:r>
      <w:ins w:id="10" w:author="Huawei2" w:date="2022-08-24T10:43:00Z">
        <w:r>
          <w:rPr/>
          <w:t>in the living document S3-222119</w:t>
        </w:r>
      </w:ins>
      <w:ins w:id="11" w:author="Huawei2" w:date="2022-08-24T10:45:00Z">
        <w:r>
          <w:rPr/>
          <w:t> [1]</w:t>
        </w:r>
      </w:ins>
      <w:ins w:id="12" w:author="Huawei2" w:date="2022-08-24T10:43:00Z">
        <w:r>
          <w:rPr/>
          <w:t>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lang w:val="en-US" w:eastAsia="en-US"/>
          <w:ins w:id="21" w:author="Huawei-zb" w:date="2022-08-09T22:11:00Z"/>
        </w:rPr>
      </w:pPr>
      <w:ins w:id="13" w:author="Huawei-zb" w:date="2022-08-09T22:11:00Z">
        <w:r>
          <w:rPr/>
          <w:t>X.2.2</w:t>
        </w:r>
      </w:ins>
      <w:ins w:id="14" w:author="Huawei2" w:date="2022-08-24T10:57:00Z">
        <w:r>
          <w:rPr/>
          <w:t>.y</w:t>
        </w:r>
      </w:ins>
      <w:ins w:id="15" w:author="Huawei-zb" w:date="2022-08-09T22:11:00Z">
        <w:r>
          <w:rPr/>
          <w:tab/>
          <w:t xml:space="preserve">Threats related to </w:t>
        </w:r>
      </w:ins>
      <w:ins w:id="16" w:author="Huawei-zb" w:date="2022-08-09T22:11:00Z">
        <w:del w:id="17" w:author="Huawei2" w:date="2022-08-24T11:25:00Z">
          <w:r>
            <w:rPr/>
            <w:delText>MnF service</w:delText>
          </w:r>
        </w:del>
      </w:ins>
      <w:ins w:id="18" w:author="Huawei2" w:date="2022-08-24T11:25:00Z">
        <w:r>
          <w:rPr/>
          <w:t>Management</w:t>
        </w:r>
      </w:ins>
      <w:ins w:id="19" w:author="Huawei-zb" w:date="2022-08-09T22:11:00Z">
        <w:r>
          <w:rPr/>
          <w:t xml:space="preserve"> data</w:t>
        </w:r>
      </w:ins>
      <w:ins w:id="20" w:author="Huawei2" w:date="2022-08-24T11:26:00Z">
        <w:r>
          <w:rPr/>
          <w:t xml:space="preserve"> </w:t>
        </w:r>
      </w:ins>
    </w:p>
    <w:p>
      <w:pPr>
        <w:pStyle w:val="B1"/>
        <w:rPr>
          <w:ins w:id="30" w:author="Huawei-zb" w:date="2022-08-09T22:11:00Z"/>
        </w:rPr>
      </w:pPr>
      <w:ins w:id="22" w:author="Huawei-zb" w:date="2022-08-09T22:11:00Z">
        <w:r>
          <w:rPr>
            <w:b/>
            <w:i/>
          </w:rPr>
          <w:t xml:space="preserve">- </w:t>
        </w:r>
      </w:ins>
      <w:ins w:id="23" w:author="Huawei-zb" w:date="2022-08-09T22:11:00Z">
        <w:r>
          <w:rPr>
            <w:i/>
          </w:rPr>
          <w:t xml:space="preserve">Threat name: </w:t>
        </w:r>
      </w:ins>
      <w:ins w:id="24" w:author="Huawei-zb" w:date="2022-08-09T22:11:00Z">
        <w:r>
          <w:rPr/>
          <w:t xml:space="preserve">Unprotected </w:t>
        </w:r>
      </w:ins>
      <w:ins w:id="25" w:author="Huawei-zb" w:date="2022-08-09T22:11:00Z">
        <w:del w:id="26" w:author="Huawei2" w:date="2022-08-24T11:26:00Z">
          <w:r>
            <w:rPr/>
            <w:delText>MnF service</w:delText>
          </w:r>
        </w:del>
      </w:ins>
      <w:ins w:id="27" w:author="Huawei2" w:date="2022-08-24T11:26:00Z">
        <w:r>
          <w:rPr/>
          <w:t>Mangement</w:t>
        </w:r>
      </w:ins>
      <w:ins w:id="28" w:author="Huawei-zb" w:date="2022-08-09T22:11:00Z">
        <w:r>
          <w:rPr/>
          <w:t xml:space="preserve"> data</w:t>
        </w:r>
      </w:ins>
      <w:ins w:id="29" w:author="Huawei2" w:date="2022-08-24T11:28:00Z">
        <w:r>
          <w:rPr/>
          <w:t xml:space="preserve"> during transmission</w:t>
        </w:r>
      </w:ins>
    </w:p>
    <w:p>
      <w:pPr>
        <w:pStyle w:val="B1"/>
        <w:rPr>
          <w:ins w:id="36" w:author="Huawei-zb" w:date="2022-08-09T22:11:00Z"/>
        </w:rPr>
      </w:pPr>
      <w:ins w:id="31" w:author="Huawei-zb" w:date="2022-08-09T22:11:00Z">
        <w:r>
          <w:rPr>
            <w:b/>
            <w:i/>
          </w:rPr>
          <w:t xml:space="preserve">- </w:t>
        </w:r>
      </w:ins>
      <w:ins w:id="32" w:author="Huawei-zb" w:date="2022-08-09T22:11:00Z">
        <w:r>
          <w:rPr>
            <w:i/>
          </w:rPr>
          <w:t>Threat Category:</w:t>
        </w:r>
      </w:ins>
      <w:ins w:id="33" w:author="Huawei-zb" w:date="2022-08-09T22:11:00Z">
        <w:r>
          <w:rPr/>
          <w:t xml:space="preserve"> Tampering,</w:t>
        </w:r>
      </w:ins>
      <w:ins w:id="34" w:author="Huawei-zb" w:date="2022-08-09T22:11:00Z">
        <w:r>
          <w:rPr>
            <w:i/>
          </w:rPr>
          <w:t xml:space="preserve"> </w:t>
        </w:r>
      </w:ins>
      <w:ins w:id="35" w:author="Huawei-zb" w:date="2022-08-09T22:11:00Z">
        <w:r>
          <w:rPr/>
          <w:t>Information Disclosure</w:t>
        </w:r>
      </w:ins>
    </w:p>
    <w:p>
      <w:pPr>
        <w:pStyle w:val="B1"/>
        <w:rPr>
          <w:lang w:eastAsia="zh-CN"/>
          <w:ins w:id="102" w:author="Huawei-zb" w:date="2022-08-09T22:11:00Z"/>
        </w:rPr>
      </w:pPr>
      <w:ins w:id="37" w:author="Huawei-zb" w:date="2022-08-09T22:11:00Z">
        <w:r>
          <w:rPr>
            <w:b/>
            <w:i/>
          </w:rPr>
          <w:t xml:space="preserve">- </w:t>
        </w:r>
      </w:ins>
      <w:ins w:id="38" w:author="Huawei-zb" w:date="2022-08-09T22:11:00Z">
        <w:r>
          <w:rPr>
            <w:i/>
          </w:rPr>
          <w:t xml:space="preserve">Threat Description: </w:t>
        </w:r>
      </w:ins>
      <w:ins w:id="39" w:author="Huawei-zb" w:date="2022-08-09T22:11:00Z">
        <w:del w:id="40" w:author="Huawei2" w:date="2022-08-24T11:26:00Z">
          <w:r>
            <w:rPr/>
            <w:delText>MnF service data</w:delText>
          </w:r>
        </w:del>
      </w:ins>
      <w:ins w:id="41" w:author="Huawei2" w:date="2022-08-24T10:47:00Z">
        <w:r>
          <w:rPr/>
          <w:t>M</w:t>
        </w:r>
      </w:ins>
      <w:ins w:id="42" w:author="Huawei2" w:date="2022-08-24T11:26:00Z">
        <w:r>
          <w:rPr/>
          <w:t>angement information</w:t>
        </w:r>
      </w:ins>
      <w:ins w:id="43" w:author="Huawei-zb" w:date="2022-08-09T22:11:00Z">
        <w:del w:id="44" w:author="Huawei2" w:date="2022-08-24T10:46:00Z">
          <w:r>
            <w:rPr/>
            <w:delText xml:space="preserve"> is</w:delText>
          </w:r>
        </w:del>
      </w:ins>
      <w:ins w:id="45" w:author="Huawei-zb" w:date="2022-08-09T22:11:00Z">
        <w:r>
          <w:rPr/>
          <w:t xml:space="preserve"> transported between Management </w:t>
        </w:r>
      </w:ins>
      <w:ins w:id="46" w:author="Huawei2" w:date="2022-08-24T10:48:00Z">
        <w:r>
          <w:rPr/>
          <w:t>F</w:t>
        </w:r>
      </w:ins>
      <w:ins w:id="47" w:author="Huawei-zb" w:date="2022-08-09T22:11:00Z">
        <w:del w:id="48" w:author="Huawei2" w:date="2022-08-24T10:48:00Z">
          <w:r>
            <w:rPr/>
            <w:delText>f</w:delText>
          </w:r>
        </w:del>
      </w:ins>
      <w:ins w:id="49" w:author="Huawei-zb" w:date="2022-08-09T22:11:00Z">
        <w:r>
          <w:rPr/>
          <w:t>unctions</w:t>
        </w:r>
      </w:ins>
      <w:ins w:id="50" w:author="Huawei2" w:date="2022-08-24T10:47:00Z">
        <w:r>
          <w:rPr/>
          <w:t>,</w:t>
        </w:r>
      </w:ins>
      <w:ins w:id="51" w:author="Huawei-zb" w:date="2022-08-09T22:11:00Z">
        <w:del w:id="52" w:author="Huawei2" w:date="2022-08-24T10:46:00Z">
          <w:r>
            <w:rPr>
              <w:lang w:eastAsia="zh-CN"/>
            </w:rPr>
            <w:delText>.</w:delText>
          </w:r>
        </w:del>
      </w:ins>
      <w:ins w:id="53" w:author="Huawei2" w:date="2022-08-24T10:46:00Z">
        <w:r>
          <w:rPr>
            <w:lang w:eastAsia="zh-CN"/>
          </w:rPr>
          <w:t xml:space="preserve"> </w:t>
        </w:r>
      </w:ins>
      <w:ins w:id="54" w:author="Huawei-zb" w:date="2022-08-09T22:11:00Z">
        <w:del w:id="55" w:author="Huawei2" w:date="2022-08-24T10:46:00Z">
          <w:r>
            <w:rPr>
              <w:lang w:eastAsia="zh-CN"/>
            </w:rPr>
            <w:delText xml:space="preserve"> </w:delText>
          </w:r>
        </w:del>
      </w:ins>
      <w:ins w:id="56" w:author="Huawei-zb" w:date="2022-08-09T22:11:00Z">
        <w:del w:id="57" w:author="Huawei2" w:date="2022-08-24T10:46:00Z">
          <w:r>
            <w:rPr/>
            <w:delText xml:space="preserve">If the </w:delText>
          </w:r>
        </w:del>
      </w:ins>
      <w:ins w:id="58" w:author="Huawei-zb" w:date="2022-08-09T22:11:00Z">
        <w:del w:id="59" w:author="Huawei2" w:date="2022-08-24T11:26:00Z">
          <w:r>
            <w:rPr/>
            <w:delText>MnF service data</w:delText>
          </w:r>
        </w:del>
      </w:ins>
      <w:ins w:id="60" w:author="Huawei-zb" w:date="2022-08-09T22:11:00Z">
        <w:r>
          <w:rPr/>
          <w:t xml:space="preserve"> </w:t>
        </w:r>
      </w:ins>
      <w:ins w:id="61" w:author="Huawei2" w:date="2022-08-24T10:47:00Z">
        <w:r>
          <w:rPr/>
          <w:t>if</w:t>
        </w:r>
      </w:ins>
      <w:ins w:id="62" w:author="Huawei-zb" w:date="2022-08-09T22:11:00Z">
        <w:del w:id="63" w:author="Huawei2" w:date="2022-08-24T10:47:00Z">
          <w:r>
            <w:rPr/>
            <w:delText>is</w:delText>
          </w:r>
        </w:del>
      </w:ins>
      <w:ins w:id="64" w:author="Huawei-zb" w:date="2022-08-09T22:11:00Z">
        <w:r>
          <w:rPr>
            <w:lang w:eastAsia="zh-CN"/>
          </w:rPr>
          <w:t xml:space="preserve"> not confidentiality protected, </w:t>
        </w:r>
      </w:ins>
      <w:ins w:id="65" w:author="Huawei-zb" w:date="2022-08-09T22:11:00Z">
        <w:del w:id="66" w:author="Huawei2" w:date="2022-08-24T10:47:00Z">
          <w:r>
            <w:rPr>
              <w:lang w:eastAsia="zh-CN"/>
            </w:rPr>
            <w:delText xml:space="preserve">they </w:delText>
          </w:r>
        </w:del>
      </w:ins>
      <w:ins w:id="67" w:author="Huawei-zb" w:date="2022-08-09T22:11:00Z">
        <w:r>
          <w:rPr>
            <w:lang w:eastAsia="zh-CN"/>
          </w:rPr>
          <w:t xml:space="preserve">can </w:t>
        </w:r>
      </w:ins>
      <w:ins w:id="68" w:author="Huawei2" w:date="2022-08-24T10:46:00Z">
        <w:r>
          <w:rPr>
            <w:lang w:eastAsia="zh-CN"/>
          </w:rPr>
          <w:t xml:space="preserve">be </w:t>
        </w:r>
      </w:ins>
      <w:ins w:id="69" w:author="Huawei-zb" w:date="2022-08-09T22:11:00Z">
        <w:r>
          <w:rPr>
            <w:lang w:eastAsia="zh-CN"/>
          </w:rPr>
          <w:t xml:space="preserve">subject to eavesdropping. </w:t>
        </w:r>
      </w:ins>
      <w:ins w:id="70" w:author="Huawei2" w:date="2022-08-24T10:48:00Z">
        <w:r>
          <w:rPr>
            <w:lang w:eastAsia="zh-CN"/>
          </w:rPr>
          <w:t xml:space="preserve">Such </w:t>
        </w:r>
      </w:ins>
      <w:ins w:id="71" w:author="Huawei-zb" w:date="2022-08-09T22:11:00Z">
        <w:del w:id="72" w:author="Huawei2" w:date="2022-08-24T10:48:00Z">
          <w:r>
            <w:rPr>
              <w:lang w:eastAsia="zh-CN"/>
            </w:rPr>
            <w:delText>I</w:delText>
          </w:r>
        </w:del>
      </w:ins>
      <w:ins w:id="73" w:author="Huawei2" w:date="2022-08-24T10:48:00Z">
        <w:r>
          <w:rPr>
            <w:lang w:eastAsia="zh-CN"/>
          </w:rPr>
          <w:t>i</w:t>
        </w:r>
      </w:ins>
      <w:ins w:id="74" w:author="Huawei-zb" w:date="2022-08-09T22:11:00Z">
        <w:r>
          <w:rPr>
            <w:lang w:eastAsia="zh-CN"/>
          </w:rPr>
          <w:t xml:space="preserve">nformation </w:t>
        </w:r>
      </w:ins>
      <w:ins w:id="75" w:author="Huawei2" w:date="2022-08-24T10:48:00Z">
        <w:r>
          <w:rPr>
            <w:lang w:eastAsia="zh-CN"/>
          </w:rPr>
          <w:t>may be</w:t>
        </w:r>
      </w:ins>
      <w:ins w:id="76" w:author="Huawei-zb" w:date="2022-08-09T22:11:00Z">
        <w:del w:id="77" w:author="Huawei2" w:date="2022-08-24T10:48:00Z">
          <w:r>
            <w:rPr>
              <w:lang w:eastAsia="zh-CN"/>
            </w:rPr>
            <w:delText>is</w:delText>
          </w:r>
        </w:del>
      </w:ins>
      <w:ins w:id="78" w:author="Huawei-zb" w:date="2022-08-09T22:11:00Z">
        <w:r>
          <w:rPr>
            <w:lang w:eastAsia="zh-CN"/>
          </w:rPr>
          <w:t xml:space="preserve"> leaked to unauthorized parties.</w:t>
        </w:r>
      </w:ins>
      <w:ins w:id="79" w:author="Huawei-zb" w:date="2022-08-09T22:11:00Z">
        <w:r>
          <w:rPr>
            <w:lang w:eastAsia="zh-CN"/>
          </w:rPr>
          <w:t xml:space="preserve"> If</w:t>
        </w:r>
      </w:ins>
      <w:ins w:id="80" w:author="Huawei-zb" w:date="2022-08-09T22:11:00Z">
        <w:r>
          <w:rPr>
            <w:lang w:eastAsia="zh-CN"/>
          </w:rPr>
          <w:t xml:space="preserve"> the </w:t>
        </w:r>
      </w:ins>
      <w:ins w:id="81" w:author="Huawei-zb" w:date="2022-08-09T22:11:00Z">
        <w:r>
          <w:rPr/>
          <w:t>MnF service</w:t>
        </w:r>
      </w:ins>
      <w:ins w:id="82" w:author="Huawei-zb" w:date="2022-08-09T22:11:00Z">
        <w:r>
          <w:rPr>
            <w:lang w:eastAsia="zh-CN"/>
          </w:rPr>
          <w:t xml:space="preserve"> traffic is not integrity protected, attackers can tamper with </w:t>
        </w:r>
      </w:ins>
      <w:ins w:id="83" w:author="Huawei2" w:date="2022-08-24T11:27:00Z">
        <w:r>
          <w:rPr/>
          <w:t>mangement information</w:t>
        </w:r>
      </w:ins>
      <w:ins w:id="84" w:author="Huawei-zb" w:date="2022-08-09T22:11:00Z">
        <w:del w:id="85" w:author="Huawei2" w:date="2022-08-24T11:27:00Z">
          <w:r>
            <w:rPr/>
            <w:delText>MnF service</w:delText>
          </w:r>
        </w:del>
      </w:ins>
      <w:ins w:id="86" w:author="Huawei-zb" w:date="2022-08-09T22:11:00Z">
        <w:del w:id="87" w:author="Huawei2" w:date="2022-08-24T11:27:00Z">
          <w:r>
            <w:rPr>
              <w:lang w:eastAsia="zh-CN"/>
            </w:rPr>
            <w:delText xml:space="preserve"> traffic</w:delText>
          </w:r>
        </w:del>
      </w:ins>
      <w:ins w:id="88" w:author="Huawei-zb" w:date="2022-08-09T22:11:00Z">
        <w:r>
          <w:rPr>
            <w:lang w:eastAsia="zh-CN"/>
          </w:rPr>
          <w:t xml:space="preserve"> at will. The receiver of the </w:t>
        </w:r>
      </w:ins>
      <w:ins w:id="89" w:author="Huawei-zb" w:date="2022-08-09T22:11:00Z">
        <w:r>
          <w:rPr/>
          <w:t>MnF service</w:t>
        </w:r>
      </w:ins>
      <w:ins w:id="90" w:author="Huawei-zb" w:date="2022-08-09T22:11:00Z">
        <w:r>
          <w:rPr>
            <w:lang w:eastAsia="zh-CN"/>
          </w:rPr>
          <w:t xml:space="preserve"> traffic obtain false </w:t>
        </w:r>
      </w:ins>
      <w:ins w:id="91" w:author="Huawei2" w:date="2022-08-24T11:27:00Z">
        <w:r>
          <w:rPr/>
          <w:t>mangement information</w:t>
        </w:r>
      </w:ins>
      <w:ins w:id="92" w:author="Huawei-zb" w:date="2022-08-09T22:11:00Z">
        <w:del w:id="93" w:author="Huawei2" w:date="2022-08-24T11:27:00Z">
          <w:r>
            <w:rPr/>
            <w:delText>MnF service</w:delText>
          </w:r>
        </w:del>
      </w:ins>
      <w:ins w:id="94" w:author="Huawei-zb" w:date="2022-08-09T22:11:00Z">
        <w:del w:id="95" w:author="Huawei2" w:date="2022-08-24T11:27:00Z">
          <w:r>
            <w:rPr>
              <w:lang w:eastAsia="zh-CN"/>
            </w:rPr>
            <w:delText xml:space="preserve"> traffic</w:delText>
          </w:r>
        </w:del>
      </w:ins>
      <w:ins w:id="96" w:author="Huawei-zb" w:date="2022-08-09T22:11:00Z">
        <w:r>
          <w:rPr>
            <w:lang w:eastAsia="zh-CN"/>
          </w:rPr>
          <w:t xml:space="preserve">. If the </w:t>
        </w:r>
      </w:ins>
      <w:ins w:id="97" w:author="Huawei-zb" w:date="2022-08-09T22:11:00Z">
        <w:r>
          <w:rPr/>
          <w:t>MnF service</w:t>
        </w:r>
      </w:ins>
      <w:ins w:id="98" w:author="Huawei-zb" w:date="2022-08-09T22:11:00Z">
        <w:r>
          <w:rPr>
            <w:lang w:eastAsia="zh-CN"/>
          </w:rPr>
          <w:t xml:space="preserve"> traffic is not replay protected, attackers can insert historical legitimate </w:t>
        </w:r>
      </w:ins>
      <w:ins w:id="99" w:author="Huawei-zb" w:date="2022-08-09T22:11:00Z">
        <w:r>
          <w:rPr/>
          <w:t>MnF service</w:t>
        </w:r>
      </w:ins>
      <w:ins w:id="100" w:author="Huawei-zb" w:date="2022-08-09T22:11:00Z">
        <w:r>
          <w:rPr>
            <w:lang w:eastAsia="zh-CN"/>
          </w:rPr>
          <w:t xml:space="preserve"> traffic. This can lead to false network usage reported by MnF, and consequently resulting in incorrect management signalling. </w:t>
        </w:r>
      </w:ins>
      <w:ins w:id="101" w:author="Huawei-zb" w:date="2022-08-09T22:11:00Z">
        <w:r>
          <w:rPr>
            <w:b/>
            <w:i/>
          </w:rPr>
          <w:tab/>
        </w:r>
      </w:ins>
    </w:p>
    <w:p>
      <w:pPr>
        <w:pStyle w:val="B1"/>
        <w:rPr>
          <w:ins w:id="110" w:author="Huawei-zb" w:date="2022-08-09T22:11:00Z"/>
        </w:rPr>
      </w:pPr>
      <w:ins w:id="103" w:author="Huawei-zb" w:date="2022-08-09T22:11:00Z">
        <w:r>
          <w:rPr>
            <w:b/>
            <w:i/>
          </w:rPr>
          <w:t xml:space="preserve">- </w:t>
        </w:r>
      </w:ins>
      <w:ins w:id="104" w:author="Huawei-zb" w:date="2022-08-09T22:11:00Z">
        <w:r>
          <w:rPr>
            <w:i/>
          </w:rPr>
          <w:t>Threatened Asset:</w:t>
        </w:r>
      </w:ins>
      <w:ins w:id="105" w:author="Huawei-zb" w:date="2022-08-09T22:11:00Z">
        <w:r>
          <w:rPr/>
          <w:t xml:space="preserve"> </w:t>
        </w:r>
      </w:ins>
      <w:ins w:id="106" w:author="Huawei2" w:date="2022-08-24T11:43:00Z">
        <w:r>
          <w:rPr/>
          <w:t xml:space="preserve">Mangement </w:t>
        </w:r>
      </w:ins>
      <w:ins w:id="107" w:author="Huawei-zb" w:date="2022-08-09T22:11:00Z">
        <w:del w:id="108" w:author="Huawei2" w:date="2022-08-24T11:43:00Z">
          <w:r>
            <w:rPr/>
            <w:delText xml:space="preserve">MnF service </w:delText>
          </w:r>
        </w:del>
      </w:ins>
      <w:ins w:id="109" w:author="Huawei-zb" w:date="2022-08-09T22:11:00Z">
        <w:r>
          <w:rPr/>
          <w:t>data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MS Gothic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DengXian;Arial Unicode MS" w:cs="Arial Unicode MS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9:00Z</dcterms:created>
  <dc:creator>Michael Sanders, John M Meredith</dc:creator>
  <dc:description/>
  <cp:keywords/>
  <dc:language>en-US</dc:language>
  <cp:lastModifiedBy>Huawei2</cp:lastModifiedBy>
  <dcterms:modified xsi:type="dcterms:W3CDTF">2022-08-24T08:5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HL8ycPydkEUKiPUXutvoQmXoFn7STts7mV9YVE4kAzdakIZzHfcKM9pQXBZxBra0zHeiBw3
h07cUMN149bsz74Ha7Ak3fX125BjmsmbkPEC9FDOy/qF6Zq7OPRoo5ZDFHUPPT+HW1baSudB
6wtSuOqdmvTzczROkA0SajTbrucQr94auAhATBXd8AhR3ysvFOZvxW+wXq5HVxAT566WXDSP
eDcRujS4pLLQy3eaR2</vt:lpwstr>
  </property>
  <property fmtid="{D5CDD505-2E9C-101B-9397-08002B2CF9AE}" pid="3" name="_2015_ms_pID_7253431">
    <vt:lpwstr>rT46ugjuJCG6+FQ9JJRnhGGMeAVe03t6t3J2YUC44nOTqzf+o3cE6n
pte8aGxKol4PxL9FULSoWlrlU1ud+tiFQyk+ar3VUqhRk/AT9sPwEFVxOMv4Gk++5PH70+x/
cUzLd0bMlabdjl/dhAs1aS+78BbnJDi/I/7VX5IGDI6v6GmmVLlOjwemaFu1RTeyHmc01/el
8TkF4kMr3ygvjU389K4S8H8k6IGUFCywSNDM</vt:lpwstr>
  </property>
  <property fmtid="{D5CDD505-2E9C-101B-9397-08002B2CF9AE}" pid="4" name="_2015_ms_pID_7253432">
    <vt:lpwstr>i0TLMWm7/EcXO+YereMLys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529156</vt:lpwstr>
  </property>
</Properties>
</file>