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QC_SA3 r1" w:date="2022-08-25T19:2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831</w:t>
      </w:r>
      <w:ins w:id="1" w:author="QC_SA3 r1" w:date="2022-08-25T19:2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new solution for UE-to-UE Relay discovery message prot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111079020"/>
      <w:bookmarkEnd w:id="0"/>
      <w:r>
        <w:rPr>
          <w:b/>
          <w:i/>
        </w:rPr>
        <w:t xml:space="preserve">This contribution proposes a new solution for UE-to-UE Relay discovery message protection. </w:t>
      </w:r>
    </w:p>
    <w:p>
      <w:pPr>
        <w:pStyle w:val="Heading1"/>
        <w:ind w:left="1134" w:hanging="1134"/>
        <w:rPr/>
      </w:pPr>
      <w:bookmarkStart w:id="1" w:name="_Hlk111079020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111079044"/>
      <w:bookmarkStart w:id="3" w:name="_Hlk110995558"/>
      <w:bookmarkEnd w:id="2"/>
      <w:bookmarkEnd w:id="3"/>
      <w:r>
        <w:rPr/>
        <w:t>[1]</w:t>
        <w:tab/>
        <w:t xml:space="preserve">TR 23.700-33 </w:t>
      </w:r>
    </w:p>
    <w:p>
      <w:pPr>
        <w:pStyle w:val="Reference"/>
        <w:rPr/>
      </w:pPr>
      <w:bookmarkStart w:id="4" w:name="_Hlk110995558"/>
      <w:bookmarkEnd w:id="4"/>
      <w:r>
        <w:rPr/>
        <w:t>[2]</w:t>
        <w:tab/>
        <w:t>TR 33.740 v0.1.0</w:t>
      </w:r>
    </w:p>
    <w:p>
      <w:pPr>
        <w:pStyle w:val="Heading1"/>
        <w:ind w:left="1134" w:hanging="1134"/>
        <w:rPr/>
      </w:pPr>
      <w:bookmarkStart w:id="5" w:name="_Hlk111079044"/>
      <w:bookmarkEnd w:id="5"/>
      <w:r>
        <w:rPr/>
        <w:t>3</w:t>
        <w:tab/>
        <w:t>Rationale</w:t>
      </w:r>
    </w:p>
    <w:p>
      <w:pPr>
        <w:pStyle w:val="Normal"/>
        <w:rPr/>
      </w:pPr>
      <w:bookmarkStart w:id="6" w:name="_Hlk110995592"/>
      <w:bookmarkEnd w:id="6"/>
      <w:r>
        <w:rPr>
          <w:iCs/>
        </w:rPr>
        <w:t>This contribution proposes a new solution for a security mechanism to provide UE-to-UE relay discovery message protection. The proposed security mechanism in this solution is to provide a discovery message protection for</w:t>
      </w:r>
      <w:r>
        <w:rPr/>
        <w:t xml:space="preserve"> Model A and Model B discovery as defined in TR 23.700-33</w:t>
      </w:r>
      <w:r>
        <w:rPr>
          <w:iCs/>
        </w:rPr>
        <w:t xml:space="preserve"> [1]. </w:t>
      </w:r>
      <w:r>
        <w:rPr/>
        <w:t>In addition, this solution assumes a UE-to-UE (U2U) relay service is associated with a single ProSe service.</w:t>
      </w:r>
    </w:p>
    <w:p>
      <w:pPr>
        <w:pStyle w:val="Heading1"/>
        <w:ind w:left="1134" w:hanging="1134"/>
        <w:rPr/>
      </w:pPr>
      <w:bookmarkStart w:id="7" w:name="_Hlk110995592"/>
      <w:bookmarkEnd w:id="7"/>
      <w:r>
        <w:rPr/>
        <w:t>4</w:t>
        <w:tab/>
        <w:t>Detailed proposal</w:t>
      </w:r>
    </w:p>
    <w:p>
      <w:pPr>
        <w:pStyle w:val="Normal"/>
        <w:rPr/>
      </w:pPr>
      <w:bookmarkStart w:id="8" w:name="_Hlk111079063"/>
      <w:bookmarkEnd w:id="8"/>
      <w:r>
        <w:rPr/>
        <w:t>It is proposed to include the below pCR in the TR [2]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9" w:name="_Hlk111079063"/>
      <w:bookmarkStart w:id="10" w:name="_Hlk110270929"/>
      <w:bookmarkEnd w:id="9"/>
      <w:bookmarkEnd w:id="10"/>
      <w:r>
        <w:rPr>
          <w:b/>
          <w:sz w:val="40"/>
          <w:szCs w:val="40"/>
        </w:rPr>
        <w:t>***** START OF CHANGES *****</w:t>
      </w:r>
    </w:p>
    <w:p>
      <w:pPr>
        <w:pStyle w:val="Heading2"/>
        <w:rPr>
          <w:ins w:id="14" w:author="QC_SA3" w:date="2022-08-01T18:20:00Z"/>
        </w:rPr>
      </w:pPr>
      <w:ins w:id="2" w:author="QC_SA3" w:date="2022-08-01T18:20:00Z">
        <w:r>
          <w:rPr>
            <w:highlight w:val="yellow"/>
            <w:lang w:eastAsia="zh-CN"/>
          </w:rPr>
          <w:t>6</w:t>
        </w:r>
      </w:ins>
      <w:ins w:id="3" w:author="QC_SA3" w:date="2022-08-01T18:20:00Z">
        <w:r>
          <w:rPr>
            <w:highlight w:val="yellow"/>
          </w:rPr>
          <w:t>.</w:t>
        </w:r>
      </w:ins>
      <w:ins w:id="4" w:author="QC_SA3" w:date="2022-08-03T16:15:00Z">
        <w:r>
          <w:rPr>
            <w:highlight w:val="yellow"/>
            <w:lang w:val="en-US"/>
          </w:rPr>
          <w:t>X</w:t>
        </w:r>
      </w:ins>
      <w:ins w:id="5" w:author="QC_SA3" w:date="2022-08-01T18:20:00Z">
        <w:r>
          <w:rPr/>
          <w:tab/>
          <w:t xml:space="preserve">Solution </w:t>
        </w:r>
      </w:ins>
      <w:ins w:id="6" w:author="QC_SA3" w:date="2022-08-01T18:20:00Z">
        <w:r>
          <w:rPr>
            <w:highlight w:val="yellow"/>
          </w:rPr>
          <w:t>#</w:t>
        </w:r>
      </w:ins>
      <w:ins w:id="7" w:author="QC_SA3" w:date="2022-08-01T18:20:00Z">
        <w:r>
          <w:rPr>
            <w:highlight w:val="yellow"/>
            <w:lang w:eastAsia="zh-CN"/>
          </w:rPr>
          <w:t>X</w:t>
        </w:r>
      </w:ins>
      <w:ins w:id="8" w:author="QC_SA3" w:date="2022-08-01T18:20:00Z">
        <w:r>
          <w:rPr/>
          <w:t xml:space="preserve">: </w:t>
        </w:r>
      </w:ins>
      <w:ins w:id="9" w:author="QC_SA3" w:date="2022-08-11T04:01:00Z">
        <w:r>
          <w:rPr/>
          <w:t xml:space="preserve">Security mechanism </w:t>
        </w:r>
      </w:ins>
      <w:ins w:id="10" w:author="QC_SA3" w:date="2022-08-01T18:20:00Z">
        <w:r>
          <w:rPr/>
          <w:t xml:space="preserve">for UE-to-UE </w:t>
        </w:r>
      </w:ins>
      <w:ins w:id="11" w:author="QC_SA3" w:date="2022-08-11T04:01:00Z">
        <w:r>
          <w:rPr/>
          <w:t>R</w:t>
        </w:r>
      </w:ins>
      <w:ins w:id="12" w:author="QC_SA3" w:date="2022-08-01T18:20:00Z">
        <w:r>
          <w:rPr/>
          <w:t>elay</w:t>
        </w:r>
      </w:ins>
      <w:ins w:id="13" w:author="QC_SA3" w:date="2022-08-11T04:01:00Z">
        <w:r>
          <w:rPr/>
          <w:t xml:space="preserve"> discovery</w:t>
        </w:r>
      </w:ins>
    </w:p>
    <w:p>
      <w:pPr>
        <w:pStyle w:val="Heading3"/>
        <w:rPr>
          <w:ins w:id="18" w:author="QC_SA3" w:date="2022-08-03T16:09:00Z"/>
        </w:rPr>
      </w:pPr>
      <w:ins w:id="15" w:author="QC_SA3" w:date="2022-08-01T18:20:00Z">
        <w:r>
          <w:rPr>
            <w:highlight w:val="yellow"/>
          </w:rPr>
          <w:t>6.</w:t>
        </w:r>
      </w:ins>
      <w:ins w:id="16" w:author="QC_SA3" w:date="2022-08-03T16:15:00Z">
        <w:r>
          <w:rPr>
            <w:highlight w:val="yellow"/>
          </w:rPr>
          <w:t>X</w:t>
        </w:r>
      </w:ins>
      <w:ins w:id="17" w:author="QC_SA3" w:date="2022-08-01T18:20:00Z">
        <w:r>
          <w:rPr/>
          <w:t>.1</w:t>
          <w:tab/>
          <w:t>Introduction</w:t>
        </w:r>
      </w:ins>
    </w:p>
    <w:p>
      <w:pPr>
        <w:pStyle w:val="Normal"/>
        <w:rPr>
          <w:ins w:id="56" w:author="QC_SA3 r1" w:date="2022-08-25T19:24:00Z"/>
        </w:rPr>
      </w:pPr>
      <w:ins w:id="19" w:author="QC_SA3" w:date="2022-08-03T16:09:00Z">
        <w:bookmarkStart w:id="11" w:name="_Hlk110998590"/>
        <w:r>
          <w:rPr/>
          <w:t xml:space="preserve">This solution addresses KI#1. This solution provides a </w:t>
        </w:r>
      </w:ins>
      <w:ins w:id="20" w:author="QC_SA3" w:date="2022-08-08T16:17:00Z">
        <w:r>
          <w:rPr/>
          <w:t>se</w:t>
        </w:r>
      </w:ins>
      <w:ins w:id="21" w:author="QC_SA3" w:date="2022-08-08T19:56:00Z">
        <w:r>
          <w:rPr/>
          <w:t>cu</w:t>
        </w:r>
      </w:ins>
      <w:ins w:id="22" w:author="QC_SA3" w:date="2022-08-08T16:17:00Z">
        <w:r>
          <w:rPr/>
          <w:t>r</w:t>
        </w:r>
      </w:ins>
      <w:ins w:id="23" w:author="QC_SA3" w:date="2022-08-08T19:56:00Z">
        <w:r>
          <w:rPr/>
          <w:t>i</w:t>
        </w:r>
      </w:ins>
      <w:ins w:id="24" w:author="QC_SA3" w:date="2022-08-08T16:17:00Z">
        <w:r>
          <w:rPr/>
          <w:t>t</w:t>
        </w:r>
      </w:ins>
      <w:ins w:id="25" w:author="QC_SA3" w:date="2022-08-08T19:56:00Z">
        <w:r>
          <w:rPr/>
          <w:t>y</w:t>
        </w:r>
      </w:ins>
      <w:ins w:id="26" w:author="QC_SA3" w:date="2022-08-08T16:17:00Z">
        <w:r>
          <w:rPr/>
          <w:t xml:space="preserve"> </w:t>
        </w:r>
      </w:ins>
      <w:ins w:id="27" w:author="QC_SA3" w:date="2022-08-03T16:09:00Z">
        <w:r>
          <w:rPr/>
          <w:t>mechanism</w:t>
        </w:r>
      </w:ins>
      <w:ins w:id="28" w:author="QC_SA3" w:date="2022-08-08T20:09:00Z">
        <w:r>
          <w:rPr/>
          <w:t xml:space="preserve"> to protect discovery messages for </w:t>
        </w:r>
      </w:ins>
      <w:ins w:id="29" w:author="QC_SA3" w:date="2022-08-10T02:16:00Z">
        <w:r>
          <w:rPr/>
          <w:t xml:space="preserve">5G ProSe </w:t>
        </w:r>
      </w:ins>
      <w:ins w:id="30" w:author="QC_SA3" w:date="2022-08-08T20:09:00Z">
        <w:r>
          <w:rPr/>
          <w:t xml:space="preserve">UE-to-UE relay </w:t>
        </w:r>
      </w:ins>
      <w:ins w:id="31" w:author="QC_SA3" w:date="2022-08-10T02:03:00Z">
        <w:r>
          <w:rPr/>
          <w:t>discovery</w:t>
        </w:r>
      </w:ins>
      <w:ins w:id="32" w:author="QC_SA3" w:date="2022-08-08T20:09:00Z">
        <w:r>
          <w:rPr/>
          <w:t>.</w:t>
        </w:r>
      </w:ins>
      <w:ins w:id="33" w:author="QC_SA3" w:date="2022-08-10T02:04:00Z">
        <w:r>
          <w:rPr/>
          <w:t xml:space="preserve"> </w:t>
        </w:r>
      </w:ins>
      <w:ins w:id="34" w:author="QC_SA3" w:date="2022-08-08T16:18:00Z">
        <w:bookmarkEnd w:id="11"/>
        <w:r>
          <w:rPr/>
          <w:t>Th</w:t>
        </w:r>
      </w:ins>
      <w:ins w:id="35" w:author="QC_SA3" w:date="2022-08-10T02:17:00Z">
        <w:r>
          <w:rPr/>
          <w:t>e proposed security mechanism in this</w:t>
        </w:r>
      </w:ins>
      <w:ins w:id="36" w:author="QC_SA3" w:date="2022-08-08T16:19:00Z">
        <w:r>
          <w:rPr/>
          <w:t xml:space="preserve"> solution </w:t>
        </w:r>
      </w:ins>
      <w:ins w:id="37" w:author="QC_SA3" w:date="2022-08-10T02:18:00Z">
        <w:r>
          <w:rPr/>
          <w:t xml:space="preserve">is </w:t>
        </w:r>
      </w:ins>
      <w:ins w:id="38" w:author="QC_SA3" w:date="2022-08-10T04:39:00Z">
        <w:r>
          <w:rPr/>
          <w:t xml:space="preserve">to provide a discovery message protection </w:t>
        </w:r>
      </w:ins>
      <w:ins w:id="39" w:author="QC_SA3" w:date="2022-08-11T16:32:00Z">
        <w:r>
          <w:rPr/>
          <w:t xml:space="preserve">for </w:t>
        </w:r>
      </w:ins>
      <w:ins w:id="40" w:author="QC_SA3" w:date="2022-08-10T02:20:00Z">
        <w:r>
          <w:rPr/>
          <w:t xml:space="preserve">Model A </w:t>
        </w:r>
      </w:ins>
      <w:ins w:id="41" w:author="QC_SA3" w:date="2022-08-11T16:33:00Z">
        <w:r>
          <w:rPr/>
          <w:t xml:space="preserve">and </w:t>
        </w:r>
      </w:ins>
      <w:ins w:id="42" w:author="QC_SA3" w:date="2022-08-10T02:20:00Z">
        <w:r>
          <w:rPr/>
          <w:t xml:space="preserve">Model B discovery </w:t>
        </w:r>
      </w:ins>
      <w:ins w:id="43" w:author="QC_SA3" w:date="2022-08-08T16:19:00Z">
        <w:r>
          <w:rPr/>
          <w:t xml:space="preserve">as defined </w:t>
        </w:r>
      </w:ins>
      <w:ins w:id="44" w:author="QC_SA3" w:date="2022-08-12T10:15:00Z">
        <w:r>
          <w:rPr/>
          <w:t>i</w:t>
        </w:r>
      </w:ins>
      <w:ins w:id="45" w:author="QC_SA3" w:date="2022-08-08T16:19:00Z">
        <w:r>
          <w:rPr/>
          <w:t>n TR 23.700-33 [</w:t>
        </w:r>
      </w:ins>
      <w:ins w:id="46" w:author="QC_SA3" w:date="2022-08-11T03:09:00Z">
        <w:r>
          <w:rPr/>
          <w:t>2</w:t>
        </w:r>
      </w:ins>
      <w:ins w:id="47" w:author="QC_SA3" w:date="2022-08-08T16:20:00Z">
        <w:r>
          <w:rPr/>
          <w:t>]</w:t>
        </w:r>
      </w:ins>
      <w:ins w:id="48" w:author="QC_SA3" w:date="2022-08-10T00:44:00Z">
        <w:r>
          <w:rPr/>
          <w:t>.</w:t>
        </w:r>
      </w:ins>
      <w:ins w:id="49" w:author="QC_SA3" w:date="2022-08-08T16:19:00Z">
        <w:r>
          <w:rPr/>
          <w:t xml:space="preserve"> </w:t>
        </w:r>
      </w:ins>
      <w:ins w:id="50" w:author="QC_SA3" w:date="2022-08-12T10:15:00Z">
        <w:r>
          <w:rPr/>
          <w:t>T</w:t>
        </w:r>
      </w:ins>
      <w:ins w:id="51" w:author="QC_SA3" w:date="2022-08-04T01:31:00Z">
        <w:r>
          <w:rPr/>
          <w:t>his solution assumes a</w:t>
        </w:r>
      </w:ins>
      <w:ins w:id="52" w:author="QC_SA3" w:date="2022-08-10T02:21:00Z">
        <w:r>
          <w:rPr/>
          <w:t xml:space="preserve"> UE-to-UE (U2U) relay service </w:t>
        </w:r>
      </w:ins>
      <w:ins w:id="53" w:author="QC_SA3" w:date="2022-08-04T01:31:00Z">
        <w:r>
          <w:rPr/>
          <w:t xml:space="preserve">is associated with </w:t>
        </w:r>
      </w:ins>
      <w:ins w:id="54" w:author="QC_SA3" w:date="2022-08-10T02:19:00Z">
        <w:r>
          <w:rPr/>
          <w:t xml:space="preserve">a </w:t>
        </w:r>
      </w:ins>
      <w:ins w:id="55" w:author="QC_SA3" w:date="2022-08-04T01:31:00Z">
        <w:r>
          <w:rPr/>
          <w:t>single ProSe service.</w:t>
        </w:r>
      </w:ins>
    </w:p>
    <w:p>
      <w:pPr>
        <w:pStyle w:val="EditorsNote"/>
        <w:rPr>
          <w:ins w:id="58" w:author="QC_SA3 r1" w:date="2022-08-25T19:24:00Z"/>
        </w:rPr>
      </w:pPr>
      <w:ins w:id="57" w:author="QC_SA3 r1" w:date="2022-08-25T19:24:00Z">
        <w:r>
          <w:rPr/>
          <w:t>Editor’s NOTE: This solution needs to be aligned with the SA2 decision on U2U relay discovery procedure.</w:t>
        </w:r>
      </w:ins>
    </w:p>
    <w:p>
      <w:pPr>
        <w:pStyle w:val="EditorsNote"/>
        <w:rPr>
          <w:ins w:id="60" w:author="QC_SA3" w:date="2022-08-04T01:31:00Z"/>
        </w:rPr>
      </w:pPr>
      <w:ins w:id="59" w:author="QC_SA3 r1" w:date="2022-08-25T19:24:00Z">
        <w:r>
          <w:rPr>
            <w:lang w:eastAsia="zh-CN"/>
          </w:rPr>
          <w:t>Editor’s NOTE: How different three entities involved in U2U relay discovery is provisioned with security materials is FFS.</w:t>
        </w:r>
      </w:ins>
    </w:p>
    <w:p>
      <w:pPr>
        <w:pStyle w:val="Heading3"/>
        <w:rPr>
          <w:ins w:id="65" w:author="QC_SA3" w:date="2022-08-03T22:56:00Z"/>
        </w:rPr>
      </w:pPr>
      <w:ins w:id="61" w:author="QC_SA3" w:date="2022-08-01T18:21:00Z">
        <w:r>
          <w:rPr>
            <w:highlight w:val="yellow"/>
          </w:rPr>
          <w:t>6.</w:t>
        </w:r>
      </w:ins>
      <w:ins w:id="62" w:author="QC_SA3" w:date="2022-08-03T16:15:00Z">
        <w:r>
          <w:rPr>
            <w:highlight w:val="yellow"/>
          </w:rPr>
          <w:t>X</w:t>
        </w:r>
      </w:ins>
      <w:ins w:id="63" w:author="QC_SA3" w:date="2022-08-03T16:15:00Z">
        <w:r>
          <w:rPr/>
          <w:t>.</w:t>
        </w:r>
      </w:ins>
      <w:ins w:id="64" w:author="QC_SA3" w:date="2022-08-01T18:21:00Z">
        <w:r>
          <w:rPr/>
          <w:t>2</w:t>
          <w:tab/>
          <w:t>Solution details</w:t>
        </w:r>
      </w:ins>
    </w:p>
    <w:p>
      <w:pPr>
        <w:pStyle w:val="Heading4"/>
        <w:ind w:left="1418" w:hanging="1418"/>
        <w:rPr>
          <w:ins w:id="67" w:author="QC_SA3" w:date="2022-08-03T23:59:00Z"/>
        </w:rPr>
      </w:pPr>
      <w:ins w:id="66" w:author="QC_SA3" w:date="2022-08-03T22:56:00Z">
        <w:r>
          <w:rPr/>
          <w:t>6.X.2.1</w:t>
          <w:tab/>
          <w:t>Model A discovery</w:t>
        </w:r>
      </w:ins>
    </w:p>
    <w:p>
      <w:pPr>
        <w:pStyle w:val="Normal"/>
        <w:jc w:val="center"/>
        <w:rPr>
          <w:ins w:id="69" w:author="QC_SA3" w:date="2022-08-09T01:15:00Z"/>
        </w:rPr>
      </w:pPr>
      <w:ins w:id="68" w:author="QC_SA3" w:date="2022-08-09T01:15:00Z">
        <w:bookmarkStart w:id="12" w:name="_Hlk110995886"/>
        <w:bookmarkEnd w:id="12"/>
        <w:r>
          <w:rPr/>
          <w:object w:dxaOrig="12258" w:dyaOrig="679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0.45pt;height:247.55pt" filled="f" o:ole="">
              <v:imagedata r:id="rId3" o:title=""/>
            </v:shape>
            <o:OLEObject Type="Embed" ProgID="" ShapeID="ole_rId2" DrawAspect="Content" ObjectID="_1986939206" r:id="rId2"/>
          </w:object>
        </w:r>
      </w:ins>
    </w:p>
    <w:p>
      <w:pPr>
        <w:pStyle w:val="TF"/>
        <w:rPr>
          <w:ins w:id="76" w:author="QC_SA3" w:date="2022-08-09T01:15:00Z"/>
        </w:rPr>
      </w:pPr>
      <w:ins w:id="70" w:author="QC_SA3" w:date="2022-08-09T01:15:00Z">
        <w:r>
          <w:rPr/>
          <w:t xml:space="preserve">Figure </w:t>
        </w:r>
      </w:ins>
      <w:ins w:id="71" w:author="QC_SA3" w:date="2022-08-09T01:15:00Z">
        <w:r>
          <w:rPr>
            <w:highlight w:val="yellow"/>
          </w:rPr>
          <w:t>6.</w:t>
        </w:r>
      </w:ins>
      <w:ins w:id="72" w:author="QC_SA3" w:date="2022-08-09T01:15:00Z">
        <w:r>
          <w:rPr>
            <w:highlight w:val="yellow"/>
            <w:lang w:eastAsia="zh-CN"/>
          </w:rPr>
          <w:t>X</w:t>
        </w:r>
      </w:ins>
      <w:ins w:id="73" w:author="QC_SA3" w:date="2022-08-09T01:15:00Z">
        <w:r>
          <w:rPr>
            <w:highlight w:val="yellow"/>
          </w:rPr>
          <w:t>.</w:t>
        </w:r>
      </w:ins>
      <w:ins w:id="74" w:author="QC_SA3" w:date="2022-08-12T16:53:00Z">
        <w:r>
          <w:rPr/>
          <w:t xml:space="preserve"> 2.1-</w:t>
        </w:r>
      </w:ins>
      <w:ins w:id="75" w:author="QC_SA3" w:date="2022-08-09T01:15:00Z">
        <w:r>
          <w:rPr/>
          <w:t>1: Model A discovery</w:t>
        </w:r>
      </w:ins>
    </w:p>
    <w:p>
      <w:pPr>
        <w:pStyle w:val="Normal"/>
        <w:rPr>
          <w:ins w:id="78" w:author="QC_SA3" w:date="2022-08-08T20:11:00Z"/>
        </w:rPr>
      </w:pPr>
      <w:ins w:id="77" w:author="QC_SA3" w:date="2022-08-03T23:59:00Z">
        <w:r>
          <w:rPr/>
          <w:t>The security procedure for 5G ProSe UE-to-UE relay discovery Model A is described as follows:</w:t>
        </w:r>
      </w:ins>
    </w:p>
    <w:p>
      <w:pPr>
        <w:pStyle w:val="B1"/>
        <w:rPr>
          <w:ins w:id="91" w:author="QC_SA3" w:date="2022-08-10T01:37:00Z"/>
        </w:rPr>
      </w:pPr>
      <w:ins w:id="79" w:author="QC_SA3" w:date="2022-08-11T03:14:00Z">
        <w:r>
          <w:rPr/>
          <w:t>1.</w:t>
        </w:r>
      </w:ins>
      <w:r>
        <w:rPr/>
        <w:tab/>
      </w:r>
      <w:ins w:id="80" w:author="QC_SA3" w:date="2022-08-10T01:34:00Z">
        <w:r>
          <w:rPr/>
          <w:t xml:space="preserve">Announcing UE is provisioned with discovery security materials from 5G PKMF by performing a Relay Discovery Key Request procedure. The discovery security materials include </w:t>
        </w:r>
      </w:ins>
      <w:ins w:id="81" w:author="QC_SA3" w:date="2022-08-11T18:09:00Z">
        <w:r>
          <w:rPr/>
          <w:t>C</w:t>
        </w:r>
      </w:ins>
      <w:ins w:id="82" w:author="QC_SA3" w:date="2022-08-10T01:35:00Z">
        <w:r>
          <w:rPr/>
          <w:t>ode-</w:t>
        </w:r>
      </w:ins>
      <w:ins w:id="83" w:author="QC_SA3" w:date="2022-08-11T18:09:00Z">
        <w:r>
          <w:rPr/>
          <w:t>S</w:t>
        </w:r>
      </w:ins>
      <w:ins w:id="84" w:author="QC_SA3" w:date="2022-08-10T01:35:00Z">
        <w:r>
          <w:rPr/>
          <w:t xml:space="preserve">ending </w:t>
        </w:r>
      </w:ins>
      <w:ins w:id="85" w:author="QC_SA3" w:date="2022-08-11T18:09:00Z">
        <w:r>
          <w:rPr/>
          <w:t>S</w:t>
        </w:r>
      </w:ins>
      <w:ins w:id="86" w:author="QC_SA3" w:date="2022-08-10T01:35:00Z">
        <w:r>
          <w:rPr/>
          <w:t xml:space="preserve">ecurity </w:t>
        </w:r>
      </w:ins>
      <w:ins w:id="87" w:author="QC_SA3" w:date="2022-08-11T18:09:00Z">
        <w:r>
          <w:rPr/>
          <w:t>P</w:t>
        </w:r>
      </w:ins>
      <w:ins w:id="88" w:author="QC_SA3" w:date="2022-08-10T01:35:00Z">
        <w:r>
          <w:rPr/>
          <w:t>arameters</w:t>
        </w:r>
      </w:ins>
      <w:ins w:id="89" w:author="QC_SA3" w:date="2022-08-10T02:34:00Z">
        <w:r>
          <w:rPr/>
          <w:t xml:space="preserve"> along with the CURRENT_TIME and MAX_OFFSET parameters</w:t>
        </w:r>
      </w:ins>
      <w:ins w:id="90" w:author="QC_SA3" w:date="2022-08-10T01:35:00Z">
        <w:r>
          <w:rPr/>
          <w:t>.</w:t>
        </w:r>
      </w:ins>
    </w:p>
    <w:p>
      <w:pPr>
        <w:pStyle w:val="NO"/>
        <w:rPr>
          <w:lang w:eastAsia="zh-CN"/>
          <w:del w:id="100" w:author="QC_SA3 r1" w:date="2022-08-25T19:24:00Z"/>
        </w:rPr>
      </w:pPr>
      <w:ins w:id="92" w:author="QC_SA3" w:date="2022-08-10T01:37:00Z">
        <w:r>
          <w:rPr>
            <w:lang w:eastAsia="zh-CN"/>
          </w:rPr>
          <w:t xml:space="preserve">NOTE </w:t>
        </w:r>
      </w:ins>
      <w:ins w:id="93" w:author="QC_SA3" w:date="2022-08-10T02:32:00Z">
        <w:r>
          <w:rPr>
            <w:lang w:eastAsia="zh-CN"/>
          </w:rPr>
          <w:t>1</w:t>
        </w:r>
      </w:ins>
      <w:ins w:id="94" w:author="QC_SA3" w:date="2022-08-10T01:37:00Z">
        <w:r>
          <w:rPr>
            <w:lang w:eastAsia="zh-CN"/>
          </w:rPr>
          <w:t xml:space="preserve">: Relay Discovery Key Request procedure is defined in </w:t>
        </w:r>
      </w:ins>
      <w:ins w:id="95" w:author="QC_SA3" w:date="2022-08-10T01:45:00Z">
        <w:r>
          <w:rPr>
            <w:lang w:eastAsia="zh-CN"/>
          </w:rPr>
          <w:t xml:space="preserve">clause 6.1.3.2.2 of </w:t>
        </w:r>
      </w:ins>
      <w:ins w:id="96" w:author="QC_SA3" w:date="2022-08-10T01:38:00Z">
        <w:r>
          <w:rPr>
            <w:lang w:eastAsia="zh-CN"/>
          </w:rPr>
          <w:t>TS 33.503 [</w:t>
        </w:r>
      </w:ins>
      <w:ins w:id="97" w:author="QC_SA3" w:date="2022-08-11T03:10:00Z">
        <w:r>
          <w:rPr>
            <w:lang w:eastAsia="zh-CN"/>
          </w:rPr>
          <w:t>6</w:t>
        </w:r>
      </w:ins>
      <w:ins w:id="98" w:author="QC_SA3" w:date="2022-08-10T01:38:00Z">
        <w:r>
          <w:rPr>
            <w:lang w:eastAsia="zh-CN"/>
          </w:rPr>
          <w:t>].</w:t>
        </w:r>
      </w:ins>
      <w:del w:id="99" w:author="QC_SA3 r1" w:date="2022-08-25T19:25:00Z">
        <w:r>
          <w:rPr>
            <w:lang w:eastAsia="zh-CN"/>
          </w:rPr>
          <w:delText xml:space="preserve"> </w:delText>
        </w:r>
      </w:del>
    </w:p>
    <w:p>
      <w:pPr>
        <w:pStyle w:val="NO"/>
        <w:rPr>
          <w:ins w:id="110" w:author="QC_SA3" w:date="2022-08-10T01:36:00Z"/>
        </w:rPr>
      </w:pPr>
      <w:ins w:id="101" w:author="QC_SA3" w:date="2022-08-11T03:16:00Z">
        <w:r>
          <w:rPr/>
          <w:t>2.</w:t>
          <w:tab/>
        </w:r>
      </w:ins>
      <w:ins w:id="102" w:author="QC_SA3" w:date="2022-08-10T03:14:00Z">
        <w:r>
          <w:rPr/>
          <w:t>ProSe 5G U2U</w:t>
        </w:r>
      </w:ins>
      <w:ins w:id="103" w:author="QC_SA3" w:date="2022-08-10T01:36:00Z">
        <w:r>
          <w:rPr/>
          <w:t xml:space="preserve"> Relay is provisioned with discovery security materials from 5G PKMF by performing a Relay Discovery Key Request procedure. The discovery security materials include </w:t>
        </w:r>
      </w:ins>
      <w:ins w:id="104" w:author="QC_SA3" w:date="2022-08-10T01:46:00Z">
        <w:r>
          <w:rPr/>
          <w:t xml:space="preserve">both </w:t>
        </w:r>
      </w:ins>
      <w:ins w:id="105" w:author="QC_SA3" w:date="2022-08-11T18:10:00Z">
        <w:r>
          <w:rPr/>
          <w:t>Code-Sending Security Parameters</w:t>
        </w:r>
      </w:ins>
      <w:ins w:id="106" w:author="QC_SA3" w:date="2022-08-10T01:46:00Z">
        <w:r>
          <w:rPr/>
          <w:t xml:space="preserve"> and </w:t>
        </w:r>
      </w:ins>
      <w:ins w:id="107" w:author="QC_SA3" w:date="2022-08-11T18:10:00Z">
        <w:r>
          <w:rPr/>
          <w:t>Code-Receiving Security Parameters</w:t>
        </w:r>
      </w:ins>
      <w:ins w:id="108" w:author="QC_SA3" w:date="2022-08-10T04:40:00Z">
        <w:r>
          <w:rPr/>
          <w:t>. In addition, CURRENT_TIME and MAX_OFFSET parameters are included for each security parameters.</w:t>
        </w:r>
      </w:ins>
      <w:ins w:id="109" w:author="QC_SA3" w:date="2022-08-10T01:36:00Z">
        <w:r>
          <w:rPr/>
          <w:t xml:space="preserve"> </w:t>
        </w:r>
      </w:ins>
    </w:p>
    <w:p>
      <w:pPr>
        <w:pStyle w:val="B1"/>
        <w:rPr>
          <w:ins w:id="116" w:author="QC_SA3" w:date="2022-08-10T01:34:00Z"/>
        </w:rPr>
      </w:pPr>
      <w:ins w:id="111" w:author="QC_SA3" w:date="2022-08-11T03:17:00Z">
        <w:r>
          <w:rPr/>
          <w:t>3.</w:t>
          <w:tab/>
        </w:r>
      </w:ins>
      <w:ins w:id="112" w:author="QC_SA3" w:date="2022-08-10T01:36:00Z">
        <w:r>
          <w:rPr/>
          <w:t xml:space="preserve">Monitoring UE is provisioned with discovery security materials from 5G PKMF by performing a Relay Discovery Key Request procedure. The discovery security materials include </w:t>
        </w:r>
      </w:ins>
      <w:ins w:id="113" w:author="QC_SA3" w:date="2022-08-11T18:10:00Z">
        <w:r>
          <w:rPr/>
          <w:t>Code-Receiving Security Parameters</w:t>
        </w:r>
      </w:ins>
      <w:ins w:id="114" w:author="QC_SA3" w:date="2022-08-10T02:34:00Z">
        <w:r>
          <w:rPr/>
          <w:t>, along with the CURRENT_TIME and MAX_OFFSET parameters</w:t>
        </w:r>
      </w:ins>
      <w:ins w:id="115" w:author="QC_SA3" w:date="2022-08-10T01:36:00Z">
        <w:r>
          <w:rPr/>
          <w:t xml:space="preserve">. </w:t>
        </w:r>
      </w:ins>
    </w:p>
    <w:p>
      <w:pPr>
        <w:pStyle w:val="B1"/>
        <w:rPr>
          <w:ins w:id="131" w:author="QC_SA3" w:date="2022-08-10T01:33:00Z"/>
        </w:rPr>
      </w:pPr>
      <w:ins w:id="117" w:author="QC_SA3" w:date="2022-08-11T03:17:00Z">
        <w:r>
          <w:rPr/>
          <w:t>4.</w:t>
          <w:tab/>
        </w:r>
      </w:ins>
      <w:ins w:id="118" w:author="QC_SA3" w:date="2022-08-08T20:19:00Z">
        <w:r>
          <w:rPr/>
          <w:t>Announcing UE starts broadcasting Announc</w:t>
        </w:r>
      </w:ins>
      <w:ins w:id="119" w:author="QC_SA3" w:date="2022-08-09T23:46:00Z">
        <w:r>
          <w:rPr/>
          <w:t>e</w:t>
        </w:r>
      </w:ins>
      <w:ins w:id="120" w:author="QC_SA3" w:date="2022-08-08T20:19:00Z">
        <w:r>
          <w:rPr/>
          <w:t>ment message, if the UTC-based counter provided by the system associated with the discovery slot is within the MAX_OFFSET of the Announcing UE’s ProSe clock an</w:t>
        </w:r>
      </w:ins>
      <w:ins w:id="121" w:author="QC_SA3" w:date="2022-08-08T20:21:00Z">
        <w:r>
          <w:rPr/>
          <w:t xml:space="preserve">d if the validity Timer has not expired. The </w:t>
        </w:r>
      </w:ins>
      <w:ins w:id="122" w:author="QC_SA3" w:date="2022-08-08T20:23:00Z">
        <w:r>
          <w:rPr/>
          <w:t xml:space="preserve">Announcing UE forms the discovery message and protects it using the </w:t>
        </w:r>
      </w:ins>
      <w:ins w:id="123" w:author="QC_SA3" w:date="2022-08-11T18:00:00Z">
        <w:r>
          <w:rPr/>
          <w:t>C</w:t>
        </w:r>
      </w:ins>
      <w:ins w:id="124" w:author="QC_SA3" w:date="2022-08-08T20:23:00Z">
        <w:r>
          <w:rPr/>
          <w:t>ode-</w:t>
        </w:r>
      </w:ins>
      <w:ins w:id="125" w:author="QC_SA3" w:date="2022-08-11T18:00:00Z">
        <w:r>
          <w:rPr/>
          <w:t>S</w:t>
        </w:r>
      </w:ins>
      <w:ins w:id="126" w:author="QC_SA3" w:date="2022-08-08T20:23:00Z">
        <w:r>
          <w:rPr/>
          <w:t xml:space="preserve">ending </w:t>
        </w:r>
      </w:ins>
      <w:ins w:id="127" w:author="QC_SA3" w:date="2022-08-11T18:00:00Z">
        <w:r>
          <w:rPr/>
          <w:t>S</w:t>
        </w:r>
      </w:ins>
      <w:ins w:id="128" w:author="QC_SA3" w:date="2022-08-08T20:23:00Z">
        <w:r>
          <w:rPr/>
          <w:t xml:space="preserve">ecurity </w:t>
        </w:r>
      </w:ins>
      <w:ins w:id="129" w:author="QC_SA3" w:date="2022-08-11T18:00:00Z">
        <w:r>
          <w:rPr/>
          <w:t>P</w:t>
        </w:r>
      </w:ins>
      <w:ins w:id="130" w:author="QC_SA3" w:date="2022-08-08T20:23:00Z">
        <w:r>
          <w:rPr/>
          <w:t xml:space="preserve">arameters. </w:t>
        </w:r>
      </w:ins>
    </w:p>
    <w:p>
      <w:pPr>
        <w:pStyle w:val="NO"/>
        <w:rPr>
          <w:ins w:id="137" w:author="QC_SA3" w:date="2022-08-09T21:46:00Z"/>
        </w:rPr>
      </w:pPr>
      <w:ins w:id="132" w:author="QC_SA3" w:date="2022-08-10T01:33:00Z">
        <w:r>
          <w:rPr>
            <w:lang w:eastAsia="zh-CN"/>
          </w:rPr>
          <w:t xml:space="preserve">NOTE </w:t>
        </w:r>
      </w:ins>
      <w:ins w:id="133" w:author="QC_SA3" w:date="2022-08-11T17:22:00Z">
        <w:r>
          <w:rPr>
            <w:lang w:eastAsia="zh-CN"/>
          </w:rPr>
          <w:t>2</w:t>
        </w:r>
      </w:ins>
      <w:ins w:id="134" w:author="QC_SA3" w:date="2022-08-10T01:33:00Z">
        <w:r>
          <w:rPr>
            <w:lang w:eastAsia="zh-CN"/>
          </w:rPr>
          <w:t>: Protection of discovery messages over PC5 interface is as specified in clause 6.1.3.2.3 of TS 33.503 [</w:t>
        </w:r>
      </w:ins>
      <w:ins w:id="135" w:author="QC_SA3" w:date="2022-08-11T03:11:00Z">
        <w:r>
          <w:rPr>
            <w:lang w:eastAsia="zh-CN"/>
          </w:rPr>
          <w:t>6</w:t>
        </w:r>
      </w:ins>
      <w:ins w:id="136" w:author="QC_SA3" w:date="2022-08-10T01:33:00Z">
        <w:r>
          <w:rPr>
            <w:lang w:eastAsia="zh-CN"/>
          </w:rPr>
          <w:t>].</w:t>
        </w:r>
      </w:ins>
    </w:p>
    <w:p>
      <w:pPr>
        <w:pStyle w:val="B1"/>
        <w:rPr>
          <w:ins w:id="192" w:author="QC_SA3 r1" w:date="2022-08-25T19:32:00Z"/>
        </w:rPr>
      </w:pPr>
      <w:ins w:id="138" w:author="QC_SA3" w:date="2022-08-11T03:17:00Z">
        <w:r>
          <w:rPr/>
          <w:t>5.</w:t>
          <w:tab/>
        </w:r>
      </w:ins>
      <w:ins w:id="139" w:author="QC_SA3" w:date="2022-08-12T17:33:00Z">
        <w:r>
          <w:rPr/>
          <w:t xml:space="preserve">The </w:t>
        </w:r>
      </w:ins>
      <w:ins w:id="140" w:author="QC_SA3" w:date="2022-08-10T03:14:00Z">
        <w:r>
          <w:rPr/>
          <w:t xml:space="preserve">ProSe 5G U2U </w:t>
        </w:r>
      </w:ins>
      <w:ins w:id="141" w:author="QC_SA3" w:date="2022-08-09T21:47:00Z">
        <w:r>
          <w:rPr/>
          <w:t xml:space="preserve">Relay </w:t>
        </w:r>
      </w:ins>
      <w:ins w:id="142" w:author="QC_SA3" w:date="2022-08-09T23:47:00Z">
        <w:r>
          <w:rPr/>
          <w:t xml:space="preserve">listens for a discovery message that </w:t>
        </w:r>
      </w:ins>
      <w:ins w:id="143" w:author="QC_SA3" w:date="2022-08-12T16:53:00Z">
        <w:r>
          <w:rPr/>
          <w:t>matches to</w:t>
        </w:r>
      </w:ins>
      <w:ins w:id="144" w:author="QC_SA3" w:date="2022-08-09T23:47:00Z">
        <w:r>
          <w:rPr/>
          <w:t xml:space="preserve"> its Discovery Filter, </w:t>
        </w:r>
      </w:ins>
      <w:ins w:id="145" w:author="QC_SA3" w:date="2022-08-09T23:49:00Z">
        <w:r>
          <w:rPr/>
          <w:t xml:space="preserve">if the UTC-based counter associated with that discovery slot is within the MAX_OFFSET of the </w:t>
        </w:r>
      </w:ins>
      <w:ins w:id="146" w:author="QC_SA3" w:date="2022-08-10T03:15:00Z">
        <w:r>
          <w:rPr/>
          <w:t>ProSe 5G U2</w:t>
        </w:r>
      </w:ins>
      <w:ins w:id="147" w:author="QC_SA3" w:date="2022-08-09T23:49:00Z">
        <w:r>
          <w:rPr/>
          <w:t>U Relay</w:t>
        </w:r>
      </w:ins>
      <w:ins w:id="148" w:author="QC_SA3" w:date="2022-08-11T18:01:00Z">
        <w:r>
          <w:rPr/>
          <w:t>’</w:t>
        </w:r>
      </w:ins>
      <w:ins w:id="149" w:author="QC_SA3" w:date="2022-08-09T23:49:00Z">
        <w:r>
          <w:rPr/>
          <w:t xml:space="preserve">s ProSe clock. </w:t>
        </w:r>
      </w:ins>
      <w:ins w:id="150" w:author="QC_SA3" w:date="2022-08-12T16:54:00Z">
        <w:r>
          <w:rPr/>
          <w:t>The ProSe 5G U2U Relay</w:t>
        </w:r>
      </w:ins>
      <w:ins w:id="151" w:author="QC_SA3" w:date="2022-08-09T23:49:00Z">
        <w:r>
          <w:rPr/>
          <w:t xml:space="preserve"> processes </w:t>
        </w:r>
      </w:ins>
      <w:ins w:id="152" w:author="QC_SA3" w:date="2022-08-12T16:54:00Z">
        <w:r>
          <w:rPr/>
          <w:t>a received</w:t>
        </w:r>
      </w:ins>
      <w:ins w:id="153" w:author="QC_SA3" w:date="2022-08-09T23:49:00Z">
        <w:r>
          <w:rPr/>
          <w:t xml:space="preserve"> </w:t>
        </w:r>
      </w:ins>
      <w:ins w:id="154" w:author="QC_SA3" w:date="2022-08-12T16:54:00Z">
        <w:r>
          <w:rPr/>
          <w:t xml:space="preserve">discovery </w:t>
        </w:r>
      </w:ins>
      <w:ins w:id="155" w:author="QC_SA3" w:date="2022-08-09T23:49:00Z">
        <w:r>
          <w:rPr/>
          <w:t>message</w:t>
        </w:r>
      </w:ins>
      <w:ins w:id="156" w:author="QC_SA3" w:date="2022-08-12T16:54:00Z">
        <w:r>
          <w:rPr/>
          <w:t xml:space="preserve"> to find a matching discovery message</w:t>
        </w:r>
      </w:ins>
      <w:ins w:id="157" w:author="QC_SA3" w:date="2022-08-11T18:16:00Z">
        <w:r>
          <w:rPr/>
          <w:t>, where the processing may include unscrambling, decryption, and integrity check</w:t>
        </w:r>
      </w:ins>
      <w:ins w:id="158" w:author="Soo Bum Lee" w:date="2022-08-11T15:42:00Z">
        <w:r>
          <w:rPr/>
          <w:t xml:space="preserve"> </w:t>
        </w:r>
      </w:ins>
      <w:ins w:id="159" w:author="QC_SA3" w:date="2022-08-12T16:54:00Z">
        <w:r>
          <w:rPr/>
          <w:t>based on</w:t>
        </w:r>
      </w:ins>
      <w:ins w:id="160" w:author="QC_SA3" w:date="2022-08-11T18:15:00Z">
        <w:r>
          <w:rPr/>
          <w:t xml:space="preserve"> the Code-Receiving Security Parameters.</w:t>
        </w:r>
      </w:ins>
      <w:r>
        <w:rPr/>
        <w:t xml:space="preserve"> </w:t>
      </w:r>
      <w:ins w:id="161" w:author="QC_SA3" w:date="2022-08-10T00:06:00Z">
        <w:r>
          <w:rPr/>
          <w:t xml:space="preserve">Upon </w:t>
        </w:r>
      </w:ins>
      <w:ins w:id="162" w:author="QC_SA3" w:date="2022-08-12T16:55:00Z">
        <w:r>
          <w:rPr/>
          <w:t>identifying</w:t>
        </w:r>
      </w:ins>
      <w:ins w:id="163" w:author="QC_SA3" w:date="2022-08-10T00:06:00Z">
        <w:r>
          <w:rPr/>
          <w:t xml:space="preserve"> a matching message, the </w:t>
        </w:r>
      </w:ins>
      <w:ins w:id="164" w:author="QC_SA3" w:date="2022-08-10T03:15:00Z">
        <w:r>
          <w:rPr/>
          <w:t xml:space="preserve">ProSe 5G </w:t>
        </w:r>
      </w:ins>
      <w:ins w:id="165" w:author="QC_SA3" w:date="2022-08-10T00:07:00Z">
        <w:r>
          <w:rPr/>
          <w:t>U</w:t>
        </w:r>
      </w:ins>
      <w:ins w:id="166" w:author="QC_SA3" w:date="2022-08-10T03:15:00Z">
        <w:r>
          <w:rPr/>
          <w:t>2</w:t>
        </w:r>
      </w:ins>
      <w:ins w:id="167" w:author="QC_SA3" w:date="2022-08-10T00:07:00Z">
        <w:r>
          <w:rPr/>
          <w:t xml:space="preserve">U Relay </w:t>
        </w:r>
      </w:ins>
      <w:ins w:id="168" w:author="QC_SA3" w:date="2022-08-10T01:00:00Z">
        <w:r>
          <w:rPr/>
          <w:t xml:space="preserve">forms </w:t>
        </w:r>
      </w:ins>
      <w:ins w:id="169" w:author="QC_SA3" w:date="2022-08-11T18:02:00Z">
        <w:r>
          <w:rPr/>
          <w:t xml:space="preserve">a </w:t>
        </w:r>
      </w:ins>
      <w:ins w:id="170" w:author="QC_SA3" w:date="2022-08-12T16:55:00Z">
        <w:r>
          <w:rPr/>
          <w:t>R</w:t>
        </w:r>
      </w:ins>
      <w:ins w:id="171" w:author="QC_SA3" w:date="2022-08-11T18:02:00Z">
        <w:r>
          <w:rPr/>
          <w:t xml:space="preserve">elayed Announcement message </w:t>
        </w:r>
      </w:ins>
      <w:ins w:id="172" w:author="QC_SA3" w:date="2022-08-10T01:01:00Z">
        <w:r>
          <w:rPr/>
          <w:t xml:space="preserve">containing the original </w:t>
        </w:r>
      </w:ins>
      <w:ins w:id="173" w:author="QC_SA3" w:date="2022-08-10T02:42:00Z">
        <w:r>
          <w:rPr/>
          <w:t>Announcement</w:t>
        </w:r>
      </w:ins>
      <w:ins w:id="174" w:author="QC_SA3" w:date="2022-08-10T01:01:00Z">
        <w:r>
          <w:rPr/>
          <w:t xml:space="preserve"> message and protects </w:t>
        </w:r>
      </w:ins>
      <w:ins w:id="175" w:author="QC_SA3" w:date="2022-08-12T16:55:00Z">
        <w:r>
          <w:rPr/>
          <w:t>the Relayed Announcement message</w:t>
        </w:r>
      </w:ins>
      <w:ins w:id="176" w:author="QC_SA3" w:date="2022-08-10T01:01:00Z">
        <w:r>
          <w:rPr/>
          <w:t xml:space="preserve"> using the </w:t>
        </w:r>
      </w:ins>
      <w:ins w:id="177" w:author="QC_SA3" w:date="2022-08-11T18:08:00Z">
        <w:r>
          <w:rPr/>
          <w:t>C</w:t>
        </w:r>
      </w:ins>
      <w:ins w:id="178" w:author="QC_SA3" w:date="2022-08-10T01:01:00Z">
        <w:r>
          <w:rPr/>
          <w:t>ode-</w:t>
        </w:r>
      </w:ins>
      <w:ins w:id="179" w:author="QC_SA3" w:date="2022-08-11T18:08:00Z">
        <w:r>
          <w:rPr/>
          <w:t>S</w:t>
        </w:r>
      </w:ins>
      <w:ins w:id="180" w:author="QC_SA3" w:date="2022-08-10T01:01:00Z">
        <w:r>
          <w:rPr/>
          <w:t xml:space="preserve">ending </w:t>
        </w:r>
      </w:ins>
      <w:ins w:id="181" w:author="QC_SA3" w:date="2022-08-11T18:08:00Z">
        <w:r>
          <w:rPr/>
          <w:t>S</w:t>
        </w:r>
      </w:ins>
      <w:ins w:id="182" w:author="QC_SA3" w:date="2022-08-10T01:02:00Z">
        <w:r>
          <w:rPr/>
          <w:t xml:space="preserve">ecurity </w:t>
        </w:r>
      </w:ins>
      <w:ins w:id="183" w:author="QC_SA3" w:date="2022-08-11T18:08:00Z">
        <w:r>
          <w:rPr/>
          <w:t>P</w:t>
        </w:r>
      </w:ins>
      <w:ins w:id="184" w:author="QC_SA3" w:date="2022-08-10T01:02:00Z">
        <w:r>
          <w:rPr/>
          <w:t xml:space="preserve">arameters. </w:t>
        </w:r>
      </w:ins>
      <w:ins w:id="185" w:author="QC_SA3" w:date="2022-08-10T01:04:00Z">
        <w:r>
          <w:rPr/>
          <w:t>The</w:t>
        </w:r>
      </w:ins>
      <w:ins w:id="186" w:author="QC_SA3" w:date="2022-08-10T03:15:00Z">
        <w:r>
          <w:rPr/>
          <w:t xml:space="preserve"> ProSe 5G </w:t>
        </w:r>
      </w:ins>
      <w:ins w:id="187" w:author="QC_SA3" w:date="2022-08-10T01:04:00Z">
        <w:r>
          <w:rPr/>
          <w:t>U</w:t>
        </w:r>
      </w:ins>
      <w:ins w:id="188" w:author="QC_SA3" w:date="2022-08-10T03:15:00Z">
        <w:r>
          <w:rPr/>
          <w:t>2</w:t>
        </w:r>
      </w:ins>
      <w:ins w:id="189" w:author="QC_SA3" w:date="2022-08-10T01:04:00Z">
        <w:r>
          <w:rPr/>
          <w:t xml:space="preserve">U Relay starts broadcasting </w:t>
        </w:r>
      </w:ins>
      <w:ins w:id="190" w:author="QC_SA3" w:date="2022-08-12T16:55:00Z">
        <w:r>
          <w:rPr/>
          <w:t>the R</w:t>
        </w:r>
      </w:ins>
      <w:ins w:id="191" w:author="QC_SA3" w:date="2022-08-10T01:04:00Z">
        <w:r>
          <w:rPr/>
          <w:t>elayed Announcement message.</w:t>
        </w:r>
      </w:ins>
    </w:p>
    <w:p>
      <w:pPr>
        <w:pStyle w:val="EditorsNote"/>
        <w:rPr>
          <w:ins w:id="194" w:author="QC_SA3" w:date="2022-08-10T00:10:00Z"/>
        </w:rPr>
      </w:pPr>
      <w:ins w:id="193" w:author="QC_SA3 r1" w:date="2022-08-25T19:32:00Z">
        <w:r>
          <w:rPr/>
          <w:t>Editor’s Note: additional details on the relayed announcement message content is FFS.</w:t>
        </w:r>
      </w:ins>
    </w:p>
    <w:p>
      <w:pPr>
        <w:pStyle w:val="B1"/>
        <w:rPr>
          <w:ins w:id="216" w:author="QC_SA3" w:date="2022-08-01T18:21:00Z"/>
        </w:rPr>
      </w:pPr>
      <w:ins w:id="195" w:author="QC_SA3" w:date="2022-08-11T03:17:00Z">
        <w:r>
          <w:rPr/>
          <w:t>6.</w:t>
          <w:tab/>
        </w:r>
      </w:ins>
      <w:ins w:id="196" w:author="QC_SA3" w:date="2022-08-12T17:33:00Z">
        <w:r>
          <w:rPr/>
          <w:t xml:space="preserve">The </w:t>
        </w:r>
      </w:ins>
      <w:ins w:id="197" w:author="QC_SA3" w:date="2022-08-10T00:10:00Z">
        <w:r>
          <w:rPr/>
          <w:t xml:space="preserve">Monitoring UE </w:t>
        </w:r>
      </w:ins>
      <w:ins w:id="198" w:author="QC_SA3" w:date="2022-08-10T02:43:00Z">
        <w:r>
          <w:rPr/>
          <w:t xml:space="preserve">listens for a </w:t>
        </w:r>
      </w:ins>
      <w:ins w:id="199" w:author="QC_SA3" w:date="2022-08-12T16:55:00Z">
        <w:r>
          <w:rPr/>
          <w:t>R</w:t>
        </w:r>
      </w:ins>
      <w:ins w:id="200" w:author="QC_SA3" w:date="2022-08-10T01:05:00Z">
        <w:r>
          <w:rPr/>
          <w:t xml:space="preserve">elayed </w:t>
        </w:r>
      </w:ins>
      <w:ins w:id="201" w:author="QC_SA3" w:date="2022-08-10T00:11:00Z">
        <w:r>
          <w:rPr/>
          <w:t xml:space="preserve">Announcement message </w:t>
        </w:r>
      </w:ins>
      <w:ins w:id="202" w:author="QC_SA3" w:date="2022-08-12T16:55:00Z">
        <w:r>
          <w:rPr/>
          <w:t>that matches to its Discovery Filter</w:t>
        </w:r>
      </w:ins>
      <w:ins w:id="203" w:author="QC_SA3" w:date="2022-08-10T00:11:00Z">
        <w:r>
          <w:rPr/>
          <w:t>.</w:t>
        </w:r>
      </w:ins>
      <w:ins w:id="204" w:author="QC_SA3" w:date="2022-08-10T00:46:00Z">
        <w:r>
          <w:rPr/>
          <w:t xml:space="preserve"> </w:t>
        </w:r>
      </w:ins>
      <w:ins w:id="205" w:author="QC_SA3" w:date="2022-08-12T16:56:00Z">
        <w:r>
          <w:rPr/>
          <w:t>The Monitoring UE</w:t>
        </w:r>
      </w:ins>
      <w:ins w:id="206" w:author="QC_SA3" w:date="2022-08-10T02:44:00Z">
        <w:r>
          <w:rPr/>
          <w:t xml:space="preserve"> processes </w:t>
        </w:r>
      </w:ins>
      <w:ins w:id="207" w:author="QC_SA3" w:date="2022-08-12T16:56:00Z">
        <w:r>
          <w:rPr/>
          <w:t xml:space="preserve">a received Relayed Announcement </w:t>
        </w:r>
      </w:ins>
      <w:ins w:id="208" w:author="QC_SA3" w:date="2022-08-10T02:44:00Z">
        <w:r>
          <w:rPr/>
          <w:t>message</w:t>
        </w:r>
      </w:ins>
      <w:ins w:id="209" w:author="QC_SA3" w:date="2022-08-12T16:56:00Z">
        <w:r>
          <w:rPr/>
          <w:t xml:space="preserve"> to find a matching discovery message</w:t>
        </w:r>
      </w:ins>
      <w:ins w:id="210" w:author="QC_SA3" w:date="2022-08-11T18:17:00Z">
        <w:r>
          <w:rPr/>
          <w:t xml:space="preserve">, where the processing may include unscrambling, decryption, and integrity check </w:t>
        </w:r>
      </w:ins>
      <w:ins w:id="211" w:author="QC_SA3" w:date="2022-08-12T16:56:00Z">
        <w:r>
          <w:rPr/>
          <w:t>based on</w:t>
        </w:r>
      </w:ins>
      <w:ins w:id="212" w:author="QC_SA3" w:date="2022-08-11T18:17:00Z">
        <w:r>
          <w:rPr/>
          <w:t xml:space="preserve"> the Code-Receiving Security Parameters</w:t>
        </w:r>
      </w:ins>
      <w:ins w:id="213" w:author="QC_SA3" w:date="2022-08-10T02:44:00Z">
        <w:r>
          <w:rPr/>
          <w:t>.</w:t>
        </w:r>
      </w:ins>
      <w:ins w:id="214" w:author="QC_SA3" w:date="2022-08-10T00:47:00Z">
        <w:r>
          <w:rPr/>
          <w:t xml:space="preserve"> </w:t>
        </w:r>
      </w:ins>
      <w:ins w:id="215" w:author="QC_SA3" w:date="2022-08-10T00:11:00Z">
        <w:r>
          <w:rPr/>
          <w:t xml:space="preserve"> </w:t>
        </w:r>
      </w:ins>
    </w:p>
    <w:p>
      <w:pPr>
        <w:pStyle w:val="Normal"/>
        <w:rPr>
          <w:ins w:id="218" w:author="QC_SA3" w:date="2022-08-03T22:57:00Z"/>
        </w:rPr>
      </w:pPr>
      <w:ins w:id="217" w:author="QC_SA3" w:date="2022-08-03T22:57:00Z">
        <w:r>
          <w:rPr/>
        </w:r>
      </w:ins>
    </w:p>
    <w:p>
      <w:pPr>
        <w:pStyle w:val="Heading4"/>
        <w:ind w:left="1418" w:hanging="1418"/>
        <w:rPr>
          <w:ins w:id="224" w:author="QC_SA3" w:date="2022-08-03T22:57:00Z"/>
        </w:rPr>
      </w:pPr>
      <w:ins w:id="219" w:author="QC_SA3" w:date="2022-08-03T22:57:00Z">
        <w:r>
          <w:rPr/>
          <w:t>6.</w:t>
        </w:r>
      </w:ins>
      <w:ins w:id="220" w:author="QC_SA3" w:date="2022-08-03T22:57:00Z">
        <w:r>
          <w:rPr>
            <w:highlight w:val="yellow"/>
          </w:rPr>
          <w:t>X</w:t>
        </w:r>
      </w:ins>
      <w:ins w:id="221" w:author="QC_SA3" w:date="2022-08-03T22:57:00Z">
        <w:r>
          <w:rPr/>
          <w:t>.2</w:t>
        </w:r>
      </w:ins>
      <w:ins w:id="222" w:author="QC_SA3" w:date="2022-08-12T16:57:00Z">
        <w:r>
          <w:rPr/>
          <w:t>.2</w:t>
        </w:r>
      </w:ins>
      <w:ins w:id="223" w:author="QC_SA3" w:date="2022-08-03T22:57:00Z">
        <w:r>
          <w:rPr/>
          <w:tab/>
          <w:t>Model B discovery</w:t>
        </w:r>
      </w:ins>
    </w:p>
    <w:p>
      <w:pPr>
        <w:pStyle w:val="Normal"/>
        <w:jc w:val="center"/>
        <w:rPr>
          <w:ins w:id="226" w:author="QC_SA3" w:date="2022-08-04T01:47:00Z"/>
        </w:rPr>
      </w:pPr>
      <w:ins w:id="225" w:author="QC_SA3" w:date="2022-08-10T02:46:00Z">
        <w:r>
          <w:rPr/>
          <w:object w:dxaOrig="12258" w:dyaOrig="679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50.45pt;height:247.55pt" filled="f" o:ole="">
              <v:imagedata r:id="rId5" o:title=""/>
            </v:shape>
            <o:OLEObject Type="Embed" ProgID="" ShapeID="ole_rId4" DrawAspect="Content" ObjectID="_249052518" r:id="rId4"/>
          </w:object>
        </w:r>
      </w:ins>
    </w:p>
    <w:p>
      <w:pPr>
        <w:pStyle w:val="TF"/>
        <w:rPr>
          <w:lang w:val="en-US"/>
          <w:ins w:id="233" w:author="QC_SA3" w:date="2022-08-04T01:47:00Z"/>
        </w:rPr>
      </w:pPr>
      <w:ins w:id="227" w:author="QC_SA3" w:date="2022-08-04T01:47:00Z">
        <w:r>
          <w:rPr/>
          <w:t>Figure 6.</w:t>
        </w:r>
      </w:ins>
      <w:ins w:id="228" w:author="QC_SA3" w:date="2022-08-12T16:57:00Z">
        <w:r>
          <w:rPr>
            <w:highlight w:val="yellow"/>
            <w:lang w:val="en-US" w:eastAsia="zh-CN"/>
          </w:rPr>
          <w:t>X</w:t>
        </w:r>
      </w:ins>
      <w:ins w:id="229" w:author="QC_SA3" w:date="2022-08-04T01:47:00Z">
        <w:r>
          <w:rPr/>
          <w:t>.2</w:t>
        </w:r>
      </w:ins>
      <w:ins w:id="230" w:author="QC_SA3" w:date="2022-08-04T01:47:00Z">
        <w:r>
          <w:rPr>
            <w:lang w:val="en-US"/>
          </w:rPr>
          <w:t>.2</w:t>
        </w:r>
      </w:ins>
      <w:ins w:id="231" w:author="QC_SA3" w:date="2022-08-04T01:47:00Z">
        <w:r>
          <w:rPr/>
          <w:t xml:space="preserve">-1: </w:t>
        </w:r>
      </w:ins>
      <w:ins w:id="232" w:author="QC_SA3" w:date="2022-08-04T01:47:00Z">
        <w:r>
          <w:rPr>
            <w:lang w:val="en-US"/>
          </w:rPr>
          <w:t>Model B discovery</w:t>
        </w:r>
      </w:ins>
    </w:p>
    <w:p>
      <w:pPr>
        <w:pStyle w:val="Normal"/>
        <w:rPr>
          <w:ins w:id="235" w:author="QC_SA3" w:date="2022-08-10T02:51:00Z"/>
        </w:rPr>
      </w:pPr>
      <w:ins w:id="234" w:author="QC_SA3" w:date="2022-08-10T02:51:00Z">
        <w:r>
          <w:rPr/>
          <w:t>The security procedure for 5G ProSe UE-to-UE relay discovery Model B is described as follows:</w:t>
        </w:r>
      </w:ins>
    </w:p>
    <w:p>
      <w:pPr>
        <w:pStyle w:val="B1"/>
        <w:rPr>
          <w:ins w:id="246" w:author="QC_SA3" w:date="2022-08-10T02:51:00Z"/>
        </w:rPr>
      </w:pPr>
      <w:ins w:id="236" w:author="QC_SA3" w:date="2022-08-11T03:20:00Z">
        <w:r>
          <w:rPr/>
          <w:t>1.</w:t>
          <w:tab/>
        </w:r>
      </w:ins>
      <w:ins w:id="237" w:author="QC_SA3" w:date="2022-08-10T03:10:00Z">
        <w:r>
          <w:rPr/>
          <w:t>Discoverer</w:t>
        </w:r>
      </w:ins>
      <w:ins w:id="238" w:author="QC_SA3" w:date="2022-08-10T02:51:00Z">
        <w:r>
          <w:rPr/>
          <w:t xml:space="preserve"> UE</w:t>
        </w:r>
      </w:ins>
      <w:ins w:id="239" w:author="QC_SA3" w:date="2022-08-10T03:12:00Z">
        <w:r>
          <w:rPr/>
          <w:t>, Discoveree UE, and ProSe 5G U2U Relay are</w:t>
        </w:r>
      </w:ins>
      <w:ins w:id="240" w:author="QC_SA3" w:date="2022-08-10T02:51:00Z">
        <w:r>
          <w:rPr/>
          <w:t xml:space="preserve"> provisioned with discovery security materials from 5G PKMF by performing a Relay Discovery Key Request procedure. The discovery security materials include </w:t>
        </w:r>
      </w:ins>
      <w:ins w:id="241" w:author="QC_SA3" w:date="2022-08-10T03:12:00Z">
        <w:r>
          <w:rPr/>
          <w:t xml:space="preserve">both </w:t>
        </w:r>
      </w:ins>
      <w:ins w:id="242" w:author="QC_SA3" w:date="2022-08-11T18:10:00Z">
        <w:r>
          <w:rPr/>
          <w:t>Code-Sending Security Parameters</w:t>
        </w:r>
      </w:ins>
      <w:ins w:id="243" w:author="QC_SA3" w:date="2022-08-10T03:12:00Z">
        <w:r>
          <w:rPr/>
          <w:t xml:space="preserve"> and </w:t>
        </w:r>
      </w:ins>
      <w:ins w:id="244" w:author="QC_SA3" w:date="2022-08-11T18:10:00Z">
        <w:r>
          <w:rPr/>
          <w:t>Code-Receiving Security Parameters</w:t>
        </w:r>
      </w:ins>
      <w:ins w:id="245" w:author="QC_SA3" w:date="2022-08-10T02:51:00Z">
        <w:r>
          <w:rPr/>
          <w:t>, along with the CURRENT_TIME and MAX_OFFSET parameters.</w:t>
        </w:r>
      </w:ins>
    </w:p>
    <w:p>
      <w:pPr>
        <w:pStyle w:val="NO"/>
        <w:rPr>
          <w:ins w:id="250" w:author="QC_SA3" w:date="2022-08-10T03:17:00Z"/>
        </w:rPr>
      </w:pPr>
      <w:ins w:id="247" w:author="QC_SA3" w:date="2022-08-10T02:51:00Z">
        <w:r>
          <w:rPr/>
          <w:t>NOTE 1: Relay Discovery Key Request procedure is defined in clause 6.1.3.2.2 of TS 33.503 [</w:t>
        </w:r>
      </w:ins>
      <w:ins w:id="248" w:author="QC_SA3" w:date="2022-08-14T11:40:00Z">
        <w:r>
          <w:rPr/>
          <w:t>6</w:t>
        </w:r>
      </w:ins>
      <w:ins w:id="249" w:author="QC_SA3" w:date="2022-08-10T02:51:00Z">
        <w:r>
          <w:rPr/>
          <w:t xml:space="preserve">].  </w:t>
        </w:r>
      </w:ins>
    </w:p>
    <w:p>
      <w:pPr>
        <w:pStyle w:val="B1"/>
        <w:rPr>
          <w:ins w:id="258" w:author="QC_SA3" w:date="2022-08-10T03:27:00Z"/>
        </w:rPr>
      </w:pPr>
      <w:ins w:id="251" w:author="QC_SA3" w:date="2022-08-11T03:20:00Z">
        <w:r>
          <w:rPr/>
          <w:t>2.</w:t>
          <w:tab/>
        </w:r>
      </w:ins>
      <w:ins w:id="252" w:author="QC_SA3" w:date="2022-08-10T00:19:00Z">
        <w:r>
          <w:rPr/>
          <w:t xml:space="preserve">Discoverer UE sends a solicitation message </w:t>
        </w:r>
      </w:ins>
      <w:ins w:id="253" w:author="QC_SA3" w:date="2022-08-10T03:19:00Z">
        <w:r>
          <w:rPr/>
          <w:t xml:space="preserve">and also listens for a response message if the UTC-based counter provided by the system associated with the discovery slot is within the MAX_OFFSET of the Discoveree UE’s ProSe clock and if the Validity Timer has not expired. </w:t>
        </w:r>
      </w:ins>
      <w:ins w:id="254" w:author="QC_SA3" w:date="2022-08-10T03:21:00Z">
        <w:r>
          <w:rPr/>
          <w:t xml:space="preserve">The Discoverer UE forms the discovery message and protects it using the </w:t>
        </w:r>
      </w:ins>
      <w:ins w:id="255" w:author="QC_SA3" w:date="2022-08-11T18:10:00Z">
        <w:r>
          <w:rPr/>
          <w:t>Code-Sending Security Parameters</w:t>
        </w:r>
      </w:ins>
      <w:ins w:id="256" w:author="QC_SA3" w:date="2022-08-10T03:21:00Z">
        <w:r>
          <w:rPr/>
          <w:t>.</w:t>
        </w:r>
      </w:ins>
      <w:ins w:id="257" w:author="QC_SA3" w:date="2022-08-10T00:20:00Z">
        <w:r>
          <w:rPr/>
          <w:t xml:space="preserve"> </w:t>
        </w:r>
      </w:ins>
    </w:p>
    <w:p>
      <w:pPr>
        <w:pStyle w:val="NO"/>
        <w:rPr>
          <w:ins w:id="264" w:author="QC_SA3" w:date="2022-08-10T03:27:00Z"/>
        </w:rPr>
      </w:pPr>
      <w:ins w:id="259" w:author="QC_SA3" w:date="2022-08-10T03:27:00Z">
        <w:r>
          <w:rPr/>
          <w:t xml:space="preserve">NOTE </w:t>
        </w:r>
      </w:ins>
      <w:ins w:id="260" w:author="QC_SA3" w:date="2022-08-11T18:11:00Z">
        <w:r>
          <w:rPr/>
          <w:t>2</w:t>
        </w:r>
      </w:ins>
      <w:ins w:id="261" w:author="QC_SA3" w:date="2022-08-10T03:27:00Z">
        <w:r>
          <w:rPr/>
          <w:t>: Protection of discovery messages over PC5 interface is as specified in clause 6.1.3.2.3 of TS 33.503 [</w:t>
        </w:r>
      </w:ins>
      <w:ins w:id="262" w:author="QC_SA3" w:date="2022-08-11T04:02:00Z">
        <w:r>
          <w:rPr/>
          <w:t>6</w:t>
        </w:r>
      </w:ins>
      <w:ins w:id="263" w:author="QC_SA3" w:date="2022-08-10T03:27:00Z">
        <w:r>
          <w:rPr/>
          <w:t>].</w:t>
        </w:r>
      </w:ins>
    </w:p>
    <w:p>
      <w:pPr>
        <w:pStyle w:val="B1"/>
        <w:rPr>
          <w:ins w:id="295" w:author="QC_SA3 r1" w:date="2022-08-25T19:33:00Z"/>
        </w:rPr>
      </w:pPr>
      <w:ins w:id="265" w:author="QC_SA3" w:date="2022-08-11T03:21:00Z">
        <w:r>
          <w:rPr/>
          <w:t>3.</w:t>
          <w:tab/>
        </w:r>
      </w:ins>
      <w:ins w:id="266" w:author="QC_SA3" w:date="2022-08-12T17:34:00Z">
        <w:r>
          <w:rPr/>
          <w:t xml:space="preserve">The </w:t>
        </w:r>
      </w:ins>
      <w:ins w:id="267" w:author="QC_SA3" w:date="2022-08-10T03:22:00Z">
        <w:r>
          <w:rPr/>
          <w:t xml:space="preserve">ProSe 5G U2U Relay listens for a discovery message that </w:t>
        </w:r>
      </w:ins>
      <w:ins w:id="268" w:author="QC_SA3" w:date="2022-08-12T16:58:00Z">
        <w:r>
          <w:rPr/>
          <w:t>matches to</w:t>
        </w:r>
      </w:ins>
      <w:ins w:id="269" w:author="QC_SA3" w:date="2022-08-10T03:22:00Z">
        <w:r>
          <w:rPr/>
          <w:t xml:space="preserve"> its Discovery Filter if the UTC-based counter associated with that discovery slot is within the MAX_OFFSET of the </w:t>
        </w:r>
      </w:ins>
      <w:ins w:id="270" w:author="QC_SA3" w:date="2022-08-12T17:04:00Z">
        <w:r>
          <w:rPr/>
          <w:t>ProSe 5G U2U Relay</w:t>
        </w:r>
      </w:ins>
      <w:ins w:id="271" w:author="QC_SA3" w:date="2022-08-12T17:34:00Z">
        <w:r>
          <w:rPr/>
          <w:t>’</w:t>
        </w:r>
      </w:ins>
      <w:ins w:id="272" w:author="QC_SA3" w:date="2022-08-10T03:22:00Z">
        <w:r>
          <w:rPr/>
          <w:t xml:space="preserve">s ProSe clock. </w:t>
        </w:r>
      </w:ins>
      <w:ins w:id="273" w:author="QC_SA3" w:date="2022-08-12T17:00:00Z">
        <w:r>
          <w:rPr/>
          <w:t>The ProSe 5G U2U Relay</w:t>
        </w:r>
      </w:ins>
      <w:ins w:id="274" w:author="QC_SA3" w:date="2022-08-10T03:22:00Z">
        <w:r>
          <w:rPr/>
          <w:t xml:space="preserve"> processes </w:t>
        </w:r>
      </w:ins>
      <w:ins w:id="275" w:author="QC_SA3" w:date="2022-08-12T17:00:00Z">
        <w:r>
          <w:rPr/>
          <w:t xml:space="preserve">a received discovery </w:t>
        </w:r>
      </w:ins>
      <w:ins w:id="276" w:author="QC_SA3" w:date="2022-08-10T03:22:00Z">
        <w:r>
          <w:rPr/>
          <w:t>message</w:t>
        </w:r>
      </w:ins>
      <w:ins w:id="277" w:author="QC_SA3" w:date="2022-08-12T17:01:00Z">
        <w:r>
          <w:rPr/>
          <w:t xml:space="preserve"> to find a matching discovery message</w:t>
        </w:r>
      </w:ins>
      <w:ins w:id="278" w:author="QC_SA3" w:date="2022-08-11T18:18:00Z">
        <w:r>
          <w:rPr/>
          <w:t xml:space="preserve">, where the processing may include unscrambling, decryption, and integrity check </w:t>
        </w:r>
      </w:ins>
      <w:ins w:id="279" w:author="QC_SA3" w:date="2022-08-12T17:04:00Z">
        <w:r>
          <w:rPr/>
          <w:t>based on</w:t>
        </w:r>
      </w:ins>
      <w:ins w:id="280" w:author="QC_SA3" w:date="2022-08-11T18:18:00Z">
        <w:r>
          <w:rPr/>
          <w:t xml:space="preserve"> the Code-Receiving Security Parameters</w:t>
        </w:r>
      </w:ins>
      <w:ins w:id="281" w:author="QC_SA3" w:date="2022-08-10T03:22:00Z">
        <w:r>
          <w:rPr/>
          <w:t>.</w:t>
        </w:r>
      </w:ins>
      <w:ins w:id="282" w:author="QC_SA3" w:date="2022-08-10T03:22:00Z">
        <w:r>
          <w:rPr/>
          <w:t xml:space="preserve"> Upon </w:t>
        </w:r>
      </w:ins>
      <w:ins w:id="283" w:author="QC_SA3" w:date="2022-08-12T17:05:00Z">
        <w:r>
          <w:rPr/>
          <w:t>identify</w:t>
        </w:r>
      </w:ins>
      <w:ins w:id="284" w:author="QC_SA3" w:date="2022-08-10T03:22:00Z">
        <w:r>
          <w:rPr/>
          <w:t xml:space="preserve">ing a matching message, the ProSe 5G U2U Relay forms </w:t>
        </w:r>
      </w:ins>
      <w:ins w:id="285" w:author="QC_SA3" w:date="2022-08-11T18:18:00Z">
        <w:r>
          <w:rPr/>
          <w:t xml:space="preserve">a </w:t>
        </w:r>
      </w:ins>
      <w:ins w:id="286" w:author="QC_SA3" w:date="2022-08-12T17:05:00Z">
        <w:r>
          <w:rPr/>
          <w:t>R</w:t>
        </w:r>
      </w:ins>
      <w:ins w:id="287" w:author="QC_SA3" w:date="2022-08-11T18:18:00Z">
        <w:r>
          <w:rPr/>
          <w:t>elayed Solicitation message</w:t>
        </w:r>
      </w:ins>
      <w:ins w:id="288" w:author="QC_SA3" w:date="2022-08-10T03:22:00Z">
        <w:r>
          <w:rPr/>
          <w:t xml:space="preserve"> containing the original Solicitation message and protects </w:t>
        </w:r>
      </w:ins>
      <w:ins w:id="289" w:author="QC_SA3" w:date="2022-08-12T17:05:00Z">
        <w:r>
          <w:rPr/>
          <w:t>the Relayed Solicitation message</w:t>
        </w:r>
      </w:ins>
      <w:ins w:id="290" w:author="QC_SA3" w:date="2022-08-10T03:22:00Z">
        <w:r>
          <w:rPr/>
          <w:t xml:space="preserve"> using the </w:t>
        </w:r>
      </w:ins>
      <w:ins w:id="291" w:author="QC_SA3" w:date="2022-08-11T18:10:00Z">
        <w:r>
          <w:rPr/>
          <w:t>Code-Sending Security Parameters</w:t>
        </w:r>
      </w:ins>
      <w:ins w:id="292" w:author="QC_SA3" w:date="2022-08-10T03:22:00Z">
        <w:r>
          <w:rPr/>
          <w:t xml:space="preserve">. The ProSe 5G U2U Relay starts broadcasting </w:t>
        </w:r>
      </w:ins>
      <w:ins w:id="293" w:author="QC_SA3" w:date="2022-08-12T17:05:00Z">
        <w:r>
          <w:rPr/>
          <w:t>the R</w:t>
        </w:r>
      </w:ins>
      <w:ins w:id="294" w:author="QC_SA3" w:date="2022-08-10T03:22:00Z">
        <w:r>
          <w:rPr/>
          <w:t>elayed Solicitation message.</w:t>
        </w:r>
      </w:ins>
    </w:p>
    <w:p>
      <w:pPr>
        <w:pStyle w:val="EditorsNote"/>
        <w:rPr>
          <w:ins w:id="297" w:author="QC_SA3" w:date="2022-08-10T03:22:00Z"/>
        </w:rPr>
      </w:pPr>
      <w:ins w:id="296" w:author="QC_SA3 r1" w:date="2022-08-25T19:33:00Z">
        <w:r>
          <w:rPr/>
          <w:t>Editor’s Note: additional details on the relayed discovery message content is FFS.</w:t>
        </w:r>
      </w:ins>
    </w:p>
    <w:p>
      <w:pPr>
        <w:pStyle w:val="B1"/>
        <w:rPr>
          <w:ins w:id="328" w:author="QC_SA3" w:date="2022-08-10T03:22:00Z"/>
        </w:rPr>
      </w:pPr>
      <w:ins w:id="298" w:author="QC_SA3" w:date="2022-08-11T03:21:00Z">
        <w:r>
          <w:rPr/>
          <w:t>4.</w:t>
          <w:tab/>
        </w:r>
      </w:ins>
      <w:ins w:id="299" w:author="QC_SA3" w:date="2022-08-12T17:34:00Z">
        <w:r>
          <w:rPr/>
          <w:t xml:space="preserve">The </w:t>
        </w:r>
      </w:ins>
      <w:ins w:id="300" w:author="QC_SA3" w:date="2022-08-10T03:26:00Z">
        <w:r>
          <w:rPr/>
          <w:t xml:space="preserve">Discoveree UE listens for a </w:t>
        </w:r>
      </w:ins>
      <w:ins w:id="301" w:author="QC_SA3" w:date="2022-08-12T16:58:00Z">
        <w:r>
          <w:rPr/>
          <w:t>r</w:t>
        </w:r>
      </w:ins>
      <w:ins w:id="302" w:author="QC_SA3" w:date="2022-08-10T03:26:00Z">
        <w:r>
          <w:rPr/>
          <w:t xml:space="preserve">elayed discovery message that </w:t>
        </w:r>
      </w:ins>
      <w:ins w:id="303" w:author="QC_SA3" w:date="2022-08-12T16:59:00Z">
        <w:r>
          <w:rPr/>
          <w:t>matches to</w:t>
        </w:r>
      </w:ins>
      <w:ins w:id="304" w:author="QC_SA3" w:date="2022-08-10T03:26:00Z">
        <w:r>
          <w:rPr/>
          <w:t xml:space="preserve"> its Discovery Filter if the UTC-based counter associated with that discovery slot is within the MAX_OFFSET of the </w:t>
        </w:r>
      </w:ins>
      <w:ins w:id="305" w:author="QC_SA3" w:date="2022-08-12T17:04:00Z">
        <w:r>
          <w:rPr/>
          <w:t>Discoveree UE</w:t>
        </w:r>
      </w:ins>
      <w:ins w:id="306" w:author="QC_SA3" w:date="2022-08-10T03:26:00Z">
        <w:r>
          <w:rPr/>
          <w:t xml:space="preserve">'s ProSe clock. </w:t>
        </w:r>
      </w:ins>
      <w:ins w:id="307" w:author="QC_SA3" w:date="2022-08-12T17:00:00Z">
        <w:r>
          <w:rPr/>
          <w:t xml:space="preserve">The </w:t>
        </w:r>
      </w:ins>
      <w:ins w:id="308" w:author="QC_SA3" w:date="2022-08-12T17:06:00Z">
        <w:r>
          <w:rPr/>
          <w:t>Discoveree UE</w:t>
        </w:r>
      </w:ins>
      <w:ins w:id="309" w:author="QC_SA3" w:date="2022-08-10T03:26:00Z">
        <w:r>
          <w:rPr/>
          <w:t xml:space="preserve"> processes </w:t>
        </w:r>
      </w:ins>
      <w:ins w:id="310" w:author="QC_SA3" w:date="2022-08-12T17:02:00Z">
        <w:r>
          <w:rPr/>
          <w:t>a received discovery message to find a matching discovery message</w:t>
        </w:r>
      </w:ins>
      <w:ins w:id="311" w:author="QC_SA3" w:date="2022-08-11T18:19:00Z">
        <w:r>
          <w:rPr/>
          <w:t xml:space="preserve">, where the processing may include unscrambling, decryption, and integrity check </w:t>
        </w:r>
      </w:ins>
      <w:ins w:id="312" w:author="QC_SA3" w:date="2022-08-12T17:04:00Z">
        <w:r>
          <w:rPr/>
          <w:t>based on</w:t>
        </w:r>
      </w:ins>
      <w:ins w:id="313" w:author="QC_SA3" w:date="2022-08-11T18:19:00Z">
        <w:r>
          <w:rPr/>
          <w:t xml:space="preserve"> the Code-Receiving Security Parameters</w:t>
        </w:r>
      </w:ins>
      <w:ins w:id="314" w:author="QC_SA3" w:date="2022-08-10T03:26:00Z">
        <w:r>
          <w:rPr/>
          <w:t>.</w:t>
        </w:r>
      </w:ins>
      <w:ins w:id="315" w:author="QC_SA3" w:date="2022-08-10T03:26:00Z">
        <w:r>
          <w:rPr/>
          <w:t xml:space="preserve"> </w:t>
        </w:r>
      </w:ins>
      <w:ins w:id="316" w:author="QC_SA3" w:date="2022-08-10T03:29:00Z">
        <w:r>
          <w:rPr/>
          <w:t xml:space="preserve">Upon </w:t>
        </w:r>
      </w:ins>
      <w:ins w:id="317" w:author="QC_SA3" w:date="2022-08-12T17:05:00Z">
        <w:r>
          <w:rPr/>
          <w:t>identify</w:t>
        </w:r>
      </w:ins>
      <w:ins w:id="318" w:author="QC_SA3" w:date="2022-08-10T03:29:00Z">
        <w:r>
          <w:rPr/>
          <w:t xml:space="preserve">ing a matching message, the Discoveree UE forms the Response message and protects </w:t>
        </w:r>
      </w:ins>
      <w:ins w:id="319" w:author="QC_SA3" w:date="2022-08-12T17:06:00Z">
        <w:r>
          <w:rPr/>
          <w:t>the Response message</w:t>
        </w:r>
      </w:ins>
      <w:ins w:id="320" w:author="QC_SA3" w:date="2022-08-10T03:29:00Z">
        <w:r>
          <w:rPr/>
          <w:t xml:space="preserve"> using the </w:t>
        </w:r>
      </w:ins>
      <w:ins w:id="321" w:author="QC_SA3" w:date="2022-08-11T18:10:00Z">
        <w:r>
          <w:rPr/>
          <w:t>Code-Sending Security Parameters</w:t>
        </w:r>
      </w:ins>
      <w:ins w:id="322" w:author="QC_SA3" w:date="2022-08-10T03:29:00Z">
        <w:r>
          <w:rPr/>
          <w:t xml:space="preserve">. </w:t>
        </w:r>
      </w:ins>
      <w:ins w:id="323" w:author="QC_SA3" w:date="2022-08-10T03:24:00Z">
        <w:r>
          <w:rPr/>
          <w:t>Discoveree UE sends the Response message</w:t>
        </w:r>
      </w:ins>
      <w:ins w:id="324" w:author="QC_SA3" w:date="2022-08-10T03:30:00Z">
        <w:r>
          <w:rPr/>
          <w:t xml:space="preserve"> to </w:t>
        </w:r>
      </w:ins>
      <w:ins w:id="325" w:author="QC_SA3" w:date="2022-08-12T17:06:00Z">
        <w:r>
          <w:rPr/>
          <w:t xml:space="preserve">the </w:t>
        </w:r>
      </w:ins>
      <w:ins w:id="326" w:author="QC_SA3" w:date="2022-08-10T03:30:00Z">
        <w:r>
          <w:rPr/>
          <w:t>ProSe 5G U2U Relay.</w:t>
        </w:r>
      </w:ins>
      <w:ins w:id="327" w:author="QC_SA3" w:date="2022-08-10T03:25:00Z">
        <w:r>
          <w:rPr/>
          <w:t xml:space="preserve"> </w:t>
        </w:r>
      </w:ins>
    </w:p>
    <w:p>
      <w:pPr>
        <w:pStyle w:val="B1"/>
        <w:rPr>
          <w:ins w:id="339" w:author="QC_SA3" w:date="2022-08-10T03:38:00Z"/>
        </w:rPr>
      </w:pPr>
      <w:ins w:id="329" w:author="QC_SA3" w:date="2022-08-11T03:21:00Z">
        <w:r>
          <w:rPr/>
          <w:t>5.</w:t>
          <w:tab/>
        </w:r>
      </w:ins>
      <w:ins w:id="330" w:author="QC_SA3" w:date="2022-08-10T03:30:00Z">
        <w:r>
          <w:rPr/>
          <w:t xml:space="preserve">On receiving the Response message from the Discoveree UE, </w:t>
        </w:r>
      </w:ins>
      <w:ins w:id="331" w:author="QC_SA3" w:date="2022-08-12T17:07:00Z">
        <w:r>
          <w:rPr/>
          <w:t xml:space="preserve">the </w:t>
        </w:r>
      </w:ins>
      <w:ins w:id="332" w:author="QC_SA3" w:date="2022-08-10T03:31:00Z">
        <w:r>
          <w:rPr/>
          <w:t xml:space="preserve">ProSe 5G U2U Relay sends </w:t>
        </w:r>
      </w:ins>
      <w:ins w:id="333" w:author="QC_SA3" w:date="2022-08-12T17:07:00Z">
        <w:r>
          <w:rPr/>
          <w:t>a</w:t>
        </w:r>
      </w:ins>
      <w:ins w:id="334" w:author="QC_SA3" w:date="2022-08-10T03:31:00Z">
        <w:r>
          <w:rPr/>
          <w:t xml:space="preserve"> </w:t>
        </w:r>
      </w:ins>
      <w:ins w:id="335" w:author="QC_SA3" w:date="2022-08-12T17:07:00Z">
        <w:r>
          <w:rPr/>
          <w:t>R</w:t>
        </w:r>
      </w:ins>
      <w:ins w:id="336" w:author="QC_SA3" w:date="2022-08-10T03:31:00Z">
        <w:r>
          <w:rPr/>
          <w:t>elayed Response message containing the original Response message to the Discoverer UE</w:t>
        </w:r>
      </w:ins>
      <w:ins w:id="337" w:author="QC_SA3" w:date="2022-08-10T03:38:00Z">
        <w:r>
          <w:rPr/>
          <w:t>.</w:t>
        </w:r>
      </w:ins>
      <w:ins w:id="338" w:author="QC_SA3" w:date="2022-08-14T11:40:00Z">
        <w:r>
          <w:rPr/>
          <w:t xml:space="preserve"> Processing of the received message and the protection of the Relayed Response message are the same as in step 3.</w:t>
        </w:r>
      </w:ins>
    </w:p>
    <w:p>
      <w:pPr>
        <w:pStyle w:val="B1"/>
        <w:rPr>
          <w:ins w:id="353" w:author="QC_SA3" w:date="2022-08-01T18:21:00Z"/>
        </w:rPr>
      </w:pPr>
      <w:ins w:id="340" w:author="QC_SA3" w:date="2022-08-11T03:21:00Z">
        <w:r>
          <w:rPr/>
          <w:t>6.</w:t>
          <w:tab/>
        </w:r>
      </w:ins>
      <w:ins w:id="341" w:author="QC_SA3" w:date="2022-08-12T17:34:00Z">
        <w:r>
          <w:rPr/>
          <w:t xml:space="preserve">The </w:t>
        </w:r>
      </w:ins>
      <w:ins w:id="342" w:author="QC_SA3" w:date="2022-08-10T03:38:00Z">
        <w:r>
          <w:rPr/>
          <w:t xml:space="preserve">Discoverer UE listens for a </w:t>
        </w:r>
      </w:ins>
      <w:ins w:id="343" w:author="QC_SA3" w:date="2022-08-12T17:06:00Z">
        <w:r>
          <w:rPr/>
          <w:t>R</w:t>
        </w:r>
      </w:ins>
      <w:ins w:id="344" w:author="QC_SA3" w:date="2022-08-10T03:38:00Z">
        <w:r>
          <w:rPr/>
          <w:t xml:space="preserve">elayed Response message from </w:t>
        </w:r>
      </w:ins>
      <w:ins w:id="345" w:author="QC_SA3" w:date="2022-08-12T17:07:00Z">
        <w:r>
          <w:rPr/>
          <w:t xml:space="preserve">the </w:t>
        </w:r>
      </w:ins>
      <w:ins w:id="346" w:author="QC_SA3" w:date="2022-08-10T03:38:00Z">
        <w:r>
          <w:rPr/>
          <w:t xml:space="preserve">ProSe 5G U2U Relay. </w:t>
        </w:r>
      </w:ins>
      <w:ins w:id="347" w:author="QC_SA3" w:date="2022-08-12T17:00:00Z">
        <w:r>
          <w:rPr/>
          <w:t xml:space="preserve">The </w:t>
        </w:r>
      </w:ins>
      <w:ins w:id="348" w:author="QC_SA3" w:date="2022-08-12T17:02:00Z">
        <w:r>
          <w:rPr/>
          <w:t>Discoverer UE</w:t>
        </w:r>
      </w:ins>
      <w:ins w:id="349" w:author="QC_SA3" w:date="2022-08-10T03:38:00Z">
        <w:r>
          <w:rPr/>
          <w:t xml:space="preserve"> processes </w:t>
        </w:r>
      </w:ins>
      <w:ins w:id="350" w:author="QC_SA3" w:date="2022-08-12T17:02:00Z">
        <w:r>
          <w:rPr/>
          <w:t>a received discovery message to find a matching discovery message</w:t>
        </w:r>
      </w:ins>
      <w:ins w:id="351" w:author="QC_SA3" w:date="2022-08-11T18:20:00Z">
        <w:r>
          <w:rPr/>
          <w:t>, where the processing may include unscrambling, decryption, and integrity check using the Code-Receiving Security Parameters</w:t>
        </w:r>
      </w:ins>
      <w:ins w:id="352" w:author="QC_SA3" w:date="2022-08-10T03:38:00Z">
        <w:r>
          <w:rPr/>
          <w:t>.</w:t>
        </w:r>
      </w:ins>
    </w:p>
    <w:p>
      <w:pPr>
        <w:pStyle w:val="Heading3"/>
        <w:rPr>
          <w:ins w:id="357" w:author="QC_SA3" w:date="2022-08-01T18:21:00Z"/>
        </w:rPr>
      </w:pPr>
      <w:ins w:id="354" w:author="QC_SA3" w:date="2022-08-01T18:21:00Z">
        <w:bookmarkStart w:id="13" w:name="_Hlk110995886"/>
        <w:bookmarkEnd w:id="13"/>
        <w:r>
          <w:rPr>
            <w:highlight w:val="yellow"/>
          </w:rPr>
          <w:t>6.</w:t>
        </w:r>
      </w:ins>
      <w:ins w:id="355" w:author="QC_SA3" w:date="2022-08-03T16:16:00Z">
        <w:r>
          <w:rPr>
            <w:highlight w:val="yellow"/>
          </w:rPr>
          <w:t>X</w:t>
        </w:r>
      </w:ins>
      <w:ins w:id="356" w:author="QC_SA3" w:date="2022-08-01T18:21:00Z">
        <w:r>
          <w:rPr/>
          <w:t>.3</w:t>
          <w:tab/>
          <w:t>Evaluation</w:t>
        </w:r>
      </w:ins>
    </w:p>
    <w:p>
      <w:pPr>
        <w:pStyle w:val="Normal"/>
        <w:rPr>
          <w:ins w:id="359" w:author="QC_SA3" w:date="2022-08-01T18:20:00Z"/>
        </w:rPr>
      </w:pPr>
      <w:ins w:id="358" w:author="QC_SA3" w:date="2022-08-03T16:16:00Z">
        <w:r>
          <w:rPr/>
          <w:t>TBD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CHANGES *****</w:t>
      </w:r>
    </w:p>
    <w:p>
      <w:pPr>
        <w:pStyle w:val="Normal"/>
        <w:spacing w:before="0" w:after="18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bookmarkStart w:id="14" w:name="_Hlk110270929"/>
      <w:bookmarkStart w:id="15" w:name="_Hlk110270929"/>
      <w:bookmarkEnd w:id="15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2:00Z</dcterms:created>
  <dc:creator>Michael Sanders, John M Meredith</dc:creator>
  <dc:description/>
  <cp:keywords/>
  <dc:language>en-US</dc:language>
  <cp:lastModifiedBy>QC_SA3 r1</cp:lastModifiedBy>
  <dcterms:modified xsi:type="dcterms:W3CDTF">2022-08-26T02:3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