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[Nokia] Markus Staufer 3" w:date="2022-08-25T09:59:00Z">
        <w:r>
          <w:rPr>
            <w:b/>
            <w:i/>
            <w:sz w:val="28"/>
            <w:lang w:val="en-US" w:eastAsia="en-US"/>
          </w:rPr>
          <w:t>draft-</w:t>
        </w:r>
      </w:ins>
      <w:r>
        <w:rPr>
          <w:b/>
          <w:i/>
          <w:sz w:val="28"/>
          <w:lang w:val="en-US" w:eastAsia="en-US"/>
        </w:rPr>
        <w:t>S3-</w:t>
      </w:r>
      <w:r>
        <w:rPr>
          <w:b/>
          <w:i/>
          <w:sz w:val="28"/>
          <w:highlight w:val="yellow"/>
          <w:lang w:val="en-US" w:eastAsia="en-US"/>
        </w:rPr>
        <w:t>221805</w:t>
      </w:r>
      <w:ins w:id="1" w:author="[Nokia] Markus Staufer 3" w:date="2022-08-25T09:5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22 - 26 August 2022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I related to authorization of exposed PIN capabilit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add to FS_PIN a new key issue about authorization of exposed PIN capabilitie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1]</w:t>
        <w:tab/>
        <w:t>3GPP TR 33.882: "Study on personal IoT networks security aspects."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2]</w:t>
        <w:tab/>
        <w:t>3GPP TR 23.700-88: "Study on Personal IoT Networks"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3]</w:t>
        <w:tab/>
        <w:t>3GPP TS 33.501. "Security architecture and procedures for 5G system.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 xml:space="preserve">As part of the architecture for personal IoT networks currently defined in </w:t>
      </w:r>
      <w:r>
        <w:rPr>
          <w:rFonts w:eastAsia="Times New Roman"/>
          <w:lang w:eastAsia="zh-CN"/>
        </w:rPr>
        <w:t>[2] application functions might need to configure aspects of a PIN using the Network Exposure Interface. SA3 should study in the accompanying study [2], whether there are any security issues related to this and how these can be solved. A corresponding new key issues is proposed in this contribu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leased apply the following changes to [1]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1</w:t>
      </w:r>
      <w:r>
        <w:rPr>
          <w:sz w:val="44"/>
          <w:szCs w:val="44"/>
          <w:vertAlign w:val="superscript"/>
        </w:rPr>
        <w:t>st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rFonts w:eastAsia="Times New Roman"/>
          <w:ins w:id="3" w:author="[Nokia] Markus Staufer 2" w:date="2022-08-15T08:56:00Z"/>
        </w:rPr>
      </w:pPr>
      <w:ins w:id="2" w:author="[Nokia] Markus Staufer 2" w:date="2022-08-15T08:56:00Z">
        <w:r>
          <w:rPr>
            <w:rFonts w:eastAsia="Times New Roman"/>
          </w:rPr>
          <w:t>5.Y</w:t>
          <w:tab/>
          <w:t>Key Issue #Y: Authorization of PIN capabilities</w:t>
        </w:r>
      </w:ins>
    </w:p>
    <w:p>
      <w:pPr>
        <w:pStyle w:val="Heading3"/>
        <w:rPr>
          <w:rFonts w:eastAsia="Times New Roman"/>
          <w:ins w:id="5" w:author="[Nokia] Markus Staufer 2" w:date="2022-08-15T08:56:00Z"/>
        </w:rPr>
      </w:pPr>
      <w:ins w:id="4" w:author="[Nokia] Markus Staufer 2" w:date="2022-08-15T08:56:00Z">
        <w:r>
          <w:rPr>
            <w:rFonts w:eastAsia="Times New Roman"/>
          </w:rPr>
          <w:t>5.Y.1</w:t>
          <w:tab/>
          <w:t>Key issue details</w:t>
        </w:r>
      </w:ins>
    </w:p>
    <w:p>
      <w:pPr>
        <w:pStyle w:val="Normal"/>
        <w:rPr>
          <w:ins w:id="17" w:author="[Nokia] Markus Staufer 2" w:date="2022-08-15T08:56:00Z"/>
        </w:rPr>
      </w:pPr>
      <w:ins w:id="6" w:author="[Nokia] Markus Staufer 2" w:date="2022-08-15T08:56:00Z">
        <w:del w:id="7" w:author="[Nokia] Markus Staufer 3" w:date="2022-08-25T10:01:00Z">
          <w:r>
            <w:rPr/>
            <w:delText>Subject to final conclusion in the SA2 study on PIN [2], s</w:delText>
          </w:r>
        </w:del>
      </w:ins>
      <w:ins w:id="8" w:author="[Nokia] Markus Staufer 3" w:date="2022-08-25T10:02:00Z">
        <w:r>
          <w:rPr/>
          <w:t>S</w:t>
        </w:r>
      </w:ins>
      <w:ins w:id="9" w:author="[Nokia] Markus Staufer 2" w:date="2022-08-15T08:56:00Z">
        <w:r>
          <w:rPr/>
          <w:t>ome aspects of a PIN network might be configurable by an Application Function through the 5G NEF, for instance</w:t>
        </w:r>
      </w:ins>
      <w:ins w:id="10" w:author="[Nokia] Markus Staufer 3" w:date="2022-08-25T10:07:00Z">
        <w:r>
          <w:rPr/>
          <w:t xml:space="preserve"> (depending on details</w:t>
        </w:r>
      </w:ins>
      <w:ins w:id="11" w:author="[Nokia] Markus Staufer 3" w:date="2022-08-25T10:09:00Z">
        <w:r>
          <w:rPr/>
          <w:t xml:space="preserve"> defined in the SA3 study on PIN [2]</w:t>
        </w:r>
      </w:ins>
      <w:ins w:id="12" w:author="[Nokia] Markus Staufer 3" w:date="2022-08-25T10:18:00Z">
        <w:r>
          <w:rPr/>
          <w:t>)</w:t>
        </w:r>
      </w:ins>
      <w:ins w:id="13" w:author="[Nokia] Markus Staufer 3" w:date="2022-08-25T10:08:00Z">
        <w:r>
          <w:rPr/>
          <w:t xml:space="preserve"> </w:t>
        </w:r>
      </w:ins>
      <w:ins w:id="14" w:author="[Nokia] Markus Staufer 2" w:date="2022-08-15T08:56:00Z">
        <w:del w:id="15" w:author="[Nokia] Markus Staufer 3" w:date="2022-08-25T10:09:00Z">
          <w:r>
            <w:rPr/>
            <w:delText xml:space="preserve"> </w:delText>
          </w:r>
        </w:del>
      </w:ins>
      <w:ins w:id="16" w:author="[Nokia] Markus Staufer 2" w:date="2022-08-15T08:56:00Z">
        <w:r>
          <w:rPr/>
          <w:t>QoS of a PIN Element or URSP rules related to a PIN Element.</w:t>
        </w:r>
      </w:ins>
    </w:p>
    <w:p>
      <w:pPr>
        <w:pStyle w:val="Normal"/>
        <w:rPr>
          <w:ins w:id="26" w:author="[Nokia] Markus Staufer 2" w:date="2022-08-15T08:56:00Z"/>
        </w:rPr>
      </w:pPr>
      <w:ins w:id="18" w:author="[Nokia] Markus Staufer 2" w:date="2022-08-15T08:56:00Z">
        <w:r>
          <w:rPr/>
          <w:t>From a security point of view the scope of access granted to an AF needs to be restricted to the level of certain PE</w:t>
        </w:r>
      </w:ins>
      <w:ins w:id="19" w:author="[Nokia] Markus Staufer 2" w:date="2022-08-15T08:56:00Z">
        <w:del w:id="20" w:author="[Nokia] Markus Staufer 3" w:date="2022-08-25T10:01:00Z">
          <w:r>
            <w:rPr/>
            <w:delText>C</w:delText>
          </w:r>
        </w:del>
      </w:ins>
      <w:ins w:id="21" w:author="[Nokia] Markus Staufer 2" w:date="2022-08-15T08:56:00Z">
        <w:r>
          <w:rPr/>
          <w:t>G</w:t>
        </w:r>
      </w:ins>
      <w:ins w:id="22" w:author="[Nokia] Markus Staufer 3" w:date="2022-08-25T10:01:00Z">
        <w:r>
          <w:rPr/>
          <w:t>S</w:t>
        </w:r>
      </w:ins>
      <w:ins w:id="23" w:author="[Nokia] Markus Staufer 2" w:date="2022-08-15T08:56:00Z">
        <w:r>
          <w:rPr/>
          <w:t>s or PINs</w:t>
        </w:r>
      </w:ins>
      <w:ins w:id="24" w:author="[Nokia] Markus Staufer 2" w:date="2022-08-15T09:00:00Z">
        <w:r>
          <w:rPr/>
          <w:t xml:space="preserve"> and needs to be subject to permisssions and consent granted by resource owners</w:t>
        </w:r>
      </w:ins>
      <w:ins w:id="25" w:author="[Nokia] Markus Staufer 2" w:date="2022-08-15T08:56:00Z">
        <w:r>
          <w:rPr/>
          <w:t>.</w:t>
        </w:r>
      </w:ins>
    </w:p>
    <w:p>
      <w:pPr>
        <w:pStyle w:val="Normal"/>
        <w:rPr>
          <w:ins w:id="28" w:author="[Nokia] Markus Staufer 2" w:date="2022-08-15T08:56:00Z"/>
        </w:rPr>
      </w:pPr>
      <w:ins w:id="27" w:author="[Nokia] Markus Staufer 2" w:date="2022-08-15T08:56:00Z">
        <w:r>
          <w:rPr/>
          <w:t>So far TS 33.501 [y] defines authorization of exposure capabilities on a rather general level in Clause 12. That is, authorization is based on operator policies using the identity of the AF (clause 12.2 in [y]) as well as the OAuth authorization mechanism (Clause 12.4 in [y]). No details about handling of permissions or providing consent to a specific application function are defined.</w:t>
        </w:r>
      </w:ins>
    </w:p>
    <w:p>
      <w:pPr>
        <w:pStyle w:val="Normal"/>
        <w:rPr>
          <w:ins w:id="30" w:author="[Nokia] Markus Staufer 2" w:date="2022-08-15T08:56:00Z"/>
        </w:rPr>
      </w:pPr>
      <w:ins w:id="29" w:author="[Nokia] Markus Staufer 2" w:date="2022-08-15T08:56:00Z">
        <w:r>
          <w:rPr/>
          <w:t>In case of PIN the requirements for API security might be especially demanding, since on the one hand a PIN network might consist of several UEs and on the other hand a single UE might contribute to several PINs.</w:t>
        </w:r>
      </w:ins>
    </w:p>
    <w:p>
      <w:pPr>
        <w:pStyle w:val="Normal"/>
        <w:rPr>
          <w:ins w:id="39" w:author="[Nokia] Markus Staufer 2" w:date="2022-08-15T08:56:00Z"/>
        </w:rPr>
      </w:pPr>
      <w:ins w:id="31" w:author="[Nokia] Markus Staufer 2" w:date="2022-08-15T08:56:00Z">
        <w:r>
          <w:rPr/>
          <w:t>Therefore, aspects related to ownership</w:t>
        </w:r>
      </w:ins>
      <w:ins w:id="32" w:author="[Nokia] Markus Staufer 2" w:date="2022-08-15T08:58:00Z">
        <w:r>
          <w:rPr/>
          <w:t xml:space="preserve"> </w:t>
        </w:r>
      </w:ins>
      <w:ins w:id="33" w:author="[Nokia] Markus Staufer 2" w:date="2022-08-15T08:56:00Z">
        <w:r>
          <w:rPr/>
          <w:t xml:space="preserve">and possible operation models </w:t>
        </w:r>
      </w:ins>
      <w:ins w:id="34" w:author="[Nokia] Markus Staufer 2" w:date="2022-08-15T08:59:00Z">
        <w:r>
          <w:rPr/>
          <w:t xml:space="preserve">of PINs </w:t>
        </w:r>
      </w:ins>
      <w:ins w:id="35" w:author="[Nokia] Markus Staufer 2" w:date="2022-08-15T08:56:00Z">
        <w:r>
          <w:rPr/>
          <w:t xml:space="preserve">shall be included in the </w:t>
        </w:r>
      </w:ins>
      <w:ins w:id="36" w:author="[Nokia] Markus Staufer 2" w:date="2022-08-15T08:59:00Z">
        <w:r>
          <w:rPr/>
          <w:t>analysis</w:t>
        </w:r>
      </w:ins>
      <w:ins w:id="37" w:author="[Nokia] Markus Staufer 2" w:date="2022-08-15T08:56:00Z">
        <w:r>
          <w:rPr/>
          <w:t xml:space="preserve"> of the Key issue</w:t>
        </w:r>
      </w:ins>
      <w:ins w:id="38" w:author="[Nokia] Markus Staufer 2" w:date="2022-08-15T08:59:00Z">
        <w:r>
          <w:rPr/>
          <w:t>.</w:t>
        </w:r>
      </w:ins>
    </w:p>
    <w:p>
      <w:pPr>
        <w:pStyle w:val="Heading3"/>
        <w:rPr>
          <w:rFonts w:eastAsia="Times New Roman"/>
          <w:ins w:id="41" w:author="[Nokia] Markus Staufer 2" w:date="2022-08-15T08:56:00Z"/>
        </w:rPr>
      </w:pPr>
      <w:ins w:id="40" w:author="[Nokia] Markus Staufer 2" w:date="2022-08-15T08:56:00Z">
        <w:r>
          <w:rPr>
            <w:rFonts w:eastAsia="Times New Roman"/>
          </w:rPr>
          <w:t>5.Y.2</w:t>
          <w:tab/>
          <w:t>Security threats</w:t>
        </w:r>
      </w:ins>
    </w:p>
    <w:p>
      <w:pPr>
        <w:pStyle w:val="Normal"/>
        <w:rPr>
          <w:lang w:eastAsia="zh-CN"/>
          <w:ins w:id="45" w:author="[Nokia] Markus Staufer 2" w:date="2022-08-15T08:56:00Z"/>
        </w:rPr>
      </w:pPr>
      <w:ins w:id="42" w:author="[Nokia] Markus Staufer 2" w:date="2022-08-15T08:56:00Z">
        <w:r>
          <w:rPr>
            <w:lang w:eastAsia="zh-CN"/>
          </w:rPr>
          <w:t xml:space="preserve">An application function associated with one PIN might </w:t>
        </w:r>
      </w:ins>
      <w:ins w:id="43" w:author="[Nokia] Markus Staufer 3" w:date="2022-08-25T10:52:00Z">
        <w:r>
          <w:rPr>
            <w:lang w:eastAsia="zh-CN"/>
          </w:rPr>
          <w:t xml:space="preserve">use the NEF API to </w:t>
        </w:r>
      </w:ins>
      <w:ins w:id="44" w:author="[Nokia] Markus Staufer 2" w:date="2022-08-15T08:56:00Z">
        <w:r>
          <w:rPr>
            <w:lang w:eastAsia="zh-CN"/>
          </w:rPr>
          <w:t>manipulate another PIN.</w:t>
        </w:r>
      </w:ins>
    </w:p>
    <w:p>
      <w:pPr>
        <w:pStyle w:val="Normal"/>
        <w:rPr>
          <w:lang w:eastAsia="zh-CN"/>
          <w:ins w:id="49" w:author="[Nokia] Markus Staufer 2" w:date="2022-08-15T08:56:00Z"/>
        </w:rPr>
      </w:pPr>
      <w:ins w:id="46" w:author="[Nokia] Markus Staufer 2" w:date="2022-08-15T08:56:00Z">
        <w:r>
          <w:rPr>
            <w:lang w:eastAsia="zh-CN"/>
          </w:rPr>
          <w:t xml:space="preserve">An application function associated with a PIN might </w:t>
        </w:r>
      </w:ins>
      <w:ins w:id="47" w:author="[Nokia] Markus Staufer 3" w:date="2022-08-25T10:52:00Z">
        <w:r>
          <w:rPr>
            <w:lang w:eastAsia="zh-CN"/>
          </w:rPr>
          <w:t xml:space="preserve">use the NEF API to </w:t>
        </w:r>
      </w:ins>
      <w:ins w:id="48" w:author="[Nokia] Markus Staufer 2" w:date="2022-08-15T08:56:00Z">
        <w:r>
          <w:rPr>
            <w:lang w:eastAsia="zh-CN"/>
          </w:rPr>
          <w:t>manipulate resources not assigned to the PIN.</w:t>
        </w:r>
      </w:ins>
    </w:p>
    <w:p>
      <w:pPr>
        <w:pStyle w:val="Heading3"/>
        <w:rPr>
          <w:rFonts w:eastAsia="Times New Roman"/>
          <w:ins w:id="51" w:author="[Nokia] Markus Staufer 2" w:date="2022-08-15T08:56:00Z"/>
        </w:rPr>
      </w:pPr>
      <w:ins w:id="50" w:author="[Nokia] Markus Staufer 2" w:date="2022-08-15T08:56:00Z">
        <w:r>
          <w:rPr>
            <w:rFonts w:eastAsia="Times New Roman"/>
          </w:rPr>
          <w:t>5.1.3</w:t>
          <w:tab/>
          <w:t>Potential security requirements</w:t>
        </w:r>
      </w:ins>
    </w:p>
    <w:p>
      <w:pPr>
        <w:pStyle w:val="Normal"/>
        <w:rPr>
          <w:ins w:id="55" w:author="[Nokia] Markus Staufer 2" w:date="2022-08-15T08:56:00Z"/>
        </w:rPr>
      </w:pPr>
      <w:ins w:id="52" w:author="[Nokia] Markus Staufer 3" w:date="2022-08-25T10:03:00Z">
        <w:r>
          <w:rPr/>
          <w:t>The 5GS shall be able to restrict resource request from an Application Fuction</w:t>
        </w:r>
      </w:ins>
      <w:ins w:id="53" w:author="[Nokia] Markus Staufer 3" w:date="2022-08-25T10:05:00Z">
        <w:r>
          <w:rPr/>
          <w:t xml:space="preserve"> associated with a PIN to the resources associated with the PIN. </w:t>
        </w:r>
      </w:ins>
      <w:del w:id="54" w:author="[Nokia] Markus Staufer 3" w:date="2022-08-25T10:05:00Z">
        <w:r>
          <w:rPr/>
          <w:delText>Application functions associated with a PIN shall not be able to use APIs for resource requests affecting other PINs.</w:delText>
        </w:r>
      </w:del>
    </w:p>
    <w:p>
      <w:pPr>
        <w:pStyle w:val="Normal"/>
        <w:rPr>
          <w:ins w:id="66" w:author="[Nokia] Markus Staufer 2" w:date="2022-08-15T08:56:00Z"/>
        </w:rPr>
      </w:pPr>
      <w:ins w:id="56" w:author="[Nokia] Markus Staufer 2" w:date="2022-08-15T08:56:00Z">
        <w:r>
          <w:rPr/>
          <w:t xml:space="preserve">Application functions associated with a PIN shall </w:t>
        </w:r>
      </w:ins>
      <w:ins w:id="57" w:author="[Nokia] Markus Staufer 2" w:date="2022-08-15T08:56:00Z">
        <w:del w:id="58" w:author="[Nokia] Markus Staufer 3" w:date="2022-08-25T10:05:00Z">
          <w:r>
            <w:rPr/>
            <w:delText xml:space="preserve">not </w:delText>
          </w:r>
        </w:del>
      </w:ins>
      <w:ins w:id="59" w:author="[Nokia] Markus Staufer 2" w:date="2022-08-15T08:56:00Z">
        <w:r>
          <w:rPr/>
          <w:t xml:space="preserve">be able to use APIs </w:t>
        </w:r>
      </w:ins>
      <w:ins w:id="60" w:author="[Nokia] Markus Staufer 3" w:date="2022-08-25T10:06:00Z">
        <w:r>
          <w:rPr/>
          <w:t xml:space="preserve">for accessing resource only </w:t>
        </w:r>
      </w:ins>
      <w:ins w:id="61" w:author="[Nokia] Markus Staufer 3" w:date="2022-08-25T10:19:00Z">
        <w:r>
          <w:rPr/>
          <w:t>with</w:t>
        </w:r>
      </w:ins>
      <w:ins w:id="62" w:author="[Nokia] Markus Staufer 3" w:date="2022-08-25T10:06:00Z">
        <w:r>
          <w:rPr/>
          <w:t xml:space="preserve"> authorization from the resource owner.</w:t>
        </w:r>
      </w:ins>
      <w:ins w:id="63" w:author="[Nokia] Markus Staufer 2" w:date="2022-08-15T08:56:00Z">
        <w:del w:id="64" w:author="[Nokia] Markus Staufer 3" w:date="2022-08-25T10:06:00Z">
          <w:r>
            <w:rPr/>
            <w:delText>for resource requests without permission or consent of the resource owner</w:delText>
          </w:r>
        </w:del>
      </w:ins>
      <w:ins w:id="65" w:author="[Nokia] Markus Staufer 2" w:date="2022-08-15T08:56:00Z">
        <w:r>
          <w:rPr/>
          <w:t>.</w:t>
        </w:r>
      </w:ins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 1</w:t>
      </w:r>
      <w:r>
        <w:rPr>
          <w:bCs/>
          <w:sz w:val="44"/>
          <w:szCs w:val="44"/>
          <w:vertAlign w:val="superscript"/>
        </w:rPr>
        <w:t>st</w:t>
      </w:r>
      <w:r>
        <w:rPr>
          <w:bCs/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2</w:t>
      </w:r>
      <w:r>
        <w:rPr>
          <w:sz w:val="44"/>
          <w:szCs w:val="44"/>
          <w:vertAlign w:val="superscript"/>
        </w:rPr>
        <w:t>nd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1"/>
        <w:ind w:left="1134" w:hanging="1134"/>
        <w:rPr>
          <w:rFonts w:eastAsia="Times New Roman"/>
        </w:rPr>
      </w:pPr>
      <w:r>
        <w:rPr>
          <w:rFonts w:eastAsia="Times New Roman"/>
        </w:rPr>
        <w:t>2</w:t>
        <w:tab/>
        <w:t>References</w:t>
      </w:r>
    </w:p>
    <w:p>
      <w:pPr>
        <w:pStyle w:val="Normal"/>
        <w:rPr>
          <w:rFonts w:eastAsia="Times New Roman"/>
        </w:rPr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rFonts w:eastAsia="DengXian;等线"/>
        </w:rPr>
      </w:pPr>
      <w:r>
        <w:rPr>
          <w:rFonts w:eastAsia="DengXian;等线"/>
        </w:rPr>
        <w:t>[2]</w:t>
        <w:tab/>
        <w:t>3GPP TR 23.700-88: "Study on Personal IoT Networks"</w:t>
      </w:r>
    </w:p>
    <w:p>
      <w:pPr>
        <w:pStyle w:val="Normal"/>
        <w:keepLines/>
        <w:ind w:left="1702" w:hanging="1418"/>
        <w:rPr>
          <w:rFonts w:eastAsia="DengXian;等线"/>
          <w:ins w:id="69" w:author="[Nokia] Markus Staufer 2" w:date="2022-08-15T08:56:00Z"/>
        </w:rPr>
      </w:pPr>
      <w:ins w:id="67" w:author="[Nokia] Markus Staufer 2" w:date="2022-08-15T08:56:00Z">
        <w:r>
          <w:rPr>
            <w:rFonts w:eastAsia="DengXian;等线"/>
          </w:rPr>
          <w:t>[y]</w:t>
          <w:tab/>
        </w:r>
      </w:ins>
      <w:ins w:id="68" w:author="[Nokia] Markus Staufer 2" w:date="2022-08-15T08:56:00Z">
        <w:r>
          <w:rPr>
            <w:rFonts w:eastAsia="Times New Roman"/>
            <w:lang w:eastAsia="zh-CN"/>
          </w:rPr>
          <w:t>3GPP TS 33.501. "Security architecture and procedures for 5G system."</w:t>
        </w:r>
      </w:ins>
    </w:p>
    <w:p>
      <w:pPr>
        <w:pStyle w:val="Normal"/>
        <w:jc w:val="center"/>
        <w:rPr>
          <w:rFonts w:eastAsia="DengXian;等线"/>
          <w:b/>
          <w:b/>
          <w:sz w:val="44"/>
          <w:szCs w:val="44"/>
        </w:rPr>
      </w:pPr>
      <w:r>
        <w:rPr>
          <w:rFonts w:eastAsia="DengXian;等线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 2</w:t>
      </w:r>
      <w:r>
        <w:rPr>
          <w:bCs/>
          <w:sz w:val="44"/>
          <w:szCs w:val="44"/>
          <w:vertAlign w:val="superscript"/>
        </w:rPr>
        <w:t>nd</w:t>
      </w:r>
      <w:r>
        <w:rPr>
          <w:bCs/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3</w:t>
      </w:r>
      <w:r>
        <w:rPr>
          <w:sz w:val="44"/>
          <w:szCs w:val="44"/>
          <w:vertAlign w:val="superscript"/>
        </w:rPr>
        <w:t>rd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, 3GPP TR 23.700-88 [2], and the following apply. An abbreviation defined in the present document takes precedence over the definition of the same abbreviation, if any, in 3GPP TR 21.905 [1].</w:t>
      </w:r>
    </w:p>
    <w:p>
      <w:pPr>
        <w:pStyle w:val="Normal"/>
        <w:keepNext w:val="true"/>
        <w:rPr>
          <w:ins w:id="71" w:author="[Nokia] Markus Staufer 2" w:date="2022-08-15T08:57:00Z"/>
        </w:rPr>
      </w:pPr>
      <w:ins w:id="70" w:author="[Nokia] Markus Staufer 2" w:date="2022-08-15T08:57:00Z">
        <w:r>
          <w:rPr/>
          <w:t>AF</w:t>
          <w:tab/>
          <w:tab/>
          <w:t>Application Function</w:t>
        </w:r>
      </w:ins>
    </w:p>
    <w:p>
      <w:pPr>
        <w:pStyle w:val="Normal"/>
        <w:keepNext w:val="true"/>
        <w:rPr>
          <w:ins w:id="73" w:author="[Nokia] Markus Staufer 2" w:date="2022-08-15T08:57:00Z"/>
        </w:rPr>
      </w:pPr>
      <w:ins w:id="72" w:author="[Nokia] Markus Staufer 2" w:date="2022-08-15T08:57:00Z">
        <w:r>
          <w:rPr/>
          <w:t>API</w:t>
          <w:tab/>
          <w:t>Application Programming Interface</w:t>
        </w:r>
      </w:ins>
    </w:p>
    <w:p>
      <w:pPr>
        <w:pStyle w:val="Normal"/>
        <w:keepNext w:val="true"/>
        <w:rPr>
          <w:ins w:id="75" w:author="[Nokia] Markus Staufer 2" w:date="2022-08-15T08:57:00Z"/>
        </w:rPr>
      </w:pPr>
      <w:ins w:id="74" w:author="[Nokia] Markus Staufer 2" w:date="2022-08-15T08:57:00Z">
        <w:r>
          <w:rPr/>
          <w:t>NEF</w:t>
          <w:tab/>
          <w:t>Network Exposure Function</w:t>
        </w:r>
      </w:ins>
    </w:p>
    <w:p>
      <w:pPr>
        <w:pStyle w:val="Normal"/>
        <w:keepNext w:val="true"/>
        <w:rPr>
          <w:ins w:id="77" w:author="[Nokia] Markus Staufer 2" w:date="2022-08-15T08:57:00Z"/>
        </w:rPr>
      </w:pPr>
      <w:ins w:id="76" w:author="[Nokia] Markus Staufer 2" w:date="2022-08-15T08:57:00Z">
        <w:r>
          <w:rPr/>
          <w:t>PEGC</w:t>
          <w:tab/>
          <w:t>PIN Element with gateway capabilities</w:t>
        </w:r>
      </w:ins>
    </w:p>
    <w:p>
      <w:pPr>
        <w:pStyle w:val="Normal"/>
        <w:keepNext w:val="true"/>
        <w:rPr>
          <w:ins w:id="79" w:author="[Nokia] Markus Staufer 2" w:date="2022-08-15T08:57:00Z"/>
        </w:rPr>
      </w:pPr>
      <w:ins w:id="78" w:author="[Nokia] Markus Staufer 2" w:date="2022-08-15T08:57:00Z">
        <w:r>
          <w:rPr/>
          <w:t>PIN</w:t>
          <w:tab/>
          <w:t>Personal IoT Network</w:t>
        </w:r>
      </w:ins>
    </w:p>
    <w:p>
      <w:pPr>
        <w:pStyle w:val="Normal"/>
        <w:keepNext w:val="true"/>
        <w:rPr>
          <w:ins w:id="81" w:author="[Nokia] Markus Staufer 2" w:date="2022-08-15T08:57:00Z"/>
        </w:rPr>
      </w:pPr>
      <w:ins w:id="80" w:author="[Nokia] Markus Staufer 2" w:date="2022-08-15T08:57:00Z">
        <w:r>
          <w:rPr/>
          <w:t>PINE</w:t>
          <w:tab/>
          <w:t>PIN Element</w:t>
        </w:r>
      </w:ins>
    </w:p>
    <w:p>
      <w:pPr>
        <w:pStyle w:val="Normal"/>
        <w:keepNext w:val="true"/>
        <w:rPr>
          <w:ins w:id="83" w:author="[Nokia] Markus Staufer 2" w:date="2022-08-15T08:57:00Z"/>
        </w:rPr>
      </w:pPr>
      <w:ins w:id="82" w:author="[Nokia] Markus Staufer 2" w:date="2022-08-15T08:57:00Z">
        <w:r>
          <w:rPr/>
          <w:t>QoS</w:t>
          <w:tab/>
          <w:t>Quality of Service</w:t>
        </w:r>
      </w:ins>
    </w:p>
    <w:p>
      <w:pPr>
        <w:pStyle w:val="Normal"/>
        <w:keepNext w:val="true"/>
        <w:rPr>
          <w:rFonts w:eastAsia="Times New Roman"/>
          <w:ins w:id="85" w:author="[Nokia] Markus Staufer 2" w:date="2022-08-15T08:57:00Z"/>
        </w:rPr>
      </w:pPr>
      <w:ins w:id="84" w:author="[Nokia] Markus Staufer 2" w:date="2022-08-15T08:57:00Z">
        <w:r>
          <w:rPr/>
          <w:t>URSP</w:t>
          <w:tab/>
          <w:t>UE Route Selection Policy</w:t>
        </w:r>
      </w:ins>
    </w:p>
    <w:p>
      <w:pPr>
        <w:pStyle w:val="Normal"/>
        <w:rPr>
          <w:b/>
          <w:b/>
          <w:sz w:val="44"/>
          <w:szCs w:val="44"/>
        </w:rPr>
      </w:pPr>
      <w:r>
        <w:rPr/>
        <w:t>&lt;ABBREVIATION&gt;</w:t>
        <w:tab/>
        <w:t>&lt;Expansion&gt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 3</w:t>
      </w:r>
      <w:r>
        <w:rPr>
          <w:bCs/>
          <w:sz w:val="44"/>
          <w:szCs w:val="44"/>
          <w:vertAlign w:val="superscript"/>
        </w:rPr>
        <w:t>rd</w:t>
      </w:r>
      <w:r>
        <w:rPr>
          <w:bCs/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Redunderline">
    <w:name w:val="red-underline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[Nokia] Markus Staufer 3</cp:lastModifiedBy>
  <dcterms:modified xsi:type="dcterms:W3CDTF">2022-08-25T08:52:00Z</dcterms:modified>
  <cp:revision>9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TaxCatchAll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">
    <vt:lpwstr>5AIRPNAIUNRU-931754773-2457</vt:lpwstr>
  </property>
  <property fmtid="{D5CDD505-2E9C-101B-9397-08002B2CF9AE}" pid="9" name="_dlc_DocIdItemGuid">
    <vt:lpwstr>36024286-0b70-4deb-b8cd-0d51fd1e7398</vt:lpwstr>
  </property>
  <property fmtid="{D5CDD505-2E9C-101B-9397-08002B2CF9AE}" pid="10" name="_dlc_DocIdUrl">
    <vt:lpwstr>https://nokia.sharepoint.com/sites/c5g/security/_layouts/15/DocIdRedir.aspx?ID=5AIRPNAIUNRU-931754773-2457, 5AIRPNAIUNRU-931754773-2457</vt:lpwstr>
  </property>
  <property fmtid="{D5CDD505-2E9C-101B-9397-08002B2CF9AE}" pid="11" name="lcf76f155ced4ddcb4097134ff3c332f">
    <vt:lpwstr/>
  </property>
  <property fmtid="{D5CDD505-2E9C-101B-9397-08002B2CF9AE}" pid="12" name="sflag">
    <vt:lpwstr>1243237843</vt:lpwstr>
  </property>
</Properties>
</file>