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Ad hoc</w:t>
      </w:r>
      <w:r>
        <w:rPr>
          <w:b/>
          <w:i/>
          <w:sz w:val="28"/>
          <w:lang w:val="en-US" w:eastAsia="en-US"/>
        </w:rPr>
        <w:tab/>
      </w:r>
      <w:ins w:id="0" w:author="QC_r1" w:date="2022-10-11T17:21:00Z">
        <w:r>
          <w:rPr>
            <w:b/>
            <w:i/>
            <w:sz w:val="28"/>
            <w:lang w:val="en-US" w:eastAsia="en-US"/>
          </w:rPr>
          <w:t>draft_</w:t>
        </w:r>
      </w:ins>
      <w:r>
        <w:rPr>
          <w:b/>
          <w:i/>
          <w:sz w:val="28"/>
          <w:lang w:val="en-US" w:eastAsia="en-US"/>
        </w:rPr>
        <w:t>S3-222764</w:t>
      </w:r>
      <w:ins w:id="1" w:author="QC_r1" w:date="2022-10-11T17:21: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 new solution for UE-to-UE Relay discovery message protection for Model B discovery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 new solution for UE-to-UE Relay discovery message protection for Model B discovery. </w:t>
      </w:r>
    </w:p>
    <w:p>
      <w:pPr>
        <w:pStyle w:val="Heading1"/>
        <w:ind w:left="1134" w:hanging="1134"/>
        <w:rPr/>
      </w:pPr>
      <w:r>
        <w:rPr/>
        <w:t>2</w:t>
        <w:tab/>
        <w:t>References</w:t>
      </w:r>
    </w:p>
    <w:p>
      <w:pPr>
        <w:pStyle w:val="Reference"/>
        <w:rPr/>
      </w:pPr>
      <w:bookmarkStart w:id="0" w:name="_Hlk110995558"/>
      <w:bookmarkEnd w:id="0"/>
      <w:r>
        <w:rPr/>
        <w:t>[1]</w:t>
        <w:tab/>
        <w:t xml:space="preserve">TR 23.700-33 </w:t>
      </w:r>
    </w:p>
    <w:p>
      <w:pPr>
        <w:pStyle w:val="Reference"/>
        <w:rPr/>
      </w:pPr>
      <w:bookmarkStart w:id="1" w:name="_Hlk110995558"/>
      <w:bookmarkEnd w:id="1"/>
      <w:r>
        <w:rPr/>
        <w:t>[2]</w:t>
        <w:tab/>
        <w:t>TR 33.740 v0.2.0</w:t>
      </w:r>
    </w:p>
    <w:p>
      <w:pPr>
        <w:pStyle w:val="Heading1"/>
        <w:ind w:left="1134" w:hanging="1134"/>
        <w:rPr/>
      </w:pPr>
      <w:r>
        <w:rPr/>
        <w:t>3</w:t>
        <w:tab/>
        <w:t>Rationale</w:t>
      </w:r>
    </w:p>
    <w:p>
      <w:pPr>
        <w:pStyle w:val="Normal"/>
        <w:rPr>
          <w:iCs/>
        </w:rPr>
      </w:pPr>
      <w:r>
        <w:rPr>
          <w:iCs/>
        </w:rPr>
        <w:t>This contribution proposes a new solution for a security mechanism to provide UE-to-UE relay discovery message protection. The proposed security mechanism in this solution is to provide a discovery message protection for</w:t>
      </w:r>
      <w:r>
        <w:rPr/>
        <w:t xml:space="preserve"> Model B discovery as defined in TR 23.700-33</w:t>
      </w:r>
      <w:r>
        <w:rPr>
          <w:iCs/>
        </w:rPr>
        <w:t xml:space="preserve"> [1]. </w:t>
      </w:r>
    </w:p>
    <w:p>
      <w:pPr>
        <w:pStyle w:val="Normal"/>
        <w:rPr>
          <w:iCs/>
        </w:rPr>
      </w:pPr>
      <w:r>
        <w:rPr>
          <w:iCs/>
        </w:rPr>
        <w:t>In Model B UE-to-UE relay discovery, a (relayed) solicitation message and (relayed) response message by the UE-to-UE relay include the information about the target UE and the source UE (e.g., user info ID, or application layer group ID) or ProSe service (e.g., ProSe query/response codes or ProSe identifier). Such end-to-end (E2E) information may need to be protected by the source UE in certain scenarios, e.g., when privacy against the UE-to-UE relay is deemed necessary or when the UE-to-UE relay uses a single RSC (and associated with the corresponding security materials) to relay multiple ProSe services. This solution proposes a security protection mechanism to support those scenarios by provisioning two sets of security materials and protecting the E2E information and the discovery messages using the respective set of security materials. The security procedures specified in clause 6.1.3.2 of TS 33.503 [6] are reused for U2U relay Model B discovery.</w:t>
      </w:r>
    </w:p>
    <w:p>
      <w:pPr>
        <w:pStyle w:val="Heading1"/>
        <w:ind w:left="1134" w:hanging="1134"/>
        <w:rPr/>
      </w:pPr>
      <w:r>
        <w:rPr/>
        <w:t>4</w:t>
        <w:tab/>
        <w:t>Detailed proposal</w:t>
      </w:r>
    </w:p>
    <w:p>
      <w:pPr>
        <w:pStyle w:val="Normal"/>
        <w:rPr/>
      </w:pPr>
      <w:r>
        <w:rPr/>
        <w:t>It is proposed to include the below pCR in the TR [2].</w:t>
      </w:r>
    </w:p>
    <w:p>
      <w:pPr>
        <w:pStyle w:val="Normal"/>
        <w:jc w:val="center"/>
        <w:rPr>
          <w:b/>
          <w:b/>
          <w:sz w:val="40"/>
          <w:szCs w:val="40"/>
        </w:rPr>
      </w:pPr>
      <w:r>
        <w:rPr>
          <w:b/>
          <w:sz w:val="40"/>
          <w:szCs w:val="40"/>
        </w:rPr>
        <w:t>***** START OF CHANGES *****</w:t>
      </w:r>
    </w:p>
    <w:p>
      <w:pPr>
        <w:pStyle w:val="Heading2"/>
        <w:rPr>
          <w:ins w:id="8" w:author="QC_SA3" w:date="2022-09-29T17:21:00Z"/>
        </w:rPr>
      </w:pPr>
      <w:ins w:id="2" w:author="QC_SA3" w:date="2022-09-29T17:21:00Z">
        <w:r>
          <w:rPr>
            <w:lang w:eastAsia="zh-CN"/>
          </w:rPr>
          <w:t>6</w:t>
        </w:r>
      </w:ins>
      <w:ins w:id="3" w:author="QC_SA3" w:date="2022-09-29T17:21:00Z">
        <w:r>
          <w:rPr/>
          <w:t>.</w:t>
        </w:r>
      </w:ins>
      <w:ins w:id="4" w:author="QC_SA3" w:date="2022-09-29T17:21:00Z">
        <w:r>
          <w:rPr>
            <w:highlight w:val="yellow"/>
            <w:lang w:val="en-US"/>
          </w:rPr>
          <w:t>K</w:t>
        </w:r>
      </w:ins>
      <w:ins w:id="5" w:author="QC_SA3" w:date="2022-09-29T17:21:00Z">
        <w:r>
          <w:rPr/>
          <w:tab/>
          <w:t>Solution #</w:t>
        </w:r>
      </w:ins>
      <w:ins w:id="6" w:author="QC_SA3" w:date="2022-09-29T17:21:00Z">
        <w:r>
          <w:rPr>
            <w:highlight w:val="yellow"/>
            <w:lang w:eastAsia="zh-CN"/>
          </w:rPr>
          <w:t>K</w:t>
        </w:r>
      </w:ins>
      <w:ins w:id="7" w:author="QC_SA3" w:date="2022-09-29T17:21:00Z">
        <w:r>
          <w:rPr/>
          <w:t>: Security mechanism for UE-to-UE relay Model B discovery</w:t>
        </w:r>
      </w:ins>
    </w:p>
    <w:p>
      <w:pPr>
        <w:pStyle w:val="Heading3"/>
        <w:rPr>
          <w:ins w:id="12" w:author="QC_SA3" w:date="2022-09-29T17:21:00Z"/>
        </w:rPr>
      </w:pPr>
      <w:ins w:id="9" w:author="QC_SA3" w:date="2022-09-29T17:21:00Z">
        <w:r>
          <w:rPr/>
          <w:t>6.</w:t>
        </w:r>
      </w:ins>
      <w:ins w:id="10" w:author="QC_SA3" w:date="2022-09-29T17:21:00Z">
        <w:r>
          <w:rPr>
            <w:highlight w:val="yellow"/>
          </w:rPr>
          <w:t>K</w:t>
        </w:r>
      </w:ins>
      <w:ins w:id="11" w:author="QC_SA3" w:date="2022-09-29T17:21:00Z">
        <w:r>
          <w:rPr/>
          <w:t>.1</w:t>
          <w:tab/>
          <w:t>Introduction</w:t>
        </w:r>
      </w:ins>
    </w:p>
    <w:p>
      <w:pPr>
        <w:pStyle w:val="Normal"/>
        <w:rPr>
          <w:ins w:id="14" w:author="QC_SA3" w:date="2022-09-29T17:21:00Z"/>
        </w:rPr>
      </w:pPr>
      <w:ins w:id="13" w:author="QC_SA3" w:date="2022-09-29T17:21:00Z">
        <w:r>
          <w:rPr/>
          <w:t>This solution addresses the Key Issue #1.</w:t>
        </w:r>
      </w:ins>
    </w:p>
    <w:p>
      <w:pPr>
        <w:pStyle w:val="Normal"/>
        <w:rPr>
          <w:iCs/>
          <w:ins w:id="36" w:author="QC_r1" w:date="2022-10-11T17:31:00Z"/>
        </w:rPr>
      </w:pPr>
      <w:ins w:id="15" w:author="QC_SA3" w:date="2022-09-29T17:21:00Z">
        <w:r>
          <w:rPr/>
          <w:t xml:space="preserve">Per UE-to-UE relay Model B discovery solutions in TR 23.700-33 [2], </w:t>
        </w:r>
      </w:ins>
      <w:ins w:id="16" w:author="QC_SA3" w:date="2022-09-29T17:21:00Z">
        <w:r>
          <w:rPr>
            <w:iCs/>
          </w:rPr>
          <w:t xml:space="preserve">a (relayed) solicitation message and (relayed) response message include the information about </w:t>
        </w:r>
      </w:ins>
      <w:ins w:id="17" w:author="QC_SA3" w:date="2022-09-30T11:20:00Z">
        <w:r>
          <w:rPr>
            <w:iCs/>
          </w:rPr>
          <w:t xml:space="preserve">the </w:t>
        </w:r>
      </w:ins>
      <w:ins w:id="18" w:author="QC_SA3" w:date="2022-09-29T17:21:00Z">
        <w:r>
          <w:rPr>
            <w:iCs/>
          </w:rPr>
          <w:t>target UE</w:t>
        </w:r>
      </w:ins>
      <w:ins w:id="19" w:author="Soo Bum Lee" w:date="2022-09-30T08:40:00Z">
        <w:r>
          <w:rPr>
            <w:iCs/>
          </w:rPr>
          <w:t xml:space="preserve"> </w:t>
        </w:r>
      </w:ins>
      <w:ins w:id="20" w:author="QC_SA3" w:date="2022-09-30T11:20:00Z">
        <w:r>
          <w:rPr>
            <w:iCs/>
          </w:rPr>
          <w:t>and the source UE (</w:t>
        </w:r>
      </w:ins>
      <w:ins w:id="21" w:author="QC_SA3" w:date="2022-09-29T17:21:00Z">
        <w:r>
          <w:rPr>
            <w:iCs/>
          </w:rPr>
          <w:t xml:space="preserve">e.g., user info ID, or application layer group ID) or </w:t>
        </w:r>
      </w:ins>
      <w:ins w:id="22" w:author="QC_SA3" w:date="2022-09-30T11:20:00Z">
        <w:r>
          <w:rPr>
            <w:iCs/>
          </w:rPr>
          <w:t xml:space="preserve">the </w:t>
        </w:r>
      </w:ins>
      <w:ins w:id="23" w:author="QC_SA3" w:date="2022-09-29T17:21:00Z">
        <w:r>
          <w:rPr>
            <w:iCs/>
          </w:rPr>
          <w:t xml:space="preserve">ProSe service (e.g., </w:t>
        </w:r>
      </w:ins>
      <w:ins w:id="24" w:author="QC_SA3" w:date="2022-09-30T16:29:00Z">
        <w:r>
          <w:rPr>
            <w:iCs/>
          </w:rPr>
          <w:t>ProSe query/response</w:t>
        </w:r>
      </w:ins>
      <w:ins w:id="25" w:author="QC_SA3" w:date="2022-09-29T17:21:00Z">
        <w:r>
          <w:rPr>
            <w:iCs/>
          </w:rPr>
          <w:t xml:space="preserve"> codes or ProSe identifier). Such end-to-end (E2E) information may need to be protected by the source UE in certain scenarios, e.g., </w:t>
        </w:r>
      </w:ins>
      <w:ins w:id="26" w:author="QC_SA3" w:date="2022-09-29T17:21:00Z">
        <w:del w:id="27" w:author="QC_r1" w:date="2022-10-11T17:29:00Z">
          <w:r>
            <w:rPr>
              <w:iCs/>
            </w:rPr>
            <w:delText xml:space="preserve">when privacy against the UE-to-UE relay is deemed necessary or </w:delText>
          </w:r>
        </w:del>
      </w:ins>
      <w:ins w:id="28" w:author="QC_SA3" w:date="2022-09-29T17:21:00Z">
        <w:r>
          <w:rPr>
            <w:iCs/>
          </w:rPr>
          <w:t>when the UE-to-UE relay uses a single RSC (and associated with the corresponding security materials) to relay multiple ProSe services. This solution proposes a security protection mechanism to support those scenarios by provisioning two sets of security materials and protect</w:t>
        </w:r>
      </w:ins>
      <w:ins w:id="29" w:author="QC_SA3" w:date="2022-09-29T23:43:00Z">
        <w:r>
          <w:rPr>
            <w:iCs/>
          </w:rPr>
          <w:t>ing</w:t>
        </w:r>
      </w:ins>
      <w:ins w:id="30" w:author="QC_SA3" w:date="2022-09-29T17:21:00Z">
        <w:r>
          <w:rPr>
            <w:iCs/>
          </w:rPr>
          <w:t xml:space="preserve"> the </w:t>
        </w:r>
      </w:ins>
      <w:ins w:id="31" w:author="QC_SA3" w:date="2022-09-30T11:21:00Z">
        <w:r>
          <w:rPr>
            <w:iCs/>
          </w:rPr>
          <w:t>E2E information and the discovery messages using the respective</w:t>
        </w:r>
      </w:ins>
      <w:ins w:id="32" w:author="QC_SA3" w:date="2022-09-29T17:21:00Z">
        <w:r>
          <w:rPr>
            <w:iCs/>
          </w:rPr>
          <w:t xml:space="preserve"> set of security materials. </w:t>
        </w:r>
      </w:ins>
      <w:ins w:id="33" w:author="QC_SA3" w:date="2022-09-30T00:33:00Z">
        <w:r>
          <w:rPr>
            <w:iCs/>
          </w:rPr>
          <w:t>The security procedures specified in clause 6.1.3.2 of TS 33.503 [6] are reused</w:t>
        </w:r>
      </w:ins>
      <w:ins w:id="34" w:author="QC_SA3" w:date="2022-09-30T00:49:00Z">
        <w:r>
          <w:rPr>
            <w:iCs/>
          </w:rPr>
          <w:t xml:space="preserve"> for U2U relay Model B discovery</w:t>
        </w:r>
      </w:ins>
      <w:ins w:id="35" w:author="QC_SA3" w:date="2022-09-30T00:47:00Z">
        <w:r>
          <w:rPr>
            <w:iCs/>
          </w:rPr>
          <w:t>.</w:t>
        </w:r>
      </w:ins>
    </w:p>
    <w:p>
      <w:pPr>
        <w:pStyle w:val="EditorsNote"/>
        <w:rPr>
          <w:iCs/>
          <w:ins w:id="39" w:author="QC_SA3" w:date="2022-09-29T17:21:00Z"/>
        </w:rPr>
      </w:pPr>
      <w:ins w:id="37" w:author="QC_r1" w:date="2022-10-11T17:31:00Z">
        <w:r>
          <w:rPr/>
          <w:t>Editor’s Note: Whether E2E discovery information protection is needed is FFS based on KI#1 requirements.</w:t>
        </w:r>
      </w:ins>
      <w:ins w:id="38" w:author="QC_SA3" w:date="2022-09-30T00:33:00Z">
        <w:r>
          <w:rPr>
            <w:iCs/>
          </w:rPr>
          <w:t xml:space="preserve"> </w:t>
        </w:r>
      </w:ins>
    </w:p>
    <w:p>
      <w:pPr>
        <w:pStyle w:val="Heading3"/>
        <w:rPr>
          <w:ins w:id="43" w:author="QC_SA3" w:date="2022-09-29T17:21:00Z"/>
        </w:rPr>
      </w:pPr>
      <w:ins w:id="40" w:author="QC_SA3" w:date="2022-09-29T17:21:00Z">
        <w:r>
          <w:rPr/>
          <w:t>6.</w:t>
        </w:r>
      </w:ins>
      <w:ins w:id="41" w:author="QC_SA3" w:date="2022-09-29T17:21:00Z">
        <w:r>
          <w:rPr>
            <w:highlight w:val="yellow"/>
          </w:rPr>
          <w:t>K</w:t>
        </w:r>
      </w:ins>
      <w:ins w:id="42" w:author="QC_SA3" w:date="2022-09-29T17:21:00Z">
        <w:r>
          <w:rPr/>
          <w:t>.2</w:t>
          <w:tab/>
          <w:t>Solution details</w:t>
        </w:r>
      </w:ins>
    </w:p>
    <w:p>
      <w:pPr>
        <w:pStyle w:val="Normal"/>
        <w:jc w:val="center"/>
        <w:rPr>
          <w:ins w:id="45" w:author="QC_SA3" w:date="2022-09-29T17:21:00Z"/>
        </w:rPr>
      </w:pPr>
      <w:ins w:id="44" w:author="QC_SA3" w:date="2022-09-29T17:21:00Z">
        <w:bookmarkStart w:id="2" w:name="_Hlk115251332"/>
        <w:bookmarkEnd w:id="2"/>
        <w:r>
          <w:rPr/>
          <w:object w:dxaOrig="10200" w:dyaOrig="5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85pt;height:205.1pt" filled="f" o:ole="">
              <v:imagedata r:id="rId3" o:title=""/>
            </v:shape>
            <o:OLEObject Type="Embed" ProgID="" ShapeID="ole_rId2" DrawAspect="Content" ObjectID="_1307268304" r:id="rId2"/>
          </w:object>
        </w:r>
      </w:ins>
    </w:p>
    <w:p>
      <w:pPr>
        <w:pStyle w:val="TF"/>
        <w:rPr>
          <w:ins w:id="51" w:author="QC_SA3" w:date="2022-09-29T17:21:00Z"/>
        </w:rPr>
      </w:pPr>
      <w:ins w:id="46" w:author="QC_SA3" w:date="2022-09-29T17:21:00Z">
        <w:r>
          <w:rPr/>
          <w:t xml:space="preserve">Figure </w:t>
        </w:r>
      </w:ins>
      <w:ins w:id="47" w:author="QC_SA3" w:date="2022-09-29T17:21:00Z">
        <w:r>
          <w:rPr>
            <w:highlight w:val="yellow"/>
          </w:rPr>
          <w:t>6.</w:t>
        </w:r>
      </w:ins>
      <w:ins w:id="48" w:author="QC_SA3" w:date="2022-09-29T17:21:00Z">
        <w:r>
          <w:rPr>
            <w:highlight w:val="yellow"/>
            <w:lang w:eastAsia="zh-CN"/>
          </w:rPr>
          <w:t>K</w:t>
        </w:r>
      </w:ins>
      <w:ins w:id="49" w:author="QC_SA3" w:date="2022-09-29T17:21:00Z">
        <w:r>
          <w:rPr>
            <w:highlight w:val="yellow"/>
          </w:rPr>
          <w:t>.</w:t>
        </w:r>
      </w:ins>
      <w:ins w:id="50" w:author="QC_SA3" w:date="2022-09-29T17:21:00Z">
        <w:r>
          <w:rPr/>
          <w:t>2-1: Model B discovery</w:t>
        </w:r>
      </w:ins>
    </w:p>
    <w:p>
      <w:pPr>
        <w:pStyle w:val="Normal"/>
        <w:rPr>
          <w:iCs/>
          <w:ins w:id="54" w:author="QC_SA3" w:date="2022-09-29T23:44:00Z"/>
        </w:rPr>
      </w:pPr>
      <w:ins w:id="52" w:author="QC_SA3" w:date="2022-09-29T17:21:00Z">
        <w:bookmarkStart w:id="3" w:name="_Hlk115251332"/>
        <w:bookmarkEnd w:id="3"/>
        <w:r>
          <w:rPr>
            <w:iCs/>
          </w:rPr>
          <w:t>This solution consists of two protection mechanisms using two sets of security materials: one for the solicitation and response message protection and the other one for the end-to-end information protection.</w:t>
        </w:r>
      </w:ins>
      <w:ins w:id="53" w:author="QC_SA3" w:date="2022-09-29T23:44:00Z">
        <w:r>
          <w:rPr>
            <w:iCs/>
          </w:rPr>
          <w:t xml:space="preserve"> </w:t>
        </w:r>
      </w:ins>
    </w:p>
    <w:p>
      <w:pPr>
        <w:pStyle w:val="Normal"/>
        <w:rPr>
          <w:iCs/>
          <w:ins w:id="60" w:author="QC_SA3" w:date="2022-09-30T00:16:00Z"/>
        </w:rPr>
      </w:pPr>
      <w:ins w:id="55" w:author="QC_SA3" w:date="2022-09-29T23:44:00Z">
        <w:r>
          <w:rPr>
            <w:iCs/>
          </w:rPr>
          <w:t xml:space="preserve">The </w:t>
        </w:r>
      </w:ins>
      <w:ins w:id="56" w:author="QC_SA3" w:date="2022-09-30T00:00:00Z">
        <w:r>
          <w:rPr>
            <w:iCs/>
          </w:rPr>
          <w:t>security procedure is described as</w:t>
        </w:r>
      </w:ins>
      <w:ins w:id="57" w:author="QC_SA3" w:date="2022-09-29T23:44:00Z">
        <w:r>
          <w:rPr>
            <w:iCs/>
          </w:rPr>
          <w:t xml:space="preserve"> </w:t>
        </w:r>
      </w:ins>
      <w:ins w:id="58" w:author="QC_SA3" w:date="2022-09-29T23:57:00Z">
        <w:r>
          <w:rPr>
            <w:iCs/>
          </w:rPr>
          <w:t>follows</w:t>
        </w:r>
      </w:ins>
      <w:ins w:id="59" w:author="QC_SA3" w:date="2022-09-29T23:44:00Z">
        <w:r>
          <w:rPr>
            <w:iCs/>
          </w:rPr>
          <w:t>:</w:t>
        </w:r>
      </w:ins>
    </w:p>
    <w:p>
      <w:pPr>
        <w:pStyle w:val="NO"/>
        <w:rPr>
          <w:ins w:id="74" w:author="QC_SA3" w:date="2022-09-29T23:44:00Z"/>
        </w:rPr>
      </w:pPr>
      <w:ins w:id="61" w:author="QC_SA3" w:date="2022-09-30T00:16:00Z">
        <w:r>
          <w:rPr/>
          <w:t xml:space="preserve">NOTE </w:t>
        </w:r>
      </w:ins>
      <w:ins w:id="62" w:author="QC_SA3" w:date="2022-09-30T00:16:00Z">
        <w:r>
          <w:rPr>
            <w:iCs w:val="false"/>
            <w:highlight w:val="yellow"/>
          </w:rPr>
          <w:t>x</w:t>
        </w:r>
      </w:ins>
      <w:ins w:id="63" w:author="QC_SA3" w:date="2022-09-30T00:16:00Z">
        <w:r>
          <w:rPr/>
          <w:t>: the procedures for discovery security materials</w:t>
        </w:r>
      </w:ins>
      <w:ins w:id="64" w:author="QC_SA3" w:date="2022-09-30T00:18:00Z">
        <w:r>
          <w:rPr/>
          <w:t xml:space="preserve"> provisioning</w:t>
        </w:r>
      </w:ins>
      <w:ins w:id="65" w:author="QC_SA3" w:date="2022-09-30T00:16:00Z">
        <w:r>
          <w:rPr/>
          <w:t xml:space="preserve"> and protection mechanisms specified in </w:t>
        </w:r>
      </w:ins>
      <w:ins w:id="66" w:author="QC_SA3" w:date="2022-09-30T00:32:00Z">
        <w:r>
          <w:rPr/>
          <w:t xml:space="preserve">clause </w:t>
        </w:r>
      </w:ins>
      <w:ins w:id="67" w:author="QC_SA3" w:date="2022-09-30T00:17:00Z">
        <w:r>
          <w:rPr/>
          <w:t>6.</w:t>
        </w:r>
      </w:ins>
      <w:ins w:id="68" w:author="QC_SA3" w:date="2022-09-30T00:32:00Z">
        <w:r>
          <w:rPr/>
          <w:t>1</w:t>
        </w:r>
      </w:ins>
      <w:ins w:id="69" w:author="QC_SA3" w:date="2022-09-30T00:17:00Z">
        <w:r>
          <w:rPr/>
          <w:t>.</w:t>
        </w:r>
      </w:ins>
      <w:ins w:id="70" w:author="QC_SA3" w:date="2022-09-30T00:32:00Z">
        <w:r>
          <w:rPr/>
          <w:t>3</w:t>
        </w:r>
      </w:ins>
      <w:ins w:id="71" w:author="QC_SA3" w:date="2022-09-30T00:17:00Z">
        <w:r>
          <w:rPr/>
          <w:t>.</w:t>
        </w:r>
      </w:ins>
      <w:ins w:id="72" w:author="QC_SA3" w:date="2022-09-30T00:32:00Z">
        <w:r>
          <w:rPr/>
          <w:t>2</w:t>
        </w:r>
      </w:ins>
      <w:ins w:id="73" w:author="QC_SA3" w:date="2022-09-30T00:17:00Z">
        <w:r>
          <w:rPr/>
          <w:t xml:space="preserve"> of TS 33.503 [6] are reused for the U2U relay Model B discovery.</w:t>
        </w:r>
      </w:ins>
    </w:p>
    <w:p>
      <w:pPr>
        <w:pStyle w:val="B1"/>
        <w:rPr>
          <w:ins w:id="86" w:author="QC_SA3" w:date="2022-09-29T23:55:00Z"/>
        </w:rPr>
      </w:pPr>
      <w:ins w:id="75" w:author="QC_SA3" w:date="2022-09-29T23:44:00Z">
        <w:r>
          <w:rPr>
            <w:iCs/>
          </w:rPr>
          <w:t>0.</w:t>
        </w:r>
      </w:ins>
      <w:ins w:id="76" w:author="QC_SA3" w:date="2022-09-30T00:07:00Z">
        <w:r>
          <w:rPr>
            <w:iCs/>
          </w:rPr>
          <w:tab/>
        </w:r>
      </w:ins>
      <w:ins w:id="77" w:author="QC_SA3" w:date="2022-09-29T23:45:00Z">
        <w:r>
          <w:rPr>
            <w:iCs/>
          </w:rPr>
          <w:t>The</w:t>
        </w:r>
      </w:ins>
      <w:ins w:id="78" w:author="QC_SA3" w:date="2022-09-29T23:51:00Z">
        <w:r>
          <w:rPr>
            <w:iCs/>
          </w:rPr>
          <w:t xml:space="preserve"> </w:t>
        </w:r>
      </w:ins>
      <w:ins w:id="79" w:author="QC_SA3" w:date="2022-09-29T23:53:00Z">
        <w:r>
          <w:rPr/>
          <w:t>source</w:t>
        </w:r>
      </w:ins>
      <w:ins w:id="80" w:author="QC_SA3" w:date="2022-09-29T23:51:00Z">
        <w:r>
          <w:rPr/>
          <w:t xml:space="preserve"> UE, </w:t>
        </w:r>
      </w:ins>
      <w:ins w:id="81" w:author="QC_SA3" w:date="2022-09-29T23:53:00Z">
        <w:r>
          <w:rPr/>
          <w:t>target</w:t>
        </w:r>
      </w:ins>
      <w:ins w:id="82" w:author="QC_SA3" w:date="2022-09-29T23:51:00Z">
        <w:r>
          <w:rPr/>
          <w:t xml:space="preserve"> UE, and U2U </w:t>
        </w:r>
      </w:ins>
      <w:ins w:id="83" w:author="QC_SA3" w:date="2022-09-30T00:08:00Z">
        <w:r>
          <w:rPr/>
          <w:t>r</w:t>
        </w:r>
      </w:ins>
      <w:ins w:id="84" w:author="QC_SA3" w:date="2022-09-29T23:51:00Z">
        <w:r>
          <w:rPr/>
          <w:t xml:space="preserve">elay are provisioned with </w:t>
        </w:r>
      </w:ins>
      <w:ins w:id="85" w:author="QC_SA3" w:date="2022-09-30T11:22:00Z">
        <w:r>
          <w:rPr/>
          <w:t>the following discovery security materials from 5G PKMF based on the procedure specified in clause 6.1.3.2.2 of TS 33.503 [6].</w:t>
        </w:r>
      </w:ins>
    </w:p>
    <w:p>
      <w:pPr>
        <w:pStyle w:val="List2"/>
        <w:ind w:left="284" w:hanging="0"/>
        <w:rPr>
          <w:ins w:id="92" w:author="QC_SA3" w:date="2022-09-29T23:59:00Z"/>
        </w:rPr>
      </w:pPr>
      <w:ins w:id="87" w:author="QC_SA3" w:date="2022-09-29T23:55:00Z">
        <w:r>
          <w:rPr/>
          <w:t>0a.</w:t>
        </w:r>
      </w:ins>
      <w:ins w:id="88" w:author="QC_SA3" w:date="2022-09-30T00:07:00Z">
        <w:r>
          <w:rPr/>
          <w:tab/>
        </w:r>
      </w:ins>
      <w:ins w:id="89" w:author="QC_SA3" w:date="2022-09-29T23:55:00Z">
        <w:r>
          <w:rPr/>
          <w:t xml:space="preserve">The source UE and target UE are provisioned with the discovery security materials </w:t>
        </w:r>
      </w:ins>
      <w:ins w:id="90" w:author="QC_SA3" w:date="2022-09-29T23:58:00Z">
        <w:r>
          <w:rPr/>
          <w:t xml:space="preserve">associated with </w:t>
        </w:r>
      </w:ins>
      <w:ins w:id="91" w:author="QC_SA3" w:date="2022-09-30T11:22:00Z">
        <w:r>
          <w:rPr/>
          <w:t>the ProSe code (i.e., query and response code) for a ProSe service.</w:t>
        </w:r>
      </w:ins>
    </w:p>
    <w:p>
      <w:pPr>
        <w:pStyle w:val="List2"/>
        <w:rPr>
          <w:ins w:id="98" w:author="QC_SA3" w:date="2022-09-30T00:05:00Z"/>
        </w:rPr>
      </w:pPr>
      <w:ins w:id="93" w:author="QC_SA3" w:date="2022-09-29T23:59:00Z">
        <w:r>
          <w:rPr/>
          <w:t>0b.</w:t>
        </w:r>
      </w:ins>
      <w:ins w:id="94" w:author="QC_SA3" w:date="2022-09-30T00:07:00Z">
        <w:r>
          <w:rPr/>
          <w:tab/>
        </w:r>
      </w:ins>
      <w:ins w:id="95" w:author="QC_SA3" w:date="2022-09-29T23:59:00Z">
        <w:r>
          <w:rPr/>
          <w:t xml:space="preserve">The source UE, target UE, and U2U </w:t>
        </w:r>
      </w:ins>
      <w:ins w:id="96" w:author="QC_SA3" w:date="2022-09-30T00:08:00Z">
        <w:r>
          <w:rPr/>
          <w:t>r</w:t>
        </w:r>
      </w:ins>
      <w:ins w:id="97" w:author="QC_SA3" w:date="2022-09-29T23:59:00Z">
        <w:r>
          <w:rPr/>
          <w:t>elay are provisioned with discovery security materials associated with an RSC.</w:t>
        </w:r>
      </w:ins>
    </w:p>
    <w:p>
      <w:pPr>
        <w:pStyle w:val="B1"/>
        <w:rPr>
          <w:ins w:id="109" w:author="QC_SA3" w:date="2022-09-30T11:22:00Z"/>
        </w:rPr>
      </w:pPr>
      <w:ins w:id="99" w:author="QC_SA3" w:date="2022-09-30T00:05:00Z">
        <w:r>
          <w:rPr/>
          <w:t>1.</w:t>
        </w:r>
      </w:ins>
      <w:ins w:id="100" w:author="QC_SA3" w:date="2022-09-30T00:07:00Z">
        <w:r>
          <w:rPr/>
          <w:tab/>
        </w:r>
      </w:ins>
      <w:ins w:id="101" w:author="QC_SA3" w:date="2022-09-30T00:05:00Z">
        <w:r>
          <w:rPr/>
          <w:t xml:space="preserve">The source UE protects </w:t>
        </w:r>
      </w:ins>
      <w:ins w:id="102" w:author="QC_SA3" w:date="2022-09-30T00:22:00Z">
        <w:r>
          <w:rPr/>
          <w:t>an</w:t>
        </w:r>
      </w:ins>
      <w:ins w:id="103" w:author="QC_SA3" w:date="2022-09-30T00:05:00Z">
        <w:r>
          <w:rPr/>
          <w:t xml:space="preserve"> E2E information</w:t>
        </w:r>
      </w:ins>
      <w:ins w:id="104" w:author="QC_SA3" w:date="2022-09-30T00:22:00Z">
        <w:r>
          <w:rPr/>
          <w:t xml:space="preserve"> (e.g., user info ID of target UE)</w:t>
        </w:r>
      </w:ins>
      <w:ins w:id="105" w:author="QC_SA3" w:date="2022-09-30T00:05:00Z">
        <w:r>
          <w:rPr/>
          <w:t xml:space="preserve"> using the discovery security materials associated with the ProSe code. Then, the source UE provides the protected E2E information to the U</w:t>
        </w:r>
      </w:ins>
      <w:ins w:id="106" w:author="QC_SA3" w:date="2022-09-30T00:08:00Z">
        <w:r>
          <w:rPr/>
          <w:t>2</w:t>
        </w:r>
      </w:ins>
      <w:ins w:id="107" w:author="QC_SA3" w:date="2022-09-30T00:06:00Z">
        <w:r>
          <w:rPr/>
          <w:t xml:space="preserve">U relay via a solicitation message. </w:t>
        </w:r>
      </w:ins>
      <w:ins w:id="108" w:author="QC_SA3" w:date="2022-09-30T11:22:00Z">
        <w:r>
          <w:rPr/>
          <w:t>The solicitation message is protected as specified in clause 6.1.3.2.3 of TS 33.503 [6].</w:t>
        </w:r>
      </w:ins>
    </w:p>
    <w:p>
      <w:pPr>
        <w:pStyle w:val="B1"/>
        <w:rPr>
          <w:ins w:id="121" w:author="QC_SA3" w:date="2022-09-30T00:08:00Z"/>
        </w:rPr>
      </w:pPr>
      <w:ins w:id="110" w:author="QC_SA3" w:date="2022-09-30T00:07:00Z">
        <w:r>
          <w:rPr/>
          <w:t>2.</w:t>
          <w:tab/>
          <w:t xml:space="preserve">On receiving the solicitation message from the source UE, the UE-to-UE relay decrypts and/or verifies the received solicitation using the discovery security materials associated with the RSC. </w:t>
        </w:r>
      </w:ins>
      <w:ins w:id="111" w:author="QC_SA3" w:date="2022-09-30T00:24:00Z">
        <w:r>
          <w:rPr/>
          <w:t>If the verification is successful</w:t>
        </w:r>
      </w:ins>
      <w:ins w:id="112" w:author="QC_SA3" w:date="2022-09-30T00:08:00Z">
        <w:r>
          <w:rPr/>
          <w:t xml:space="preserve">, the U2U relay </w:t>
        </w:r>
      </w:ins>
      <w:ins w:id="113" w:author="QC_SA3" w:date="2022-09-30T11:22:00Z">
        <w:r>
          <w:rPr/>
          <w:t xml:space="preserve">constructs a (relayed) solicitation message that includes the E2E information and </w:t>
        </w:r>
      </w:ins>
      <w:ins w:id="114" w:author="QC_SA3" w:date="2022-09-30T00:08:00Z">
        <w:r>
          <w:rPr/>
          <w:t xml:space="preserve">protects the solicitation message using the same security materials </w:t>
        </w:r>
      </w:ins>
      <w:ins w:id="115" w:author="QC_SA3" w:date="2022-09-30T00:19:00Z">
        <w:r>
          <w:rPr/>
          <w:t>and</w:t>
        </w:r>
      </w:ins>
      <w:ins w:id="116" w:author="QC_SA3" w:date="2022-09-30T00:08:00Z">
        <w:r>
          <w:rPr/>
          <w:t xml:space="preserve"> forward</w:t>
        </w:r>
      </w:ins>
      <w:ins w:id="117" w:author="QC_SA3" w:date="2022-09-30T00:19:00Z">
        <w:r>
          <w:rPr/>
          <w:t>s</w:t>
        </w:r>
      </w:ins>
      <w:ins w:id="118" w:author="QC_SA3" w:date="2022-09-30T00:08:00Z">
        <w:r>
          <w:rPr/>
          <w:t xml:space="preserve"> (relay</w:t>
        </w:r>
      </w:ins>
      <w:ins w:id="119" w:author="QC_SA3" w:date="2022-09-30T00:19:00Z">
        <w:r>
          <w:rPr/>
          <w:t>s</w:t>
        </w:r>
      </w:ins>
      <w:ins w:id="120" w:author="QC_SA3" w:date="2022-09-30T00:08:00Z">
        <w:r>
          <w:rPr/>
          <w:t>) the message to the target UE.</w:t>
        </w:r>
      </w:ins>
    </w:p>
    <w:p>
      <w:pPr>
        <w:pStyle w:val="B1"/>
        <w:rPr>
          <w:ins w:id="128" w:author="QC_SA3" w:date="2022-09-30T00:12:00Z"/>
        </w:rPr>
      </w:pPr>
      <w:ins w:id="122" w:author="QC_SA3" w:date="2022-09-30T00:08:00Z">
        <w:r>
          <w:rPr/>
          <w:t>3.</w:t>
          <w:tab/>
          <w:t>The target UE</w:t>
        </w:r>
      </w:ins>
      <w:ins w:id="123" w:author="QC_SA3" w:date="2022-09-30T00:10:00Z">
        <w:r>
          <w:rPr/>
          <w:t xml:space="preserve"> decrypts and/or verifies the received solicitation message using the discovery security materials associated with the RSC. </w:t>
        </w:r>
      </w:ins>
      <w:ins w:id="124" w:author="QC_SA3" w:date="2022-09-30T00:26:00Z">
        <w:r>
          <w:rPr/>
          <w:t>If the verification is successful</w:t>
        </w:r>
      </w:ins>
      <w:ins w:id="125" w:author="QC_SA3" w:date="2022-09-30T00:10:00Z">
        <w:r>
          <w:rPr/>
          <w:t xml:space="preserve">, the target UE </w:t>
        </w:r>
      </w:ins>
      <w:ins w:id="126" w:author="QC_SA3" w:date="2022-09-30T00:26:00Z">
        <w:r>
          <w:rPr/>
          <w:t xml:space="preserve">further </w:t>
        </w:r>
      </w:ins>
      <w:ins w:id="127" w:author="QC_SA3" w:date="2022-09-30T00:10:00Z">
        <w:r>
          <w:rPr/>
          <w:t xml:space="preserve">extracts the protected E2E information from the message and decrypts and/or verifies the E2E information using the discovery security materials associated with the ProSe code. </w:t>
        </w:r>
      </w:ins>
    </w:p>
    <w:p>
      <w:pPr>
        <w:pStyle w:val="B1"/>
        <w:rPr>
          <w:ins w:id="136" w:author="QC_SA3" w:date="2022-09-30T00:15:00Z"/>
        </w:rPr>
      </w:pPr>
      <w:ins w:id="129" w:author="QC_SA3" w:date="2022-09-30T00:12:00Z">
        <w:r>
          <w:rPr/>
          <w:t>4.</w:t>
          <w:tab/>
          <w:t>The target UE protects an E2E information</w:t>
        </w:r>
      </w:ins>
      <w:ins w:id="130" w:author="QC_SA3" w:date="2022-09-30T00:21:00Z">
        <w:r>
          <w:rPr/>
          <w:t xml:space="preserve"> (e.g., user info ID of source UE)</w:t>
        </w:r>
      </w:ins>
      <w:ins w:id="131" w:author="QC_SA3" w:date="2022-09-30T00:12:00Z">
        <w:r>
          <w:rPr/>
          <w:t xml:space="preserve"> using the discovery security materials associated with the ProSe code</w:t>
        </w:r>
      </w:ins>
      <w:ins w:id="132" w:author="QC_SA3" w:date="2022-09-30T00:20:00Z">
        <w:r>
          <w:rPr/>
          <w:t xml:space="preserve"> and includes it in a response message</w:t>
        </w:r>
      </w:ins>
      <w:ins w:id="133" w:author="QC_SA3" w:date="2022-09-30T00:12:00Z">
        <w:r>
          <w:rPr/>
          <w:t>. Then, the target UE protects a response message using the discovery security materials associated with the RSC</w:t>
        </w:r>
      </w:ins>
      <w:ins w:id="134" w:author="QC_SA3" w:date="2022-09-30T00:21:00Z">
        <w:r>
          <w:rPr/>
          <w:t xml:space="preserve"> and sends the message to the U2U relay</w:t>
        </w:r>
      </w:ins>
      <w:ins w:id="135" w:author="QC_SA3" w:date="2022-09-30T00:12:00Z">
        <w:r>
          <w:rPr/>
          <w:t>.</w:t>
        </w:r>
      </w:ins>
    </w:p>
    <w:p>
      <w:pPr>
        <w:pStyle w:val="B1"/>
        <w:rPr>
          <w:ins w:id="141" w:author="QC_SA3" w:date="2022-09-30T00:25:00Z"/>
        </w:rPr>
      </w:pPr>
      <w:ins w:id="137" w:author="QC_SA3" w:date="2022-09-30T00:15:00Z">
        <w:r>
          <w:rPr/>
          <w:t>5.</w:t>
          <w:tab/>
        </w:r>
      </w:ins>
      <w:ins w:id="138" w:author="QC_SA3" w:date="2022-09-30T00:23:00Z">
        <w:r>
          <w:rPr/>
          <w:t xml:space="preserve">The UE-to-UE relay decrypts and/or verifies the response message received from the target UE using the discovery security materials associated with the RSC. If the verification is successful, the UE-to-UE relay </w:t>
        </w:r>
      </w:ins>
      <w:ins w:id="139" w:author="QC_SA3" w:date="2022-09-30T11:22:00Z">
        <w:r>
          <w:rPr/>
          <w:t xml:space="preserve">constructs a (relayed) response message that includes the E2E information and </w:t>
        </w:r>
      </w:ins>
      <w:ins w:id="140" w:author="QC_SA3" w:date="2022-09-30T00:23:00Z">
        <w:r>
          <w:rPr/>
          <w:t>protects the response message using the same security materials and forwards (relays) the message to the source UE.</w:t>
        </w:r>
      </w:ins>
    </w:p>
    <w:p>
      <w:pPr>
        <w:pStyle w:val="B1"/>
        <w:rPr>
          <w:ins w:id="145" w:author="QC_SA3" w:date="2022-09-29T17:21:00Z"/>
        </w:rPr>
      </w:pPr>
      <w:ins w:id="142" w:author="QC_SA3" w:date="2022-09-30T00:25:00Z">
        <w:r>
          <w:rPr/>
          <w:t>6.</w:t>
          <w:tab/>
          <w:t>The source UE decrypts and/or verifies the received response message using the discovery security materials associated with the RSC. If the verification is successful, the source UE further extracts the protected E2E information from the message</w:t>
        </w:r>
      </w:ins>
      <w:ins w:id="143" w:author="QC_SA3" w:date="2022-09-30T00:27:00Z">
        <w:r>
          <w:rPr/>
          <w:t xml:space="preserve"> and decrypts and/or verifies the E2E information using the discovery security materials associated with the ProSe code</w:t>
        </w:r>
      </w:ins>
      <w:ins w:id="144" w:author="QC_SA3" w:date="2022-09-30T00:25:00Z">
        <w:r>
          <w:rPr/>
          <w:t>.</w:t>
        </w:r>
      </w:ins>
    </w:p>
    <w:p>
      <w:pPr>
        <w:pStyle w:val="Heading3"/>
        <w:rPr>
          <w:ins w:id="149" w:author="QC_SA3" w:date="2022-09-29T17:21:00Z"/>
        </w:rPr>
      </w:pPr>
      <w:ins w:id="146" w:author="QC_SA3" w:date="2022-09-29T17:21:00Z">
        <w:r>
          <w:rPr/>
          <w:t>6.</w:t>
        </w:r>
      </w:ins>
      <w:ins w:id="147" w:author="QC_SA3" w:date="2022-09-29T17:21:00Z">
        <w:r>
          <w:rPr>
            <w:highlight w:val="yellow"/>
          </w:rPr>
          <w:t>K</w:t>
        </w:r>
      </w:ins>
      <w:ins w:id="148" w:author="QC_SA3" w:date="2022-09-29T17:21:00Z">
        <w:r>
          <w:rPr/>
          <w:t>.3</w:t>
          <w:tab/>
          <w:t>Evaluation</w:t>
        </w:r>
      </w:ins>
    </w:p>
    <w:p>
      <w:pPr>
        <w:pStyle w:val="Normal"/>
        <w:rPr>
          <w:ins w:id="151" w:author="QC_SA3" w:date="2022-08-01T18:28:00Z"/>
        </w:rPr>
      </w:pPr>
      <w:ins w:id="150" w:author="QC_SA3" w:date="2022-09-29T17:21:00Z">
        <w:r>
          <w:rPr/>
          <w:t>TBD.</w:t>
        </w:r>
      </w:ins>
    </w:p>
    <w:p>
      <w:pPr>
        <w:pStyle w:val="Normal"/>
        <w:jc w:val="center"/>
        <w:rPr>
          <w:b/>
          <w:b/>
          <w:sz w:val="40"/>
          <w:szCs w:val="40"/>
        </w:rPr>
      </w:pPr>
      <w:r>
        <w:rPr>
          <w:b/>
          <w:sz w:val="40"/>
          <w:szCs w:val="40"/>
        </w:rPr>
        <w:t>***** END OF CHANGES *****</w:t>
      </w:r>
    </w:p>
    <w:p>
      <w:pPr>
        <w:pStyle w:val="Normal"/>
        <w:spacing w:before="0" w:after="180"/>
        <w:rPr>
          <w:b/>
          <w:b/>
          <w:i/>
          <w:i/>
          <w:sz w:val="40"/>
          <w:szCs w:val="40"/>
        </w:rPr>
      </w:pPr>
      <w:r>
        <w:rPr>
          <w:b/>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TFChar1">
    <w:name w:val="TF Char1"/>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21:00Z</dcterms:created>
  <dc:creator>Michael Sanders, John M Meredith</dc:creator>
  <dc:description/>
  <cp:keywords/>
  <dc:language>en-US</dc:language>
  <cp:lastModifiedBy>QC_r1</cp:lastModifiedBy>
  <dcterms:modified xsi:type="dcterms:W3CDTF">2022-10-12T00:3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