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06T20:12:00Z">
        <w:r>
          <w:rPr>
            <w:b/>
            <w:i/>
            <w:szCs w:val="14"/>
            <w:lang w:val="en-US" w:eastAsia="en-US"/>
          </w:rPr>
          <w:t xml:space="preserve">S3-222728 merged in </w:t>
        </w:r>
      </w:ins>
      <w:ins w:id="1" w:author="Lenovo_r1" w:date="2022-10-06T20:12:00Z">
        <w:r>
          <w:rPr>
            <w:b/>
            <w:i/>
            <w:sz w:val="28"/>
            <w:lang w:val="en-US" w:eastAsia="en-US"/>
          </w:rPr>
          <w:t>draft_</w:t>
        </w:r>
      </w:ins>
      <w:r>
        <w:rPr>
          <w:b/>
          <w:i/>
          <w:sz w:val="28"/>
          <w:lang w:val="en-US" w:eastAsia="en-US"/>
        </w:rPr>
        <w:t>S3-</w:t>
      </w:r>
      <w:bookmarkStart w:id="0" w:name="_Hlk116323525"/>
      <w:r>
        <w:rPr>
          <w:b/>
          <w:i/>
          <w:sz w:val="28"/>
          <w:lang w:val="en-US" w:eastAsia="en-US"/>
        </w:rPr>
        <w:t>222676</w:t>
      </w:r>
      <w:bookmarkEnd w:id="0"/>
      <w:r>
        <w:rPr>
          <w:b/>
          <w:i/>
          <w:sz w:val="28"/>
          <w:lang w:val="en-US" w:eastAsia="en-US"/>
        </w:rPr>
        <w:t>-r</w:t>
      </w:r>
      <w:ins w:id="2" w:author="Lenovo_r8" w:date="2022-10-14T09:35:00Z">
        <w:r>
          <w:rPr>
            <w:b/>
            <w:i/>
            <w:sz w:val="28"/>
            <w:lang w:val="en-US" w:eastAsia="en-US"/>
          </w:rPr>
          <w:t>8</w:t>
        </w:r>
      </w:ins>
      <w:ins w:id="3" w:author="Lenovo_r7" w:date="2022-10-13T13:31:00Z">
        <w:del w:id="4" w:author="Lenovo_r8" w:date="2022-10-14T09:35:00Z">
          <w:r>
            <w:rPr>
              <w:b/>
              <w:i/>
              <w:sz w:val="28"/>
              <w:lang w:val="en-US" w:eastAsia="en-US"/>
            </w:rPr>
            <w:delText>7</w:delText>
          </w:r>
        </w:del>
      </w:ins>
      <w:del w:id="5" w:author="Lenovo_r7" w:date="2022-10-13T13:31:00Z">
        <w:r>
          <w:rPr>
            <w:b/>
            <w:i/>
            <w:sz w:val="28"/>
            <w:lang w:val="en-US" w:eastAsia="en-US"/>
          </w:rPr>
          <w:delText>6</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7" w:author="Lenovo_r1" w:date="2022-10-06T20:04:00Z"/>
        </w:rPr>
      </w:pPr>
      <w:ins w:id="6" w:author="Lenovo_r1" w:date="2022-10-06T20:04:00Z">
        <w:r>
          <w:rPr/>
          <w:t>[1]</w:t>
          <w:tab/>
          <w:t>3GPP TR 33.894, ‘Study on applicability of the Zero Trust Security principles in mobile networks</w:t>
        </w:r>
      </w:ins>
    </w:p>
    <w:p>
      <w:pPr>
        <w:pStyle w:val="Reference"/>
        <w:rPr>
          <w:ins w:id="9" w:author="Lenovo_r1" w:date="2022-10-06T20:04:00Z"/>
        </w:rPr>
      </w:pPr>
      <w:ins w:id="8" w:author="Lenovo_r1" w:date="2022-10-06T20:04:00Z">
        <w:r>
          <w:rPr/>
          <w:tab/>
          <w:t>(Release 18)’.</w:t>
        </w:r>
      </w:ins>
    </w:p>
    <w:p>
      <w:pPr>
        <w:pStyle w:val="Reference"/>
        <w:rPr>
          <w:color w:val="FF0000"/>
        </w:rPr>
      </w:pPr>
      <w:ins w:id="10" w:author="Lenovo_r1" w:date="2022-10-06T20:04:00Z">
        <w:r>
          <w:rPr/>
          <w:t>[2]</w:t>
          <w:tab/>
          <w:t>NIST Special Publication 800-207, ‘Zero Trust Architecture’, August 2020.</w:t>
        </w:r>
      </w:ins>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11" w:author="Lenovo_r1" w:date="2022-10-06T20:04: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7: </w:t>
      </w:r>
      <w:del w:id="12" w:author="Huawei" w:date="2022-10-11T16:55:00Z">
        <w:r>
          <w:rPr>
            <w:rStyle w:val="Normaltextrun"/>
            <w:rFonts w:cs="Arial" w:ascii="Arial" w:hAnsi="Arial"/>
            <w:sz w:val="32"/>
            <w:szCs w:val="32"/>
            <w:lang w:val="en-GB"/>
          </w:rPr>
          <w:delText>The enterprise collects as much information as possible about the current state of assets, network infrastructure and communications and uses it to improve its security posture</w:delText>
        </w:r>
      </w:del>
      <w:ins w:id="13" w:author="Huawei" w:date="2022-10-11T16:55:00Z">
        <w:del w:id="14" w:author="Tim Evans, Vodafone" w:date="2022-10-13T11:51:00Z">
          <w:r>
            <w:rPr>
              <w:rStyle w:val="Normaltextrun"/>
              <w:rFonts w:cs="Arial" w:ascii="Arial" w:hAnsi="Arial"/>
              <w:sz w:val="32"/>
              <w:szCs w:val="32"/>
              <w:lang w:val="en-GB"/>
            </w:rPr>
            <w:delText>Information</w:delText>
          </w:r>
        </w:del>
      </w:ins>
      <w:ins w:id="15" w:author="Tim Evans, Vodafone" w:date="2022-10-13T11:51:00Z">
        <w:r>
          <w:rPr>
            <w:rStyle w:val="Normaltextrun"/>
            <w:rFonts w:cs="Arial" w:ascii="Arial" w:hAnsi="Arial"/>
            <w:sz w:val="32"/>
            <w:szCs w:val="32"/>
            <w:lang w:val="en-GB"/>
          </w:rPr>
          <w:t>Data</w:t>
        </w:r>
      </w:ins>
      <w:ins w:id="16" w:author="Huawei" w:date="2022-10-11T16:55:00Z">
        <w:r>
          <w:rPr>
            <w:rStyle w:val="Normaltextrun"/>
            <w:rFonts w:cs="Arial" w:ascii="Arial" w:hAnsi="Arial"/>
            <w:sz w:val="32"/>
            <w:szCs w:val="32"/>
            <w:lang w:val="en-GB"/>
          </w:rPr>
          <w:t xml:space="preserve"> </w:t>
        </w:r>
      </w:ins>
      <w:ins w:id="17" w:author="Lenovo_r4" w:date="2022-10-12T11:52:00Z">
        <w:r>
          <w:rPr>
            <w:rStyle w:val="Normaltextrun"/>
            <w:rFonts w:cs="Arial" w:ascii="Arial" w:hAnsi="Arial"/>
            <w:sz w:val="32"/>
            <w:szCs w:val="32"/>
            <w:lang w:val="en-GB"/>
          </w:rPr>
          <w:t>collection to improve security posture</w:t>
        </w:r>
      </w:ins>
      <w:del w:id="18" w:author="Lenovo_r4" w:date="2022-10-12T11:52:00Z">
        <w:r>
          <w:rPr>
            <w:rStyle w:val="Normaltextrun"/>
            <w:rFonts w:cs="Arial" w:ascii="Arial" w:hAnsi="Arial"/>
            <w:sz w:val="32"/>
            <w:szCs w:val="32"/>
            <w:lang w:val="en-GB"/>
          </w:rPr>
          <w:delText>gathering</w:delText>
        </w:r>
      </w:del>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rPr>
      </w:pPr>
      <w:ins w:id="19" w:author="Lenovo_r1" w:date="2022-10-06T19:48:00Z">
        <w:r>
          <w:rPr>
            <w:lang w:val="en-US"/>
          </w:rPr>
          <w:t>According to tenet 7</w:t>
        </w:r>
      </w:ins>
      <w:ins w:id="20" w:author="Lenovo_r4" w:date="2022-10-12T11:54:00Z">
        <w:r>
          <w:rPr>
            <w:lang w:val="en-US"/>
          </w:rPr>
          <w:t xml:space="preserve"> titled, ‘The enterprise collects as much information as possible about the current state of assets, network infrastructure and communications and uses it to improve its security posture’</w:t>
        </w:r>
      </w:ins>
      <w:ins w:id="21" w:author="Lenovo_r1" w:date="2022-10-06T19:48:00Z">
        <w:r>
          <w:rPr>
            <w:lang w:val="en-US"/>
          </w:rPr>
          <w:t xml:space="preserve"> in [2]</w:t>
        </w:r>
      </w:ins>
      <w:ins w:id="22" w:author="Lenovo_r4" w:date="2022-10-12T11:54:00Z">
        <w:r>
          <w:rPr>
            <w:lang w:val="en-US"/>
          </w:rPr>
          <w:t xml:space="preserve"> describes that</w:t>
        </w:r>
      </w:ins>
      <w:ins w:id="23" w:author="Lenovo_r1" w:date="2022-10-06T19:48:00Z">
        <w:r>
          <w:rPr>
            <w:lang w:val="en-US"/>
          </w:rPr>
          <w:t xml:space="preserve">, </w:t>
        </w:r>
      </w:ins>
      <w:r>
        <w:rPr>
          <w:rStyle w:val="Normaltextrun"/>
          <w:i/>
          <w:iCs/>
        </w:rPr>
        <w:t xml:space="preserve">“An enterprise should collect data about asset security posture, </w:t>
      </w:r>
      <w:bookmarkStart w:id="1" w:name="_Hlk115978949"/>
      <w:r>
        <w:rPr>
          <w:rStyle w:val="Normaltextrun"/>
          <w:i/>
          <w:iCs/>
        </w:rPr>
        <w:t>network traffic and access requests, process that data, and use any insight gained to improve policy creation and enforcement</w:t>
      </w:r>
      <w:bookmarkEnd w:id="1"/>
      <w:r>
        <w:rPr>
          <w:rStyle w:val="Normaltextrun"/>
          <w:i/>
          <w:iCs/>
        </w:rPr>
        <w:t>. This data can also be used to provide context for access requests from subjects (see Section 3.3.1).”</w:t>
      </w:r>
      <w:ins w:id="24" w:author="Lenovo_r1" w:date="2022-10-06T19:48:00Z">
        <w:r>
          <w:rPr>
            <w:rStyle w:val="Normaltextrun"/>
          </w:rPr>
          <w:t>.</w:t>
        </w:r>
      </w:ins>
      <w:del w:id="25" w:author="Lenovo_r1" w:date="2022-10-06T19:48:00Z">
        <w:r>
          <w:rPr>
            <w:rStyle w:val="Normaltextrun"/>
            <w:i/>
            <w:iCs/>
          </w:rPr>
          <w:delText xml:space="preserve"> </w:delText>
        </w:r>
      </w:del>
      <w:del w:id="26" w:author="Lenovo_r1" w:date="2022-10-06T19:48:00Z">
        <w:r>
          <w:rPr>
            <w:rStyle w:val="Normaltextrun"/>
          </w:rPr>
          <w:delText>[2]</w:delText>
        </w:r>
      </w:del>
    </w:p>
    <w:p>
      <w:pPr>
        <w:pStyle w:val="Normal"/>
        <w:rPr>
          <w:rStyle w:val="Normaltextrun"/>
          <w:rFonts w:ascii="Segoe UI" w:hAnsi="Segoe UI" w:cs="Segoe UI"/>
          <w:color w:val="FF0000"/>
          <w:sz w:val="16"/>
          <w:szCs w:val="16"/>
        </w:rPr>
      </w:pPr>
      <w:r>
        <w:rPr/>
      </w:r>
    </w:p>
    <w:p>
      <w:pPr>
        <w:pStyle w:val="Normal"/>
        <w:rPr>
          <w:rStyle w:val="Normaltextrun"/>
          <w:ins w:id="43" w:author="Tim Evans, Vodafone" w:date="2022-10-13T11:56:00Z"/>
        </w:rPr>
      </w:pPr>
      <w:del w:id="27" w:author="Martin Goldberg (GOV)" w:date="2022-10-10T19:33:00Z">
        <w:r>
          <w:rPr>
            <w:rStyle w:val="Normaltextrun"/>
          </w:rPr>
          <w:delText xml:space="preserve">Zero Trust is not a set and forget security paradigm. </w:delText>
        </w:r>
      </w:del>
      <w:ins w:id="28" w:author="Huawei" w:date="2022-10-11T17:00:00Z">
        <w:del w:id="29" w:author="Tim Evans, Vodafone" w:date="2022-10-13T12:02:00Z">
          <w:r>
            <w:rPr>
              <w:rStyle w:val="Normaltextrun"/>
            </w:rPr>
            <w:delText>Any</w:delText>
          </w:r>
        </w:del>
      </w:ins>
      <w:del w:id="30" w:author="Tim Evans, Vodafone" w:date="2022-10-13T12:02:00Z">
        <w:r>
          <w:rPr>
            <w:rStyle w:val="Normaltextrun"/>
          </w:rPr>
          <w:delText>The applied Zero Trust Architecture</w:delText>
        </w:r>
      </w:del>
      <w:ins w:id="31" w:author="Martin Goldberg (GOV)" w:date="2022-10-10T19:37:00Z">
        <w:del w:id="32" w:author="Tim Evans, Vodafone" w:date="2022-10-13T12:02:00Z">
          <w:r>
            <w:rPr>
              <w:rStyle w:val="Normaltextrun"/>
            </w:rPr>
            <w:delText>’s policies for enforcement</w:delText>
          </w:r>
        </w:del>
      </w:ins>
      <w:del w:id="33" w:author="Tim Evans, Vodafone" w:date="2022-10-13T12:02:00Z">
        <w:r>
          <w:rPr>
            <w:rStyle w:val="Normaltextrun"/>
          </w:rPr>
          <w:delText xml:space="preserve"> should be periodically reevaluated and improved upon</w:delText>
        </w:r>
      </w:del>
      <w:ins w:id="34" w:author="Martin Goldberg (GOV)" w:date="2022-10-10T19:34:00Z">
        <w:del w:id="35" w:author="Tim Evans, Vodafone" w:date="2022-10-13T12:02:00Z">
          <w:r>
            <w:rPr>
              <w:rStyle w:val="Normaltextrun"/>
            </w:rPr>
            <w:delText xml:space="preserve"> based on the data collected from the previous </w:delText>
          </w:r>
        </w:del>
      </w:ins>
      <w:ins w:id="36" w:author="Lenovo_r1 refinements" w:date="2022-10-11T14:08:00Z">
        <w:del w:id="37" w:author="Tim Evans, Vodafone" w:date="2022-10-13T12:02:00Z">
          <w:r>
            <w:rPr>
              <w:rStyle w:val="Normaltextrun"/>
            </w:rPr>
            <w:delText>applicable</w:delText>
          </w:r>
        </w:del>
      </w:ins>
      <w:ins w:id="38" w:author="Martin Goldberg (GOV)" w:date="2022-10-10T19:34:00Z">
        <w:del w:id="39" w:author="Tim Evans, Vodafone" w:date="2022-10-13T12:02:00Z">
          <w:r>
            <w:rPr>
              <w:rStyle w:val="Normaltextrun"/>
            </w:rPr>
            <w:delText>6 tenets</w:delText>
          </w:r>
        </w:del>
      </w:ins>
      <w:ins w:id="40" w:author="Huawei" w:date="2022-10-11T17:00:00Z">
        <w:del w:id="41" w:author="Tim Evans, Vodafone" w:date="2022-10-13T12:02:00Z">
          <w:r>
            <w:rPr>
              <w:rStyle w:val="Normaltextrun"/>
            </w:rPr>
            <w:delText>network</w:delText>
          </w:r>
        </w:del>
      </w:ins>
      <w:del w:id="42" w:author="Tim Evans, Vodafone" w:date="2022-10-13T12:02:00Z">
        <w:r>
          <w:rPr>
            <w:rStyle w:val="Normaltextrun"/>
          </w:rPr>
          <w:delText>.</w:delText>
        </w:r>
      </w:del>
    </w:p>
    <w:p>
      <w:pPr>
        <w:pStyle w:val="Normal"/>
        <w:rPr>
          <w:rStyle w:val="Normaltextrun"/>
          <w:ins w:id="49" w:author="Lenovo_r1" w:date="2022-10-06T19:49:00Z"/>
        </w:rPr>
      </w:pPr>
      <w:ins w:id="44" w:author="Tim Evans, Vodafone" w:date="2022-10-13T11:56:00Z">
        <w:r>
          <w:rPr>
            <w:rStyle w:val="Normaltextrun"/>
          </w:rPr>
          <w:t xml:space="preserve">Security posture data collected from the network should be used </w:t>
        </w:r>
      </w:ins>
      <w:ins w:id="45" w:author="Tim Evans, Vodafone" w:date="2022-10-13T11:58:00Z">
        <w:r>
          <w:rPr>
            <w:rStyle w:val="Normaltextrun"/>
          </w:rPr>
          <w:t xml:space="preserve">for periodic review and improvement of </w:t>
        </w:r>
      </w:ins>
      <w:ins w:id="46" w:author="Tim Evans, Vodafone" w:date="2022-10-13T12:00:00Z">
        <w:r>
          <w:rPr>
            <w:rStyle w:val="Normaltextrun"/>
          </w:rPr>
          <w:t>an</w:t>
        </w:r>
      </w:ins>
      <w:ins w:id="47" w:author="Tim Evans, Vodafone" w:date="2022-10-13T11:58:00Z">
        <w:r>
          <w:rPr>
            <w:rStyle w:val="Normaltextrun"/>
          </w:rPr>
          <w:t xml:space="preserve"> applied Zero Trust Architecture’s policies</w:t>
        </w:r>
      </w:ins>
      <w:ins w:id="48" w:author="Tim Evans, Vodafone" w:date="2022-10-13T12:01:00Z">
        <w:r>
          <w:rPr>
            <w:rStyle w:val="Normaltextrun"/>
          </w:rPr>
          <w:t>.  These improvements include the creation of new policies and enforcement of existing policies.</w:t>
        </w:r>
      </w:ins>
    </w:p>
    <w:p>
      <w:pPr>
        <w:pStyle w:val="Normal"/>
        <w:rPr>
          <w:del w:id="81" w:author="Huawei" w:date="2022-10-11T17:00:00Z"/>
        </w:rPr>
      </w:pPr>
      <w:ins w:id="50" w:author="Lenovo_r1" w:date="2022-10-06T19:49:00Z">
        <w:del w:id="51" w:author="Huawei" w:date="2022-10-11T16:58:00Z">
          <w:r>
            <w:rPr>
              <w:lang w:val="en-US"/>
            </w:rPr>
            <w:delText xml:space="preserve">The relevant principle for the 5GS core network is that </w:delText>
          </w:r>
        </w:del>
      </w:ins>
      <w:ins w:id="52" w:author="Lenovo_r1" w:date="2022-10-06T19:56:00Z">
        <w:del w:id="53" w:author="Huawei" w:date="2022-10-11T16:58:00Z">
          <w:r>
            <w:rPr>
              <w:lang w:val="en-US"/>
            </w:rPr>
            <w:delText>over</w:delText>
          </w:r>
        </w:del>
      </w:ins>
      <w:ins w:id="54" w:author="Lenovo_r1" w:date="2022-10-06T20:04:00Z">
        <w:del w:id="55" w:author="Huawei" w:date="2022-10-11T16:58:00Z">
          <w:r>
            <w:rPr>
              <w:lang w:val="en-US"/>
            </w:rPr>
            <w:delText>-</w:delText>
          </w:r>
        </w:del>
      </w:ins>
      <w:ins w:id="56" w:author="Lenovo_r1" w:date="2022-10-06T19:56:00Z">
        <w:del w:id="57" w:author="Huawei" w:date="2022-10-11T16:58:00Z">
          <w:r>
            <w:rPr>
              <w:lang w:val="en-US"/>
            </w:rPr>
            <w:delText xml:space="preserve">all </w:delText>
          </w:r>
        </w:del>
      </w:ins>
      <w:ins w:id="58" w:author="Lenovo_r1" w:date="2022-10-06T19:49:00Z">
        <w:del w:id="59" w:author="Huawei" w:date="2022-10-11T16:58:00Z">
          <w:r>
            <w:rPr>
              <w:lang w:val="en-US"/>
            </w:rPr>
            <w:delText xml:space="preserve">the 5GS </w:delText>
          </w:r>
        </w:del>
      </w:ins>
      <w:ins w:id="60" w:author="Lenovo_r1" w:date="2022-10-06T19:49:00Z">
        <w:del w:id="61" w:author="Huawei" w:date="2022-10-11T17:00:00Z">
          <w:r>
            <w:rPr>
              <w:lang w:val="en-US"/>
            </w:rPr>
            <w:delText xml:space="preserve">should </w:delText>
          </w:r>
        </w:del>
      </w:ins>
      <w:ins w:id="62" w:author="Lenovo_r1" w:date="2022-10-06T19:49:00Z">
        <w:del w:id="63" w:author="Huawei" w:date="2022-10-11T16:58:00Z">
          <w:r>
            <w:rPr>
              <w:lang w:val="en-US"/>
            </w:rPr>
            <w:delText xml:space="preserve">provide means to </w:delText>
          </w:r>
        </w:del>
      </w:ins>
      <w:ins w:id="64" w:author="Lenovo_r1" w:date="2022-10-06T19:49:00Z">
        <w:del w:id="65" w:author="Huawei" w:date="2022-10-11T17:00:00Z">
          <w:r>
            <w:rPr>
              <w:lang w:val="en-US"/>
            </w:rPr>
            <w:delText xml:space="preserve">collect data about </w:delText>
          </w:r>
        </w:del>
      </w:ins>
      <w:ins w:id="66" w:author="Lenovo_r1" w:date="2022-10-06T19:49:00Z">
        <w:del w:id="67" w:author="Huawei" w:date="2022-10-11T16:58:00Z">
          <w:r>
            <w:rPr>
              <w:lang w:val="en-US"/>
            </w:rPr>
            <w:delText>n</w:delText>
          </w:r>
        </w:del>
      </w:ins>
      <w:ins w:id="68" w:author="Lenovo_r1" w:date="2022-10-06T19:49:00Z">
        <w:del w:id="69" w:author="Huawei" w:date="2022-10-11T17:00:00Z">
          <w:r>
            <w:rPr>
              <w:lang w:val="en-US"/>
            </w:rPr>
            <w:delText xml:space="preserve">etwork </w:delText>
          </w:r>
        </w:del>
      </w:ins>
      <w:ins w:id="70" w:author="Lenovo_r1" w:date="2022-10-06T19:49:00Z">
        <w:del w:id="71" w:author="Huawei" w:date="2022-10-11T16:58:00Z">
          <w:r>
            <w:rPr>
              <w:lang w:val="en-US"/>
            </w:rPr>
            <w:delText>f</w:delText>
          </w:r>
        </w:del>
      </w:ins>
      <w:ins w:id="72" w:author="Lenovo_r1" w:date="2022-10-06T19:49:00Z">
        <w:del w:id="73" w:author="Huawei" w:date="2022-10-11T17:00:00Z">
          <w:r>
            <w:rPr>
              <w:lang w:val="en-US"/>
            </w:rPr>
            <w:delText>unction’s and application function’s security posture, message(s), and access requests, process that data</w:delText>
          </w:r>
        </w:del>
      </w:ins>
      <w:ins w:id="74" w:author="Lenovo_r1" w:date="2022-10-06T19:57:00Z">
        <w:del w:id="75" w:author="Huawei" w:date="2022-10-11T17:00:00Z">
          <w:r>
            <w:rPr>
              <w:lang w:val="en-US"/>
            </w:rPr>
            <w:delText xml:space="preserve"> (based on operator’s implementation)</w:delText>
          </w:r>
        </w:del>
      </w:ins>
      <w:ins w:id="76" w:author="Lenovo_r1" w:date="2022-10-06T19:49:00Z">
        <w:del w:id="77" w:author="Huawei" w:date="2022-10-11T17:00:00Z">
          <w:r>
            <w:rPr>
              <w:lang w:val="en-US"/>
            </w:rPr>
            <w:delText xml:space="preserve"> and use any insight gained to improve policy creation and enforcement</w:delText>
          </w:r>
        </w:del>
      </w:ins>
      <w:ins w:id="78" w:author="Lenovo_r1" w:date="2022-10-06T19:57:00Z">
        <w:del w:id="79" w:author="Huawei" w:date="2022-10-11T17:00:00Z">
          <w:r>
            <w:rPr>
              <w:lang w:val="en-US"/>
            </w:rPr>
            <w:delText xml:space="preserve"> (based on operator policies)</w:delText>
          </w:r>
        </w:del>
      </w:ins>
      <w:del w:id="80" w:author="Huawei" w:date="2022-10-11T17:00:00Z">
        <w:r>
          <w:rPr>
            <w:lang w:val="en-US"/>
          </w:rPr>
          <w:delText>. This data can also be used to provide context for network service access request.</w:delText>
        </w:r>
      </w:del>
    </w:p>
    <w:p>
      <w:pPr>
        <w:pStyle w:val="Normal"/>
        <w:rPr>
          <w:rStyle w:val="Normaltextrun"/>
        </w:rPr>
      </w:pPr>
      <w:r>
        <w:rPr/>
      </w:r>
    </w:p>
    <w:p>
      <w:pPr>
        <w:pStyle w:val="Paragraph"/>
        <w:spacing w:before="0" w:after="0"/>
        <w:ind w:left="270" w:hanging="0"/>
        <w:textAlignment w:val="baseline"/>
        <w:rPr>
          <w:rStyle w:val="Normaltextrun"/>
          <w:rFonts w:ascii="Segoe UI" w:hAnsi="Segoe UI" w:cs="Segoe UI"/>
          <w:color w:val="FF0000"/>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90" w:author="Tim Evans, Vodafone" w:date="2022-10-13T12:03:00Z"/>
        </w:rPr>
      </w:pPr>
      <w:ins w:id="82" w:author="Lenovo_r4" w:date="2022-10-12T11:58:00Z">
        <w:del w:id="83" w:author="Tim Evans, Vodafone" w:date="2022-10-13T12:03:00Z">
          <w:r>
            <w:rPr/>
            <w:delText>No text</w:delText>
          </w:r>
        </w:del>
      </w:ins>
      <w:ins w:id="84" w:author="Lenovo_r1 refinements" w:date="2022-10-11T14:12:00Z">
        <w:del w:id="85" w:author="Tim Evans, Vodafone" w:date="2022-10-13T12:03:00Z">
          <w:r>
            <w:rPr/>
            <w:delText>This clause is not applicable for this tenet as there exists</w:delText>
          </w:r>
        </w:del>
      </w:ins>
      <w:ins w:id="86" w:author="Tim Evans, Vodafone" w:date="2022-10-13T12:03:00Z">
        <w:r>
          <w:rPr/>
          <w:t>There are currently</w:t>
        </w:r>
      </w:ins>
      <w:ins w:id="87" w:author="Lenovo_r1 refinements" w:date="2022-10-11T14:12:00Z">
        <w:r>
          <w:rPr/>
          <w:t xml:space="preserve"> no standard procedure</w:t>
        </w:r>
      </w:ins>
      <w:ins w:id="88" w:author="Tim Evans, Vodafone" w:date="2022-10-13T12:04:00Z">
        <w:r>
          <w:rPr/>
          <w:t>s</w:t>
        </w:r>
      </w:ins>
      <w:ins w:id="89" w:author="Lenovo_r1 refinements" w:date="2022-10-11T14:13:00Z">
        <w:r>
          <w:rPr/>
          <w:t xml:space="preserve"> for data collection to improve overall core network security posture.</w:t>
        </w:r>
      </w:ins>
    </w:p>
    <w:p>
      <w:pPr>
        <w:pStyle w:val="Normal"/>
        <w:rPr>
          <w:del w:id="106" w:author="Lenovo_r1 refinements" w:date="2022-10-11T14:12:00Z"/>
        </w:rPr>
      </w:pPr>
      <w:del w:id="91" w:author="Lenovo_r1 refinements" w:date="2022-10-11T14:12:00Z">
        <w:commentRangeStart w:id="0"/>
        <w:r>
          <w:rPr/>
          <w:delText xml:space="preserve">Tenet 7 is more of a </w:delText>
        </w:r>
      </w:del>
      <w:ins w:id="92" w:author="Lenovo_r1" w:date="2022-10-06T20:01:00Z">
        <w:del w:id="93" w:author="Lenovo_r1 refinements" w:date="2022-10-11T14:12:00Z">
          <w:r>
            <w:rPr/>
            <w:delText xml:space="preserve">overall </w:delText>
          </w:r>
        </w:del>
      </w:ins>
      <w:del w:id="94" w:author="Lenovo_r1 refinements" w:date="2022-10-11T14:12:00Z">
        <w:r>
          <w:rPr/>
          <w:delText xml:space="preserve">directive to </w:delText>
        </w:r>
      </w:del>
      <w:ins w:id="95" w:author="Lenovo_r1" w:date="2022-10-06T19:58:00Z">
        <w:del w:id="96" w:author="Lenovo_r1 refinements" w:date="2022-10-11T14:12:00Z">
          <w:r>
            <w:rPr/>
            <w:delText xml:space="preserve">operator network </w:delText>
          </w:r>
        </w:del>
      </w:ins>
      <w:del w:id="97" w:author="Lenovo_r1 refinements" w:date="2022-10-11T14:12:00Z">
        <w:r>
          <w:rPr/>
          <w:delText xml:space="preserve">system administrators </w:delText>
        </w:r>
      </w:del>
      <w:ins w:id="98" w:author="Lenovo_r1" w:date="2022-10-06T20:01:00Z">
        <w:del w:id="99" w:author="Lenovo_r1 refinements" w:date="2022-10-11T14:12:00Z">
          <w:r>
            <w:rPr/>
            <w:delText>to facilitate data collection related to security posture, network traffic and access requests, processing of data (based on operator specific implementaion), and use any insight gained to improve policy creation and enforcement</w:delText>
          </w:r>
        </w:del>
      </w:ins>
      <w:ins w:id="100" w:author="Lenovo_r1" w:date="2022-10-06T20:03:00Z">
        <w:del w:id="101" w:author="Lenovo_r1 refinements" w:date="2022-10-11T14:12:00Z">
          <w:r>
            <w:rPr/>
            <w:delText xml:space="preserve"> (based on operator policies)</w:delText>
          </w:r>
        </w:del>
      </w:ins>
      <w:del w:id="102" w:author="Lenovo_r1 refinements" w:date="2022-10-11T14:12:00Z">
        <w:r>
          <w:rPr/>
          <w:delText xml:space="preserve">than a set of security mechanisms to apply to </w:delText>
        </w:r>
      </w:del>
      <w:ins w:id="103" w:author="Lenovo_r1" w:date="2022-10-06T20:03:00Z">
        <w:del w:id="104" w:author="Lenovo_r1 refinements" w:date="2022-10-11T14:12:00Z">
          <w:r>
            <w:rPr/>
            <w:delText xml:space="preserve">in </w:delText>
          </w:r>
        </w:del>
      </w:ins>
      <w:del w:id="105" w:author="Lenovo_r1 refinements" w:date="2022-10-11T14:12:00Z">
        <w:r>
          <w:rPr/>
          <w:delText xml:space="preserve">the 5GC. </w:delText>
        </w:r>
      </w:del>
      <w:commentRangeEnd w:id="0"/>
      <w:r>
        <w:commentReference w:id="0"/>
      </w:r>
      <w:r>
        <w:rPr>
          <w:vanish w:val="false"/>
        </w:rPr>
      </w:r>
    </w:p>
    <w:p>
      <w:pPr>
        <w:pStyle w:val="Normal"/>
        <w:rPr/>
      </w:pPr>
      <w:r>
        <w:rPr/>
      </w:r>
    </w:p>
    <w:p>
      <w:pPr>
        <w:pStyle w:val="Paragraph"/>
        <w:spacing w:before="0" w:after="0"/>
        <w:ind w:left="1125" w:hanging="1125"/>
        <w:textAlignment w:val="baseline"/>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Arial" w:hAnsi="Arial" w:cs="Arial"/>
          <w:sz w:val="28"/>
          <w:szCs w:val="28"/>
        </w:rPr>
      </w:pPr>
      <w:r>
        <w:rPr/>
      </w:r>
    </w:p>
    <w:p>
      <w:pPr>
        <w:pStyle w:val="Normal"/>
        <w:rPr>
          <w:ins w:id="122" w:author="Tim Evans, Vodafone" w:date="2022-10-13T12:07:00Z"/>
        </w:rPr>
      </w:pPr>
      <w:ins w:id="107" w:author="Lenovo_r1 refinements" w:date="2022-10-11T14:11:00Z">
        <w:r>
          <w:rPr/>
          <w:t xml:space="preserve">Tenet 7 is </w:t>
        </w:r>
      </w:ins>
      <w:ins w:id="108" w:author="Lenovo_r1 refinements" w:date="2022-10-11T14:11:00Z">
        <w:del w:id="109" w:author="Tim Evans, Vodafone" w:date="2022-10-13T12:04:00Z">
          <w:r>
            <w:rPr/>
            <w:delText xml:space="preserve">more of </w:delText>
          </w:r>
        </w:del>
      </w:ins>
      <w:ins w:id="110" w:author="Lenovo_r1 refinements" w:date="2022-10-11T14:11:00Z">
        <w:r>
          <w:rPr/>
          <w:t>a</w:t>
        </w:r>
      </w:ins>
      <w:ins w:id="111" w:author="Lenovo_r1 refinements" w:date="2022-10-11T14:15:00Z">
        <w:r>
          <w:rPr/>
          <w:t>n</w:t>
        </w:r>
      </w:ins>
      <w:ins w:id="112" w:author="Lenovo_r1 refinements" w:date="2022-10-11T14:11:00Z">
        <w:r>
          <w:rPr/>
          <w:t xml:space="preserve"> overall directive to </w:t>
        </w:r>
      </w:ins>
      <w:ins w:id="113" w:author="Huawei-r5" w:date="2022-10-13T10:50:00Z">
        <w:r>
          <w:rPr/>
          <w:t xml:space="preserve">network </w:t>
        </w:r>
      </w:ins>
      <w:ins w:id="114" w:author="Lenovo_r1 refinements" w:date="2022-10-11T14:11:00Z">
        <w:r>
          <w:rPr/>
          <w:t>operator</w:t>
        </w:r>
      </w:ins>
      <w:ins w:id="115" w:author="Huawei-r5" w:date="2022-10-13T10:50:00Z">
        <w:r>
          <w:rPr/>
          <w:t>s</w:t>
        </w:r>
      </w:ins>
      <w:ins w:id="116" w:author="Lenovo_r1 refinements" w:date="2022-10-11T14:11:00Z">
        <w:r>
          <w:rPr/>
          <w:t xml:space="preserve"> </w:t>
        </w:r>
      </w:ins>
      <w:ins w:id="117" w:author="Lenovo_r1 refinements" w:date="2022-10-11T14:11:00Z">
        <w:del w:id="118" w:author="Huawei-r5" w:date="2022-10-13T10:50:00Z">
          <w:r>
            <w:rPr/>
            <w:delText xml:space="preserve">network </w:delText>
          </w:r>
        </w:del>
      </w:ins>
      <w:ins w:id="119" w:author="Lenovo_r1 refinements" w:date="2022-10-11T14:11:00Z">
        <w:r>
          <w:rPr/>
          <w:t>to</w:t>
        </w:r>
      </w:ins>
      <w:ins w:id="120" w:author="Tim Evans, Vodafone" w:date="2022-10-13T12:07:00Z">
        <w:r>
          <w:rPr/>
          <w:t>:</w:t>
        </w:r>
      </w:ins>
      <w:del w:id="121" w:author="Tim Evans, Vodafone" w:date="2022-10-13T12:07:00Z">
        <w:r>
          <w:rPr/>
          <w:delText xml:space="preserve"> </w:delText>
        </w:r>
      </w:del>
    </w:p>
    <w:p>
      <w:pPr>
        <w:pStyle w:val="ListParagraph"/>
        <w:rPr>
          <w:ins w:id="129" w:author="Tim Evans, Vodafone" w:date="2022-10-13T12:07:00Z"/>
        </w:rPr>
      </w:pPr>
      <w:ins w:id="123" w:author="Tim Evans, Vodafone" w:date="2022-10-13T12:07:00Z">
        <w:r>
          <w:rPr/>
          <w:t xml:space="preserve">- </w:t>
        </w:r>
      </w:ins>
      <w:ins w:id="124" w:author="Lenovo_r1 refinements" w:date="2022-10-11T14:11:00Z">
        <w:r>
          <w:rPr/>
          <w:t xml:space="preserve">facilitate data collection related to security posture, </w:t>
        </w:r>
      </w:ins>
      <w:ins w:id="125" w:author="Martin Goldberg (GOV)" w:date="2022-10-11T08:40:00Z">
        <w:r>
          <w:rPr/>
          <w:t xml:space="preserve">control plane </w:t>
        </w:r>
      </w:ins>
      <w:ins w:id="126" w:author="Lenovo_r1 refinements" w:date="2022-10-11T14:11:00Z">
        <w:r>
          <w:rPr/>
          <w:t>network traffic</w:t>
        </w:r>
      </w:ins>
      <w:ins w:id="127" w:author="Lenovo_r1 refinements" w:date="2022-10-11T14:15:00Z">
        <w:r>
          <w:rPr/>
          <w:t xml:space="preserve"> (i.e., message exchanges between NFs)</w:t>
        </w:r>
      </w:ins>
      <w:ins w:id="128" w:author="Lenovo_r1 refinements" w:date="2022-10-11T14:11:00Z">
        <w:r>
          <w:rPr/>
          <w:t xml:space="preserve"> and access requests, </w:t>
        </w:r>
      </w:ins>
    </w:p>
    <w:p>
      <w:pPr>
        <w:pStyle w:val="ListParagraph"/>
        <w:rPr>
          <w:ins w:id="134" w:author="Tim Evans, Vodafone" w:date="2022-10-13T12:07:00Z"/>
        </w:rPr>
      </w:pPr>
      <w:ins w:id="130" w:author="Tim Evans, Vodafone" w:date="2022-10-13T12:07:00Z">
        <w:r>
          <w:rPr/>
          <w:t xml:space="preserve">- </w:t>
        </w:r>
      </w:ins>
      <w:ins w:id="131" w:author="Lenovo_r1 refinements" w:date="2022-10-11T14:11:00Z">
        <w:r>
          <w:rPr/>
          <w:t>processing of data (based on operator specific implementa</w:t>
        </w:r>
      </w:ins>
      <w:ins w:id="132" w:author="Lenovo_r7" w:date="2022-10-13T13:27:00Z">
        <w:r>
          <w:rPr/>
          <w:t>t</w:t>
        </w:r>
      </w:ins>
      <w:ins w:id="133" w:author="Lenovo_r1 refinements" w:date="2022-10-11T14:11:00Z">
        <w:r>
          <w:rPr/>
          <w:t xml:space="preserve">ion), and </w:t>
        </w:r>
      </w:ins>
    </w:p>
    <w:p>
      <w:pPr>
        <w:pStyle w:val="ListParagraph"/>
        <w:rPr>
          <w:rStyle w:val="Normaltextrun"/>
          <w:szCs w:val="22"/>
          <w:ins w:id="139" w:author="Tim Evans, Vodafone" w:date="2022-10-13T12:08:00Z"/>
        </w:rPr>
      </w:pPr>
      <w:ins w:id="135" w:author="Tim Evans, Vodafone" w:date="2022-10-13T12:07:00Z">
        <w:r>
          <w:rPr/>
          <w:t xml:space="preserve">- </w:t>
        </w:r>
      </w:ins>
      <w:ins w:id="136" w:author="Lenovo_r1 refinements" w:date="2022-10-11T14:11:00Z">
        <w:r>
          <w:rPr/>
          <w:t>use any insight gained to improve policy creation and enforcement (based on operator policies) in the</w:t>
        </w:r>
      </w:ins>
      <w:ins w:id="137" w:author="Lenovo_r1 refinements" w:date="2022-10-11T14:11:00Z">
        <w:r>
          <w:rPr>
            <w:rStyle w:val="Normaltextrun"/>
            <w:sz w:val="22"/>
            <w:szCs w:val="22"/>
          </w:rPr>
          <w:t xml:space="preserve"> 5GC</w:t>
        </w:r>
      </w:ins>
      <w:ins w:id="138" w:author="Lenovo_r1 refinements" w:date="2022-10-11T14:11:00Z">
        <w:r>
          <w:rPr>
            <w:rStyle w:val="Normaltextrun"/>
            <w:szCs w:val="22"/>
          </w:rPr>
          <w:t>.</w:t>
        </w:r>
      </w:ins>
    </w:p>
    <w:p>
      <w:pPr>
        <w:pStyle w:val="ListParagraph"/>
        <w:ind w:left="0" w:hanging="0"/>
        <w:rPr>
          <w:rStyle w:val="Normaltextrun"/>
          <w:szCs w:val="22"/>
          <w:ins w:id="141" w:author="Tim Evans, Vodafone" w:date="2022-10-13T12:08:00Z"/>
        </w:rPr>
      </w:pPr>
      <w:ins w:id="140" w:author="Tim Evans, Vodafone" w:date="2022-10-13T12:08:00Z">
        <w:r>
          <w:rPr/>
        </w:r>
      </w:ins>
    </w:p>
    <w:p>
      <w:pPr>
        <w:pStyle w:val="ListParagraph"/>
        <w:ind w:left="0" w:hanging="0"/>
        <w:rPr>
          <w:rStyle w:val="Normaltextrun"/>
          <w:szCs w:val="22"/>
          <w:ins w:id="165" w:author="Lenovo_r1 refinements" w:date="2022-10-11T14:11:00Z"/>
        </w:rPr>
      </w:pPr>
      <w:ins w:id="142" w:author="Lenovo_r1 refinements" w:date="2022-10-11T14:11:00Z">
        <w:del w:id="143" w:author="Tim Evans, Vodafone" w:date="2022-10-13T12:08:00Z">
          <w:r>
            <w:rPr>
              <w:rStyle w:val="Normaltextrun"/>
              <w:rFonts w:eastAsia="Times New Roman"/>
              <w:szCs w:val="22"/>
            </w:rPr>
            <w:delText xml:space="preserve"> </w:delText>
          </w:r>
        </w:del>
      </w:ins>
      <w:ins w:id="144" w:author="Huawei-r5" w:date="2022-10-13T10:49:00Z">
        <w:del w:id="145" w:author="Lenovo_r7" w:date="2022-10-13T13:28:00Z">
          <w:r>
            <w:rPr>
              <w:rStyle w:val="Normaltextrun"/>
              <w:szCs w:val="22"/>
            </w:rPr>
            <w:delText>The implementation of Tenet 7 relies on that of the previous</w:delText>
          </w:r>
        </w:del>
      </w:ins>
      <w:ins w:id="146" w:author="Tim Evans, Vodafone" w:date="2022-10-13T12:05:00Z">
        <w:del w:id="147" w:author="Lenovo_r7" w:date="2022-10-13T13:28:00Z">
          <w:r>
            <w:rPr>
              <w:rStyle w:val="Normaltextrun"/>
              <w:szCs w:val="22"/>
            </w:rPr>
            <w:delText>the previous</w:delText>
          </w:r>
        </w:del>
      </w:ins>
      <w:ins w:id="148" w:author="Huawei-r5" w:date="2022-10-13T10:49:00Z">
        <w:del w:id="149" w:author="Lenovo_r7" w:date="2022-10-13T13:28:00Z">
          <w:r>
            <w:rPr>
              <w:rStyle w:val="Normaltextrun"/>
              <w:szCs w:val="22"/>
            </w:rPr>
            <w:delText xml:space="preserve"> Tenets combined. Therefore,</w:delText>
          </w:r>
        </w:del>
      </w:ins>
      <w:ins w:id="150" w:author="Tim Evans, Vodafone" w:date="2022-10-13T12:06:00Z">
        <w:del w:id="151" w:author="Lenovo_r7" w:date="2022-10-13T13:28:00Z">
          <w:r>
            <w:rPr>
              <w:rStyle w:val="Normaltextrun"/>
              <w:szCs w:val="22"/>
            </w:rPr>
            <w:delText>so</w:delText>
          </w:r>
        </w:del>
      </w:ins>
      <w:ins w:id="152" w:author="Huawei-r5" w:date="2022-10-13T10:49:00Z">
        <w:del w:id="153" w:author="Lenovo_r7" w:date="2022-10-13T13:28:00Z">
          <w:r>
            <w:rPr>
              <w:rStyle w:val="Normaltextrun"/>
              <w:szCs w:val="22"/>
            </w:rPr>
            <w:delText xml:space="preserve"> </w:delText>
          </w:r>
        </w:del>
      </w:ins>
      <w:ins w:id="154" w:author="Huawei" w:date="2022-10-11T17:01:00Z">
        <w:del w:id="155" w:author="Lenovo_r8" w:date="2022-10-14T09:37:00Z">
          <w:r>
            <w:rPr>
              <w:rStyle w:val="Normaltextrun"/>
              <w:szCs w:val="22"/>
            </w:rPr>
            <w:delText xml:space="preserve">Based on this observation, </w:delText>
          </w:r>
        </w:del>
      </w:ins>
      <w:ins w:id="156" w:author="Lenovo_r4" w:date="2022-10-12T11:56:00Z">
        <w:del w:id="157" w:author="Lenovo_r8" w:date="2022-10-14T09:37:00Z">
          <w:r>
            <w:rPr>
              <w:rStyle w:val="Normaltextrun"/>
              <w:szCs w:val="22"/>
            </w:rPr>
            <w:delText>the operator network can consider standard mechanisms to support data collection to enable improvements in security posture</w:delText>
          </w:r>
        </w:del>
      </w:ins>
      <w:ins w:id="158" w:author="Lenovo_r4" w:date="2022-10-12T11:58:00Z">
        <w:del w:id="159" w:author="Lenovo_r8" w:date="2022-10-14T09:37:00Z">
          <w:r>
            <w:rPr>
              <w:rStyle w:val="Normaltextrun"/>
              <w:szCs w:val="22"/>
            </w:rPr>
            <w:delText>.</w:delText>
          </w:r>
        </w:del>
      </w:ins>
      <w:ins w:id="160" w:author="Huawei" w:date="2022-10-11T17:01:00Z">
        <w:del w:id="161" w:author="Lenovo_r7" w:date="2022-10-13T13:28:00Z">
          <w:r>
            <w:rPr>
              <w:rStyle w:val="Normaltextrun"/>
              <w:szCs w:val="22"/>
            </w:rPr>
            <w:delText>no further actions are required for this tenet</w:delText>
          </w:r>
        </w:del>
      </w:ins>
      <w:ins w:id="162" w:author="Huawei-r5" w:date="2022-10-13T10:49:00Z">
        <w:del w:id="163" w:author="Tim Evans, Vodafone" w:date="2022-10-13T12:06:00Z">
          <w:r>
            <w:rPr>
              <w:rStyle w:val="Normaltextrun"/>
              <w:szCs w:val="22"/>
            </w:rPr>
            <w:delText xml:space="preserve"> per se</w:delText>
          </w:r>
        </w:del>
      </w:ins>
      <w:ins w:id="164" w:author="Huawei" w:date="2022-10-11T17:02:00Z">
        <w:r>
          <w:rPr>
            <w:rStyle w:val="Normaltextrun"/>
            <w:szCs w:val="22"/>
          </w:rPr>
          <w:t>.</w:t>
        </w:r>
      </w:ins>
    </w:p>
    <w:p>
      <w:pPr>
        <w:pStyle w:val="Normal"/>
        <w:rPr>
          <w:rStyle w:val="Normaltextrun"/>
          <w:del w:id="183" w:author="Huawei" w:date="2022-10-11T17:02:00Z"/>
        </w:rPr>
      </w:pPr>
      <w:del w:id="166" w:author="Huawei" w:date="2022-10-11T17:02:00Z">
        <w:r>
          <w:rPr>
            <w:rStyle w:val="Normaltextrun"/>
          </w:rPr>
          <w:delText xml:space="preserve">Tenets 1 through 6 needs to be in place for a </w:delText>
        </w:r>
      </w:del>
      <w:ins w:id="167" w:author="Lenovo_r1" w:date="2022-10-06T20:45:00Z">
        <w:del w:id="168" w:author="Huawei" w:date="2022-10-11T17:02:00Z">
          <w:r>
            <w:rPr>
              <w:rStyle w:val="Normaltextrun"/>
            </w:rPr>
            <w:delText>network operator</w:delText>
          </w:r>
        </w:del>
      </w:ins>
      <w:del w:id="169" w:author="Huawei" w:date="2022-10-11T17:02:00Z">
        <w:r>
          <w:rPr>
            <w:rStyle w:val="Normaltextrun"/>
          </w:rPr>
          <w:delText>system administrator to apply Tenet 7.</w:delText>
        </w:r>
      </w:del>
      <w:ins w:id="170" w:author="Martin Goldberg (GOV)" w:date="2022-10-10T20:16:00Z">
        <w:del w:id="171" w:author="Huawei" w:date="2022-10-11T17:02:00Z">
          <w:r>
            <w:rPr>
              <w:rStyle w:val="Normaltextrun"/>
            </w:rPr>
            <w:delText xml:space="preserve"> </w:delText>
          </w:r>
        </w:del>
      </w:ins>
      <w:ins w:id="172" w:author="Lenovo_r1 refinements" w:date="2022-10-11T14:22:00Z">
        <w:del w:id="173" w:author="Huawei" w:date="2022-10-11T17:02:00Z">
          <w:r>
            <w:rPr>
              <w:rStyle w:val="Normaltextrun"/>
            </w:rPr>
            <w:delText xml:space="preserve">Applicable aspects as mentioned in each </w:delText>
          </w:r>
        </w:del>
      </w:ins>
      <w:ins w:id="174" w:author="Martin Goldberg (GOV)" w:date="2022-10-10T20:16:00Z">
        <w:del w:id="175" w:author="Huawei" w:date="2022-10-11T17:02:00Z">
          <w:r>
            <w:rPr>
              <w:rStyle w:val="Normaltextrun"/>
            </w:rPr>
            <w:delText xml:space="preserve">Tenets 1 through 6 lay the foundation of monitoring and </w:delText>
          </w:r>
        </w:del>
      </w:ins>
      <w:ins w:id="176" w:author="Lenovo_r1 refinements" w:date="2022-10-11T14:22:00Z">
        <w:del w:id="177" w:author="Huawei" w:date="2022-10-11T17:02:00Z">
          <w:r>
            <w:rPr>
              <w:rStyle w:val="Normaltextrun"/>
            </w:rPr>
            <w:delText xml:space="preserve">trust evaluation related </w:delText>
          </w:r>
        </w:del>
      </w:ins>
      <w:ins w:id="178" w:author="Martin Goldberg (GOV)" w:date="2022-10-10T20:16:00Z">
        <w:del w:id="179" w:author="Huawei" w:date="2022-10-11T17:02:00Z">
          <w:r>
            <w:rPr>
              <w:rStyle w:val="Normaltextrun"/>
            </w:rPr>
            <w:delText>security mechanisms needed to apply zero trust principles. Without the</w:delText>
          </w:r>
        </w:del>
      </w:ins>
      <w:ins w:id="180" w:author="Lenovo_r1 refinements" w:date="2022-10-11T14:22:00Z">
        <w:del w:id="181" w:author="Huawei" w:date="2022-10-11T17:02:00Z">
          <w:r>
            <w:rPr>
              <w:rStyle w:val="Normaltextrun"/>
            </w:rPr>
            <w:delText xml:space="preserve"> applicable aspects from mentioned in the</w:delText>
          </w:r>
        </w:del>
      </w:ins>
      <w:del w:id="182" w:author="Huawei" w:date="2022-10-11T17:02:00Z">
        <w:r>
          <w:rPr>
            <w:rStyle w:val="Normaltextrun"/>
          </w:rPr>
          <w:delText xml:space="preserve"> first 6 tenets their wouldn’t be any data collected to reevaluate polices or security mechanisms to enforce these policies.</w:delText>
        </w:r>
      </w:del>
    </w:p>
    <w:p>
      <w:pPr>
        <w:pStyle w:val="Normal"/>
        <w:rPr>
          <w:ins w:id="185" w:author="Lenovo_r8" w:date="2022-10-14T09:36:00Z"/>
        </w:rPr>
      </w:pPr>
      <w:ins w:id="184" w:author="Lenovo_r8" w:date="2022-10-14T09:36:00Z">
        <w:r>
          <w:rPr/>
          <w:t>Editor's Note: The rest of the evaluation is FFS.</w:t>
        </w:r>
      </w:ins>
    </w:p>
    <w:p>
      <w:pPr>
        <w:pStyle w:val="Normal"/>
        <w:rPr>
          <w:rStyle w:val="Normaltextrun"/>
          <w:rFonts w:eastAsia="Times New Roman"/>
          <w:sz w:val="22"/>
          <w:szCs w:val="22"/>
        </w:rPr>
      </w:pPr>
      <w:r>
        <w:rPr/>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refinements" w:date="2022-10-11T14:23:00Z" w:initials="Sh">
    <w:p>
      <w:r>
        <w:rPr>
          <w:rFonts w:ascii="Times New Roman" w:hAnsi="Times New Roman" w:eastAsia="SimSun;宋体" w:cs="Times New Roman"/>
          <w:color w:val="auto"/>
          <w:sz w:val="20"/>
          <w:szCs w:val="20"/>
          <w:lang w:eastAsia="en-US" w:val="en-GB" w:bidi="ar-SA"/>
        </w:rPr>
        <w:t>Pushed this text below as suggested by Huawe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5:00Z</dcterms:created>
  <dc:creator>Martin Goldberg (GOV)</dc:creator>
  <dc:description/>
  <cp:keywords/>
  <dc:language>en-US</dc:language>
  <cp:lastModifiedBy>Lenovo_r8</cp:lastModifiedBy>
  <dcterms:modified xsi:type="dcterms:W3CDTF">2022-10-14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