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3:29:00Z">
        <w:r>
          <w:rPr>
            <w:b/>
            <w:i/>
            <w:sz w:val="28"/>
            <w:lang w:val="en-US" w:eastAsia="en-US"/>
          </w:rPr>
          <w:t>draft_</w:t>
        </w:r>
      </w:ins>
      <w:r>
        <w:rPr>
          <w:b/>
          <w:i/>
          <w:sz w:val="28"/>
          <w:lang w:val="en-US" w:eastAsia="en-US"/>
        </w:rPr>
        <w:t>S3-220929</w:t>
      </w:r>
      <w:ins w:id="1" w:author="Nokia-2" w:date="2022-05-17T13:2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ertificates revocation proced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RFC 5280 ‘Internet X.509 Public Key Infrastructure Certificate and Certificate Revocation List (CRL) Profile’</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RFC 6960 ‘X.509 Internet Public Key Infrastructure Onlince Certificate Status Protocol (OCSP)</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RFC 6066 ‘Transport Layer Security (TLS) Extensions: Extension Definitions’</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key subset of those procedures, critical for the security of the whole architecture, refers to revocation schemes to be considered in the 5G Core SBA architecture. This key issue studies the adequacy of different revocation schemes in the certificate management framework to be used in 5G Core SBA architecture, highlighting some operational aspects like flexibility, scalability and agility as evaluation criteria.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5-07T18:21:00Z"/>
        </w:rPr>
      </w:pPr>
      <w:ins w:id="2" w:author="Nokia-1" w:date="2022-05-07T18:21:00Z">
        <w:r>
          <w:rPr>
            <w:rFonts w:eastAsia="DengXian;等线" w:cs="Arial" w:ascii="Arial" w:hAnsi="Arial"/>
            <w:sz w:val="28"/>
          </w:rPr>
          <w:t>5.</w:t>
        </w:r>
      </w:ins>
      <w:ins w:id="3" w:author="Nokia-1" w:date="2022-05-07T18:21:00Z">
        <w:r>
          <w:rPr>
            <w:rFonts w:eastAsia="DengXian;等线" w:cs="Arial" w:ascii="Arial" w:hAnsi="Arial"/>
            <w:sz w:val="28"/>
            <w:highlight w:val="green"/>
          </w:rPr>
          <w:t>x</w:t>
        </w:r>
      </w:ins>
      <w:ins w:id="4" w:author="Nokia-1" w:date="2022-05-07T18:21:00Z">
        <w:r>
          <w:rPr>
            <w:rFonts w:eastAsia="DengXian;等线" w:cs="Arial" w:ascii="Arial" w:hAnsi="Arial"/>
            <w:sz w:val="28"/>
          </w:rPr>
          <w:tab/>
        </w:r>
      </w:ins>
      <w:ins w:id="5" w:author="Nokia-1" w:date="2022-05-07T18:21:00Z">
        <w:r>
          <w:rPr>
            <w:rFonts w:eastAsia="DengXian;等线" w:cs="Arial" w:ascii="Arial" w:hAnsi="Arial"/>
            <w:sz w:val="28"/>
          </w:rPr>
          <w:t>Key Issue #</w:t>
        </w:r>
      </w:ins>
      <w:ins w:id="6" w:author="Nokia-1" w:date="2022-05-07T18:21:00Z">
        <w:r>
          <w:rPr>
            <w:rFonts w:eastAsia="DengXian;等线" w:cs="Arial" w:ascii="Arial" w:hAnsi="Arial"/>
            <w:sz w:val="28"/>
            <w:highlight w:val="green"/>
          </w:rPr>
          <w:t>X</w:t>
        </w:r>
      </w:ins>
      <w:ins w:id="7" w:author="Nokia-1" w:date="2022-05-07T18:21:00Z">
        <w:r>
          <w:rPr>
            <w:rFonts w:eastAsia="DengXian;等线" w:cs="Arial" w:ascii="Arial" w:hAnsi="Arial"/>
            <w:sz w:val="28"/>
          </w:rPr>
          <w:t xml:space="preserve">: Certificates revocation procedures </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5-07T18:21:00Z"/>
        </w:rPr>
      </w:pPr>
      <w:ins w:id="9" w:author="Nokia-1" w:date="2022-05-07T18:21:00Z">
        <w:r>
          <w:rPr>
            <w:rFonts w:eastAsia="DengXian;等线" w:cs="Arial" w:ascii="Arial" w:hAnsi="Arial"/>
            <w:sz w:val="24"/>
          </w:rPr>
          <w:t>5.</w:t>
        </w:r>
      </w:ins>
      <w:ins w:id="10" w:author="Nokia-1" w:date="2022-05-07T18:21:00Z">
        <w:r>
          <w:rPr>
            <w:rFonts w:eastAsia="DengXian;等线" w:cs="Arial" w:ascii="Arial" w:hAnsi="Arial"/>
            <w:sz w:val="24"/>
            <w:highlight w:val="green"/>
          </w:rPr>
          <w:t>x</w:t>
        </w:r>
      </w:ins>
      <w:ins w:id="11" w:author="Nokia-1" w:date="2022-05-07T18:21:00Z">
        <w:r>
          <w:rPr>
            <w:rFonts w:eastAsia="DengXian;等线" w:cs="Arial" w:ascii="Arial" w:hAnsi="Arial"/>
            <w:sz w:val="24"/>
          </w:rPr>
          <w:t>.1</w:t>
          <w:tab/>
          <w:t>Issue details</w:t>
        </w:r>
      </w:ins>
    </w:p>
    <w:p>
      <w:pPr>
        <w:pStyle w:val="Normal"/>
        <w:rPr>
          <w:ins w:id="14" w:author="Nokia-1" w:date="2022-05-07T18:21:00Z"/>
        </w:rPr>
      </w:pPr>
      <w:ins w:id="13" w:author="Nokia-1" w:date="2022-05-07T18:21:00Z">
        <w:r>
          <w:rPr/>
          <w:t xml:space="preserve">Certificates revocation procedures are a critical part of the overall certificate lifecyle management. Every certificate has a finite validity period, during the one it is expected to be in use. However, during that validity period the certificate owner and/or Certificate Authority may consider and declare that a certificate is not longer trusted, i.e., invalid prior to the expiration of the validity period, due to multiple circumstances (e.g., suspected compromise of the private key).      </w:t>
        </w:r>
      </w:ins>
    </w:p>
    <w:p>
      <w:pPr>
        <w:pStyle w:val="Normal"/>
        <w:rPr>
          <w:ins w:id="18" w:author="Nokia-1" w:date="2022-05-07T18:21:00Z"/>
        </w:rPr>
      </w:pPr>
      <w:ins w:id="15" w:author="Nokia-1" w:date="2022-05-07T18:21:00Z">
        <w:r>
          <w:rPr/>
          <w:t>Certificate Revocation Lists (CRLs), Online Certificate Status Protocol (OCSP) and OCSP stapling are revocation schemes/functions of certificate revocation. Clauses 6.1a and 6.1b of TS 33.310 [</w:t>
        </w:r>
      </w:ins>
      <w:ins w:id="16" w:author="Nokia-1" w:date="2022-05-07T18:21:00Z">
        <w:r>
          <w:rPr>
            <w:highlight w:val="yellow"/>
          </w:rPr>
          <w:t>x</w:t>
        </w:r>
      </w:ins>
      <w:ins w:id="17" w:author="Nokia-1" w:date="2022-05-07T18:21:00Z">
        <w:r>
          <w:rPr/>
          <w:t>] provides profiles for CRL and OCSP respectively.</w:t>
        </w:r>
      </w:ins>
    </w:p>
    <w:p>
      <w:pPr>
        <w:pStyle w:val="Normal"/>
        <w:rPr>
          <w:ins w:id="49" w:author="Nokia-1" w:date="2022-05-07T18:21:00Z"/>
        </w:rPr>
      </w:pPr>
      <w:ins w:id="19" w:author="Nokia-1" w:date="2022-05-07T18:21:00Z">
        <w:r>
          <w:rPr/>
          <w:t>RFC 5280 [</w:t>
        </w:r>
      </w:ins>
      <w:ins w:id="20" w:author="Nokia-1" w:date="2022-05-07T18:21:00Z">
        <w:r>
          <w:rPr>
            <w:highlight w:val="yellow"/>
          </w:rPr>
          <w:t>y</w:t>
        </w:r>
      </w:ins>
      <w:ins w:id="21" w:author="Nokia-1" w:date="2022-05-07T18:21:00Z">
        <w:r>
          <w:rPr/>
          <w:t xml:space="preserve">] defines a CRL as ‘a time-stamped list identifying revoked certificates that is signed by a CA or CRL issuer and made freely available in a public repository’. The method involves each CA/CRL issuer periodically issuing such list, in order to communicate the status of the affected certificates. When a client wants to retrieve a CRL for a certificate, it retrieves it from a specified CRL Distribution Point (CDP), that could be typically HTTP or LDAP locations distributed in the network to improve the inherent latency of the procedure. </w:t>
        </w:r>
      </w:ins>
      <w:ins w:id="22" w:author="Nokia-1" w:date="2022-05-07T18:21:00Z">
        <w:del w:id="23" w:author="Nokia-2" w:date="2022-05-17T14:00:00Z">
          <w:r>
            <w:rPr/>
            <w:delText xml:space="preserve">The </w:delText>
          </w:r>
        </w:del>
      </w:ins>
      <w:ins w:id="24" w:author="Nokia-1" w:date="2022-05-07T18:21:00Z">
        <w:del w:id="25" w:author="Nokia-2" w:date="2022-05-17T14:00:00Z">
          <w:r>
            <w:rPr/>
            <w:delText xml:space="preserve">file </w:delText>
          </w:r>
        </w:del>
      </w:ins>
      <w:ins w:id="26" w:author="Nokia-1" w:date="2022-05-07T18:21:00Z">
        <w:del w:id="27" w:author="Nokia-2" w:date="2022-05-17T14:00:00Z">
          <w:r>
            <w:rPr/>
            <w:delText xml:space="preserve">storing the CRL can become quite large </w:delText>
          </w:r>
        </w:del>
      </w:ins>
      <w:ins w:id="28" w:author="Nokia-1" w:date="2022-05-07T18:21:00Z">
        <w:del w:id="29" w:author="Nokia-2" w:date="2022-05-17T14:00:00Z">
          <w:r>
            <w:rPr/>
            <w:delText xml:space="preserve">and </w:delText>
          </w:r>
        </w:del>
      </w:ins>
      <w:ins w:id="30" w:author="Nokia-1" w:date="2022-05-07T18:21:00Z">
        <w:del w:id="31" w:author="Nokia-2" w:date="2022-05-17T14:00:00Z">
          <w:r>
            <w:rPr/>
            <w:delText xml:space="preserve">significantly </w:delText>
          </w:r>
        </w:del>
      </w:ins>
      <w:ins w:id="32" w:author="Nokia-1" w:date="2022-05-07T18:21:00Z">
        <w:del w:id="33" w:author="Nokia-2" w:date="2022-05-17T14:00:00Z">
          <w:r>
            <w:rPr/>
            <w:delText>imp</w:delText>
          </w:r>
        </w:del>
      </w:ins>
      <w:ins w:id="34" w:author="Nokia-1" w:date="2022-05-07T18:21:00Z">
        <w:del w:id="35" w:author="Nokia-2" w:date="2022-05-17T14:00:00Z">
          <w:r>
            <w:rPr/>
            <w:delText>ac</w:delText>
          </w:r>
        </w:del>
      </w:ins>
      <w:ins w:id="36" w:author="Nokia-1" w:date="2022-05-07T18:21:00Z">
        <w:del w:id="37" w:author="Nokia-2" w:date="2022-05-17T14:00:00Z">
          <w:r>
            <w:rPr/>
            <w:delText>ts</w:delText>
          </w:r>
        </w:del>
      </w:ins>
      <w:ins w:id="38" w:author="Nokia-1" w:date="2022-05-07T18:21:00Z">
        <w:del w:id="39" w:author="Nokia-2" w:date="2022-05-17T14:00:00Z">
          <w:r>
            <w:rPr/>
            <w:delText xml:space="preserve"> the resources of the client</w:delText>
          </w:r>
        </w:del>
      </w:ins>
      <w:ins w:id="40" w:author="Nokia-1" w:date="2022-05-07T18:21:00Z">
        <w:del w:id="41" w:author="Nokia-2" w:date="2022-05-17T14:00:00Z">
          <w:r>
            <w:rPr/>
            <w:delText xml:space="preserve"> in terms of laten</w:delText>
          </w:r>
        </w:del>
      </w:ins>
      <w:ins w:id="42" w:author="Nokia-1" w:date="2022-05-07T18:21:00Z">
        <w:del w:id="43" w:author="Nokia-2" w:date="2022-05-17T14:00:00Z">
          <w:r>
            <w:rPr/>
            <w:delText>cy and p</w:delText>
          </w:r>
        </w:del>
      </w:ins>
      <w:ins w:id="44" w:author="Nokia-1" w:date="2022-05-07T18:21:00Z">
        <w:del w:id="45" w:author="Nokia-2" w:date="2022-05-17T14:00:00Z">
          <w:r>
            <w:rPr/>
            <w:delText>er</w:delText>
          </w:r>
        </w:del>
      </w:ins>
      <w:ins w:id="46" w:author="Nokia-1" w:date="2022-05-07T18:21:00Z">
        <w:del w:id="47" w:author="Nokia-2" w:date="2022-05-17T14:00:00Z">
          <w:r>
            <w:rPr/>
            <w:delText>f</w:delText>
          </w:r>
        </w:del>
      </w:ins>
      <w:del w:id="48" w:author="Nokia-2" w:date="2022-05-17T14:00:00Z">
        <w:r>
          <w:rPr/>
          <w:delText>ormance.</w:delText>
        </w:r>
      </w:del>
    </w:p>
    <w:p>
      <w:pPr>
        <w:pStyle w:val="Normal"/>
        <w:rPr>
          <w:ins w:id="173" w:author="Nokia-1" w:date="2022-05-07T18:21:00Z"/>
        </w:rPr>
      </w:pPr>
      <w:ins w:id="50" w:author="Nokia-1" w:date="2022-05-07T18:21:00Z">
        <w:r>
          <w:rPr/>
          <w:t>OCSP, defined in RFC 6960 [</w:t>
        </w:r>
      </w:ins>
      <w:ins w:id="51" w:author="Nokia-1" w:date="2022-05-07T18:21:00Z">
        <w:r>
          <w:rPr>
            <w:highlight w:val="yellow"/>
          </w:rPr>
          <w:t>w</w:t>
        </w:r>
      </w:ins>
      <w:ins w:id="52" w:author="Nokia-1" w:date="2022-05-07T18:21:00Z">
        <w:r>
          <w:rPr/>
          <w:t>], is ‘a protocol useful in determining the current status of a digital certificate without requiring CRLs’. It can be used in addition to or instead of CRLs.</w:t>
        </w:r>
      </w:ins>
      <w:ins w:id="53" w:author="Nokia-1" w:date="2022-05-07T18:21:00Z">
        <w:del w:id="54" w:author="Nokia-2" w:date="2022-05-17T14:02:00Z">
          <w:r>
            <w:rPr/>
            <w:delText xml:space="preserve"> </w:delText>
          </w:r>
        </w:del>
      </w:ins>
      <w:ins w:id="55" w:author="Nokia-1" w:date="2022-05-07T18:21:00Z">
        <w:del w:id="56" w:author="Nokia-2" w:date="2022-05-17T14:02:00Z">
          <w:r>
            <w:rPr/>
            <w:delText>O</w:delText>
          </w:r>
        </w:del>
      </w:ins>
      <w:ins w:id="57" w:author="Nokia-1" w:date="2022-05-07T18:21:00Z">
        <w:del w:id="58" w:author="Nokia-2" w:date="2022-05-17T14:02:00Z">
          <w:r>
            <w:rPr/>
            <w:delText xml:space="preserve">CSP is </w:delText>
          </w:r>
        </w:del>
      </w:ins>
      <w:ins w:id="59" w:author="Nokia-1" w:date="2022-05-07T18:21:00Z">
        <w:del w:id="60" w:author="Nokia-2" w:date="2022-05-17T14:02:00Z">
          <w:r>
            <w:rPr/>
            <w:delText xml:space="preserve">faster than CRL </w:delText>
          </w:r>
        </w:del>
      </w:ins>
      <w:ins w:id="61" w:author="Nokia-1" w:date="2022-05-07T18:21:00Z">
        <w:del w:id="62" w:author="Nokia-2" w:date="2022-05-17T14:02:00Z">
          <w:r>
            <w:rPr/>
            <w:delText xml:space="preserve">checking </w:delText>
          </w:r>
        </w:del>
      </w:ins>
      <w:ins w:id="63" w:author="Nokia-1" w:date="2022-05-07T18:21:00Z">
        <w:del w:id="64" w:author="Nokia-2" w:date="2022-05-17T14:02:00Z">
          <w:r>
            <w:rPr/>
            <w:delText>process and</w:delText>
          </w:r>
        </w:del>
      </w:ins>
      <w:ins w:id="65" w:author="Nokia-1" w:date="2022-05-07T18:21:00Z">
        <w:del w:id="66" w:author="Nokia-2" w:date="2022-05-17T14:02:00Z">
          <w:r>
            <w:rPr/>
            <w:delText xml:space="preserve"> provides more u</w:delText>
          </w:r>
        </w:del>
      </w:ins>
      <w:ins w:id="67" w:author="Nokia-1" w:date="2022-05-07T18:21:00Z">
        <w:del w:id="68" w:author="Nokia-2" w:date="2022-05-17T14:02:00Z">
          <w:r>
            <w:rPr/>
            <w:delText>p-to-date infor</w:delText>
          </w:r>
        </w:del>
      </w:ins>
      <w:ins w:id="69" w:author="Nokia-1" w:date="2022-05-07T18:21:00Z">
        <w:del w:id="70" w:author="Nokia-2" w:date="2022-05-17T14:02:00Z">
          <w:r>
            <w:rPr/>
            <w:delText>mation ab</w:delText>
          </w:r>
        </w:del>
      </w:ins>
      <w:ins w:id="71" w:author="Nokia-1" w:date="2022-05-07T18:21:00Z">
        <w:del w:id="72" w:author="Nokia-2" w:date="2022-05-17T14:02:00Z">
          <w:r>
            <w:rPr/>
            <w:delText xml:space="preserve">out the </w:delText>
          </w:r>
        </w:del>
      </w:ins>
      <w:ins w:id="73" w:author="Nokia-1" w:date="2022-05-07T18:21:00Z">
        <w:del w:id="74" w:author="Nokia-2" w:date="2022-05-17T14:02:00Z">
          <w:r>
            <w:rPr/>
            <w:delText xml:space="preserve">revocation </w:delText>
          </w:r>
        </w:del>
      </w:ins>
      <w:ins w:id="75" w:author="Nokia-1" w:date="2022-05-07T18:21:00Z">
        <w:del w:id="76" w:author="Nokia-2" w:date="2022-05-17T14:02:00Z">
          <w:r>
            <w:rPr/>
            <w:delText>stat</w:delText>
          </w:r>
        </w:del>
      </w:ins>
      <w:ins w:id="77" w:author="Nokia-1" w:date="2022-05-07T18:21:00Z">
        <w:del w:id="78" w:author="Nokia-2" w:date="2022-05-17T14:02:00Z">
          <w:r>
            <w:rPr/>
            <w:delText>us of the cer</w:delText>
          </w:r>
        </w:del>
      </w:ins>
      <w:ins w:id="79" w:author="Nokia-1" w:date="2022-05-07T18:21:00Z">
        <w:del w:id="80" w:author="Nokia-2" w:date="2022-05-17T14:02:00Z">
          <w:r>
            <w:rPr/>
            <w:delText>tificate</w:delText>
          </w:r>
        </w:del>
      </w:ins>
      <w:ins w:id="81" w:author="Nokia-1" w:date="2022-05-07T18:21:00Z">
        <w:del w:id="82" w:author="Nokia-2" w:date="2022-05-17T14:02:00Z">
          <w:r>
            <w:rPr/>
            <w:delText>.</w:delText>
          </w:r>
        </w:del>
      </w:ins>
      <w:ins w:id="83" w:author="Nokia-1" w:date="2022-05-07T18:21:00Z">
        <w:r>
          <w:rPr/>
          <w:t xml:space="preserve"> OCSP stapling (refer to RFC 6066 [</w:t>
        </w:r>
      </w:ins>
      <w:ins w:id="84" w:author="Nokia-1" w:date="2022-05-07T18:21:00Z">
        <w:r>
          <w:rPr>
            <w:highlight w:val="yellow"/>
          </w:rPr>
          <w:t>z</w:t>
        </w:r>
      </w:ins>
      <w:ins w:id="85" w:author="Nokia-1" w:date="2022-05-07T18:21:00Z">
        <w:r>
          <w:rPr/>
          <w:t>]) is basically an enhancement to the standard OCSP protocol, aiming to offload the consumption of client resources and the contact with the OCSP server. With OCSP stapling, the OCSP response is transported together with the certificate (“stapled”) in the security procotol. OCSP stapling makes the server responsible of performing OCSP requests</w:t>
        </w:r>
      </w:ins>
      <w:ins w:id="86" w:author="Nokia-2" w:date="2022-05-17T14:03:00Z">
        <w:r>
          <w:rPr/>
          <w:t>.</w:t>
        </w:r>
      </w:ins>
      <w:ins w:id="87" w:author="Nokia-1" w:date="2022-05-07T18:21:00Z">
        <w:del w:id="88" w:author="Nokia-2" w:date="2022-05-17T14:03:00Z">
          <w:r>
            <w:rPr/>
            <w:delText>,</w:delText>
          </w:r>
        </w:del>
      </w:ins>
      <w:ins w:id="89" w:author="Nokia-1" w:date="2022-05-07T18:21:00Z">
        <w:r>
          <w:rPr/>
          <w:t xml:space="preserve"> </w:t>
        </w:r>
      </w:ins>
      <w:ins w:id="90" w:author="Nokia-1" w:date="2022-05-07T18:21:00Z">
        <w:del w:id="91" w:author="Nokia-2" w:date="2022-05-17T14:03:00Z">
          <w:r>
            <w:rPr/>
            <w:delText>t</w:delText>
          </w:r>
        </w:del>
      </w:ins>
      <w:ins w:id="92" w:author="Nokia-1" w:date="2022-05-07T18:21:00Z">
        <w:del w:id="93" w:author="Nokia-2" w:date="2022-05-17T14:03:00Z">
          <w:r>
            <w:rPr/>
            <w:delText>hus reducing latency</w:delText>
          </w:r>
        </w:del>
      </w:ins>
      <w:ins w:id="94" w:author="Nokia-1" w:date="2022-05-07T18:21:00Z">
        <w:del w:id="95" w:author="Nokia-2" w:date="2022-05-17T14:03:00Z">
          <w:r>
            <w:rPr/>
            <w:delText xml:space="preserve"> and </w:delText>
          </w:r>
        </w:del>
      </w:ins>
      <w:ins w:id="96" w:author="Nokia-1" w:date="2022-05-07T18:21:00Z">
        <w:del w:id="97" w:author="Nokia-2" w:date="2022-05-17T14:03:00Z">
          <w:r>
            <w:rPr/>
            <w:delText>increasing</w:delText>
          </w:r>
        </w:del>
      </w:ins>
      <w:ins w:id="98" w:author="Nokia-1" w:date="2022-05-07T18:21:00Z">
        <w:del w:id="99" w:author="Nokia-2" w:date="2022-05-17T14:03:00Z">
          <w:r>
            <w:rPr/>
            <w:delText xml:space="preserve"> </w:delText>
          </w:r>
        </w:del>
      </w:ins>
      <w:ins w:id="100" w:author="Nokia-1" w:date="2022-05-07T18:21:00Z">
        <w:del w:id="101" w:author="Nokia-2" w:date="2022-05-17T14:03:00Z">
          <w:r>
            <w:rPr/>
            <w:delText>availability of the service</w:delText>
          </w:r>
        </w:del>
      </w:ins>
      <w:ins w:id="102" w:author="Nokia-1" w:date="2022-05-07T18:21:00Z">
        <w:del w:id="103" w:author="Nokia-2" w:date="2022-05-17T14:03:00Z">
          <w:r>
            <w:rPr/>
            <w:delText xml:space="preserve"> (</w:delText>
          </w:r>
        </w:del>
      </w:ins>
      <w:ins w:id="104" w:author="Nokia-1" w:date="2022-05-07T18:21:00Z">
        <w:del w:id="105" w:author="Nokia-2" w:date="2022-05-17T14:03:00Z">
          <w:r>
            <w:rPr/>
            <w:delText>i</w:delText>
          </w:r>
        </w:del>
      </w:ins>
      <w:ins w:id="106" w:author="Nokia-1" w:date="2022-05-07T18:21:00Z">
        <w:del w:id="107" w:author="Nokia-2" w:date="2022-05-17T14:03:00Z">
          <w:r>
            <w:rPr/>
            <w:delText xml:space="preserve">.e., the </w:delText>
          </w:r>
        </w:del>
      </w:ins>
      <w:ins w:id="108" w:author="Nokia-1" w:date="2022-05-07T18:21:00Z">
        <w:del w:id="109" w:author="Nokia-2" w:date="2022-05-17T14:03:00Z">
          <w:r>
            <w:rPr/>
            <w:delText>server</w:delText>
          </w:r>
        </w:del>
      </w:ins>
      <w:ins w:id="110" w:author="Nokia-1" w:date="2022-05-07T18:21:00Z">
        <w:del w:id="111" w:author="Nokia-2" w:date="2022-05-17T14:03:00Z">
          <w:r>
            <w:rPr/>
            <w:delText xml:space="preserve"> tim</w:delText>
          </w:r>
        </w:del>
      </w:ins>
      <w:ins w:id="112" w:author="Nokia-1" w:date="2022-05-07T18:21:00Z">
        <w:del w:id="113" w:author="Nokia-2" w:date="2022-05-17T14:03:00Z">
          <w:r>
            <w:rPr/>
            <w:delText>e</w:delText>
          </w:r>
        </w:del>
      </w:ins>
      <w:ins w:id="114" w:author="Nokia-1" w:date="2022-05-07T18:21:00Z">
        <w:del w:id="115" w:author="Nokia-2" w:date="2022-05-17T14:03:00Z">
          <w:r>
            <w:rPr/>
            <w:delText>st</w:delText>
          </w:r>
        </w:del>
      </w:ins>
      <w:ins w:id="116" w:author="Nokia-1" w:date="2022-05-07T18:21:00Z">
        <w:del w:id="117" w:author="Nokia-2" w:date="2022-05-17T14:03:00Z">
          <w:r>
            <w:rPr/>
            <w:delText>amps and c</w:delText>
          </w:r>
        </w:del>
      </w:ins>
      <w:ins w:id="118" w:author="Nokia-1" w:date="2022-05-07T18:21:00Z">
        <w:del w:id="119" w:author="Nokia-2" w:date="2022-05-17T14:03:00Z">
          <w:r>
            <w:rPr/>
            <w:delText>ac</w:delText>
          </w:r>
        </w:del>
      </w:ins>
      <w:ins w:id="120" w:author="Nokia-1" w:date="2022-05-07T18:21:00Z">
        <w:del w:id="121" w:author="Nokia-2" w:date="2022-05-17T14:03:00Z">
          <w:r>
            <w:rPr/>
            <w:delText>hes th</w:delText>
          </w:r>
        </w:del>
      </w:ins>
      <w:ins w:id="122" w:author="Nokia-1" w:date="2022-05-07T18:21:00Z">
        <w:del w:id="123" w:author="Nokia-2" w:date="2022-05-17T14:03:00Z">
          <w:r>
            <w:rPr/>
            <w:delText>e mo</w:delText>
          </w:r>
        </w:del>
      </w:ins>
      <w:ins w:id="124" w:author="Nokia-1" w:date="2022-05-07T18:21:00Z">
        <w:del w:id="125" w:author="Nokia-2" w:date="2022-05-17T14:03:00Z">
          <w:r>
            <w:rPr/>
            <w:delText>st re</w:delText>
          </w:r>
        </w:del>
      </w:ins>
      <w:ins w:id="126" w:author="Nokia-1" w:date="2022-05-07T18:21:00Z">
        <w:del w:id="127" w:author="Nokia-2" w:date="2022-05-17T14:03:00Z">
          <w:r>
            <w:rPr/>
            <w:delText>cent</w:delText>
          </w:r>
        </w:del>
      </w:ins>
      <w:ins w:id="128" w:author="Nokia-1" w:date="2022-05-07T18:21:00Z">
        <w:del w:id="129" w:author="Nokia-2" w:date="2022-05-17T14:03:00Z">
          <w:r>
            <w:rPr/>
            <w:delText xml:space="preserve"> OCSP </w:delText>
          </w:r>
        </w:del>
      </w:ins>
      <w:ins w:id="130" w:author="Nokia-1" w:date="2022-05-07T18:21:00Z">
        <w:del w:id="131" w:author="Nokia-2" w:date="2022-05-17T14:03:00Z">
          <w:r>
            <w:rPr/>
            <w:delText>responses</w:delText>
          </w:r>
        </w:del>
      </w:ins>
      <w:ins w:id="132" w:author="Nokia-1" w:date="2022-05-07T18:21:00Z">
        <w:del w:id="133" w:author="Nokia-2" w:date="2022-05-17T14:03:00Z">
          <w:r>
            <w:rPr/>
            <w:delText xml:space="preserve">, </w:delText>
          </w:r>
        </w:del>
      </w:ins>
      <w:ins w:id="134" w:author="Nokia-1" w:date="2022-05-07T18:21:00Z">
        <w:del w:id="135" w:author="Nokia-2" w:date="2022-05-17T14:03:00Z">
          <w:r>
            <w:rPr/>
            <w:delText>so that t</w:delText>
          </w:r>
        </w:del>
      </w:ins>
      <w:ins w:id="136" w:author="Nokia-1" w:date="2022-05-07T18:21:00Z">
        <w:del w:id="137" w:author="Nokia-2" w:date="2022-05-17T14:03:00Z">
          <w:r>
            <w:rPr/>
            <w:delText>hose can be attached</w:delText>
          </w:r>
        </w:del>
      </w:ins>
      <w:ins w:id="138" w:author="Nokia-1" w:date="2022-05-07T18:21:00Z">
        <w:del w:id="139" w:author="Nokia-2" w:date="2022-05-17T14:03:00Z">
          <w:r>
            <w:rPr/>
            <w:delText xml:space="preserve">, </w:delText>
          </w:r>
        </w:del>
      </w:ins>
      <w:ins w:id="140" w:author="Nokia-1" w:date="2022-05-07T18:21:00Z">
        <w:del w:id="141" w:author="Nokia-2" w:date="2022-05-17T14:03:00Z">
          <w:r>
            <w:rPr/>
            <w:delText>“</w:delText>
          </w:r>
        </w:del>
      </w:ins>
      <w:ins w:id="142" w:author="Nokia-1" w:date="2022-05-07T18:21:00Z">
        <w:del w:id="143" w:author="Nokia-2" w:date="2022-05-17T14:03:00Z">
          <w:r>
            <w:rPr/>
            <w:delText>staple</w:delText>
          </w:r>
        </w:del>
      </w:ins>
      <w:ins w:id="144" w:author="Nokia-1" w:date="2022-05-07T18:21:00Z">
        <w:del w:id="145" w:author="Nokia-2" w:date="2022-05-17T14:03:00Z">
          <w:r>
            <w:rPr/>
            <w:delText>d</w:delText>
          </w:r>
        </w:del>
      </w:ins>
      <w:ins w:id="146" w:author="Nokia-1" w:date="2022-05-07T18:21:00Z">
        <w:del w:id="147" w:author="Nokia-2" w:date="2022-05-17T14:03:00Z">
          <w:r>
            <w:rPr/>
            <w:delText>”</w:delText>
          </w:r>
        </w:del>
      </w:ins>
      <w:ins w:id="148" w:author="Nokia-1" w:date="2022-05-07T18:21:00Z">
        <w:del w:id="149" w:author="Nokia-2" w:date="2022-05-17T14:03:00Z">
          <w:r>
            <w:rPr/>
            <w:delText>,</w:delText>
          </w:r>
        </w:del>
      </w:ins>
      <w:ins w:id="150" w:author="Nokia-1" w:date="2022-05-07T18:21:00Z">
        <w:del w:id="151" w:author="Nokia-2" w:date="2022-05-17T14:03:00Z">
          <w:r>
            <w:rPr/>
            <w:delText xml:space="preserve"> </w:delText>
          </w:r>
        </w:del>
      </w:ins>
      <w:ins w:id="152" w:author="Nokia-1" w:date="2022-05-07T18:21:00Z">
        <w:del w:id="153" w:author="Nokia-2" w:date="2022-05-17T14:03:00Z">
          <w:r>
            <w:rPr/>
            <w:delText>to the clients TLS hands</w:delText>
          </w:r>
        </w:del>
      </w:ins>
      <w:ins w:id="154" w:author="Nokia-1" w:date="2022-05-07T18:21:00Z">
        <w:del w:id="155" w:author="Nokia-2" w:date="2022-05-17T14:03:00Z">
          <w:r>
            <w:rPr/>
            <w:delText>hakes respo</w:delText>
          </w:r>
        </w:del>
      </w:ins>
      <w:ins w:id="156" w:author="Nokia-1" w:date="2022-05-07T18:21:00Z">
        <w:del w:id="157" w:author="Nokia-2" w:date="2022-05-17T14:03:00Z">
          <w:r>
            <w:rPr/>
            <w:delText xml:space="preserve">nses </w:delText>
          </w:r>
        </w:del>
      </w:ins>
      <w:ins w:id="158" w:author="Nokia-1" w:date="2022-05-07T18:21:00Z">
        <w:del w:id="159" w:author="Nokia-2" w:date="2022-05-17T14:03:00Z">
          <w:r>
            <w:rPr/>
            <w:delText>to</w:delText>
          </w:r>
        </w:del>
      </w:ins>
      <w:ins w:id="160" w:author="Nokia-1" w:date="2022-05-07T18:21:00Z">
        <w:del w:id="161" w:author="Nokia-2" w:date="2022-05-17T14:03:00Z">
          <w:r>
            <w:rPr/>
            <w:delText>gether with the certificates, e</w:delText>
          </w:r>
        </w:del>
      </w:ins>
      <w:ins w:id="162" w:author="Nokia-1" w:date="2022-05-07T18:21:00Z">
        <w:del w:id="163" w:author="Nokia-2" w:date="2022-05-17T14:03:00Z">
          <w:r>
            <w:rPr/>
            <w:delText>ven</w:delText>
          </w:r>
        </w:del>
      </w:ins>
      <w:ins w:id="164" w:author="Nokia-1" w:date="2022-05-07T18:21:00Z">
        <w:del w:id="165" w:author="Nokia-2" w:date="2022-05-17T14:03:00Z">
          <w:r>
            <w:rPr/>
            <w:delText xml:space="preserve"> d</w:delText>
          </w:r>
        </w:del>
      </w:ins>
      <w:ins w:id="166" w:author="Nokia-1" w:date="2022-05-07T18:21:00Z">
        <w:del w:id="167" w:author="Nokia-2" w:date="2022-05-17T14:03:00Z">
          <w:r>
            <w:rPr/>
            <w:delText>uring short CA ou</w:delText>
          </w:r>
        </w:del>
      </w:ins>
      <w:ins w:id="168" w:author="Nokia-1" w:date="2022-05-07T18:21:00Z">
        <w:del w:id="169" w:author="Nokia-2" w:date="2022-05-17T14:03:00Z">
          <w:r>
            <w:rPr/>
            <w:delText>tages.</w:delText>
          </w:r>
        </w:del>
      </w:ins>
      <w:ins w:id="170" w:author="Nokia-1" w:date="2022-05-07T18:21:00Z">
        <w:del w:id="171" w:author="Nokia-2" w:date="2022-05-17T14:03:00Z">
          <w:r>
            <w:rPr/>
            <w:delText>)</w:delText>
          </w:r>
        </w:del>
      </w:ins>
      <w:del w:id="172" w:author="Nokia-2" w:date="2022-05-17T14:03:00Z">
        <w:r>
          <w:rPr/>
          <w:delText xml:space="preserve">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178" w:author="Nokia-1" w:date="2022-05-07T18:21:00Z"/>
        </w:rPr>
      </w:pPr>
      <w:ins w:id="174" w:author="Nokia-1" w:date="2022-05-07T18:21:00Z">
        <w:r>
          <w:rPr>
            <w:rFonts w:eastAsia="DengXian;等线" w:cs="Arial" w:ascii="Arial" w:hAnsi="Arial"/>
            <w:sz w:val="24"/>
          </w:rPr>
          <w:t>5</w:t>
        </w:r>
      </w:ins>
      <w:ins w:id="175" w:author="Nokia-1" w:date="2022-05-07T18:21:00Z">
        <w:r>
          <w:rPr>
            <w:rFonts w:eastAsia="DengXian;等线" w:cs="Arial" w:ascii="Arial" w:hAnsi="Arial"/>
            <w:sz w:val="24"/>
          </w:rPr>
          <w:t>.</w:t>
        </w:r>
      </w:ins>
      <w:ins w:id="176" w:author="Nokia-1" w:date="2022-05-07T18:21:00Z">
        <w:r>
          <w:rPr>
            <w:rFonts w:eastAsia="DengXian;等线" w:cs="Arial" w:ascii="Arial" w:hAnsi="Arial"/>
            <w:sz w:val="24"/>
            <w:highlight w:val="green"/>
          </w:rPr>
          <w:t>x</w:t>
        </w:r>
      </w:ins>
      <w:ins w:id="177" w:author="Nokia-1" w:date="2022-05-07T18:21:00Z">
        <w:r>
          <w:rPr>
            <w:rFonts w:eastAsia="DengXian;等线" w:cs="Arial" w:ascii="Arial" w:hAnsi="Arial"/>
            <w:sz w:val="24"/>
          </w:rPr>
          <w:t>.2</w:t>
          <w:tab/>
          <w:t>Security Threats</w:t>
        </w:r>
      </w:ins>
    </w:p>
    <w:p>
      <w:pPr>
        <w:pStyle w:val="Normal"/>
        <w:rPr>
          <w:ins w:id="254" w:author="Nokia-1" w:date="2022-05-07T18:21:00Z"/>
        </w:rPr>
      </w:pPr>
      <w:ins w:id="179" w:author="Nokia-2" w:date="2022-05-17T14:05:00Z">
        <w:r>
          <w:rPr/>
          <w:t>If t</w:t>
        </w:r>
      </w:ins>
      <w:ins w:id="180" w:author="Nokia-1" w:date="2022-05-07T18:21:00Z">
        <w:del w:id="181" w:author="Nokia-2" w:date="2022-05-17T14:05:00Z">
          <w:r>
            <w:rPr/>
            <w:delText>T</w:delText>
          </w:r>
        </w:del>
      </w:ins>
      <w:ins w:id="182" w:author="Nokia-1" w:date="2022-05-07T18:21:00Z">
        <w:r>
          <w:rPr/>
          <w:t xml:space="preserve">he process of publishing a new updated CRL </w:t>
        </w:r>
      </w:ins>
      <w:ins w:id="183" w:author="Nokia-1" w:date="2022-05-07T18:21:00Z">
        <w:del w:id="184" w:author="Nokia-2" w:date="2022-05-17T14:05:00Z">
          <w:r>
            <w:rPr/>
            <w:delText>can be</w:delText>
          </w:r>
        </w:del>
      </w:ins>
      <w:ins w:id="185" w:author="Nokia-2" w:date="2022-05-17T14:05:00Z">
        <w:r>
          <w:rPr/>
          <w:t>is too</w:t>
        </w:r>
      </w:ins>
      <w:ins w:id="186" w:author="Nokia-1" w:date="2022-05-07T18:21:00Z">
        <w:r>
          <w:rPr/>
          <w:t xml:space="preserve"> slow, </w:t>
        </w:r>
      </w:ins>
      <w:ins w:id="187" w:author="Nokia-2" w:date="2022-05-17T14:05:00Z">
        <w:r>
          <w:rPr/>
          <w:t>it</w:t>
        </w:r>
      </w:ins>
      <w:ins w:id="188" w:author="Nokia-1" w:date="2022-05-07T18:21:00Z">
        <w:del w:id="189" w:author="Nokia-2" w:date="2022-05-17T14:05:00Z">
          <w:r>
            <w:rPr/>
            <w:delText xml:space="preserve">which </w:delText>
          </w:r>
        </w:del>
      </w:ins>
      <w:ins w:id="190" w:author="Nokia-1" w:date="2022-05-07T18:21:00Z">
        <w:r>
          <w:rPr/>
          <w:t xml:space="preserve">can leave the client open to attacks. E.g., a revoked certificate may be maliciously used during the time window between the revocation and the reception of the CRLs. </w:t>
        </w:r>
      </w:ins>
      <w:ins w:id="191" w:author="Nokia-1" w:date="2022-05-07T18:21:00Z">
        <w:del w:id="192" w:author="Nokia-2" w:date="2022-05-17T14:04:00Z">
          <w:r>
            <w:rPr/>
            <w:delText>In a hi</w:delText>
          </w:r>
        </w:del>
      </w:ins>
      <w:ins w:id="193" w:author="Nokia-1" w:date="2022-05-07T18:21:00Z">
        <w:del w:id="194" w:author="Nokia-2" w:date="2022-05-17T14:04:00Z">
          <w:r>
            <w:rPr/>
            <w:delText xml:space="preserve">ghly dynamic </w:delText>
          </w:r>
        </w:del>
      </w:ins>
      <w:ins w:id="195" w:author="Nokia-1" w:date="2022-05-07T18:21:00Z">
        <w:del w:id="196" w:author="Nokia-2" w:date="2022-05-17T14:04:00Z">
          <w:r>
            <w:rPr/>
            <w:delText>v</w:delText>
          </w:r>
        </w:del>
      </w:ins>
      <w:ins w:id="197" w:author="Nokia-1" w:date="2022-05-07T18:21:00Z">
        <w:del w:id="198" w:author="Nokia-2" w:date="2022-05-17T14:04:00Z">
          <w:r>
            <w:rPr/>
            <w:delText>irtualization in</w:delText>
          </w:r>
        </w:del>
      </w:ins>
      <w:ins w:id="199" w:author="Nokia-1" w:date="2022-05-07T18:21:00Z">
        <w:del w:id="200" w:author="Nokia-2" w:date="2022-05-17T14:04:00Z">
          <w:r>
            <w:rPr/>
            <w:delText>frastructur</w:delText>
          </w:r>
        </w:del>
      </w:ins>
      <w:ins w:id="201" w:author="Nokia-1" w:date="2022-05-07T18:21:00Z">
        <w:del w:id="202" w:author="Nokia-2" w:date="2022-05-17T14:04:00Z">
          <w:r>
            <w:rPr/>
            <w:delText xml:space="preserve">e hosting </w:delText>
          </w:r>
        </w:del>
      </w:ins>
      <w:ins w:id="203" w:author="Nokia-1" w:date="2022-05-07T18:21:00Z">
        <w:del w:id="204" w:author="Nokia-2" w:date="2022-05-17T14:04:00Z">
          <w:r>
            <w:rPr/>
            <w:delText xml:space="preserve">a </w:delText>
          </w:r>
        </w:del>
      </w:ins>
      <w:ins w:id="205" w:author="Nokia-1" w:date="2022-05-07T18:21:00Z">
        <w:del w:id="206" w:author="Nokia-2" w:date="2022-05-17T14:04:00Z">
          <w:r>
            <w:rPr/>
            <w:delText>potentially high</w:delText>
          </w:r>
        </w:del>
      </w:ins>
      <w:ins w:id="207" w:author="Nokia-1" w:date="2022-05-07T18:21:00Z">
        <w:del w:id="208" w:author="Nokia-2" w:date="2022-05-17T14:04:00Z">
          <w:r>
            <w:rPr/>
            <w:delText xml:space="preserve">ly </w:delText>
          </w:r>
        </w:del>
      </w:ins>
      <w:ins w:id="209" w:author="Nokia-1" w:date="2022-05-07T18:21:00Z">
        <w:del w:id="210" w:author="Nokia-2" w:date="2022-05-17T14:04:00Z">
          <w:r>
            <w:rPr/>
            <w:delText>dist</w:delText>
          </w:r>
        </w:del>
      </w:ins>
      <w:ins w:id="211" w:author="Nokia-1" w:date="2022-05-07T18:21:00Z">
        <w:del w:id="212" w:author="Nokia-2" w:date="2022-05-17T14:04:00Z">
          <w:r>
            <w:rPr/>
            <w:delText>ri</w:delText>
          </w:r>
        </w:del>
      </w:ins>
      <w:ins w:id="213" w:author="Nokia-1" w:date="2022-05-07T18:21:00Z">
        <w:del w:id="214" w:author="Nokia-2" w:date="2022-05-17T14:04:00Z">
          <w:r>
            <w:rPr/>
            <w:delText>but</w:delText>
          </w:r>
        </w:del>
      </w:ins>
      <w:ins w:id="215" w:author="Nokia-1" w:date="2022-05-07T18:21:00Z">
        <w:del w:id="216" w:author="Nokia-2" w:date="2022-05-17T14:04:00Z">
          <w:r>
            <w:rPr/>
            <w:delText xml:space="preserve">ed </w:delText>
          </w:r>
        </w:del>
      </w:ins>
      <w:ins w:id="217" w:author="Nokia-1" w:date="2022-05-07T18:21:00Z">
        <w:del w:id="218" w:author="Nokia-2" w:date="2022-05-17T14:04:00Z">
          <w:r>
            <w:rPr/>
            <w:delText>5G Core SBA a</w:delText>
          </w:r>
        </w:del>
      </w:ins>
      <w:ins w:id="219" w:author="Nokia-1" w:date="2022-05-07T18:21:00Z">
        <w:del w:id="220" w:author="Nokia-2" w:date="2022-05-17T14:04:00Z">
          <w:r>
            <w:rPr/>
            <w:delText>rchitecture</w:delText>
          </w:r>
        </w:del>
      </w:ins>
      <w:ins w:id="221" w:author="Nokia-1" w:date="2022-05-07T18:21:00Z">
        <w:del w:id="222" w:author="Nokia-2" w:date="2022-05-17T14:04:00Z">
          <w:r>
            <w:rPr/>
            <w:delText xml:space="preserve"> in multiple clouds</w:delText>
          </w:r>
        </w:del>
      </w:ins>
      <w:ins w:id="223" w:author="Nokia-1" w:date="2022-05-07T18:21:00Z">
        <w:del w:id="224" w:author="Nokia-2" w:date="2022-05-17T14:04:00Z">
          <w:r>
            <w:rPr/>
            <w:delText>,</w:delText>
          </w:r>
        </w:del>
      </w:ins>
      <w:ins w:id="225" w:author="Nokia-1" w:date="2022-05-07T18:21:00Z">
        <w:del w:id="226" w:author="Nokia-2" w:date="2022-05-17T14:04:00Z">
          <w:r>
            <w:rPr/>
            <w:delText xml:space="preserve"> th</w:delText>
          </w:r>
        </w:del>
      </w:ins>
      <w:ins w:id="227" w:author="Nokia-1" w:date="2022-05-07T18:21:00Z">
        <w:del w:id="228" w:author="Nokia-2" w:date="2022-05-17T14:04:00Z">
          <w:r>
            <w:rPr/>
            <w:delText>e likel</w:delText>
          </w:r>
        </w:del>
      </w:ins>
      <w:ins w:id="229" w:author="Nokia-1" w:date="2022-05-07T18:21:00Z">
        <w:del w:id="230" w:author="Nokia-2" w:date="2022-05-17T14:04:00Z">
          <w:r>
            <w:rPr/>
            <w:delText>ihood o</w:delText>
          </w:r>
        </w:del>
      </w:ins>
      <w:ins w:id="231" w:author="Nokia-1" w:date="2022-05-07T18:21:00Z">
        <w:del w:id="232" w:author="Nokia-2" w:date="2022-05-17T14:04:00Z">
          <w:r>
            <w:rPr/>
            <w:delText xml:space="preserve">f </w:delText>
          </w:r>
        </w:del>
      </w:ins>
      <w:ins w:id="233" w:author="Nokia-1" w:date="2022-05-07T18:21:00Z">
        <w:del w:id="234" w:author="Nokia-2" w:date="2022-05-17T14:04:00Z">
          <w:r>
            <w:rPr/>
            <w:delText>this security threat</w:delText>
          </w:r>
        </w:del>
      </w:ins>
      <w:ins w:id="235" w:author="Nokia-1" w:date="2022-05-07T18:21:00Z">
        <w:del w:id="236" w:author="Nokia-2" w:date="2022-05-17T14:04:00Z">
          <w:r>
            <w:rPr/>
            <w:delText xml:space="preserve"> be</w:delText>
          </w:r>
        </w:del>
      </w:ins>
      <w:ins w:id="237" w:author="Nokia-1" w:date="2022-05-07T18:21:00Z">
        <w:del w:id="238" w:author="Nokia-2" w:date="2022-05-17T14:04:00Z">
          <w:r>
            <w:rPr/>
            <w:delText>ing exploi</w:delText>
          </w:r>
        </w:del>
      </w:ins>
      <w:ins w:id="239" w:author="Nokia-1" w:date="2022-05-07T18:21:00Z">
        <w:del w:id="240" w:author="Nokia-2" w:date="2022-05-17T14:04:00Z">
          <w:r>
            <w:rPr/>
            <w:delText>ted may be relevant</w:delText>
          </w:r>
        </w:del>
      </w:ins>
      <w:ins w:id="241" w:author="Nokia-1" w:date="2022-05-07T18:21:00Z">
        <w:del w:id="242" w:author="Nokia-2" w:date="2022-05-17T14:04:00Z">
          <w:r>
            <w:rPr/>
            <w:delText>, increa</w:delText>
          </w:r>
        </w:del>
      </w:ins>
      <w:ins w:id="243" w:author="Nokia-1" w:date="2022-05-07T18:21:00Z">
        <w:del w:id="244" w:author="Nokia-2" w:date="2022-05-17T14:04:00Z">
          <w:r>
            <w:rPr/>
            <w:delText>s</w:delText>
          </w:r>
        </w:del>
      </w:ins>
      <w:ins w:id="245" w:author="Nokia-1" w:date="2022-05-07T18:21:00Z">
        <w:del w:id="246" w:author="Nokia-2" w:date="2022-05-17T14:04:00Z">
          <w:r>
            <w:rPr/>
            <w:delText xml:space="preserve">ing the risk </w:delText>
          </w:r>
        </w:del>
      </w:ins>
      <w:ins w:id="247" w:author="Nokia-1" w:date="2022-05-07T18:21:00Z">
        <w:del w:id="248" w:author="Nokia-2" w:date="2022-05-17T14:04:00Z">
          <w:r>
            <w:rPr/>
            <w:delText>fac</w:delText>
          </w:r>
        </w:del>
      </w:ins>
      <w:ins w:id="249" w:author="Nokia-1" w:date="2022-05-07T18:21:00Z">
        <w:del w:id="250" w:author="Nokia-2" w:date="2022-05-17T14:04:00Z">
          <w:r>
            <w:rPr/>
            <w:delText>to</w:delText>
          </w:r>
        </w:del>
      </w:ins>
      <w:ins w:id="251" w:author="Nokia-1" w:date="2022-05-07T18:21:00Z">
        <w:del w:id="252" w:author="Nokia-2" w:date="2022-05-17T14:04:00Z">
          <w:r>
            <w:rPr/>
            <w:delText>r</w:delText>
          </w:r>
        </w:del>
      </w:ins>
      <w:del w:id="253" w:author="Nokia-2" w:date="2022-05-17T14:04:00Z">
        <w:r>
          <w:rPr/>
          <w:delText xml:space="preserve"> of the overall architecture. </w:delText>
        </w:r>
      </w:del>
    </w:p>
    <w:p>
      <w:pPr>
        <w:pStyle w:val="Normal"/>
        <w:rPr>
          <w:ins w:id="269" w:author="Nokia-1" w:date="2022-05-07T18:21:00Z"/>
        </w:rPr>
      </w:pPr>
      <w:ins w:id="255" w:author="Nokia-1" w:date="2022-05-07T18:21:00Z">
        <w:r>
          <w:rPr/>
          <w:t xml:space="preserve">The lifecycle of ephemeral/short live Network Functions (e.g., in Network Slicing) will likely reduce even more the time window for distributing and retrieve the information on the revocation status of the certificates. There is a risk that </w:t>
        </w:r>
      </w:ins>
      <w:ins w:id="256" w:author="Nokia-1" w:date="2022-05-07T18:21:00Z">
        <w:del w:id="257" w:author="Nokia-2" w:date="2022-05-17T14:07:00Z">
          <w:r>
            <w:rPr/>
            <w:delText>the CA or CRL issue</w:delText>
          </w:r>
        </w:del>
      </w:ins>
      <w:ins w:id="258" w:author="Nokia-1" w:date="2022-05-07T18:21:00Z">
        <w:del w:id="259" w:author="Nokia-2" w:date="2022-05-17T14:07:00Z">
          <w:r>
            <w:rPr/>
            <w:delText>r release</w:delText>
          </w:r>
        </w:del>
      </w:ins>
      <w:ins w:id="260" w:author="Nokia-1" w:date="2022-05-07T18:21:00Z">
        <w:del w:id="261" w:author="Nokia-2" w:date="2022-05-17T14:07:00Z">
          <w:r>
            <w:rPr/>
            <w:delText>s l</w:delText>
          </w:r>
        </w:del>
      </w:ins>
      <w:ins w:id="262" w:author="Nokia-1" w:date="2022-05-07T18:21:00Z">
        <w:del w:id="263" w:author="Nokia-2" w:date="2022-05-17T14:07:00Z">
          <w:r>
            <w:rPr/>
            <w:delText>ist</w:delText>
          </w:r>
        </w:del>
      </w:ins>
      <w:ins w:id="264" w:author="Nokia-1" w:date="2022-05-07T18:21:00Z">
        <w:del w:id="265" w:author="Nokia-2" w:date="2022-05-17T14:07:00Z">
          <w:r>
            <w:rPr/>
            <w:delText>s</w:delText>
          </w:r>
        </w:del>
      </w:ins>
      <w:ins w:id="266" w:author="Nokia-1" w:date="2022-05-07T18:21:00Z">
        <w:del w:id="267" w:author="Nokia-2" w:date="2022-05-17T14:07:00Z">
          <w:r>
            <w:rPr/>
            <w:delText xml:space="preserve"> and </w:delText>
          </w:r>
        </w:del>
      </w:ins>
      <w:ins w:id="268" w:author="Nokia-1" w:date="2022-05-07T18:21:00Z">
        <w:r>
          <w:rPr/>
          <w:t xml:space="preserve">the clients are not updated accordingly, creating a security vulnerability.    </w:t>
        </w:r>
      </w:ins>
    </w:p>
    <w:p>
      <w:pPr>
        <w:pStyle w:val="Normal"/>
        <w:rPr>
          <w:ins w:id="271" w:author="Nokia-1" w:date="2022-05-07T18:21:00Z"/>
        </w:rPr>
      </w:pPr>
      <w:ins w:id="270" w:author="Nokia-1" w:date="2022-05-07T18:21:00Z">
        <w:r>
          <w:rPr/>
          <w:t xml:space="preserve">Lean Network Function designs based on micro-services type of software architectures are aiming to optimize the use of resources. Intensive demand of revocation status checks can generate a severe impact in service availability by downgrading the performance of the Network Function. </w:t>
        </w:r>
      </w:ins>
    </w:p>
    <w:p>
      <w:pPr>
        <w:pStyle w:val="Normal"/>
        <w:rPr>
          <w:del w:id="341" w:author="Nokia-2" w:date="2022-05-17T14:12:00Z"/>
        </w:rPr>
      </w:pPr>
      <w:ins w:id="272" w:author="Nokia-1" w:date="2022-05-07T18:21:00Z">
        <w:del w:id="273" w:author="Nokia-2" w:date="2022-05-17T14:12:00Z">
          <w:r>
            <w:rPr/>
            <w:delText xml:space="preserve">In case </w:delText>
          </w:r>
        </w:del>
      </w:ins>
      <w:ins w:id="274" w:author="Nokia-1" w:date="2022-05-07T18:21:00Z">
        <w:del w:id="275" w:author="Nokia-2" w:date="2022-05-17T14:12:00Z">
          <w:r>
            <w:rPr/>
            <w:delText>of CA outage</w:delText>
          </w:r>
        </w:del>
      </w:ins>
      <w:ins w:id="276" w:author="Nokia-1" w:date="2022-05-07T18:21:00Z">
        <w:del w:id="277" w:author="Nokia-2" w:date="2022-05-17T14:12:00Z">
          <w:r>
            <w:rPr/>
            <w:delText>, if</w:delText>
          </w:r>
        </w:del>
      </w:ins>
      <w:ins w:id="278" w:author="Nokia-1" w:date="2022-05-07T18:21:00Z">
        <w:del w:id="279" w:author="Nokia-2" w:date="2022-05-17T14:12:00Z">
          <w:r>
            <w:rPr/>
            <w:delText xml:space="preserve"> the client is </w:delText>
          </w:r>
        </w:del>
      </w:ins>
      <w:ins w:id="280" w:author="Nokia-1" w:date="2022-05-07T18:21:00Z">
        <w:del w:id="281" w:author="Nokia-2" w:date="2022-05-17T14:12:00Z">
          <w:r>
            <w:rPr/>
            <w:delText>unable to dow</w:delText>
          </w:r>
        </w:del>
      </w:ins>
      <w:ins w:id="282" w:author="Nokia-1" w:date="2022-05-07T18:21:00Z">
        <w:del w:id="283" w:author="Nokia-2" w:date="2022-05-17T14:12:00Z">
          <w:r>
            <w:rPr/>
            <w:delText>nload the CRL</w:delText>
          </w:r>
        </w:del>
      </w:ins>
      <w:ins w:id="284" w:author="Nokia-1" w:date="2022-05-07T18:21:00Z">
        <w:del w:id="285" w:author="Nokia-2" w:date="2022-05-17T14:12:00Z">
          <w:r>
            <w:rPr/>
            <w:delText xml:space="preserve">, </w:delText>
          </w:r>
        </w:del>
      </w:ins>
      <w:ins w:id="286" w:author="Nokia-1" w:date="2022-05-07T18:21:00Z">
        <w:del w:id="287" w:author="Nokia-2" w:date="2022-05-17T14:12:00Z">
          <w:r>
            <w:rPr/>
            <w:delText>by default it will trust t</w:delText>
          </w:r>
        </w:del>
      </w:ins>
      <w:ins w:id="288" w:author="Nokia-1" w:date="2022-05-07T18:21:00Z">
        <w:del w:id="289" w:author="Nokia-2" w:date="2022-05-17T14:12:00Z">
          <w:r>
            <w:rPr/>
            <w:delText xml:space="preserve">he </w:delText>
          </w:r>
        </w:del>
      </w:ins>
      <w:ins w:id="290" w:author="Nokia-1" w:date="2022-05-07T18:21:00Z">
        <w:del w:id="291" w:author="Nokia-2" w:date="2022-05-17T14:12:00Z">
          <w:r>
            <w:rPr/>
            <w:delText>ce</w:delText>
          </w:r>
        </w:del>
      </w:ins>
      <w:ins w:id="292" w:author="Nokia-1" w:date="2022-05-07T18:21:00Z">
        <w:del w:id="293" w:author="Nokia-2" w:date="2022-05-17T14:12:00Z">
          <w:r>
            <w:rPr/>
            <w:delText>rti</w:delText>
          </w:r>
        </w:del>
      </w:ins>
      <w:ins w:id="294" w:author="Nokia-1" w:date="2022-05-07T18:21:00Z">
        <w:del w:id="295" w:author="Nokia-2" w:date="2022-05-17T14:12:00Z">
          <w:r>
            <w:rPr/>
            <w:delText>ficate and allow the connection regardl</w:delText>
          </w:r>
        </w:del>
      </w:ins>
      <w:ins w:id="296" w:author="Nokia-1" w:date="2022-05-07T18:21:00Z">
        <w:del w:id="297" w:author="Nokia-2" w:date="2022-05-17T14:12:00Z">
          <w:r>
            <w:rPr/>
            <w:delText xml:space="preserve">ess the potential </w:delText>
          </w:r>
        </w:del>
      </w:ins>
      <w:ins w:id="298" w:author="Nokia-1" w:date="2022-05-07T18:21:00Z">
        <w:del w:id="299" w:author="Nokia-2" w:date="2022-05-17T14:12:00Z">
          <w:r>
            <w:rPr/>
            <w:delText xml:space="preserve">threat. </w:delText>
          </w:r>
        </w:del>
      </w:ins>
      <w:ins w:id="300" w:author="Nokia-1" w:date="2022-05-07T18:21:00Z">
        <w:del w:id="301" w:author="Nokia-2" w:date="2022-05-17T14:12:00Z">
          <w:r>
            <w:rPr/>
            <w:delText>A similar pro</w:delText>
          </w:r>
        </w:del>
      </w:ins>
      <w:ins w:id="302" w:author="Nokia-1" w:date="2022-05-07T18:21:00Z">
        <w:del w:id="303" w:author="Nokia-2" w:date="2022-05-17T14:12:00Z">
          <w:r>
            <w:rPr/>
            <w:delText>blem would occu</w:delText>
          </w:r>
        </w:del>
      </w:ins>
      <w:ins w:id="304" w:author="Nokia-1" w:date="2022-05-07T18:21:00Z">
        <w:del w:id="305" w:author="Nokia-2" w:date="2022-05-17T14:12:00Z">
          <w:r>
            <w:rPr/>
            <w:delText xml:space="preserve">r </w:delText>
          </w:r>
        </w:del>
      </w:ins>
      <w:ins w:id="306" w:author="Nokia-1" w:date="2022-05-07T18:21:00Z">
        <w:del w:id="307" w:author="Nokia-2" w:date="2022-05-17T14:12:00Z">
          <w:r>
            <w:rPr/>
            <w:delText>with OCSP,</w:delText>
          </w:r>
        </w:del>
      </w:ins>
      <w:ins w:id="308" w:author="Nokia-1" w:date="2022-05-07T18:21:00Z">
        <w:del w:id="309" w:author="Nokia-2" w:date="2022-05-17T14:12:00Z">
          <w:r>
            <w:rPr/>
            <w:delText xml:space="preserve"> if the </w:delText>
          </w:r>
        </w:del>
      </w:ins>
      <w:ins w:id="310" w:author="Nokia-1" w:date="2022-05-07T18:21:00Z">
        <w:del w:id="311" w:author="Nokia-2" w:date="2022-05-17T14:12:00Z">
          <w:r>
            <w:rPr/>
            <w:delText>O</w:delText>
          </w:r>
        </w:del>
      </w:ins>
      <w:ins w:id="312" w:author="Nokia-1" w:date="2022-05-07T18:21:00Z">
        <w:del w:id="313" w:author="Nokia-2" w:date="2022-05-17T14:12:00Z">
          <w:r>
            <w:rPr/>
            <w:delText>SCP res</w:delText>
          </w:r>
        </w:del>
      </w:ins>
      <w:ins w:id="314" w:author="Nokia-1" w:date="2022-05-07T18:21:00Z">
        <w:del w:id="315" w:author="Nokia-2" w:date="2022-05-17T14:12:00Z">
          <w:r>
            <w:rPr/>
            <w:delText>p</w:delText>
          </w:r>
        </w:del>
      </w:ins>
      <w:ins w:id="316" w:author="Nokia-1" w:date="2022-05-07T18:21:00Z">
        <w:del w:id="317" w:author="Nokia-2" w:date="2022-05-17T14:12:00Z">
          <w:r>
            <w:rPr/>
            <w:delText>onder does not pro</w:delText>
          </w:r>
        </w:del>
      </w:ins>
      <w:ins w:id="318" w:author="Nokia-1" w:date="2022-05-07T18:21:00Z">
        <w:del w:id="319" w:author="Nokia-2" w:date="2022-05-17T14:12:00Z">
          <w:r>
            <w:rPr/>
            <w:delText>vi</w:delText>
          </w:r>
        </w:del>
      </w:ins>
      <w:ins w:id="320" w:author="Nokia-1" w:date="2022-05-07T18:21:00Z">
        <w:del w:id="321" w:author="Nokia-2" w:date="2022-05-17T14:12:00Z">
          <w:r>
            <w:rPr/>
            <w:delText>de an</w:delText>
          </w:r>
        </w:del>
      </w:ins>
      <w:ins w:id="322" w:author="Nokia-1" w:date="2022-05-07T18:21:00Z">
        <w:del w:id="323" w:author="Nokia-2" w:date="2022-05-17T14:12:00Z">
          <w:r>
            <w:rPr/>
            <w:delText xml:space="preserve">y answer, an </w:delText>
          </w:r>
        </w:del>
      </w:ins>
      <w:ins w:id="324" w:author="Nokia-1" w:date="2022-05-07T18:21:00Z">
        <w:del w:id="325" w:author="Nokia-2" w:date="2022-05-17T14:12:00Z">
          <w:r>
            <w:rPr/>
            <w:delText>‘</w:delText>
          </w:r>
        </w:del>
      </w:ins>
      <w:ins w:id="326" w:author="Nokia-1" w:date="2022-05-07T18:21:00Z">
        <w:del w:id="327" w:author="Nokia-2" w:date="2022-05-17T14:12:00Z">
          <w:r>
            <w:rPr/>
            <w:delText>unknown</w:delText>
          </w:r>
        </w:del>
      </w:ins>
      <w:ins w:id="328" w:author="Nokia-1" w:date="2022-05-07T18:21:00Z">
        <w:del w:id="329" w:author="Nokia-2" w:date="2022-05-17T14:12:00Z">
          <w:r>
            <w:rPr/>
            <w:delText>’</w:delText>
          </w:r>
        </w:del>
      </w:ins>
      <w:ins w:id="330" w:author="Nokia-1" w:date="2022-05-07T18:21:00Z">
        <w:del w:id="331" w:author="Nokia-2" w:date="2022-05-17T14:12:00Z">
          <w:r>
            <w:rPr/>
            <w:delText xml:space="preserve"> res</w:delText>
          </w:r>
        </w:del>
      </w:ins>
      <w:ins w:id="332" w:author="Nokia-1" w:date="2022-05-07T18:21:00Z">
        <w:del w:id="333" w:author="Nokia-2" w:date="2022-05-17T14:12:00Z">
          <w:r>
            <w:rPr/>
            <w:delText xml:space="preserve">ponse may </w:delText>
          </w:r>
        </w:del>
      </w:ins>
      <w:ins w:id="334" w:author="Nokia-1" w:date="2022-05-07T18:21:00Z">
        <w:del w:id="335" w:author="Nokia-2" w:date="2022-05-17T14:12:00Z">
          <w:r>
            <w:rPr/>
            <w:delText>assume the certificate is valid</w:delText>
          </w:r>
        </w:del>
      </w:ins>
      <w:ins w:id="336" w:author="Nokia-1" w:date="2022-05-07T18:21:00Z">
        <w:del w:id="337" w:author="Nokia-2" w:date="2022-05-17T14:12:00Z">
          <w:r>
            <w:rPr/>
            <w:delText>, regard</w:delText>
          </w:r>
        </w:del>
      </w:ins>
      <w:ins w:id="338" w:author="Nokia-1" w:date="2022-05-07T18:21:00Z">
        <w:del w:id="339" w:author="Nokia-2" w:date="2022-05-17T14:12:00Z">
          <w:r>
            <w:rPr/>
            <w:delText xml:space="preserve">less the actual status. </w:delText>
          </w:r>
        </w:del>
      </w:ins>
      <w:del w:id="340" w:author="Nokia-2" w:date="2022-05-17T14:12:00Z">
        <w:r>
          <w:rPr/>
          <w:delText xml:space="preserve"> </w:delText>
        </w:r>
      </w:del>
    </w:p>
    <w:p>
      <w:pPr>
        <w:pStyle w:val="Normal"/>
        <w:keepNext w:val="false"/>
        <w:keepLines w:val="false"/>
        <w:widowControl/>
        <w:bidi w:val="0"/>
        <w:spacing w:before="0" w:after="180"/>
        <w:ind w:hanging="0"/>
        <w:rPr>
          <w:rFonts w:ascii="Arial" w:hAnsi="Arial" w:eastAsia="DengXian;等线" w:cs="Arial"/>
          <w:sz w:val="24"/>
          <w:ins w:id="348" w:author="Nokia-1" w:date="2022-05-07T18:21:00Z"/>
        </w:rPr>
      </w:pPr>
      <w:ins w:id="342" w:author="Nokia-1" w:date="2022-05-07T18:21:00Z">
        <w:r>
          <w:rPr>
            <w:rFonts w:eastAsia="DengXian;等线" w:cs="Arial" w:ascii="Arial" w:hAnsi="Arial"/>
            <w:sz w:val="24"/>
          </w:rPr>
          <w:t>5</w:t>
        </w:r>
      </w:ins>
      <w:ins w:id="343" w:author="Nokia-1" w:date="2022-05-07T18:21:00Z">
        <w:r>
          <w:rPr>
            <w:rFonts w:eastAsia="DengXian;等线" w:cs="Arial" w:ascii="Arial" w:hAnsi="Arial"/>
            <w:sz w:val="24"/>
          </w:rPr>
          <w:t>.</w:t>
        </w:r>
      </w:ins>
      <w:ins w:id="344" w:author="Nokia-1" w:date="2022-05-07T18:21:00Z">
        <w:r>
          <w:rPr>
            <w:rFonts w:eastAsia="DengXian;等线" w:cs="Arial" w:ascii="Arial" w:hAnsi="Arial"/>
            <w:sz w:val="24"/>
            <w:highlight w:val="green"/>
          </w:rPr>
          <w:t>x</w:t>
        </w:r>
      </w:ins>
      <w:ins w:id="345" w:author="Nokia-1" w:date="2022-05-07T18:21:00Z">
        <w:r>
          <w:rPr>
            <w:rFonts w:eastAsia="DengXian;等线" w:cs="Arial" w:ascii="Arial" w:hAnsi="Arial"/>
            <w:sz w:val="24"/>
          </w:rPr>
          <w:t>.3</w:t>
        </w:r>
      </w:ins>
      <w:ins w:id="346" w:author="Nokia-1" w:date="2022-05-07T18:21:00Z">
        <w:r>
          <w:rPr>
            <w:rFonts w:eastAsia="DengXian;等线" w:cs="Arial" w:ascii="Arial" w:hAnsi="Arial"/>
            <w:sz w:val="24"/>
          </w:rPr>
          <w:tab/>
        </w:r>
      </w:ins>
      <w:ins w:id="347" w:author="Nokia-1" w:date="2022-05-07T18:21:00Z">
        <w:r>
          <w:rPr>
            <w:rFonts w:eastAsia="DengXian;等线" w:cs="Arial" w:ascii="Arial" w:hAnsi="Arial"/>
            <w:sz w:val="24"/>
          </w:rPr>
          <w:t>Potential security requirements</w:t>
        </w:r>
      </w:ins>
    </w:p>
    <w:p>
      <w:pPr>
        <w:pStyle w:val="Normal"/>
        <w:rPr>
          <w:rStyle w:val="Bluecomplexunderline"/>
          <w:ins w:id="350" w:author="Nokia-1" w:date="2022-05-07T18:21:00Z"/>
        </w:rPr>
      </w:pPr>
      <w:ins w:id="349" w:author="Nokia-1" w:date="2022-05-07T18:21:00Z">
        <w:r>
          <w:rPr>
            <w:rStyle w:val="Bluecomplexunderline"/>
          </w:rPr>
          <w:t>5G Core SBA Network functions and operator PKI require a certificate revocation schema, part of the overall certificate lifecycle management framework, capable to address the following requirements:</w:t>
        </w:r>
      </w:ins>
    </w:p>
    <w:p>
      <w:pPr>
        <w:pStyle w:val="Normal"/>
        <w:numPr>
          <w:ilvl w:val="0"/>
          <w:numId w:val="5"/>
        </w:numPr>
        <w:rPr>
          <w:rStyle w:val="Bluecomplexunderline"/>
          <w:ins w:id="352" w:author="Nokia-1" w:date="2022-05-07T18:21:00Z"/>
        </w:rPr>
      </w:pPr>
      <w:ins w:id="351" w:author="Nokia-1" w:date="2022-05-07T18:21:00Z">
        <w:r>
          <w:rPr>
            <w:rStyle w:val="Bluecomplexunderline"/>
          </w:rPr>
          <w:t>Scalability – the number of revoked certificates should not be a concern in terms of latency and/or performance of the SBA architecture and network functions</w:t>
        </w:r>
      </w:ins>
    </w:p>
    <w:p>
      <w:pPr>
        <w:pStyle w:val="Normal"/>
        <w:numPr>
          <w:ilvl w:val="0"/>
          <w:numId w:val="5"/>
        </w:numPr>
        <w:rPr>
          <w:rStyle w:val="Bluecomplexunderline"/>
          <w:ins w:id="354" w:author="Nokia-1" w:date="2022-05-07T18:21:00Z"/>
        </w:rPr>
      </w:pPr>
      <w:ins w:id="353" w:author="Nokia-1" w:date="2022-05-07T18:21:00Z">
        <w:r>
          <w:rPr>
            <w:rStyle w:val="Bluecomplexunderline"/>
          </w:rPr>
          <w:t>Fast/near real time responses – the revocation function should serve in a highly dynamic environment hosted by virtualized cloud infrastructure</w:t>
        </w:r>
      </w:ins>
    </w:p>
    <w:p>
      <w:pPr>
        <w:pStyle w:val="Normal"/>
        <w:numPr>
          <w:ilvl w:val="0"/>
          <w:numId w:val="5"/>
        </w:numPr>
        <w:rPr>
          <w:rStyle w:val="Bluecomplexunderline"/>
          <w:ins w:id="367" w:author="Nokia-1" w:date="2022-05-07T18:21:00Z"/>
        </w:rPr>
      </w:pPr>
      <w:ins w:id="355" w:author="Nokia-1" w:date="2022-05-07T18:21:00Z">
        <w:r>
          <w:rPr>
            <w:rStyle w:val="Bluecomplexunderline"/>
          </w:rPr>
          <w:t xml:space="preserve">Availability – in case of operator CA outages, or issues in the communication to revocation infrastructure </w:t>
        </w:r>
      </w:ins>
      <w:ins w:id="356" w:author="Nokia-1" w:date="2022-05-07T18:21:00Z">
        <w:del w:id="357" w:author="Nokia-2" w:date="2022-05-17T13:41:00Z">
          <w:r>
            <w:rPr>
              <w:rStyle w:val="Bluecomplexunderline"/>
            </w:rPr>
            <w:delText>(</w:delText>
          </w:r>
        </w:del>
      </w:ins>
      <w:ins w:id="358" w:author="Nokia-1" w:date="2022-05-07T18:21:00Z">
        <w:del w:id="359" w:author="Nokia-2" w:date="2022-05-17T13:41:00Z">
          <w:r>
            <w:rPr>
              <w:rStyle w:val="Bluecomplexunderline"/>
            </w:rPr>
            <w:delText>i.e., OCSP responders, C</w:delText>
          </w:r>
        </w:del>
      </w:ins>
      <w:ins w:id="360" w:author="Nokia-1" w:date="2022-05-07T18:21:00Z">
        <w:del w:id="361" w:author="Nokia-2" w:date="2022-05-17T13:41:00Z">
          <w:r>
            <w:rPr>
              <w:rStyle w:val="Bluecomplexunderline"/>
            </w:rPr>
            <w:delText>D</w:delText>
          </w:r>
        </w:del>
      </w:ins>
      <w:ins w:id="362" w:author="Nokia-1" w:date="2022-05-07T18:21:00Z">
        <w:del w:id="363" w:author="Nokia-2" w:date="2022-05-17T13:41:00Z">
          <w:r>
            <w:rPr>
              <w:rStyle w:val="Bluecomplexunderline"/>
            </w:rPr>
            <w:delText>Ps</w:delText>
          </w:r>
        </w:del>
      </w:ins>
      <w:ins w:id="364" w:author="Nokia-1" w:date="2022-05-07T18:21:00Z">
        <w:del w:id="365" w:author="Nokia-2" w:date="2022-05-17T13:41:00Z">
          <w:r>
            <w:rPr>
              <w:rStyle w:val="Bluecomplexunderline"/>
            </w:rPr>
            <w:delText>)</w:delText>
          </w:r>
        </w:del>
      </w:ins>
      <w:ins w:id="366" w:author="Nokia-1" w:date="2022-05-07T18:21:00Z">
        <w:r>
          <w:rPr>
            <w:rStyle w:val="Bluecomplexunderline"/>
          </w:rPr>
          <w:t xml:space="preserve">, the revocation procedures should be minimally affected, and the Network Functions should be able to check the validity status of the certificate to be verified.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9:00Z</dcterms:created>
  <dc:creator>Michael Sanders, John M Meredith</dc:creator>
  <dc:description/>
  <cp:keywords/>
  <dc:language>en-US</dc:language>
  <cp:lastModifiedBy>Nokia-2</cp:lastModifiedBy>
  <dcterms:modified xsi:type="dcterms:W3CDTF">2022-05-17T12: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5</vt:lpwstr>
  </property>
  <property fmtid="{D5CDD505-2E9C-101B-9397-08002B2CF9AE}" pid="9" name="_dlc_DocIdItemGuid">
    <vt:lpwstr>176ea79d-1e38-4daa-88d6-d14d8d50540d</vt:lpwstr>
  </property>
  <property fmtid="{D5CDD505-2E9C-101B-9397-08002B2CF9AE}" pid="10" name="_dlc_DocIdUrl">
    <vt:lpwstr>https://nokia.sharepoint.com/sites/c5g/security/_layouts/15/DocIdRedir.aspx?ID=5AIRPNAIUNRU-931754773-2215, 5AIRPNAIUNRU-931754773-2215</vt:lpwstr>
  </property>
  <property fmtid="{D5CDD505-2E9C-101B-9397-08002B2CF9AE}" pid="11" name="sflag">
    <vt:lpwstr>1243237843</vt:lpwstr>
  </property>
</Properties>
</file>