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901</w:t>
      </w:r>
      <w:ins w:id="0" w:author="Saurabh Khare 2" w:date="2022-05-18T10:22:00Z">
        <w:r>
          <w:rPr>
            <w:b/>
            <w:i/>
            <w:sz w:val="28"/>
            <w:lang w:val="en-US" w:eastAsia="en-US"/>
          </w:rPr>
          <w:t>-r</w:t>
        </w:r>
      </w:ins>
      <w:ins w:id="1" w:author="Saurabh Khare 3" w:date="2022-05-20T11:40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  <w:r>
        <w:rPr>
          <w:lang w:val="en-US" w:eastAsia="en-US"/>
        </w:rPr>
        <w:t xml:space="preserve">                                                                                 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2" w:author="Saurabh Khare 2" w:date="2022-05-18T10:22:00Z">
        <w:r>
          <w:rPr>
            <w:rFonts w:cs="Arial" w:ascii="Arial" w:hAnsi="Arial"/>
            <w:b/>
            <w:lang w:val="en-US"/>
          </w:rPr>
          <w:t>, CMCC, Lenovo,</w:t>
        </w:r>
      </w:ins>
      <w:ins w:id="3" w:author="Saurabh Khare 3" w:date="2022-05-18T10:26:00Z">
        <w:r>
          <w:rPr>
            <w:rFonts w:cs="Arial" w:ascii="Arial" w:hAnsi="Arial"/>
            <w:b/>
            <w:lang w:val="en-US"/>
          </w:rPr>
          <w:t xml:space="preserve"> Xiaomi</w:t>
        </w:r>
      </w:ins>
      <w:ins w:id="4" w:author="Saurabh Khare 3" w:date="2022-05-20T11:40:00Z">
        <w:r>
          <w:rPr>
            <w:rFonts w:cs="Arial" w:ascii="Arial" w:hAnsi="Arial"/>
            <w:b/>
            <w:lang w:val="en-US"/>
          </w:rPr>
          <w:t>, Samsung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KMA Roaming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ey issue for AKMA Roam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</w:t>
        <w:tab/>
        <w:t>3GPP TS 33.535 Authentication and Key Management for Applications (AKMA) based on 3GPP credentials in the 5G System (5GS)</w:t>
      </w:r>
    </w:p>
    <w:p>
      <w:pPr>
        <w:pStyle w:val="Reference"/>
        <w:rPr>
          <w:rFonts w:eastAsia="Times New Roman"/>
          <w:lang w:eastAsia="zh-CN"/>
        </w:rPr>
      </w:pPr>
      <w:r>
        <w:rPr>
          <w:color w:val="000000"/>
        </w:rPr>
        <w:t>[2]</w:t>
        <w:tab/>
        <w:t xml:space="preserve">3GPP TR 33.737 </w:t>
      </w:r>
      <w:r>
        <w:rPr>
          <w:rFonts w:eastAsia="Times New Roman"/>
          <w:lang w:eastAsia="zh-CN"/>
        </w:rPr>
        <w:t>Study</w:t>
      </w:r>
      <w:r>
        <w:rPr/>
        <w:t xml:space="preserve"> on </w:t>
      </w:r>
      <w:r>
        <w:rPr>
          <w:rFonts w:eastAsia="Times New Roman"/>
          <w:lang w:eastAsia="zh-CN"/>
        </w:rPr>
        <w:t xml:space="preserve">enhancement of AKMA 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color w:val="000000"/>
        </w:rPr>
        <w:t>In the last SA3 meeting, SID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3-22053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 xml:space="preserve">was agreed to address </w:t>
      </w:r>
      <w:r>
        <w:rPr>
          <w:rFonts w:eastAsia="Times New Roman"/>
          <w:lang w:eastAsia="zh-CN"/>
        </w:rPr>
        <w:t>AKMA Roaming architecture and potential security issues</w:t>
      </w:r>
      <w:ins w:id="5" w:author="Saurabh Khare 3" w:date="2022-05-20T11:41:00Z">
        <w:r>
          <w:rPr>
            <w:rFonts w:eastAsia="Times New Roman"/>
            <w:lang w:eastAsia="zh-CN"/>
          </w:rPr>
          <w:t xml:space="preserve">, and </w:t>
        </w:r>
      </w:ins>
      <w:del w:id="6" w:author="Saurabh Khare 3" w:date="2022-05-20T11:41:00Z">
        <w:r>
          <w:rPr>
            <w:rFonts w:eastAsia="Times New Roman"/>
            <w:lang w:eastAsia="zh-CN"/>
          </w:rPr>
          <w:delText>. A</w:delText>
        </w:r>
      </w:del>
      <w:ins w:id="7" w:author="Saurabh Khare 3" w:date="2022-05-20T11:41:00Z">
        <w:r>
          <w:rPr>
            <w:rFonts w:eastAsia="Times New Roman"/>
            <w:lang w:eastAsia="zh-CN"/>
          </w:rPr>
          <w:t>a</w:t>
        </w:r>
      </w:ins>
      <w:r>
        <w:rPr>
          <w:rFonts w:eastAsia="Times New Roman"/>
          <w:lang w:eastAsia="zh-CN"/>
        </w:rPr>
        <w:t>lso</w:t>
      </w:r>
      <w:del w:id="8" w:author="Saurabh Khare 3" w:date="2022-05-20T11:41:00Z">
        <w:r>
          <w:rPr>
            <w:rFonts w:eastAsia="Times New Roman"/>
            <w:lang w:eastAsia="zh-CN"/>
          </w:rPr>
          <w:delText>,</w:delText>
        </w:r>
      </w:del>
      <w:r>
        <w:rPr>
          <w:rFonts w:eastAsia="Times New Roman"/>
          <w:lang w:eastAsia="zh-CN"/>
        </w:rPr>
        <w:t xml:space="preserve"> to consider SA3-LI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 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8"/>
          <w:ins w:id="13" w:author="Saurabh Khare 2" w:date="2022-05-04T16:44:00Z"/>
        </w:rPr>
      </w:pPr>
      <w:r>
        <w:rPr>
          <w:rFonts w:eastAsia="DengXian;等线" w:cs="Arial" w:ascii="Arial" w:hAnsi="Arial"/>
          <w:sz w:val="28"/>
        </w:rPr>
        <w:t>5.X</w:t>
        <w:tab/>
      </w:r>
      <w:r>
        <w:rPr>
          <w:rFonts w:eastAsia="DengXian;等线" w:cs="Arial" w:ascii="Arial" w:hAnsi="Arial"/>
          <w:sz w:val="28"/>
        </w:rPr>
        <w:t>Key Issue #</w:t>
      </w:r>
      <w:r>
        <w:rPr>
          <w:rFonts w:eastAsia="DengXian;等线" w:cs="Arial" w:ascii="Arial" w:hAnsi="Arial"/>
          <w:sz w:val="28"/>
        </w:rPr>
        <w:t>X</w:t>
      </w:r>
      <w:ins w:id="9" w:author="Saurabh Khare 2" w:date="2022-05-04T16:44:00Z">
        <w:r>
          <w:rPr>
            <w:rFonts w:eastAsia="DengXian;等线" w:cs="Arial" w:ascii="Arial" w:hAnsi="Arial"/>
            <w:sz w:val="28"/>
          </w:rPr>
          <w:t xml:space="preserve">: </w:t>
        </w:r>
      </w:ins>
      <w:ins w:id="10" w:author="Saurabh Khare 2" w:date="2022-05-04T16:46:00Z">
        <w:r>
          <w:rPr>
            <w:rFonts w:eastAsia="DengXian;等线" w:cs="Arial" w:ascii="Arial" w:hAnsi="Arial"/>
            <w:sz w:val="28"/>
          </w:rPr>
          <w:t>Support for AKMA roaming scenario</w:t>
        </w:r>
      </w:ins>
      <w:ins w:id="11" w:author="Saurabh Khare 2" w:date="2022-05-04T16:44:00Z">
        <w:r>
          <w:rPr>
            <w:rFonts w:eastAsia="DengXian;等线" w:cs="Arial" w:ascii="Arial" w:hAnsi="Arial"/>
            <w:sz w:val="28"/>
          </w:rPr>
          <w:t xml:space="preserve"> </w:t>
        </w:r>
      </w:ins>
      <w:ins w:id="12" w:author="Saurabh Khare 2" w:date="2022-05-04T16:44:00Z">
        <w:r>
          <w:rPr>
            <w:rFonts w:eastAsia="DengXian;等线" w:cs="Arial" w:ascii="Arial" w:hAnsi="Arial"/>
            <w:sz w:val="28"/>
          </w:rPr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1</w:t>
        <w:tab/>
        <w:t>Issue details</w:t>
      </w:r>
    </w:p>
    <w:p>
      <w:pPr>
        <w:pStyle w:val="Normal"/>
        <w:rPr>
          <w:ins w:id="19" w:author="Saurabh Khare 2" w:date="2022-05-04T16:44:00Z"/>
        </w:rPr>
      </w:pPr>
      <w:ins w:id="14" w:author="Saurabh Khare 2" w:date="2022-05-04T16:44:00Z">
        <w:r>
          <w:rPr/>
          <w:t xml:space="preserve">The AKMA architecture, AKMA procedure and key generation are specified in 33.535[1]. The key issue </w:t>
        </w:r>
      </w:ins>
      <w:ins w:id="15" w:author="Saurabh Khare 3" w:date="2022-05-18T18:13:00Z">
        <w:r>
          <w:rPr/>
          <w:t xml:space="preserve">is to study the following </w:t>
        </w:r>
      </w:ins>
      <w:ins w:id="16" w:author="Saurabh Khare 2" w:date="2022-05-04T16:44:00Z">
        <w:r>
          <w:rPr/>
          <w:t>two scenarios</w:t>
        </w:r>
      </w:ins>
      <w:ins w:id="17" w:author="Saurabh Khare 3" w:date="2022-05-18T18:14:00Z">
        <w:r>
          <w:rPr/>
          <w:t xml:space="preserve"> in AKMA</w:t>
        </w:r>
      </w:ins>
      <w:ins w:id="18" w:author="Saurabh Khare 2" w:date="2022-05-04T16:44:00Z">
        <w:r>
          <w:rPr/>
          <w:t xml:space="preserve">: </w:t>
        </w:r>
      </w:ins>
    </w:p>
    <w:p>
      <w:pPr>
        <w:pStyle w:val="Normal"/>
        <w:ind w:left="360" w:hanging="0"/>
        <w:jc w:val="both"/>
        <w:rPr>
          <w:rFonts w:cs="Arial"/>
          <w:ins w:id="21" w:author="Saurabh Khare 2" w:date="2022-05-04T16:44:00Z"/>
        </w:rPr>
      </w:pPr>
      <w:ins w:id="20" w:author="Saurabh Khare 2" w:date="2022-05-04T16:44:00Z">
        <w:r>
          <w:rPr/>
          <w:t xml:space="preserve">- If UE is in VPLMN and trying to access the VPLMN AF, then procedures to support such a usecase, with the LI requirement addressed. </w:t>
        </w:r>
      </w:ins>
    </w:p>
    <w:p>
      <w:pPr>
        <w:pStyle w:val="Normal"/>
        <w:ind w:left="360" w:hanging="0"/>
        <w:jc w:val="both"/>
        <w:rPr>
          <w:ins w:id="23" w:author="Saurabh Khare 2" w:date="2022-05-04T16:44:00Z"/>
        </w:rPr>
      </w:pPr>
      <w:ins w:id="22" w:author="Saurabh Khare 2" w:date="2022-05-04T16:44:00Z">
        <w:r>
          <w:rPr/>
          <w:t>- If UE is in VPLMN and trying to access the HPLMN AF, then procedures to support such a usecase, with the LI requirement addressed.</w:t>
        </w:r>
      </w:ins>
    </w:p>
    <w:p>
      <w:pPr>
        <w:pStyle w:val="Normal"/>
        <w:rPr>
          <w:del w:id="25" w:author="Saurabh Khare 3" w:date="2022-05-20T10:38:00Z"/>
        </w:rPr>
      </w:pPr>
      <w:del w:id="24" w:author="Saurabh Khare 3" w:date="2022-05-20T10:38:00Z">
        <w:r>
          <w:rPr/>
          <w:delText>In an AKMA roaming architecture, which entity will be an anchoring function to maintain the roaming AKMA context and also potentially key derivations for roaming usecases.</w:delText>
        </w:r>
      </w:del>
    </w:p>
    <w:p>
      <w:pPr>
        <w:pStyle w:val="Normal"/>
        <w:rPr>
          <w:ins w:id="31" w:author="Saurabh Khare 2" w:date="2022-05-04T16:48:00Z"/>
        </w:rPr>
      </w:pPr>
      <w:ins w:id="26" w:author="Saurabh Khare 2" w:date="2022-05-04T16:52:00Z">
        <w:del w:id="27" w:author="Saurabh Khare 3" w:date="2022-05-20T10:38:00Z">
          <w:r>
            <w:rPr/>
            <w:delText xml:space="preserve">There may also be a scenario where AF does not want to provide service to a UE registered in VPLMN. For example, a small cycle rental company in a town </w:delText>
          </w:r>
        </w:del>
      </w:ins>
      <w:ins w:id="28" w:author="Saurabh Khare 2" w:date="2022-05-06T11:39:00Z">
        <w:del w:id="29" w:author="Saurabh Khare 3" w:date="2022-05-20T10:38:00Z">
          <w:r>
            <w:rPr/>
            <w:delText>of</w:delText>
          </w:r>
        </w:del>
      </w:ins>
      <w:del w:id="30" w:author="Saurabh Khare 3" w:date="2022-05-20T10:38:00Z">
        <w:r>
          <w:rPr/>
          <w:delText xml:space="preserve"> India does not want to provide service to a UE attached in the USA. In this case, AF should be able to identify roaming UEs and may decide to provide services to the UE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2</w:t>
        <w:tab/>
        <w:t>Security Threats</w:t>
      </w:r>
    </w:p>
    <w:p>
      <w:pPr>
        <w:pStyle w:val="Normal"/>
        <w:rPr>
          <w:ins w:id="59" w:author="Saurabh Khare 2" w:date="2022-05-04T17:01:00Z"/>
        </w:rPr>
      </w:pPr>
      <w:ins w:id="32" w:author="Saurabh Khare 2" w:date="2022-05-04T16:44:00Z">
        <w:del w:id="33" w:author="Saurabh Khare 3" w:date="2022-05-20T10:38:00Z">
          <w:r>
            <w:rPr/>
            <w:delText xml:space="preserve">If the AKMA procedure is not specified for roaming, then a </w:delText>
          </w:r>
        </w:del>
      </w:ins>
      <w:ins w:id="34" w:author="Saurabh Khare 2" w:date="2022-05-04T17:00:00Z">
        <w:del w:id="35" w:author="Saurabh Khare 3" w:date="2022-05-20T10:38:00Z">
          <w:r>
            <w:rPr/>
            <w:delText>malicious entity</w:delText>
          </w:r>
        </w:del>
      </w:ins>
      <w:ins w:id="36" w:author="Saurabh Khare 2" w:date="2022-05-04T16:44:00Z">
        <w:del w:id="37" w:author="Saurabh Khare 3" w:date="2022-05-20T10:38:00Z">
          <w:r>
            <w:rPr/>
            <w:delText xml:space="preserve"> from VPLMNs</w:delText>
          </w:r>
        </w:del>
      </w:ins>
      <w:ins w:id="38" w:author="Saurabh Khare 2" w:date="2022-05-04T17:00:00Z">
        <w:del w:id="39" w:author="Saurabh Khare 3" w:date="2022-05-20T10:38:00Z">
          <w:r>
            <w:rPr/>
            <w:delText xml:space="preserve"> or any part of the world</w:delText>
          </w:r>
        </w:del>
      </w:ins>
      <w:ins w:id="40" w:author="Saurabh Khare 2" w:date="2022-05-04T16:44:00Z">
        <w:del w:id="41" w:author="Saurabh Khare 3" w:date="2022-05-20T10:38:00Z">
          <w:r>
            <w:rPr/>
            <w:delText xml:space="preserve"> </w:delText>
          </w:r>
        </w:del>
      </w:ins>
      <w:ins w:id="42" w:author="Saurabh Khare 2" w:date="2022-05-04T17:01:00Z">
        <w:del w:id="43" w:author="Saurabh Khare 3" w:date="2022-05-20T10:38:00Z">
          <w:r>
            <w:rPr/>
            <w:delText>may</w:delText>
          </w:r>
        </w:del>
      </w:ins>
      <w:ins w:id="44" w:author="Saurabh Khare 2" w:date="2022-05-04T16:44:00Z">
        <w:del w:id="45" w:author="Saurabh Khare 3" w:date="2022-05-20T10:38:00Z">
          <w:r>
            <w:rPr/>
            <w:delText xml:space="preserve"> obtain access to </w:delText>
          </w:r>
        </w:del>
      </w:ins>
      <w:ins w:id="46" w:author="Saurabh Khare 2" w:date="2022-05-06T11:42:00Z">
        <w:del w:id="47" w:author="Saurabh Khare 3" w:date="2022-05-20T10:38:00Z">
          <w:r>
            <w:rPr/>
            <w:delText xml:space="preserve">an </w:delText>
          </w:r>
        </w:del>
      </w:ins>
      <w:ins w:id="48" w:author="Saurabh Khare 2" w:date="2022-05-06T11:40:00Z">
        <w:del w:id="49" w:author="Saurabh Khare 3" w:date="2022-05-20T10:38:00Z">
          <w:r>
            <w:rPr/>
            <w:delText>AF</w:delText>
          </w:r>
        </w:del>
      </w:ins>
      <w:ins w:id="50" w:author="Saurabh Khare 2" w:date="2022-05-04T16:44:00Z">
        <w:del w:id="51" w:author="Saurabh Khare 3" w:date="2022-05-20T10:38:00Z">
          <w:r>
            <w:rPr/>
            <w:delText xml:space="preserve"> they are not authori</w:delText>
          </w:r>
        </w:del>
      </w:ins>
      <w:ins w:id="52" w:author="Saurabh Khare 2" w:date="2022-05-06T11:42:00Z">
        <w:del w:id="53" w:author="Saurabh Khare 3" w:date="2022-05-20T10:38:00Z">
          <w:r>
            <w:rPr/>
            <w:delText>s</w:delText>
          </w:r>
        </w:del>
      </w:ins>
      <w:ins w:id="54" w:author="Saurabh Khare 2" w:date="2022-05-04T16:44:00Z">
        <w:del w:id="55" w:author="Saurabh Khare 3" w:date="2022-05-20T10:38:00Z">
          <w:r>
            <w:rPr/>
            <w:delText>ed to access.</w:delText>
          </w:r>
        </w:del>
      </w:ins>
      <w:ins w:id="56" w:author="Saurabh Khare 2" w:date="2022-05-06T11:42:00Z">
        <w:del w:id="57" w:author="Saurabh Khare 3" w:date="2022-05-20T10:38:00Z">
          <w:r>
            <w:rPr/>
            <w:delText xml:space="preserve"> Therefore, threat vector is expanded with the roaming support.</w:delText>
          </w:r>
        </w:del>
      </w:ins>
      <w:ins w:id="58" w:author="Saurabh Khare 3" w:date="2022-05-20T10:38:00Z">
        <w:r>
          <w:rPr/>
          <w:t>TBA</w:t>
        </w:r>
      </w:ins>
    </w:p>
    <w:p>
      <w:pPr>
        <w:pStyle w:val="Normal"/>
        <w:rPr>
          <w:ins w:id="61" w:author="Saurabh Khare 2" w:date="2022-05-04T16:44:00Z"/>
        </w:rPr>
      </w:pPr>
      <w:ins w:id="60" w:author="Saurabh Khare 2" w:date="2022-05-04T16:4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</w:rPr>
      </w:pPr>
      <w:r>
        <w:rPr>
          <w:rFonts w:eastAsia="DengXian;等线" w:cs="Arial" w:ascii="Arial" w:hAnsi="Arial"/>
          <w:sz w:val="24"/>
        </w:rPr>
        <w:t>5.</w:t>
      </w:r>
      <w:r>
        <w:rPr>
          <w:rFonts w:eastAsia="DengXian;等线" w:cs="Arial" w:ascii="Arial" w:hAnsi="Arial"/>
          <w:sz w:val="24"/>
        </w:rPr>
        <w:t>X</w:t>
      </w:r>
      <w:r>
        <w:rPr>
          <w:rFonts w:eastAsia="DengXian;等线" w:cs="Arial" w:ascii="Arial" w:hAnsi="Arial"/>
          <w:sz w:val="24"/>
        </w:rPr>
        <w:t>.3</w:t>
      </w:r>
      <w:r>
        <w:rPr>
          <w:rFonts w:eastAsia="DengXian;等线" w:cs="Arial" w:ascii="Arial" w:hAnsi="Arial"/>
          <w:sz w:val="24"/>
        </w:rPr>
        <w:tab/>
      </w:r>
      <w:r>
        <w:rPr>
          <w:rFonts w:eastAsia="DengXian;等线" w:cs="Arial" w:ascii="Arial" w:hAnsi="Arial"/>
          <w:sz w:val="24"/>
        </w:rPr>
        <w:t>Potential security requirements</w:t>
      </w:r>
    </w:p>
    <w:p>
      <w:pPr>
        <w:pStyle w:val="Normal"/>
        <w:rPr>
          <w:rStyle w:val="Bluecomplexunderline"/>
          <w:ins w:id="69" w:author="Saurabh Khare 2" w:date="2022-05-06T11:46:00Z"/>
        </w:rPr>
      </w:pPr>
      <w:ins w:id="62" w:author="Saurabh Khare 3" w:date="2022-05-20T10:28:00Z">
        <w:r>
          <w:rPr>
            <w:i w:val="false"/>
            <w:iCs w:val="false"/>
            <w:sz w:val="20"/>
            <w:szCs w:val="20"/>
            <w:lang w:val="en-US" w:eastAsia="zh-CN"/>
          </w:rPr>
          <w:t>The AF may be able to determine if the UE is roaming</w:t>
        </w:r>
      </w:ins>
      <w:ins w:id="63" w:author="Saurabh Khare 3" w:date="2022-05-20T10:28:00Z">
        <w:r>
          <w:rPr>
            <w:lang w:val="en-US" w:eastAsia="zh-CN"/>
          </w:rPr>
          <w:t>.</w:t>
        </w:r>
      </w:ins>
      <w:ins w:id="64" w:author="Saurabh Khare 2" w:date="2022-05-06T11:46:00Z">
        <w:del w:id="65" w:author="Saurabh Khare 3" w:date="2022-05-20T10:28:00Z">
          <w:r>
            <w:rPr>
              <w:rStyle w:val="DefaultParagraphFont"/>
              <w:lang w:val="en-US" w:eastAsia="zh-CN"/>
            </w:rPr>
            <w:delText>The</w:delText>
          </w:r>
        </w:del>
      </w:ins>
      <w:ins w:id="66" w:author="Saurabh Khare 2" w:date="2022-05-06T11:46:00Z">
        <w:del w:id="67" w:author="Saurabh Khare 3" w:date="2022-05-20T10:28:00Z">
          <w:r>
            <w:rPr>
              <w:rStyle w:val="Bluecomplexunderline"/>
            </w:rPr>
            <w:delText xml:space="preserve"> AF must be able to  whether or not the UE is roaming</w:delText>
          </w:r>
        </w:del>
      </w:ins>
      <w:del w:id="68" w:author="Saurabh Khare 3" w:date="2022-05-20T11:41:00Z">
        <w:r>
          <w:rPr>
            <w:rStyle w:val="Bluecomplexunderline"/>
          </w:rPr>
          <w:delText>.</w:delText>
        </w:r>
      </w:del>
    </w:p>
    <w:p>
      <w:pPr>
        <w:pStyle w:val="Normal"/>
        <w:rPr>
          <w:rStyle w:val="Bluecomplexunderline"/>
          <w:ins w:id="74" w:author="Saurabh Khare 2" w:date="2022-05-06T11:46:00Z"/>
        </w:rPr>
      </w:pPr>
      <w:ins w:id="70" w:author="Saurabh Khare 3" w:date="2022-05-18T10:24:00Z">
        <w:r>
          <w:rPr>
            <w:lang w:val="en-US" w:eastAsia="zh-CN"/>
          </w:rPr>
          <w:t xml:space="preserve">AKMA service </w:t>
        </w:r>
      </w:ins>
      <w:ins w:id="71" w:author="Saurabh Khare 3" w:date="2022-05-20T10:40:00Z">
        <w:r>
          <w:rPr>
            <w:lang w:val="en-US" w:eastAsia="zh-CN"/>
          </w:rPr>
          <w:t>should</w:t>
        </w:r>
      </w:ins>
      <w:ins w:id="72" w:author="Saurabh Khare 3" w:date="2022-05-18T10:24:00Z">
        <w:r>
          <w:rPr>
            <w:lang w:val="en-US" w:eastAsia="zh-CN"/>
          </w:rPr>
          <w:t xml:space="preserve"> be made to comply with the serving network’s regulations</w:t>
        </w:r>
      </w:ins>
      <w:ins w:id="73" w:author="Saurabh Khare 2" w:date="2022-05-06T11:46:00Z">
        <w:r>
          <w:rPr>
            <w:rStyle w:val="Bluecomplexunderline"/>
          </w:rPr>
          <w:t>.</w:t>
        </w:r>
      </w:ins>
    </w:p>
    <w:p>
      <w:pPr>
        <w:pStyle w:val="Normal"/>
        <w:rPr>
          <w:rStyle w:val="Bluecomplexunderline"/>
          <w:ins w:id="76" w:author="Saurabh Khare 2" w:date="2022-04-18T13:07:00Z"/>
        </w:rPr>
      </w:pPr>
      <w:ins w:id="75" w:author="Saurabh Khare 3" w:date="2022-05-18T18:16:00Z">
        <w:r>
          <w:rPr>
            <w:rStyle w:val="Bluecomplexunderline"/>
          </w:rPr>
          <w:t>.</w:t>
        </w:r>
      </w:ins>
    </w:p>
    <w:p>
      <w:pPr>
        <w:pStyle w:val="Normal"/>
        <w:rPr>
          <w:rStyle w:val="Bluecomplexunderline"/>
          <w:i/>
          <w:i/>
          <w:sz w:val="40"/>
          <w:szCs w:val="40"/>
          <w:ins w:id="78" w:author="Saurabh Khare 2" w:date="2022-04-18T13:07:00Z"/>
        </w:rPr>
      </w:pPr>
      <w:ins w:id="77" w:author="Saurabh Khare 2" w:date="2022-04-18T13:07:00Z">
        <w:r>
          <w:rPr/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END OF CHANGES ************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6e/Docs/S3-22053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3:00Z</dcterms:created>
  <dc:creator>Michael Sanders, John M Meredith</dc:creator>
  <dc:description/>
  <cp:keywords/>
  <dc:language>en-US</dc:language>
  <cp:lastModifiedBy>Saurabh Khare 3</cp:lastModifiedBy>
  <dcterms:modified xsi:type="dcterms:W3CDTF">2022-05-20T06:11:00Z</dcterms:modified>
  <cp:revision>1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138</vt:lpwstr>
  </property>
  <property fmtid="{D5CDD505-2E9C-101B-9397-08002B2CF9AE}" pid="8" name="_dlc_DocIdItemGuid">
    <vt:lpwstr>84f8b225-d8a4-4296-96a2-154c9c48d023</vt:lpwstr>
  </property>
  <property fmtid="{D5CDD505-2E9C-101B-9397-08002B2CF9AE}" pid="9" name="_dlc_DocIdUrl">
    <vt:lpwstr>https://nokia.sharepoint.com/sites/c5g/security/_layouts/15/DocIdRedir.aspx?ID=5AIRPNAIUNRU-931754773-2138, 5AIRPNAIUNRU-931754773-2138</vt:lpwstr>
  </property>
  <property fmtid="{D5CDD505-2E9C-101B-9397-08002B2CF9AE}" pid="10" name="sflag">
    <vt:lpwstr>1243237843</vt:lpwstr>
  </property>
</Properties>
</file>