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0</w:t>
      </w:r>
      <w:del w:id="0" w:author="Minpeng" w:date="2022-05-17T10:22:00Z">
        <w:r>
          <w:rPr>
            <w:b/>
            <w:i/>
            <w:sz w:val="28"/>
            <w:lang w:val="en-US" w:eastAsia="zh-CN"/>
          </w:rPr>
          <w:delText>778</w:delText>
        </w:r>
      </w:del>
      <w:ins w:id="1" w:author="Minpeng" w:date="2022-05-17T10:22:00Z">
        <w:r>
          <w:rPr>
            <w:b/>
            <w:i/>
            <w:sz w:val="28"/>
            <w:lang w:val="en-US" w:eastAsia="zh-CN"/>
          </w:rPr>
          <w:t>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ins w:id="2" w:author="Minpeng" w:date="2022-05-17T10:22:00Z">
        <w:r>
          <w:rPr>
            <w:b/>
            <w:bCs/>
            <w:sz w:val="24"/>
            <w:lang w:val="en-US"/>
          </w:rPr>
          <w:tab/>
          <w:tab/>
          <w:tab/>
          <w:tab/>
          <w:tab/>
          <w:tab/>
          <w:tab/>
          <w:tab/>
          <w:t xml:space="preserve">  merger of S3-220778 and S3-22076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  <w:ins w:id="3" w:author="Minpeng" w:date="2022-05-17T10:22:00Z">
        <w:r>
          <w:rPr>
            <w:rFonts w:cs="Arial" w:ascii="Arial" w:hAnsi="Arial"/>
            <w:b/>
            <w:lang w:val="en-US"/>
          </w:rPr>
          <w:t>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GVNP model of typ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proposes to add description about GVNP model of type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926: “Security Assurance Specification (SCAS) threats and critical assets in 3GPP network product classes”</w:t>
      </w:r>
    </w:p>
    <w:p>
      <w:pPr>
        <w:pStyle w:val="Reference"/>
        <w:rPr/>
      </w:pPr>
      <w:r>
        <w:rPr/>
        <w:t>[2]</w:t>
        <w:tab/>
        <w:t>3GPP TR 33.818: “Security Assurance Methodology (SECAM) and Security Assurance Specification (SCAS) for 3GPP virtualized network products”</w:t>
      </w:r>
    </w:p>
    <w:p>
      <w:pPr>
        <w:pStyle w:val="Reference"/>
        <w:rPr/>
      </w:pPr>
      <w:r>
        <w:rPr/>
        <w:t>[3]</w:t>
        <w:tab/>
        <w:t>ETSI GS NFV 002: "Network Functions Virtualisation (NFV); Architectural Framework".</w:t>
      </w:r>
    </w:p>
    <w:p>
      <w:pPr>
        <w:pStyle w:val="Reference"/>
        <w:rPr/>
      </w:pPr>
      <w:r>
        <w:rPr/>
        <w:t>[4]</w:t>
        <w:tab/>
        <w:t>ETSI GS NFV-EVE 001: "Network Functions Virtualisation (NFV); Virtualisation technologies; Hypervisor Domain Requirements Specif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ntroduces type 1 model for GVNP, which is the final description made in TR 33.818[2]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>================Start of Change===============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 xml:space="preserve">3GPP TR 33.926 Security Assurance Specification (SCAS) threats and critical assets in 3GPP network product classes </w:t>
      </w:r>
      <w:bookmarkStart w:id="0" w:name="definitions"/>
      <w:bookmarkEnd w:id="0"/>
    </w:p>
    <w:p>
      <w:pPr>
        <w:pStyle w:val="Normal"/>
        <w:keepLines/>
        <w:ind w:left="1702" w:hanging="1418"/>
        <w:rPr>
          <w:rFonts w:eastAsia="Times New Roman"/>
          <w:ins w:id="7" w:author="02-24-1639_Minpeng" w:date="2022-04-24T15:52:00Z"/>
        </w:rPr>
      </w:pPr>
      <w:ins w:id="4" w:author="02-24-1639_Minpeng" w:date="2022-04-24T15:52:00Z">
        <w:r>
          <w:rPr>
            <w:rFonts w:eastAsia="Times New Roman"/>
          </w:rPr>
          <w:t>[</w:t>
        </w:r>
      </w:ins>
      <w:ins w:id="5" w:author="02-24-1639_Minpeng" w:date="2022-05-05T15:21:00Z">
        <w:r>
          <w:rPr>
            <w:rFonts w:eastAsia="Times New Roman"/>
          </w:rPr>
          <w:t>x</w:t>
        </w:r>
      </w:ins>
      <w:ins w:id="6" w:author="02-24-1639_Minpeng" w:date="2022-04-24T15:52:00Z">
        <w:r>
          <w:rPr>
            <w:rFonts w:eastAsia="Times New Roman"/>
          </w:rPr>
          <w:t>]</w:t>
          <w:tab/>
          <w:t>ETSI GS NFV 002: "Network Functions Virtualisation (NFV); Architectural Framework".</w:t>
        </w:r>
      </w:ins>
    </w:p>
    <w:p>
      <w:pPr>
        <w:pStyle w:val="Normal"/>
        <w:keepLines/>
        <w:ind w:left="1702" w:hanging="1418"/>
        <w:rPr>
          <w:rFonts w:eastAsia="Times New Roman"/>
          <w:ins w:id="12" w:author="02-24-1639_Minpeng" w:date="2022-04-24T16:29:00Z"/>
        </w:rPr>
      </w:pPr>
      <w:ins w:id="8" w:author="02-24-1639_Minpeng" w:date="2022-04-24T16:29:00Z">
        <w:r>
          <w:rPr>
            <w:rFonts w:eastAsia="Times New Roman"/>
          </w:rPr>
          <w:t>[</w:t>
        </w:r>
      </w:ins>
      <w:ins w:id="9" w:author="02-24-1639_Minpeng" w:date="2022-05-05T15:21:00Z">
        <w:r>
          <w:rPr>
            <w:rFonts w:eastAsia="Times New Roman"/>
          </w:rPr>
          <w:t>y</w:t>
        </w:r>
      </w:ins>
      <w:ins w:id="10" w:author="02-24-1639_Minpeng" w:date="2022-04-24T16:29:00Z">
        <w:r>
          <w:rPr>
            <w:rFonts w:eastAsia="Times New Roman"/>
          </w:rPr>
          <w:t>]</w:t>
          <w:tab/>
          <w:t xml:space="preserve">ETSI GS NFV-EVE 001: "Network Functions </w:t>
        </w:r>
      </w:ins>
      <w:ins w:id="11" w:author="02-24-1639_Minpeng" w:date="2022-04-24T15:52:00Z">
        <w:r>
          <w:rPr>
            <w:rFonts w:eastAsia="Times New Roman"/>
          </w:rPr>
          <w:t>Virtualisation (NFV); Virtualisation technologies; Hypervisor Domain Requirements Specification".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Guidance"/>
        <w:keepNext w:val="true"/>
        <w:rPr>
          <w:del w:id="14" w:author="Minpeng" w:date="2022-05-17T10:31:00Z"/>
        </w:rPr>
      </w:pPr>
      <w:del w:id="13" w:author="Minpeng" w:date="2022-05-17T10:31:00Z">
        <w:r>
          <w:rPr/>
          <w:delText>Abbreviation format (EW)</w:delText>
        </w:r>
      </w:del>
    </w:p>
    <w:p>
      <w:pPr>
        <w:pStyle w:val="Guidance"/>
        <w:rPr>
          <w:del w:id="16" w:author="Minpeng" w:date="2022-05-17T10:31:00Z"/>
        </w:rPr>
      </w:pPr>
      <w:del w:id="15" w:author="Minpeng" w:date="2022-05-17T10:31:00Z">
        <w:r>
          <w:rPr/>
          <w:delText>&lt;ABBREVIATION&gt;</w:delText>
          <w:tab/>
          <w:delText>&lt;Expansion&gt;</w:delText>
        </w:r>
      </w:del>
    </w:p>
    <w:p>
      <w:pPr>
        <w:pStyle w:val="Guidance"/>
        <w:rPr>
          <w:ins w:id="20" w:author="Wang Qianran" w:date="2022-04-19T16:20:00Z"/>
        </w:rPr>
      </w:pPr>
      <w:ins w:id="17" w:author="Wang Qianran" w:date="2022-04-19T16:20:00Z">
        <w:r>
          <w:rPr/>
          <w:t>GVNP</w:t>
          <w:tab/>
          <w:t>Generic Virtuali</w:t>
        </w:r>
      </w:ins>
      <w:ins w:id="18" w:author="Minpeng" w:date="2022-05-17T10:25:00Z">
        <w:r>
          <w:rPr>
            <w:lang w:val="en-US"/>
          </w:rPr>
          <w:t>z</w:t>
        </w:r>
      </w:ins>
      <w:ins w:id="19" w:author="Wang Qianran" w:date="2022-04-19T16:20:00Z">
        <w:r>
          <w:rPr/>
          <w:t>ed Network Product</w:t>
        </w:r>
      </w:ins>
    </w:p>
    <w:p>
      <w:pPr>
        <w:pStyle w:val="EW"/>
        <w:rPr>
          <w:ins w:id="24" w:author="Wang Qianran" w:date="2022-04-19T16:22:00Z"/>
        </w:rPr>
      </w:pPr>
      <w:ins w:id="21" w:author="Wang Qianran" w:date="2022-04-19T16:16:00Z">
        <w:r>
          <w:rPr/>
          <w:t>NFVI</w:t>
          <w:tab/>
          <w:t>Network Functions Virtuali</w:t>
        </w:r>
      </w:ins>
      <w:ins w:id="22" w:author="Minpeng" w:date="2022-05-17T10:25:00Z">
        <w:r>
          <w:rPr>
            <w:lang w:val="en-US"/>
          </w:rPr>
          <w:t>z</w:t>
        </w:r>
      </w:ins>
      <w:ins w:id="23" w:author="Wang Qianran" w:date="2022-04-19T16:16:00Z">
        <w:r>
          <w:rPr/>
          <w:t xml:space="preserve">ation Infrastructure </w:t>
        </w:r>
      </w:ins>
    </w:p>
    <w:p>
      <w:pPr>
        <w:pStyle w:val="EW"/>
        <w:rPr>
          <w:ins w:id="26" w:author="Wang Qianran" w:date="2022-04-19T16:22:00Z"/>
        </w:rPr>
      </w:pPr>
      <w:ins w:id="25" w:author="Wang Qianran" w:date="2022-04-19T16:22:00Z">
        <w:r>
          <w:rPr/>
          <w:t>VM</w:t>
          <w:tab/>
          <w:t xml:space="preserve">Virtual Machine </w:t>
        </w:r>
      </w:ins>
    </w:p>
    <w:p>
      <w:pPr>
        <w:pStyle w:val="EW"/>
        <w:rPr>
          <w:ins w:id="28" w:author="Wang Qianran" w:date="2022-04-19T16:22:00Z"/>
        </w:rPr>
      </w:pPr>
      <w:ins w:id="27" w:author="Wang Qianran" w:date="2022-04-19T16:22:00Z">
        <w:r>
          <w:rPr/>
          <w:t>SCAS</w:t>
          <w:tab/>
          <w:t>Security Assurance Specification</w:t>
        </w:r>
      </w:ins>
    </w:p>
    <w:p>
      <w:pPr>
        <w:pStyle w:val="EW"/>
        <w:rPr>
          <w:ins w:id="30" w:author="Wang Qianran" w:date="2022-04-19T16:24:00Z"/>
        </w:rPr>
      </w:pPr>
      <w:ins w:id="29" w:author="Wang Qianran" w:date="2022-04-19T16:24:00Z">
        <w:r>
          <w:rPr/>
          <w:t>OAM</w:t>
          <w:tab/>
          <w:t>Operation and Management</w:t>
        </w:r>
      </w:ins>
    </w:p>
    <w:p>
      <w:pPr>
        <w:pStyle w:val="EW"/>
        <w:rPr>
          <w:ins w:id="32" w:author="Wang Qianran" w:date="2022-04-19T16:16:00Z"/>
        </w:rPr>
      </w:pPr>
      <w:ins w:id="31" w:author="Wang Qianran" w:date="2022-04-19T16:24:00Z">
        <w:r>
          <w:rPr/>
          <w:t>MnF</w:t>
          <w:tab/>
          <w:t>Management Function</w:t>
        </w:r>
      </w:ins>
    </w:p>
    <w:p>
      <w:pPr>
        <w:pStyle w:val="EW"/>
        <w:rPr>
          <w:ins w:id="36" w:author="Wang Qianran" w:date="2022-04-19T16:16:00Z"/>
        </w:rPr>
      </w:pPr>
      <w:ins w:id="33" w:author="Wang Qianran" w:date="2022-04-19T16:16:00Z">
        <w:r>
          <w:rPr/>
          <w:t>NFVO</w:t>
          <w:tab/>
          <w:t>Network Functions Virtuali</w:t>
        </w:r>
      </w:ins>
      <w:ins w:id="34" w:author="Minpeng" w:date="2022-05-17T10:25:00Z">
        <w:r>
          <w:rPr>
            <w:lang w:val="en-US"/>
          </w:rPr>
          <w:t>z</w:t>
        </w:r>
      </w:ins>
      <w:ins w:id="35" w:author="Wang Qianran" w:date="2022-04-19T16:16:00Z">
        <w:r>
          <w:rPr/>
          <w:t xml:space="preserve">ation Orchestrator </w:t>
        </w:r>
      </w:ins>
    </w:p>
    <w:p>
      <w:pPr>
        <w:pStyle w:val="EW"/>
        <w:rPr>
          <w:ins w:id="40" w:author="Wang Qianran" w:date="2022-04-19T16:16:00Z"/>
        </w:rPr>
      </w:pPr>
      <w:ins w:id="37" w:author="Wang Qianran" w:date="2022-04-19T16:16:00Z">
        <w:r>
          <w:rPr/>
          <w:t>VIM</w:t>
          <w:tab/>
          <w:t>Virtuali</w:t>
        </w:r>
      </w:ins>
      <w:ins w:id="38" w:author="Minpeng" w:date="2022-05-17T10:25:00Z">
        <w:r>
          <w:rPr>
            <w:lang w:val="en-US"/>
          </w:rPr>
          <w:t>z</w:t>
        </w:r>
      </w:ins>
      <w:ins w:id="39" w:author="Wang Qianran" w:date="2022-04-19T16:16:00Z">
        <w:r>
          <w:rPr/>
          <w:t>ed Infrastructure Manager</w:t>
        </w:r>
      </w:ins>
    </w:p>
    <w:p>
      <w:pPr>
        <w:pStyle w:val="EW"/>
        <w:rPr>
          <w:ins w:id="45" w:author="Wang Qianran" w:date="2022-04-19T16:57:00Z"/>
        </w:rPr>
      </w:pPr>
      <w:ins w:id="41" w:author="Wang Qianran" w:date="2022-04-19T16:16:00Z">
        <w:bookmarkStart w:id="1" w:name="clause4"/>
        <w:bookmarkEnd w:id="1"/>
        <w:r>
          <w:rPr/>
          <w:t>VNFM</w:t>
        </w:r>
      </w:ins>
      <w:ins w:id="42" w:author="Wang Qianran" w:date="2022-04-19T16:16:00Z">
        <w:r>
          <w:rPr/>
          <w:tab/>
          <w:t>Virtuali</w:t>
        </w:r>
      </w:ins>
      <w:ins w:id="43" w:author="Minpeng" w:date="2022-05-17T10:25:00Z">
        <w:r>
          <w:rPr>
            <w:lang w:val="en-US"/>
          </w:rPr>
          <w:t>z</w:t>
        </w:r>
      </w:ins>
      <w:ins w:id="44" w:author="Wang Qianran" w:date="2022-04-19T16:16:00Z">
        <w:r>
          <w:rPr/>
          <w:t>ed Network Function Manager</w:t>
        </w:r>
      </w:ins>
    </w:p>
    <w:p>
      <w:pPr>
        <w:pStyle w:val="EW"/>
        <w:rPr>
          <w:ins w:id="48" w:author="Wang Qianran" w:date="2022-04-19T16:29:00Z"/>
        </w:rPr>
      </w:pPr>
      <w:ins w:id="46" w:author="Wang Qianran" w:date="2022-04-19T16:57:00Z">
        <w:r>
          <w:rPr/>
          <w:t>EM</w:t>
          <w:tab/>
          <w:t>Element Manage</w:t>
        </w:r>
      </w:ins>
      <w:ins w:id="47" w:author="Wang Qianran" w:date="2022-04-19T16:59:00Z">
        <w:r>
          <w:rPr/>
          <w:t>ment</w:t>
        </w:r>
      </w:ins>
    </w:p>
    <w:p>
      <w:pPr>
        <w:pStyle w:val="EW"/>
        <w:rPr/>
      </w:pPr>
      <w:ins w:id="49" w:author="Wang Qianran" w:date="2022-04-19T16:22:00Z">
        <w:r>
          <w:rPr/>
          <w:t>NFV</w:t>
          <w:tab/>
          <w:t>Network Functions Virtuali</w:t>
        </w:r>
      </w:ins>
      <w:ins w:id="50" w:author="Minpeng" w:date="2022-05-17T10:25:00Z">
        <w:r>
          <w:rPr>
            <w:lang w:val="en-US"/>
          </w:rPr>
          <w:t>z</w:t>
        </w:r>
      </w:ins>
      <w:ins w:id="51" w:author="Wang Qianran" w:date="2022-04-19T16:22:00Z">
        <w:r>
          <w:rPr/>
          <w:t>ation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3"/>
        <w:rPr>
          <w:lang w:eastAsia="zh-CN"/>
          <w:ins w:id="55" w:author="02-24-1639_Minpeng" w:date="2022-04-24T15:33:00Z"/>
        </w:rPr>
      </w:pPr>
      <w:ins w:id="52" w:author="02-24-1639_Minpeng" w:date="2022-04-24T15:33:00Z">
        <w:r>
          <w:rPr>
            <w:lang w:eastAsia="zh-CN"/>
          </w:rPr>
          <w:t>4.3.</w:t>
        </w:r>
      </w:ins>
      <w:ins w:id="53" w:author="02-24-1639_Minpeng" w:date="2022-04-27T17:51:00Z">
        <w:r>
          <w:rPr>
            <w:highlight w:val="yellow"/>
            <w:lang w:eastAsia="zh-CN"/>
          </w:rPr>
          <w:t>x</w:t>
        </w:r>
      </w:ins>
      <w:ins w:id="54" w:author="02-24-1639_Minpeng" w:date="2022-04-24T15:33:00Z">
        <w:r>
          <w:rPr>
            <w:lang w:eastAsia="zh-CN"/>
          </w:rPr>
          <w:tab/>
          <w:t>Generic virtualized network product model of type 1</w:t>
        </w:r>
      </w:ins>
    </w:p>
    <w:p>
      <w:pPr>
        <w:pStyle w:val="Heading4"/>
        <w:ind w:left="1418" w:hanging="1418"/>
        <w:rPr>
          <w:lang w:eastAsia="zh-CN"/>
          <w:ins w:id="62" w:author="02-24-1639_Minpeng" w:date="2022-04-24T15:46:00Z"/>
        </w:rPr>
      </w:pPr>
      <w:ins w:id="56" w:author="02-24-1639_Minpeng" w:date="2022-04-24T15:46:00Z">
        <w:r>
          <w:rPr>
            <w:lang w:eastAsia="zh-CN"/>
          </w:rPr>
          <w:t>4</w:t>
        </w:r>
      </w:ins>
      <w:ins w:id="57" w:author="02-24-1639_Minpeng" w:date="2022-04-24T15:46:00Z">
        <w:r>
          <w:rPr>
            <w:lang w:eastAsia="zh-CN"/>
          </w:rPr>
          <w:t>.3.</w:t>
        </w:r>
      </w:ins>
      <w:ins w:id="58" w:author="02-24-1639_Minpeng" w:date="2022-04-27T17:51:00Z">
        <w:r>
          <w:rPr>
            <w:highlight w:val="yellow"/>
            <w:lang w:eastAsia="zh-CN"/>
          </w:rPr>
          <w:t>x</w:t>
        </w:r>
      </w:ins>
      <w:ins w:id="59" w:author="02-24-1639_Minpeng" w:date="2022-04-24T15:46:00Z">
        <w:r>
          <w:rPr>
            <w:lang w:eastAsia="zh-CN"/>
          </w:rPr>
          <w:t>.1</w:t>
        </w:r>
      </w:ins>
      <w:ins w:id="60" w:author="02-24-1639_Minpeng" w:date="2022-04-24T15:46:00Z">
        <w:r>
          <w:rPr>
            <w:lang w:eastAsia="zh-CN"/>
          </w:rPr>
          <w:tab/>
        </w:r>
      </w:ins>
      <w:ins w:id="61" w:author="02-24-1639_Minpeng" w:date="2022-04-24T15:46:00Z">
        <w:r>
          <w:rPr>
            <w:lang w:eastAsia="zh-CN"/>
          </w:rPr>
          <w:t>Description of the GVNP model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76" w:author="02-24-1639_Minpeng" w:date="2022-04-24T15:46:00Z"/>
        </w:rPr>
      </w:pPr>
      <w:ins w:id="63" w:author="02-24-1639_Minpeng" w:date="2022-04-24T15:46:00Z">
        <w:r>
          <w:rPr>
            <w:lang w:eastAsia="zh-CN"/>
          </w:rPr>
          <w:t>For the virtuali</w:t>
        </w:r>
      </w:ins>
      <w:ins w:id="64" w:author="02-24-1639_Minpeng" w:date="2022-04-24T15:46:00Z">
        <w:r>
          <w:rPr>
            <w:lang w:eastAsia="zh-CN"/>
          </w:rPr>
          <w:t>z</w:t>
        </w:r>
      </w:ins>
      <w:ins w:id="65" w:author="02-24-1639_Minpeng" w:date="2022-04-24T15:46:00Z">
        <w:r>
          <w:rPr>
            <w:lang w:eastAsia="zh-CN"/>
          </w:rPr>
          <w:t xml:space="preserve">ed network product class type 1 (i.e. </w:t>
        </w:r>
      </w:ins>
      <w:ins w:id="66" w:author="02-24-1639_Minpeng" w:date="2022-04-24T15:46:00Z">
        <w:r>
          <w:rPr>
            <w:lang w:eastAsia="zh-CN"/>
          </w:rPr>
          <w:t>implement</w:t>
        </w:r>
      </w:ins>
      <w:ins w:id="67" w:author="02-24-1639_Minpeng" w:date="2022-04-24T15:46:00Z">
        <w:r>
          <w:rPr>
            <w:lang w:eastAsia="zh-CN"/>
          </w:rPr>
          <w:t>ing</w:t>
        </w:r>
      </w:ins>
      <w:ins w:id="68" w:author="02-24-1639_Minpeng" w:date="2022-04-24T15:46:00Z">
        <w:r>
          <w:rPr>
            <w:lang w:eastAsia="zh-CN"/>
          </w:rPr>
          <w:t xml:space="preserve"> 3GPP defined functionalities only</w:t>
        </w:r>
      </w:ins>
      <w:ins w:id="69" w:author="02-24-1639_Minpeng" w:date="2022-04-24T15:46:00Z">
        <w:r>
          <w:rPr>
            <w:lang w:eastAsia="zh-CN"/>
          </w:rPr>
          <w:t xml:space="preserve">), the following figure </w:t>
        </w:r>
      </w:ins>
      <w:ins w:id="70" w:author="02-24-1639_Minpeng" w:date="2022-04-24T15:46:00Z">
        <w:r>
          <w:rPr>
            <w:lang w:eastAsia="zh-CN"/>
          </w:rPr>
          <w:t>4</w:t>
        </w:r>
      </w:ins>
      <w:ins w:id="71" w:author="02-24-1639_Minpeng" w:date="2022-04-24T15:46:00Z">
        <w:r>
          <w:rPr>
            <w:lang w:eastAsia="zh-CN"/>
          </w:rPr>
          <w:t>.3-</w:t>
        </w:r>
      </w:ins>
      <w:ins w:id="72" w:author="02-24-1639_Minpeng" w:date="2022-04-27T17:51:00Z">
        <w:r>
          <w:rPr>
            <w:highlight w:val="yellow"/>
            <w:lang w:eastAsia="zh-CN"/>
          </w:rPr>
          <w:t>x</w:t>
        </w:r>
      </w:ins>
      <w:ins w:id="73" w:author="02-24-1639_Minpeng" w:date="2022-04-24T15:46:00Z">
        <w:r>
          <w:rPr/>
          <w:t xml:space="preserve"> depicts the components of a generic </w:t>
        </w:r>
      </w:ins>
      <w:ins w:id="74" w:author="02-24-1639_Minpeng" w:date="2022-04-24T15:48:00Z">
        <w:r>
          <w:rPr/>
          <w:t xml:space="preserve">virtualized </w:t>
        </w:r>
      </w:ins>
      <w:ins w:id="75" w:author="02-24-1639_Minpeng" w:date="2022-04-24T15:46:00Z">
        <w:r>
          <w:rPr/>
          <w:t>network product model at a high level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zh-CN"/>
          <w:ins w:id="78" w:author="02-24-1639_Minpeng" w:date="2022-04-24T15:46:00Z"/>
        </w:rPr>
      </w:pPr>
      <w:ins w:id="77" w:author="02-24-1639_Minpeng" w:date="2022-04-24T15:46:00Z">
        <w:r>
          <w:rPr>
            <w:rFonts w:cs="Arial" w:ascii="Arial" w:hAnsi="Arial"/>
            <w:b/>
            <w:lang w:val="en-US" w:eastAsia="zh-CN"/>
          </w:rPr>
          <w:drawing>
            <wp:inline distT="0" distB="0" distL="0" distR="0">
              <wp:extent cx="5212080" cy="1579245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23" r="-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2080" cy="1579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等线" w:cs="Arial"/>
          <w:b/>
          <w:b/>
          <w:lang w:eastAsia="zh-CN"/>
          <w:ins w:id="86" w:author="02-24-1639_Minpeng" w:date="2022-04-24T15:46:00Z"/>
        </w:rPr>
      </w:pPr>
      <w:ins w:id="79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80" w:author="02-24-1639_Minpeng" w:date="2022-04-24T15:48:00Z">
        <w:r>
          <w:rPr>
            <w:rFonts w:cs="Arial" w:ascii="Arial" w:hAnsi="Arial"/>
            <w:b/>
            <w:lang w:eastAsia="zh-CN"/>
          </w:rPr>
          <w:t>4.3</w:t>
        </w:r>
      </w:ins>
      <w:ins w:id="81" w:author="02-24-1639_Minpeng" w:date="2022-04-24T15:46:00Z">
        <w:r>
          <w:rPr>
            <w:rFonts w:cs="Arial" w:ascii="Arial" w:hAnsi="Arial"/>
            <w:b/>
            <w:lang w:eastAsia="zh-CN"/>
          </w:rPr>
          <w:t>-</w:t>
        </w:r>
      </w:ins>
      <w:ins w:id="82" w:author="02-24-1639_Minpeng" w:date="2022-04-27T17:51:00Z">
        <w:r>
          <w:rPr>
            <w:rFonts w:cs="Arial" w:ascii="Arial" w:hAnsi="Arial"/>
            <w:b/>
            <w:highlight w:val="yellow"/>
            <w:lang w:eastAsia="zh-CN"/>
          </w:rPr>
          <w:t>x</w:t>
        </w:r>
      </w:ins>
      <w:ins w:id="83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84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GVNP model </w:t>
        </w:r>
      </w:ins>
      <w:ins w:id="85" w:author="02-24-1639_Minpeng" w:date="2022-04-24T15:46:00Z">
        <w:r>
          <w:rPr>
            <w:rFonts w:eastAsia="等线" w:cs="Arial" w:ascii="Arial" w:hAnsi="Arial"/>
            <w:b/>
            <w:lang w:eastAsia="zh-CN"/>
          </w:rPr>
          <w:t>of type 1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4" w:author="02-24-1639_Minpeng" w:date="2022-04-24T15:46:00Z"/>
        </w:rPr>
      </w:pPr>
      <w:ins w:id="87" w:author="02-24-1639_Minpeng" w:date="2022-04-24T15:46:00Z">
        <w:r>
          <w:rPr>
            <w:lang w:eastAsia="zh-CN"/>
          </w:rPr>
          <w:t xml:space="preserve">The </w:t>
        </w:r>
      </w:ins>
      <w:ins w:id="88" w:author="02-24-1639_Minpeng" w:date="2022-04-24T15:46:00Z">
        <w:r>
          <w:rPr/>
          <w:t xml:space="preserve">components </w:t>
        </w:r>
      </w:ins>
      <w:ins w:id="89" w:author="02-24-1639_Minpeng" w:date="2022-04-24T15:46:00Z">
        <w:r>
          <w:rPr>
            <w:lang w:eastAsia="zh-CN"/>
          </w:rPr>
          <w:t xml:space="preserve">in the figure </w:t>
        </w:r>
      </w:ins>
      <w:ins w:id="90" w:author="02-24-1639_Minpeng" w:date="2022-04-24T15:48:00Z">
        <w:r>
          <w:rPr>
            <w:lang w:eastAsia="zh-CN"/>
          </w:rPr>
          <w:t>4.3-</w:t>
        </w:r>
      </w:ins>
      <w:ins w:id="91" w:author="02-24-1639_Minpeng" w:date="2022-04-27T17:51:00Z">
        <w:r>
          <w:rPr>
            <w:highlight w:val="yellow"/>
            <w:lang w:eastAsia="zh-CN"/>
          </w:rPr>
          <w:t>x</w:t>
        </w:r>
      </w:ins>
      <w:ins w:id="92" w:author="02-24-1639_Minpeng" w:date="2022-04-24T15:48:00Z">
        <w:r>
          <w:rPr>
            <w:lang w:eastAsia="zh-CN"/>
          </w:rPr>
          <w:t xml:space="preserve"> </w:t>
        </w:r>
      </w:ins>
      <w:ins w:id="93" w:author="02-24-1639_Minpeng" w:date="2022-04-24T15:46:00Z">
        <w:r>
          <w:rPr/>
          <w:t>are further described in the following clauses.</w:t>
        </w:r>
      </w:ins>
    </w:p>
    <w:p>
      <w:pPr>
        <w:pStyle w:val="Heading4"/>
        <w:ind w:left="1418" w:hanging="1418"/>
        <w:rPr>
          <w:lang w:eastAsia="zh-CN"/>
          <w:ins w:id="103" w:author="02-24-1639_Minpeng" w:date="2022-04-24T15:46:00Z"/>
        </w:rPr>
      </w:pPr>
      <w:ins w:id="95" w:author="02-24-1639_Minpeng" w:date="2022-04-24T15:48:00Z">
        <w:r>
          <w:rPr>
            <w:lang w:eastAsia="zh-CN"/>
          </w:rPr>
          <w:t>4</w:t>
        </w:r>
      </w:ins>
      <w:ins w:id="96" w:author="02-24-1639_Minpeng" w:date="2022-04-24T15:46:00Z">
        <w:r>
          <w:rPr>
            <w:lang w:eastAsia="zh-CN"/>
          </w:rPr>
          <w:t>.</w:t>
        </w:r>
      </w:ins>
      <w:ins w:id="97" w:author="02-24-1639_Minpeng" w:date="2022-04-24T15:46:00Z">
        <w:r>
          <w:rPr>
            <w:lang w:eastAsia="zh-CN"/>
          </w:rPr>
          <w:t>3</w:t>
        </w:r>
      </w:ins>
      <w:ins w:id="98" w:author="02-24-1639_Minpeng" w:date="2022-04-24T15:46:00Z">
        <w:r>
          <w:rPr>
            <w:lang w:eastAsia="zh-CN"/>
          </w:rPr>
          <w:t>.</w:t>
        </w:r>
      </w:ins>
      <w:ins w:id="99" w:author="02-24-1639_Minpeng" w:date="2022-04-27T17:51:00Z">
        <w:r>
          <w:rPr>
            <w:highlight w:val="yellow"/>
            <w:lang w:eastAsia="zh-CN"/>
          </w:rPr>
          <w:t>x</w:t>
        </w:r>
      </w:ins>
      <w:ins w:id="100" w:author="02-24-1639_Minpeng" w:date="2022-04-24T15:46:00Z">
        <w:r>
          <w:rPr>
            <w:lang w:eastAsia="zh-CN"/>
          </w:rPr>
          <w:t>.2</w:t>
        </w:r>
      </w:ins>
      <w:ins w:id="101" w:author="02-24-1639_Minpeng" w:date="2022-04-24T15:46:00Z">
        <w:r>
          <w:rPr>
            <w:lang w:eastAsia="zh-CN"/>
          </w:rPr>
          <w:tab/>
        </w:r>
      </w:ins>
      <w:ins w:id="102" w:author="02-24-1639_Minpeng" w:date="2022-04-24T15:46:00Z">
        <w:r>
          <w:rPr>
            <w:lang w:eastAsia="zh-CN"/>
          </w:rPr>
          <w:t>Functions defined by 3GPP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31" w:author="02-24-1639_Minpeng" w:date="2022-04-24T15:46:00Z"/>
        </w:rPr>
      </w:pPr>
      <w:ins w:id="104" w:author="02-24-1639_Minpeng" w:date="2022-04-24T15:46:00Z">
        <w:r>
          <w:rPr>
            <w:lang w:eastAsia="zh-CN"/>
          </w:rPr>
          <w:t>For a generic virtuali</w:t>
        </w:r>
      </w:ins>
      <w:ins w:id="105" w:author="02-24-1639_Minpeng" w:date="2022-04-24T15:48:00Z">
        <w:r>
          <w:rPr>
            <w:lang w:eastAsia="zh-CN"/>
          </w:rPr>
          <w:t>z</w:t>
        </w:r>
      </w:ins>
      <w:ins w:id="106" w:author="02-24-1639_Minpeng" w:date="2022-04-24T15:46:00Z">
        <w:r>
          <w:rPr>
            <w:lang w:eastAsia="zh-CN"/>
          </w:rPr>
          <w:t xml:space="preserve">ed network function, it </w:t>
        </w:r>
      </w:ins>
      <w:ins w:id="107" w:author="02-24-1639_Minpeng" w:date="2022-04-24T15:46:00Z">
        <w:r>
          <w:rPr>
            <w:lang w:eastAsia="zh-CN"/>
          </w:rPr>
          <w:t>will</w:t>
        </w:r>
      </w:ins>
      <w:ins w:id="108" w:author="02-24-1639_Minpeng" w:date="2022-04-24T15:46:00Z">
        <w:r>
          <w:rPr>
            <w:lang w:eastAsia="zh-CN"/>
          </w:rPr>
          <w:t xml:space="preserve"> implement 3GPP-defined functions. Unlike a generic physical network product</w:t>
        </w:r>
      </w:ins>
      <w:ins w:id="109" w:author="02-24-1639_Minpeng" w:date="2022-04-24T15:50:00Z">
        <w:r>
          <w:rPr>
            <w:lang w:eastAsia="zh-CN"/>
          </w:rPr>
          <w:t xml:space="preserve"> defined in [</w:t>
        </w:r>
      </w:ins>
      <w:ins w:id="110" w:author="02-24-1639_Minpeng" w:date="2022-05-05T15:20:00Z">
        <w:r>
          <w:rPr>
            <w:lang w:eastAsia="zh-CN"/>
          </w:rPr>
          <w:t>2</w:t>
        </w:r>
      </w:ins>
      <w:ins w:id="111" w:author="02-24-1639_Minpeng" w:date="2022-04-24T15:50:00Z">
        <w:r>
          <w:rPr>
            <w:lang w:eastAsia="zh-CN"/>
          </w:rPr>
          <w:t>]</w:t>
        </w:r>
      </w:ins>
      <w:ins w:id="112" w:author="02-24-1639_Minpeng" w:date="2022-04-24T15:46:00Z">
        <w:r>
          <w:rPr>
            <w:lang w:eastAsia="zh-CN"/>
          </w:rPr>
          <w:t xml:space="preserve">, </w:t>
        </w:r>
      </w:ins>
      <w:ins w:id="113" w:author="02-24-1639_Minpeng" w:date="2022-04-24T15:46:00Z">
        <w:r>
          <w:rPr>
            <w:lang w:eastAsia="zh-CN"/>
          </w:rPr>
          <w:t>a</w:t>
        </w:r>
      </w:ins>
      <w:ins w:id="114" w:author="02-24-1639_Minpeng" w:date="2022-04-24T15:46:00Z">
        <w:r>
          <w:rPr>
            <w:lang w:eastAsia="zh-CN"/>
          </w:rPr>
          <w:t xml:space="preserve"> 3GPP-denfined function can be deployed in multiple VMs and </w:t>
        </w:r>
      </w:ins>
      <w:ins w:id="115" w:author="02-24-1639_Minpeng" w:date="2022-04-24T15:46:00Z">
        <w:r>
          <w:rPr>
            <w:lang w:eastAsia="zh-CN"/>
          </w:rPr>
          <w:t>the</w:t>
        </w:r>
      </w:ins>
      <w:ins w:id="116" w:author="02-24-1639_Minpeng" w:date="2022-04-24T15:46:00Z">
        <w:r>
          <w:rPr>
            <w:lang w:eastAsia="zh-CN"/>
          </w:rPr>
          <w:t xml:space="preserve"> feature</w:t>
        </w:r>
      </w:ins>
      <w:ins w:id="117" w:author="02-24-1639_Minpeng" w:date="2022-04-24T15:46:00Z">
        <w:r>
          <w:rPr>
            <w:lang w:eastAsia="zh-CN"/>
          </w:rPr>
          <w:t xml:space="preserve"> s</w:t>
        </w:r>
      </w:ins>
      <w:ins w:id="118" w:author="02-24-1639_Minpeng" w:date="2022-04-24T15:46:00Z">
        <w:r>
          <w:rPr>
            <w:lang w:eastAsia="zh-CN"/>
          </w:rPr>
          <w:t xml:space="preserve"> </w:t>
        </w:r>
      </w:ins>
      <w:ins w:id="119" w:author="02-24-1639_Minpeng" w:date="2022-04-24T15:46:00Z">
        <w:r>
          <w:rPr>
            <w:lang w:eastAsia="zh-CN"/>
          </w:rPr>
          <w:t>supported</w:t>
        </w:r>
      </w:ins>
      <w:ins w:id="120" w:author="02-24-1639_Minpeng" w:date="2022-04-24T15:46:00Z">
        <w:r>
          <w:rPr>
            <w:lang w:eastAsia="zh-CN"/>
          </w:rPr>
          <w:t xml:space="preserve"> in </w:t>
        </w:r>
      </w:ins>
      <w:ins w:id="121" w:author="02-24-1639_Minpeng" w:date="2022-04-24T15:46:00Z">
        <w:r>
          <w:rPr>
            <w:lang w:eastAsia="zh-CN"/>
          </w:rPr>
          <w:t>different</w:t>
        </w:r>
      </w:ins>
      <w:ins w:id="122" w:author="02-24-1639_Minpeng" w:date="2022-04-24T15:46:00Z">
        <w:r>
          <w:rPr>
            <w:lang w:eastAsia="zh-CN"/>
          </w:rPr>
          <w:t xml:space="preserve"> VM of the GVNP </w:t>
        </w:r>
      </w:ins>
      <w:ins w:id="123" w:author="02-24-1639_Minpeng" w:date="2022-04-24T15:46:00Z">
        <w:r>
          <w:rPr>
            <w:lang w:eastAsia="zh-CN"/>
          </w:rPr>
          <w:t>are up to the</w:t>
        </w:r>
      </w:ins>
      <w:ins w:id="124" w:author="02-24-1639_Minpeng" w:date="2022-04-24T15:46:00Z">
        <w:r>
          <w:rPr>
            <w:lang w:eastAsia="zh-CN"/>
          </w:rPr>
          <w:t xml:space="preserve"> implement</w:t>
        </w:r>
      </w:ins>
      <w:ins w:id="125" w:author="02-24-1639_Minpeng" w:date="2022-04-24T15:46:00Z">
        <w:r>
          <w:rPr>
            <w:lang w:eastAsia="zh-CN"/>
          </w:rPr>
          <w:t>ation</w:t>
        </w:r>
      </w:ins>
      <w:ins w:id="126" w:author="02-24-1639_Minpeng" w:date="2022-04-24T15:46:00Z">
        <w:r>
          <w:rPr>
            <w:lang w:eastAsia="zh-CN"/>
          </w:rPr>
          <w:t xml:space="preserve"> </w:t>
        </w:r>
      </w:ins>
      <w:ins w:id="127" w:author="02-24-1639_Minpeng" w:date="2022-04-24T15:46:00Z">
        <w:r>
          <w:rPr>
            <w:lang w:eastAsia="zh-CN"/>
          </w:rPr>
          <w:t>of</w:t>
        </w:r>
      </w:ins>
      <w:ins w:id="128" w:author="02-24-1639_Minpeng" w:date="2022-04-24T15:46:00Z">
        <w:r>
          <w:rPr>
            <w:lang w:eastAsia="zh-CN"/>
          </w:rPr>
          <w:t xml:space="preserve"> vendor</w:t>
        </w:r>
      </w:ins>
      <w:ins w:id="129" w:author="02-24-1639_Minpeng" w:date="2022-04-24T15:46:00Z">
        <w:r>
          <w:rPr>
            <w:lang w:eastAsia="zh-CN"/>
          </w:rPr>
          <w:t>s</w:t>
        </w:r>
      </w:ins>
      <w:ins w:id="130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i/>
          <w:i/>
          <w:lang w:eastAsia="zh-CN"/>
          <w:ins w:id="147" w:author="02-24-1639_Minpeng" w:date="2022-04-24T15:46:00Z"/>
        </w:rPr>
      </w:pPr>
      <w:ins w:id="132" w:author="02-24-1639_Minpeng" w:date="2022-04-24T15:46:00Z">
        <w:r>
          <w:rPr>
            <w:lang w:eastAsia="zh-CN"/>
          </w:rPr>
          <w:t xml:space="preserve">To </w:t>
        </w:r>
      </w:ins>
      <w:ins w:id="133" w:author="02-24-1639_Minpeng" w:date="2022-04-24T15:46:00Z">
        <w:r>
          <w:rPr>
            <w:lang w:eastAsia="zh-CN"/>
          </w:rPr>
          <w:t>maintain</w:t>
        </w:r>
      </w:ins>
      <w:ins w:id="134" w:author="02-24-1639_Minpeng" w:date="2022-04-24T15:46:00Z">
        <w:r>
          <w:rPr>
            <w:lang w:eastAsia="zh-CN"/>
          </w:rPr>
          <w:t xml:space="preserve"> generality and avoid overlap, </w:t>
        </w:r>
      </w:ins>
      <w:ins w:id="135" w:author="02-24-1639_Minpeng" w:date="2022-04-24T15:46:00Z">
        <w:r>
          <w:rPr/>
          <w:t>the G</w:t>
        </w:r>
      </w:ins>
      <w:ins w:id="136" w:author="02-24-1639_Minpeng" w:date="2022-04-24T15:46:00Z">
        <w:r>
          <w:rPr>
            <w:lang w:eastAsia="zh-CN"/>
          </w:rPr>
          <w:t>V</w:t>
        </w:r>
      </w:ins>
      <w:ins w:id="137" w:author="02-24-1639_Minpeng" w:date="2022-04-24T15:46:00Z">
        <w:r>
          <w:rPr/>
          <w:t xml:space="preserve">NP SCAS </w:t>
        </w:r>
      </w:ins>
      <w:ins w:id="138" w:author="02-24-1639_Minpeng" w:date="2022-04-24T15:46:00Z">
        <w:r>
          <w:rPr>
            <w:lang w:eastAsia="zh-CN"/>
          </w:rPr>
          <w:t>intend</w:t>
        </w:r>
      </w:ins>
      <w:ins w:id="139" w:author="02-24-1639_Minpeng" w:date="2022-04-24T15:46:00Z">
        <w:r>
          <w:rPr/>
          <w:t>s to explicitly address all G</w:t>
        </w:r>
      </w:ins>
      <w:ins w:id="140" w:author="02-24-1639_Minpeng" w:date="2022-04-24T15:46:00Z">
        <w:r>
          <w:rPr>
            <w:lang w:eastAsia="zh-CN"/>
          </w:rPr>
          <w:t>V</w:t>
        </w:r>
      </w:ins>
      <w:ins w:id="141" w:author="02-24-1639_Minpeng" w:date="2022-04-24T15:46:00Z">
        <w:r>
          <w:rPr/>
          <w:t>NP functions that, if present in a G</w:t>
        </w:r>
      </w:ins>
      <w:ins w:id="142" w:author="02-24-1639_Minpeng" w:date="2022-04-24T15:46:00Z">
        <w:r>
          <w:rPr>
            <w:lang w:eastAsia="zh-CN"/>
          </w:rPr>
          <w:t>V</w:t>
        </w:r>
      </w:ins>
      <w:ins w:id="143" w:author="02-24-1639_Minpeng" w:date="2022-04-24T15:46:00Z">
        <w:r>
          <w:rPr/>
          <w:t>NP, need to be evaluated and hence covered by the requirements in the G</w:t>
        </w:r>
      </w:ins>
      <w:ins w:id="144" w:author="02-24-1639_Minpeng" w:date="2022-04-24T15:46:00Z">
        <w:r>
          <w:rPr>
            <w:lang w:eastAsia="zh-CN"/>
          </w:rPr>
          <w:t>V</w:t>
        </w:r>
      </w:ins>
      <w:ins w:id="145" w:author="02-24-1639_Minpeng" w:date="2022-04-24T15:46:00Z">
        <w:r>
          <w:rPr/>
          <w:t>NP SCAS</w:t>
        </w:r>
      </w:ins>
      <w:ins w:id="146" w:author="02-24-1639_Minpeng" w:date="2022-04-24T15:46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eastAsia="zh-CN"/>
          <w:ins w:id="156" w:author="02-24-1639_Minpeng" w:date="2022-04-24T15:46:00Z"/>
        </w:rPr>
      </w:pPr>
      <w:ins w:id="148" w:author="02-24-1639_Minpeng" w:date="2022-04-24T15:48:00Z">
        <w:r>
          <w:rPr>
            <w:lang w:eastAsia="zh-CN"/>
          </w:rPr>
          <w:t>4</w:t>
        </w:r>
      </w:ins>
      <w:ins w:id="149" w:author="02-24-1639_Minpeng" w:date="2022-04-24T15:46:00Z">
        <w:r>
          <w:rPr>
            <w:lang w:eastAsia="zh-CN"/>
          </w:rPr>
          <w:t>.</w:t>
        </w:r>
      </w:ins>
      <w:ins w:id="150" w:author="02-24-1639_Minpeng" w:date="2022-04-24T15:46:00Z">
        <w:r>
          <w:rPr>
            <w:lang w:eastAsia="zh-CN"/>
          </w:rPr>
          <w:t>3</w:t>
        </w:r>
      </w:ins>
      <w:ins w:id="151" w:author="02-24-1639_Minpeng" w:date="2022-04-24T15:46:00Z">
        <w:r>
          <w:rPr>
            <w:lang w:eastAsia="zh-CN"/>
          </w:rPr>
          <w:t>.</w:t>
        </w:r>
      </w:ins>
      <w:ins w:id="152" w:author="02-24-1639_Minpeng" w:date="2022-04-27T17:51:00Z">
        <w:r>
          <w:rPr>
            <w:highlight w:val="yellow"/>
            <w:lang w:eastAsia="zh-CN"/>
          </w:rPr>
          <w:t>x</w:t>
        </w:r>
      </w:ins>
      <w:ins w:id="153" w:author="02-24-1639_Minpeng" w:date="2022-04-24T15:46:00Z">
        <w:r>
          <w:rPr>
            <w:lang w:eastAsia="zh-CN"/>
          </w:rPr>
          <w:t>.3</w:t>
        </w:r>
      </w:ins>
      <w:ins w:id="154" w:author="02-24-1639_Minpeng" w:date="2022-04-24T15:46:00Z">
        <w:r>
          <w:rPr>
            <w:lang w:eastAsia="zh-CN"/>
          </w:rPr>
          <w:tab/>
        </w:r>
      </w:ins>
      <w:ins w:id="155" w:author="02-24-1639_Minpeng" w:date="2022-04-24T15:46:00Z">
        <w:r>
          <w:rPr>
            <w:lang w:eastAsia="zh-CN"/>
          </w:rPr>
          <w:t>Other functions</w:t>
        </w:r>
      </w:ins>
    </w:p>
    <w:p>
      <w:pPr>
        <w:pStyle w:val="Normal"/>
        <w:overflowPunct w:val="false"/>
        <w:autoSpaceDE w:val="false"/>
        <w:textAlignment w:val="baseline"/>
        <w:rPr>
          <w:ins w:id="162" w:author="02-24-1639_Minpeng" w:date="2022-04-24T15:46:00Z"/>
        </w:rPr>
      </w:pPr>
      <w:ins w:id="157" w:author="02-24-1639_Minpeng" w:date="2022-04-24T15:46:00Z">
        <w:r>
          <w:rPr/>
          <w:t>A G</w:t>
        </w:r>
      </w:ins>
      <w:ins w:id="158" w:author="02-24-1639_Minpeng" w:date="2022-04-24T15:46:00Z">
        <w:r>
          <w:rPr>
            <w:lang w:eastAsia="zh-CN"/>
          </w:rPr>
          <w:t>V</w:t>
        </w:r>
      </w:ins>
      <w:ins w:id="159" w:author="02-24-1639_Minpeng" w:date="2022-04-24T15:46:00Z">
        <w:r>
          <w:rPr/>
          <w:t>NP will also contain functionalit</w:t>
        </w:r>
      </w:ins>
      <w:ins w:id="160" w:author="02-24-1639_Minpeng" w:date="2022-04-24T15:46:00Z">
        <w:r>
          <w:rPr>
            <w:lang w:eastAsia="zh-CN"/>
          </w:rPr>
          <w:t>ies</w:t>
        </w:r>
      </w:ins>
      <w:ins w:id="161" w:author="02-24-1639_Minpeng" w:date="2022-04-24T15:46:00Z">
        <w:r>
          <w:rPr/>
          <w:t xml:space="preserve"> not or not fully covered in 3GPP specifications.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65" w:author="02-24-1639_Minpeng" w:date="2022-04-24T15:46:00Z"/>
        </w:rPr>
      </w:pPr>
      <w:ins w:id="163" w:author="02-24-1639_Minpeng" w:date="2022-04-24T15:46:00Z">
        <w:r>
          <w:rPr>
            <w:lang w:eastAsia="zh-CN"/>
          </w:rPr>
          <w:t>Examples include, but are not limited to, remote management functions</w:t>
        </w:r>
      </w:ins>
      <w:ins w:id="164" w:author="02-24-1639_Minpeng" w:date="2022-04-24T15:46:00Z">
        <w:r>
          <w:rPr/>
          <w:t>.</w:t>
        </w:r>
      </w:ins>
    </w:p>
    <w:p>
      <w:pPr>
        <w:pStyle w:val="Heading4"/>
        <w:ind w:left="1418" w:hanging="1418"/>
        <w:rPr>
          <w:lang w:eastAsia="zh-CN"/>
          <w:ins w:id="174" w:author="02-24-1639_Minpeng" w:date="2022-04-24T15:46:00Z"/>
        </w:rPr>
      </w:pPr>
      <w:ins w:id="166" w:author="02-24-1639_Minpeng" w:date="2022-04-24T15:49:00Z">
        <w:r>
          <w:rPr>
            <w:lang w:eastAsia="zh-CN"/>
          </w:rPr>
          <w:t>4</w:t>
        </w:r>
      </w:ins>
      <w:ins w:id="167" w:author="02-24-1639_Minpeng" w:date="2022-04-24T15:46:00Z">
        <w:r>
          <w:rPr>
            <w:lang w:eastAsia="zh-CN"/>
          </w:rPr>
          <w:t>.</w:t>
        </w:r>
      </w:ins>
      <w:ins w:id="168" w:author="02-24-1639_Minpeng" w:date="2022-04-24T15:46:00Z">
        <w:r>
          <w:rPr>
            <w:lang w:eastAsia="zh-CN"/>
          </w:rPr>
          <w:t>3</w:t>
        </w:r>
      </w:ins>
      <w:ins w:id="169" w:author="02-24-1639_Minpeng" w:date="2022-04-24T15:46:00Z">
        <w:r>
          <w:rPr>
            <w:lang w:eastAsia="zh-CN"/>
          </w:rPr>
          <w:t>.</w:t>
        </w:r>
      </w:ins>
      <w:ins w:id="170" w:author="02-24-1639_Minpeng" w:date="2022-04-27T17:51:00Z">
        <w:r>
          <w:rPr>
            <w:highlight w:val="yellow"/>
            <w:lang w:eastAsia="zh-CN"/>
          </w:rPr>
          <w:t>x</w:t>
        </w:r>
      </w:ins>
      <w:ins w:id="171" w:author="02-24-1639_Minpeng" w:date="2022-04-24T15:46:00Z">
        <w:r>
          <w:rPr>
            <w:lang w:eastAsia="zh-CN"/>
          </w:rPr>
          <w:t>.4</w:t>
        </w:r>
      </w:ins>
      <w:ins w:id="172" w:author="02-24-1639_Minpeng" w:date="2022-04-24T15:46:00Z">
        <w:r>
          <w:rPr>
            <w:lang w:eastAsia="zh-CN"/>
          </w:rPr>
          <w:tab/>
        </w:r>
      </w:ins>
      <w:ins w:id="173" w:author="02-24-1639_Minpeng" w:date="2022-04-24T15:46:00Z">
        <w:r>
          <w:rPr>
            <w:lang w:eastAsia="zh-CN"/>
          </w:rPr>
          <w:t>Operating system (OS)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93" w:author="02-24-1639_Minpeng" w:date="2022-04-24T15:46:00Z"/>
        </w:rPr>
      </w:pPr>
      <w:ins w:id="175" w:author="02-24-1639_Minpeng" w:date="2022-04-24T15:46:00Z">
        <w:r>
          <w:rPr/>
          <w:t xml:space="preserve">The present document assumes that the </w:t>
        </w:r>
      </w:ins>
      <w:ins w:id="176" w:author="02-24-1639_Minpeng" w:date="2022-04-24T15:46:00Z">
        <w:r>
          <w:rPr>
            <w:lang w:eastAsia="zh-CN"/>
          </w:rPr>
          <w:t xml:space="preserve">functions of </w:t>
        </w:r>
      </w:ins>
      <w:ins w:id="177" w:author="02-24-1639_Minpeng" w:date="2022-04-24T15:46:00Z">
        <w:r>
          <w:rPr/>
          <w:t>G</w:t>
        </w:r>
      </w:ins>
      <w:ins w:id="178" w:author="02-24-1639_Minpeng" w:date="2022-04-24T15:46:00Z">
        <w:r>
          <w:rPr>
            <w:lang w:eastAsia="zh-CN"/>
          </w:rPr>
          <w:t>V</w:t>
        </w:r>
      </w:ins>
      <w:ins w:id="179" w:author="02-24-1639_Minpeng" w:date="2022-04-24T15:46:00Z">
        <w:r>
          <w:rPr/>
          <w:t xml:space="preserve">NP </w:t>
        </w:r>
      </w:ins>
      <w:ins w:id="180" w:author="02-24-1639_Minpeng" w:date="2022-04-24T15:46:00Z">
        <w:r>
          <w:rPr>
            <w:lang w:eastAsia="zh-CN"/>
          </w:rPr>
          <w:t>are</w:t>
        </w:r>
      </w:ins>
      <w:ins w:id="181" w:author="02-24-1639_Minpeng" w:date="2022-04-24T15:46:00Z">
        <w:r>
          <w:rPr/>
          <w:t xml:space="preserve"> implemented on </w:t>
        </w:r>
      </w:ins>
      <w:ins w:id="182" w:author="02-24-1639_Minpeng" w:date="2022-04-24T15:46:00Z">
        <w:r>
          <w:rPr>
            <w:lang w:eastAsia="zh-CN"/>
          </w:rPr>
          <w:t>multiple VMs. Each VM</w:t>
        </w:r>
      </w:ins>
      <w:ins w:id="183" w:author="02-24-1639_Minpeng" w:date="2022-04-24T15:46:00Z">
        <w:r>
          <w:rPr/>
          <w:t xml:space="preserve"> </w:t>
        </w:r>
      </w:ins>
      <w:ins w:id="184" w:author="02-24-1639_Minpeng" w:date="2022-04-24T15:46:00Z">
        <w:r>
          <w:rPr>
            <w:lang w:eastAsia="zh-CN"/>
          </w:rPr>
          <w:t xml:space="preserve">which is running on </w:t>
        </w:r>
      </w:ins>
      <w:ins w:id="185" w:author="02-24-1639_Minpeng" w:date="2022-04-24T15:46:00Z">
        <w:r>
          <w:rPr>
            <w:lang w:eastAsia="zh-CN"/>
          </w:rPr>
          <w:t xml:space="preserve">a </w:t>
        </w:r>
      </w:ins>
      <w:ins w:id="186" w:author="02-24-1639_Minpeng" w:date="2022-04-24T15:46:00Z">
        <w:r>
          <w:rPr>
            <w:lang w:eastAsia="zh-CN"/>
          </w:rPr>
          <w:t xml:space="preserve">common platform </w:t>
        </w:r>
      </w:ins>
      <w:ins w:id="187" w:author="02-24-1639_Minpeng" w:date="2022-04-24T15:46:00Z">
        <w:r>
          <w:rPr/>
          <w:t>require</w:t>
        </w:r>
      </w:ins>
      <w:ins w:id="188" w:author="02-24-1639_Minpeng" w:date="2022-04-24T15:46:00Z">
        <w:r>
          <w:rPr>
            <w:lang w:eastAsia="zh-CN"/>
          </w:rPr>
          <w:t>s</w:t>
        </w:r>
      </w:ins>
      <w:ins w:id="189" w:author="02-24-1639_Minpeng" w:date="2022-04-24T15:46:00Z">
        <w:r>
          <w:rPr/>
          <w:t xml:space="preserve"> a </w:t>
        </w:r>
      </w:ins>
      <w:ins w:id="190" w:author="02-24-1639_Minpeng" w:date="2022-04-24T15:46:00Z">
        <w:r>
          <w:rPr>
            <w:lang w:eastAsia="zh-CN"/>
          </w:rPr>
          <w:t xml:space="preserve">guest </w:t>
        </w:r>
      </w:ins>
      <w:ins w:id="191" w:author="02-24-1639_Minpeng" w:date="2022-04-24T15:46:00Z">
        <w:r>
          <w:rPr/>
          <w:t>operating system to run.</w:t>
        </w:r>
      </w:ins>
      <w:ins w:id="192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lang w:eastAsia="zh-CN"/>
          <w:ins w:id="202" w:author="02-24-1639_Minpeng" w:date="2022-04-24T15:46:00Z"/>
        </w:rPr>
      </w:pPr>
      <w:ins w:id="194" w:author="02-24-1639_Minpeng" w:date="2022-04-24T15:49:00Z">
        <w:r>
          <w:rPr>
            <w:lang w:eastAsia="zh-CN"/>
          </w:rPr>
          <w:t>4</w:t>
        </w:r>
      </w:ins>
      <w:ins w:id="195" w:author="02-24-1639_Minpeng" w:date="2022-04-24T15:46:00Z">
        <w:r>
          <w:rPr>
            <w:lang w:eastAsia="zh-CN"/>
          </w:rPr>
          <w:t>.</w:t>
        </w:r>
      </w:ins>
      <w:ins w:id="196" w:author="02-24-1639_Minpeng" w:date="2022-04-24T15:46:00Z">
        <w:r>
          <w:rPr>
            <w:lang w:eastAsia="zh-CN"/>
          </w:rPr>
          <w:t>3</w:t>
        </w:r>
      </w:ins>
      <w:ins w:id="197" w:author="02-24-1639_Minpeng" w:date="2022-04-24T15:46:00Z">
        <w:r>
          <w:rPr>
            <w:lang w:eastAsia="zh-CN"/>
          </w:rPr>
          <w:t>.</w:t>
        </w:r>
      </w:ins>
      <w:ins w:id="198" w:author="02-24-1639_Minpeng" w:date="2022-04-27T17:51:00Z">
        <w:r>
          <w:rPr>
            <w:highlight w:val="yellow"/>
            <w:lang w:eastAsia="zh-CN"/>
          </w:rPr>
          <w:t>x</w:t>
        </w:r>
      </w:ins>
      <w:ins w:id="199" w:author="02-24-1639_Minpeng" w:date="2022-04-24T15:46:00Z">
        <w:r>
          <w:rPr>
            <w:lang w:eastAsia="zh-CN"/>
          </w:rPr>
          <w:t>.5</w:t>
        </w:r>
      </w:ins>
      <w:ins w:id="200" w:author="02-24-1639_Minpeng" w:date="2022-04-24T15:46:00Z">
        <w:r>
          <w:rPr>
            <w:lang w:eastAsia="zh-CN"/>
          </w:rPr>
          <w:tab/>
        </w:r>
      </w:ins>
      <w:ins w:id="201" w:author="02-24-1639_Minpeng" w:date="2022-04-24T15:46:00Z">
        <w:r>
          <w:rPr>
            <w:lang w:eastAsia="zh-CN"/>
          </w:rPr>
          <w:t>Interface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20" w:author="02-24-1639_Minpeng" w:date="2022-04-24T15:46:00Z"/>
        </w:rPr>
      </w:pPr>
      <w:ins w:id="203" w:author="02-24-1639_Minpeng" w:date="2022-04-24T15:46:00Z">
        <w:r>
          <w:rPr>
            <w:lang w:eastAsia="zh-CN"/>
          </w:rPr>
          <w:t>Compared to generic physical network product</w:t>
        </w:r>
      </w:ins>
      <w:ins w:id="204" w:author="02-24-1639_Minpeng" w:date="2022-04-24T15:50:00Z">
        <w:r>
          <w:rPr>
            <w:lang w:eastAsia="zh-CN"/>
          </w:rPr>
          <w:t xml:space="preserve"> defined in [</w:t>
        </w:r>
      </w:ins>
      <w:ins w:id="205" w:author="02-24-1639_Minpeng" w:date="2022-05-05T15:21:00Z">
        <w:r>
          <w:rPr>
            <w:lang w:eastAsia="zh-CN"/>
          </w:rPr>
          <w:t>2</w:t>
        </w:r>
      </w:ins>
      <w:ins w:id="206" w:author="02-24-1639_Minpeng" w:date="2022-04-24T15:50:00Z">
        <w:r>
          <w:rPr>
            <w:lang w:eastAsia="zh-CN"/>
          </w:rPr>
          <w:t>]</w:t>
        </w:r>
      </w:ins>
      <w:ins w:id="207" w:author="02-24-1639_Minpeng" w:date="2022-04-24T15:46:00Z">
        <w:r>
          <w:rPr>
            <w:lang w:eastAsia="zh-CN"/>
          </w:rPr>
          <w:t xml:space="preserve">, GVNP has </w:t>
        </w:r>
      </w:ins>
      <w:ins w:id="208" w:author="02-24-1639_Minpeng" w:date="2022-04-24T15:46:00Z">
        <w:r>
          <w:rPr>
            <w:lang w:eastAsia="zh-CN"/>
          </w:rPr>
          <w:t>also two</w:t>
        </w:r>
      </w:ins>
      <w:ins w:id="209" w:author="02-24-1639_Minpeng" w:date="2022-04-24T15:46:00Z">
        <w:r>
          <w:rPr>
            <w:lang w:eastAsia="zh-CN"/>
          </w:rPr>
          <w:t xml:space="preserve"> type</w:t>
        </w:r>
      </w:ins>
      <w:ins w:id="210" w:author="02-24-1639_Minpeng" w:date="2022-04-24T15:46:00Z">
        <w:r>
          <w:rPr>
            <w:rFonts w:eastAsia="Yu Gothic UI"/>
            <w:lang w:eastAsia="zh-CN"/>
          </w:rPr>
          <w:t>s</w:t>
        </w:r>
      </w:ins>
      <w:ins w:id="211" w:author="02-24-1639_Minpeng" w:date="2022-04-24T15:46:00Z">
        <w:r>
          <w:rPr>
            <w:lang w:eastAsia="zh-CN"/>
          </w:rPr>
          <w:t xml:space="preserve"> of logical interface</w:t>
        </w:r>
      </w:ins>
      <w:ins w:id="212" w:author="02-24-1639_Minpeng" w:date="2022-04-24T15:46:00Z">
        <w:r>
          <w:rPr>
            <w:rFonts w:eastAsia="Yu Gothic UI"/>
            <w:lang w:eastAsia="zh-CN"/>
          </w:rPr>
          <w:t>s</w:t>
        </w:r>
      </w:ins>
      <w:ins w:id="213" w:author="02-24-1639_Minpeng" w:date="2022-04-24T15:46:00Z">
        <w:r>
          <w:rPr>
            <w:lang w:eastAsia="zh-CN"/>
          </w:rPr>
          <w:t xml:space="preserve">, i.e. </w:t>
        </w:r>
      </w:ins>
      <w:ins w:id="214" w:author="02-24-1639_Minpeng" w:date="2022-04-24T15:46:00Z">
        <w:r>
          <w:rPr/>
          <w:t>execution environment interfaces</w:t>
        </w:r>
      </w:ins>
      <w:ins w:id="215" w:author="02-24-1639_Minpeng" w:date="2022-04-24T15:46:00Z">
        <w:r>
          <w:rPr>
            <w:lang w:eastAsia="zh-CN"/>
          </w:rPr>
          <w:t xml:space="preserve"> </w:t>
        </w:r>
      </w:ins>
      <w:ins w:id="216" w:author="02-24-1639_Minpeng" w:date="2022-04-24T15:46:00Z">
        <w:r>
          <w:rPr>
            <w:lang w:eastAsia="zh-CN"/>
          </w:rPr>
          <w:t xml:space="preserve">and </w:t>
        </w:r>
      </w:ins>
      <w:ins w:id="217" w:author="02-24-1639_Minpeng" w:date="2022-04-24T15:46:00Z">
        <w:r>
          <w:rPr>
            <w:lang w:eastAsia="zh-CN"/>
          </w:rPr>
          <w:t>remote logical interfaces</w:t>
        </w:r>
      </w:ins>
      <w:ins w:id="218" w:author="02-24-1639_Minpeng" w:date="2022-04-24T15:46:00Z">
        <w:r>
          <w:rPr/>
          <w:t>.</w:t>
        </w:r>
      </w:ins>
      <w:ins w:id="219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38" w:author="02-24-1639_Minpeng" w:date="2022-04-24T15:46:00Z"/>
        </w:rPr>
      </w:pPr>
      <w:ins w:id="221" w:author="02-24-1639_Minpeng" w:date="2022-04-24T15:46:00Z">
        <w:r>
          <w:rPr>
            <w:lang w:eastAsia="zh-CN"/>
          </w:rPr>
          <w:t xml:space="preserve">The </w:t>
        </w:r>
      </w:ins>
      <w:ins w:id="222" w:author="02-24-1639_Minpeng" w:date="2022-04-24T15:46:00Z">
        <w:r>
          <w:rPr>
            <w:lang w:eastAsia="zh-CN"/>
          </w:rPr>
          <w:t>remote logical interface</w:t>
        </w:r>
      </w:ins>
      <w:ins w:id="223" w:author="02-24-1639_Minpeng" w:date="2022-04-24T15:46:00Z">
        <w:r>
          <w:rPr>
            <w:lang w:eastAsia="zh-CN"/>
          </w:rPr>
          <w:t>s</w:t>
        </w:r>
      </w:ins>
      <w:ins w:id="224" w:author="02-24-1639_Minpeng" w:date="2022-04-24T15:46:00Z">
        <w:r>
          <w:rPr>
            <w:lang w:eastAsia="zh-CN"/>
          </w:rPr>
          <w:t xml:space="preserve"> </w:t>
        </w:r>
      </w:ins>
      <w:ins w:id="225" w:author="02-24-1639_Minpeng" w:date="2022-04-24T15:46:00Z">
        <w:r>
          <w:rPr>
            <w:lang w:eastAsia="zh-CN"/>
          </w:rPr>
          <w:t>are</w:t>
        </w:r>
      </w:ins>
      <w:ins w:id="226" w:author="02-24-1639_Minpeng" w:date="2022-04-24T15:46:00Z">
        <w:r>
          <w:rPr>
            <w:lang w:eastAsia="zh-CN"/>
          </w:rPr>
          <w:t xml:space="preserve"> interface</w:t>
        </w:r>
      </w:ins>
      <w:ins w:id="227" w:author="02-24-1639_Minpeng" w:date="2022-04-24T15:46:00Z">
        <w:r>
          <w:rPr>
            <w:lang w:eastAsia="zh-CN"/>
          </w:rPr>
          <w:t>s</w:t>
        </w:r>
      </w:ins>
      <w:ins w:id="228" w:author="02-24-1639_Minpeng" w:date="2022-04-24T15:46:00Z">
        <w:r>
          <w:rPr>
            <w:lang w:eastAsia="zh-CN"/>
          </w:rPr>
          <w:t xml:space="preserve"> which can be used to communicate with the G</w:t>
        </w:r>
      </w:ins>
      <w:ins w:id="229" w:author="02-24-1639_Minpeng" w:date="2022-04-24T15:46:00Z">
        <w:r>
          <w:rPr>
            <w:lang w:eastAsia="zh-CN"/>
          </w:rPr>
          <w:t>V</w:t>
        </w:r>
      </w:ins>
      <w:ins w:id="230" w:author="02-24-1639_Minpeng" w:date="2022-04-24T15:46:00Z">
        <w:r>
          <w:rPr>
            <w:lang w:eastAsia="zh-CN"/>
          </w:rPr>
          <w:t>NP from another network node</w:t>
        </w:r>
      </w:ins>
      <w:ins w:id="231" w:author="02-24-1639_Minpeng" w:date="2022-04-24T15:46:00Z">
        <w:r>
          <w:rPr>
            <w:lang w:eastAsia="zh-CN"/>
          </w:rPr>
          <w:t xml:space="preserve"> and also include </w:t>
        </w:r>
      </w:ins>
      <w:ins w:id="232" w:author="02-24-1639_Minpeng" w:date="2022-04-24T15:46:00Z">
        <w:r>
          <w:rPr/>
          <w:t>the remote access interfaces to the G</w:t>
        </w:r>
      </w:ins>
      <w:ins w:id="233" w:author="02-24-1639_Minpeng" w:date="2022-04-24T15:46:00Z">
        <w:r>
          <w:rPr>
            <w:rFonts w:eastAsia="Yu Gothic UI"/>
            <w:lang w:eastAsia="zh-CN"/>
          </w:rPr>
          <w:t>V</w:t>
        </w:r>
      </w:ins>
      <w:ins w:id="234" w:author="02-24-1639_Minpeng" w:date="2022-04-24T15:46:00Z">
        <w:r>
          <w:rPr/>
          <w:t>NP for its maintenance through e.g. an Element Management (EM)</w:t>
        </w:r>
      </w:ins>
      <w:ins w:id="235" w:author="02-24-1639_Minpeng" w:date="2022-04-24T15:46:00Z">
        <w:r>
          <w:rPr>
            <w:lang w:eastAsia="zh-CN"/>
          </w:rPr>
          <w:t>, a Virtuali</w:t>
        </w:r>
      </w:ins>
      <w:ins w:id="236" w:author="Minpeng" w:date="2022-05-17T10:26:00Z">
        <w:r>
          <w:rPr>
            <w:lang w:val="en-US" w:eastAsia="zh-CN"/>
          </w:rPr>
          <w:t>z</w:t>
        </w:r>
      </w:ins>
      <w:ins w:id="237" w:author="02-24-1639_Minpeng" w:date="2022-04-24T15:46:00Z">
        <w:r>
          <w:rPr>
            <w:lang w:eastAsia="zh-CN"/>
          </w:rPr>
          <w:t>ed Network Function Manager (VNFM)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44" w:author="02-24-1639_Minpeng" w:date="2022-04-24T15:46:00Z"/>
        </w:rPr>
      </w:pPr>
      <w:ins w:id="239" w:author="02-24-1639_Minpeng" w:date="2022-04-24T15:46:00Z">
        <w:r>
          <w:rPr>
            <w:lang w:eastAsia="zh-CN"/>
          </w:rPr>
          <w:t>A G</w:t>
        </w:r>
      </w:ins>
      <w:ins w:id="240" w:author="02-24-1639_Minpeng" w:date="2022-04-24T15:46:00Z">
        <w:r>
          <w:rPr>
            <w:lang w:eastAsia="zh-CN"/>
          </w:rPr>
          <w:t>V</w:t>
        </w:r>
      </w:ins>
      <w:ins w:id="241" w:author="02-24-1639_Minpeng" w:date="2022-04-24T15:46:00Z">
        <w:r>
          <w:rPr>
            <w:lang w:eastAsia="zh-CN"/>
          </w:rPr>
          <w:t xml:space="preserve">NP hosts the following </w:t>
        </w:r>
      </w:ins>
      <w:ins w:id="242" w:author="02-24-1639_Minpeng" w:date="2022-04-24T15:46:00Z">
        <w:r>
          <w:rPr>
            <w:lang w:eastAsia="zh-CN"/>
          </w:rPr>
          <w:t>r</w:t>
        </w:r>
      </w:ins>
      <w:ins w:id="243" w:author="02-24-1639_Minpeng" w:date="2022-04-24T15:46:00Z">
        <w:r>
          <w:rPr>
            <w:lang w:eastAsia="zh-CN"/>
          </w:rPr>
          <w:t>emote logical interfaces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47" w:author="02-24-1639_Minpeng" w:date="2022-04-24T15:46:00Z"/>
        </w:rPr>
      </w:pPr>
      <w:ins w:id="245" w:author="02-24-1639_Minpeng" w:date="2022-04-24T15:46:00Z">
        <w:r>
          <w:rPr/>
          <w:t>-</w:t>
          <w:tab/>
          <w:t>S</w:t>
        </w:r>
      </w:ins>
      <w:ins w:id="246" w:author="02-24-1639_Minpeng" w:date="2022-04-24T15:46:00Z">
        <w:r>
          <w:rPr>
            <w:lang w:eastAsia="zh-CN"/>
          </w:rPr>
          <w:t>ervice interfaces that are defined in pertinent 3GPP specifications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49" w:author="02-24-1639_Minpeng" w:date="2022-04-24T15:46:00Z"/>
        </w:rPr>
      </w:pPr>
      <w:ins w:id="248" w:author="02-24-1639_Minpeng" w:date="2022-04-24T15:46:00Z">
        <w:r>
          <w:rPr>
            <w:lang w:eastAsia="zh-CN"/>
          </w:rPr>
          <w:t>-</w:t>
          <w:tab/>
          <w:t>Service interfaces that are not defined by 3GPP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51" w:author="02-24-1639_Minpeng" w:date="2022-04-24T15:46:00Z"/>
        </w:rPr>
      </w:pPr>
      <w:ins w:id="250" w:author="02-24-1639_Minpeng" w:date="2022-04-24T15:46:00Z">
        <w:r>
          <w:rPr/>
          <w:t>-</w:t>
          <w:tab/>
          <w:t>Remote OAM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69" w:author="02-24-1639_Minpeng" w:date="2022-04-24T15:46:00Z"/>
        </w:rPr>
      </w:pPr>
      <w:ins w:id="252" w:author="02-24-1639_Minpeng" w:date="2022-04-24T15:46:00Z">
        <w:r>
          <w:rPr>
            <w:rFonts w:eastAsia="等线"/>
            <w:lang w:eastAsia="zh-CN"/>
          </w:rPr>
          <w:t>-</w:t>
        </w:r>
      </w:ins>
      <w:ins w:id="253" w:author="02-24-1639_Minpeng" w:date="2022-04-24T15:53:00Z">
        <w:r>
          <w:rPr>
            <w:rFonts w:eastAsia="等线"/>
            <w:lang w:eastAsia="zh-CN"/>
          </w:rPr>
          <w:tab/>
        </w:r>
      </w:ins>
      <w:ins w:id="254" w:author="02-24-1639_Minpeng" w:date="2022-04-24T15:46:00Z">
        <w:r>
          <w:rPr>
            <w:rFonts w:eastAsia="等线"/>
            <w:lang w:eastAsia="zh-CN"/>
          </w:rPr>
          <w:t xml:space="preserve">Interface between </w:t>
        </w:r>
      </w:ins>
      <w:ins w:id="255" w:author="02-24-1639_Minpeng" w:date="2022-04-24T15:46:00Z">
        <w:r>
          <w:rPr>
            <w:lang w:eastAsia="zh-CN"/>
          </w:rPr>
          <w:t xml:space="preserve">EM (Element </w:t>
        </w:r>
      </w:ins>
      <w:ins w:id="256" w:author="02-24-1639_Minpeng" w:date="2022-04-24T15:46:00Z">
        <w:r>
          <w:rPr>
            <w:lang w:eastAsia="zh-CN"/>
          </w:rPr>
          <w:t>M</w:t>
        </w:r>
      </w:ins>
      <w:ins w:id="257" w:author="02-24-1639_Minpeng" w:date="2022-04-24T15:46:00Z">
        <w:r>
          <w:rPr>
            <w:lang w:eastAsia="zh-CN"/>
          </w:rPr>
          <w:t xml:space="preserve">anagement) </w:t>
        </w:r>
      </w:ins>
      <w:ins w:id="258" w:author="02-24-1639_Minpeng" w:date="2022-04-24T15:46:00Z">
        <w:r>
          <w:rPr>
            <w:rFonts w:eastAsia="等线"/>
            <w:lang w:eastAsia="zh-CN"/>
          </w:rPr>
          <w:t xml:space="preserve">and VNF which </w:t>
        </w:r>
      </w:ins>
      <w:ins w:id="259" w:author="02-24-1639_Minpeng" w:date="2022-04-24T15:46:00Z">
        <w:r>
          <w:rPr>
            <w:rFonts w:eastAsia="等线"/>
            <w:lang w:eastAsia="zh-CN"/>
          </w:rPr>
          <w:t>proprietary</w:t>
        </w:r>
      </w:ins>
      <w:ins w:id="260" w:author="02-24-1639_Minpeng" w:date="2022-04-24T15:46:00Z">
        <w:r>
          <w:rPr>
            <w:rFonts w:eastAsia="等线"/>
            <w:lang w:eastAsia="zh-CN"/>
          </w:rPr>
          <w:t xml:space="preserve"> </w:t>
        </w:r>
      </w:ins>
      <w:ins w:id="261" w:author="02-24-1639_Minpeng" w:date="2022-04-24T15:46:00Z">
        <w:r>
          <w:rPr>
            <w:lang w:eastAsia="zh-CN"/>
          </w:rPr>
          <w:t>interface</w:t>
        </w:r>
      </w:ins>
      <w:ins w:id="262" w:author="02-24-1639_Minpeng" w:date="2022-04-24T15:46:00Z">
        <w:r>
          <w:rPr>
            <w:rFonts w:eastAsia="等线"/>
            <w:lang w:eastAsia="zh-CN"/>
          </w:rPr>
          <w:t xml:space="preserve"> (</w:t>
        </w:r>
      </w:ins>
      <w:ins w:id="263" w:author="02-24-1639_Minpeng" w:date="2022-04-24T15:46:00Z">
        <w:r>
          <w:rPr>
            <w:rFonts w:eastAsia="等线"/>
            <w:lang w:eastAsia="zh-CN"/>
          </w:rPr>
          <w:t xml:space="preserve">see </w:t>
        </w:r>
      </w:ins>
      <w:ins w:id="264" w:author="02-24-1639_Minpeng" w:date="2022-04-24T15:46:00Z">
        <w:r>
          <w:rPr>
            <w:rFonts w:eastAsia="等线"/>
            <w:lang w:eastAsia="zh-CN"/>
          </w:rPr>
          <w:t>figure</w:t>
        </w:r>
      </w:ins>
      <w:ins w:id="265" w:author="02-24-1639_Minpeng" w:date="2022-04-24T15:46:00Z">
        <w:r>
          <w:rPr>
            <w:rFonts w:eastAsia="等线"/>
            <w:lang w:eastAsia="zh-CN"/>
          </w:rPr>
          <w:t> </w:t>
        </w:r>
      </w:ins>
      <w:ins w:id="266" w:author="02-24-1639_Minpeng" w:date="2022-04-24T15:51:00Z">
        <w:r>
          <w:rPr>
            <w:rFonts w:eastAsia="等线"/>
            <w:lang w:eastAsia="zh-CN"/>
          </w:rPr>
          <w:t>4.3-</w:t>
        </w:r>
      </w:ins>
      <w:ins w:id="267" w:author="02-24-1639_Minpeng" w:date="2022-04-27T17:51:00Z">
        <w:r>
          <w:rPr>
            <w:rFonts w:eastAsia="等线"/>
            <w:highlight w:val="yellow"/>
            <w:lang w:eastAsia="zh-CN"/>
          </w:rPr>
          <w:t>y</w:t>
        </w:r>
      </w:ins>
      <w:ins w:id="268" w:author="02-24-1639_Minpeng" w:date="2022-04-24T15:46:00Z">
        <w:r>
          <w:rPr>
            <w:rFonts w:eastAsia="等线"/>
            <w:lang w:eastAsia="zh-CN"/>
          </w:rPr>
          <w:t>)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77" w:author="02-24-1639_Minpeng" w:date="2022-04-24T15:46:00Z"/>
        </w:rPr>
      </w:pPr>
      <w:ins w:id="270" w:author="02-24-1639_Minpeng" w:date="2022-04-24T15:46:00Z">
        <w:r>
          <w:rPr>
            <w:lang w:eastAsia="zh-CN"/>
          </w:rPr>
          <w:t>-</w:t>
        </w:r>
      </w:ins>
      <w:ins w:id="271" w:author="02-24-1639_Minpeng" w:date="2022-04-24T15:46:00Z">
        <w:r>
          <w:rPr>
            <w:lang w:eastAsia="zh-CN"/>
          </w:rPr>
          <w:tab/>
        </w:r>
      </w:ins>
      <w:ins w:id="272" w:author="02-24-1639_Minpeng" w:date="2022-04-24T15:46:00Z">
        <w:r>
          <w:rPr>
            <w:lang w:eastAsia="zh-CN"/>
          </w:rPr>
          <w:t xml:space="preserve">EMS (Element </w:t>
        </w:r>
      </w:ins>
      <w:ins w:id="273" w:author="02-24-1639_Minpeng" w:date="2022-04-24T15:46:00Z">
        <w:r>
          <w:rPr>
            <w:lang w:eastAsia="zh-CN"/>
          </w:rPr>
          <w:t>M</w:t>
        </w:r>
      </w:ins>
      <w:ins w:id="274" w:author="02-24-1639_Minpeng" w:date="2022-04-24T15:46:00Z">
        <w:r>
          <w:rPr>
            <w:lang w:eastAsia="zh-CN"/>
          </w:rPr>
          <w:t xml:space="preserve">anagement </w:t>
        </w:r>
      </w:ins>
      <w:ins w:id="275" w:author="02-24-1639_Minpeng" w:date="2022-04-24T15:46:00Z">
        <w:r>
          <w:rPr>
            <w:lang w:eastAsia="zh-CN"/>
          </w:rPr>
          <w:t>S</w:t>
        </w:r>
      </w:ins>
      <w:ins w:id="276" w:author="02-24-1639_Minpeng" w:date="2022-04-24T15:46:00Z">
        <w:r>
          <w:rPr>
            <w:lang w:eastAsia="zh-CN"/>
          </w:rPr>
          <w:t>ystem)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91" w:author="02-24-1639_Minpeng" w:date="2022-04-24T15:46:00Z"/>
        </w:rPr>
      </w:pPr>
      <w:ins w:id="278" w:author="02-24-1639_Minpeng" w:date="2022-04-24T15:46:00Z">
        <w:r>
          <w:rPr>
            <w:lang w:eastAsia="zh-CN"/>
          </w:rPr>
          <w:t>-</w:t>
        </w:r>
      </w:ins>
      <w:ins w:id="279" w:author="02-24-1639_Minpeng" w:date="2022-04-24T15:46:00Z">
        <w:r>
          <w:rPr>
            <w:lang w:eastAsia="zh-CN"/>
          </w:rPr>
          <w:tab/>
        </w:r>
      </w:ins>
      <w:ins w:id="280" w:author="02-24-1639_Minpeng" w:date="2022-04-24T15:46:00Z">
        <w:r>
          <w:rPr>
            <w:lang w:eastAsia="zh-CN"/>
          </w:rPr>
          <w:t xml:space="preserve">Interface defined by ETSI </w:t>
        </w:r>
      </w:ins>
      <w:ins w:id="281" w:author="02-24-1639_Minpeng" w:date="2022-04-24T15:46:00Z">
        <w:r>
          <w:rPr>
            <w:lang w:eastAsia="zh-CN"/>
          </w:rPr>
          <w:t xml:space="preserve">NFV </w:t>
        </w:r>
      </w:ins>
      <w:ins w:id="282" w:author="02-24-1639_Minpeng" w:date="2022-04-24T15:46:00Z">
        <w:r>
          <w:rPr>
            <w:lang w:eastAsia="zh-CN"/>
          </w:rPr>
          <w:t>specifications</w:t>
        </w:r>
      </w:ins>
      <w:ins w:id="283" w:author="02-24-1639_Minpeng" w:date="2022-04-24T15:46:00Z">
        <w:r>
          <w:rPr>
            <w:lang w:eastAsia="zh-CN"/>
          </w:rPr>
          <w:t xml:space="preserve"> </w:t>
        </w:r>
      </w:ins>
      <w:ins w:id="284" w:author="02-24-1639_Minpeng" w:date="2022-04-24T15:46:00Z">
        <w:r>
          <w:rPr>
            <w:lang w:eastAsia="zh-CN"/>
          </w:rPr>
          <w:t>[</w:t>
        </w:r>
      </w:ins>
      <w:ins w:id="285" w:author="02-24-1639_Minpeng" w:date="2022-05-05T15:20:00Z">
        <w:r>
          <w:rPr>
            <w:highlight w:val="yellow"/>
            <w:lang w:eastAsia="zh-CN"/>
          </w:rPr>
          <w:t>x</w:t>
        </w:r>
      </w:ins>
      <w:ins w:id="286" w:author="02-24-1639_Minpeng" w:date="2022-04-24T15:46:00Z">
        <w:r>
          <w:rPr>
            <w:lang w:eastAsia="zh-CN"/>
          </w:rPr>
          <w:t>]</w:t>
        </w:r>
      </w:ins>
      <w:ins w:id="287" w:author="02-24-1639_Minpeng" w:date="2022-04-24T15:46:00Z">
        <w:r>
          <w:rPr>
            <w:lang w:eastAsia="zh-CN"/>
          </w:rPr>
          <w:t xml:space="preserve"> and [</w:t>
        </w:r>
      </w:ins>
      <w:ins w:id="288" w:author="02-24-1639_Minpeng" w:date="2022-05-05T15:21:00Z">
        <w:r>
          <w:rPr>
            <w:highlight w:val="yellow"/>
            <w:lang w:eastAsia="zh-CN"/>
          </w:rPr>
          <w:t>y</w:t>
        </w:r>
      </w:ins>
      <w:ins w:id="289" w:author="02-24-1639_Minpeng" w:date="2022-04-24T15:46:00Z">
        <w:r>
          <w:rPr>
            <w:lang w:eastAsia="zh-CN"/>
          </w:rPr>
          <w:t>]</w:t>
        </w:r>
      </w:ins>
      <w:ins w:id="290" w:author="02-24-1639_Minpeng" w:date="2022-04-24T15:46:00Z">
        <w:r>
          <w:rPr>
            <w:lang w:eastAsia="zh-CN"/>
          </w:rPr>
          <w:t>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sz w:val="21"/>
          <w:szCs w:val="22"/>
          <w:lang w:eastAsia="zh-CN"/>
          <w:ins w:id="307" w:author="02-24-1639_Minpeng" w:date="2022-04-24T15:46:00Z"/>
        </w:rPr>
      </w:pPr>
      <w:ins w:id="292" w:author="02-24-1639_Minpeng" w:date="2022-04-24T15:46:00Z">
        <w:r>
          <w:rPr>
            <w:lang w:eastAsia="zh-CN"/>
          </w:rPr>
          <w:t>-</w:t>
          <w:tab/>
          <w:t>Interface</w:t>
        </w:r>
      </w:ins>
      <w:ins w:id="293" w:author="02-24-1639_Minpeng" w:date="2022-04-24T15:46:00Z">
        <w:r>
          <w:rPr>
            <w:lang w:eastAsia="zh-CN"/>
          </w:rPr>
          <w:t xml:space="preserve"> </w:t>
        </w:r>
      </w:ins>
      <w:ins w:id="294" w:author="02-24-1639_Minpeng" w:date="2022-04-24T15:46:00Z">
        <w:r>
          <w:rPr>
            <w:lang w:eastAsia="zh-CN"/>
          </w:rPr>
          <w:t>between VNF and VN</w:t>
        </w:r>
      </w:ins>
      <w:ins w:id="295" w:author="Minpeng" w:date="2022-05-17T10:30:00Z">
        <w:r>
          <w:rPr>
            <w:lang w:val="en-US" w:eastAsia="zh-CN"/>
          </w:rPr>
          <w:t>F</w:t>
        </w:r>
      </w:ins>
      <w:ins w:id="296" w:author="02-24-1639_Minpeng" w:date="2022-04-24T15:46:00Z">
        <w:r>
          <w:rPr>
            <w:lang w:eastAsia="zh-CN"/>
          </w:rPr>
          <w:t>M</w:t>
        </w:r>
      </w:ins>
      <w:ins w:id="297" w:author="02-24-1639_Minpeng" w:date="2022-04-24T15:46:00Z">
        <w:del w:id="298" w:author="Minpeng" w:date="2022-05-17T10:30:00Z">
          <w:r>
            <w:rPr>
              <w:lang w:eastAsia="zh-CN"/>
            </w:rPr>
            <w:delText>F</w:delText>
          </w:r>
        </w:del>
      </w:ins>
      <w:ins w:id="299" w:author="02-24-1639_Minpeng" w:date="2022-04-24T15:46:00Z">
        <w:r>
          <w:rPr>
            <w:lang w:eastAsia="zh-CN"/>
          </w:rPr>
          <w:t xml:space="preserve"> for G</w:t>
        </w:r>
      </w:ins>
      <w:ins w:id="300" w:author="02-24-1639_Minpeng" w:date="2022-04-24T15:46:00Z">
        <w:r>
          <w:rPr>
            <w:lang w:eastAsia="zh-CN"/>
          </w:rPr>
          <w:t>V</w:t>
        </w:r>
      </w:ins>
      <w:ins w:id="301" w:author="02-24-1639_Minpeng" w:date="2022-04-24T15:46:00Z">
        <w:r>
          <w:rPr>
            <w:lang w:eastAsia="zh-CN"/>
          </w:rPr>
          <w:t>NP lifecycle management, configuration information exchange, state information exchange necessary for network service lifecycle management, etc. This</w:t>
        </w:r>
      </w:ins>
      <w:ins w:id="302" w:author="02-24-1639_Minpeng" w:date="2022-04-24T15:46:00Z">
        <w:r>
          <w:rPr>
            <w:lang w:eastAsia="zh-CN"/>
          </w:rPr>
          <w:t xml:space="preserve"> </w:t>
        </w:r>
      </w:ins>
      <w:ins w:id="303" w:author="02-24-1639_Minpeng" w:date="2022-04-24T15:46:00Z">
        <w:r>
          <w:rPr>
            <w:sz w:val="21"/>
            <w:szCs w:val="22"/>
            <w:lang w:eastAsia="zh-CN"/>
          </w:rPr>
          <w:t xml:space="preserve">interface refers to Ve-Vnfm in the figure </w:t>
        </w:r>
      </w:ins>
      <w:ins w:id="304" w:author="02-24-1639_Minpeng" w:date="2022-04-24T15:53:00Z">
        <w:r>
          <w:rPr>
            <w:sz w:val="21"/>
            <w:szCs w:val="22"/>
            <w:lang w:eastAsia="zh-CN"/>
          </w:rPr>
          <w:t>4.3-</w:t>
        </w:r>
      </w:ins>
      <w:ins w:id="305" w:author="02-24-1639_Minpeng" w:date="2022-04-27T17:51:00Z">
        <w:r>
          <w:rPr>
            <w:sz w:val="21"/>
            <w:szCs w:val="22"/>
            <w:highlight w:val="yellow"/>
            <w:lang w:eastAsia="zh-CN"/>
          </w:rPr>
          <w:t>y</w:t>
        </w:r>
      </w:ins>
      <w:ins w:id="306" w:author="02-24-1639_Minpeng" w:date="2022-04-24T15:46:00Z">
        <w:r>
          <w:rPr>
            <w:sz w:val="21"/>
            <w:szCs w:val="22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sz w:val="21"/>
          <w:szCs w:val="22"/>
          <w:lang w:eastAsia="zh-CN"/>
          <w:ins w:id="311" w:author="02-24-1639_Minpeng" w:date="2022-04-24T15:46:00Z"/>
        </w:rPr>
      </w:pPr>
      <w:ins w:id="308" w:author="02-24-1639_Minpeng" w:date="2022-04-24T15:46:00Z">
        <w:r>
          <w:rPr>
            <w:sz w:val="21"/>
            <w:szCs w:val="22"/>
            <w:lang w:eastAsia="zh-CN"/>
          </w:rPr>
          <w:t>-</w:t>
          <w:tab/>
          <w:t xml:space="preserve">An execution environment interface is an interface that can be used to provide the GVNP with the underlying </w:t>
        </w:r>
      </w:ins>
      <w:ins w:id="309" w:author="02-24-1639_Minpeng" w:date="2022-04-24T15:46:00Z">
        <w:r>
          <w:rPr>
            <w:sz w:val="21"/>
            <w:szCs w:val="22"/>
            <w:lang w:eastAsia="zh-CN"/>
          </w:rPr>
          <w:t xml:space="preserve">execution </w:t>
        </w:r>
      </w:ins>
      <w:ins w:id="310" w:author="02-24-1639_Minpeng" w:date="2022-04-24T15:46:00Z">
        <w:r>
          <w:rPr>
            <w:sz w:val="21"/>
            <w:szCs w:val="22"/>
            <w:lang w:eastAsia="zh-CN"/>
          </w:rPr>
          <w:t>environment, to guarantee hardware independent lifecycle, portability, and performance requirements of the GVNP.</w:t>
        </w:r>
      </w:ins>
    </w:p>
    <w:p>
      <w:pPr>
        <w:pStyle w:val="Normal"/>
        <w:overflowPunct w:val="false"/>
        <w:autoSpaceDE w:val="false"/>
        <w:textAlignment w:val="baseline"/>
        <w:rPr>
          <w:b/>
          <w:b/>
          <w:ins w:id="319" w:author="02-24-1639_Minpeng" w:date="2022-04-24T15:46:00Z"/>
        </w:rPr>
      </w:pPr>
      <w:ins w:id="312" w:author="02-24-1639_Minpeng" w:date="2022-04-24T15:46:00Z">
        <w:r>
          <w:rPr/>
          <w:t>A G</w:t>
        </w:r>
      </w:ins>
      <w:ins w:id="313" w:author="02-24-1639_Minpeng" w:date="2022-04-24T15:46:00Z">
        <w:r>
          <w:rPr>
            <w:lang w:eastAsia="zh-CN"/>
          </w:rPr>
          <w:t>V</w:t>
        </w:r>
      </w:ins>
      <w:ins w:id="314" w:author="02-24-1639_Minpeng" w:date="2022-04-24T15:46:00Z">
        <w:r>
          <w:rPr/>
          <w:t>NP type 1 hosts the following</w:t>
        </w:r>
      </w:ins>
      <w:ins w:id="315" w:author="02-24-1639_Minpeng" w:date="2022-04-24T15:46:00Z">
        <w:r>
          <w:rPr>
            <w:b/>
          </w:rPr>
          <w:t xml:space="preserve"> </w:t>
        </w:r>
      </w:ins>
      <w:ins w:id="316" w:author="02-24-1639_Minpeng" w:date="2022-04-24T15:46:00Z">
        <w:r>
          <w:rPr/>
          <w:t>execution environment</w:t>
        </w:r>
      </w:ins>
      <w:ins w:id="317" w:author="02-24-1639_Minpeng" w:date="2022-04-24T15:46:00Z">
        <w:r>
          <w:rPr>
            <w:lang w:eastAsia="zh-CN"/>
          </w:rPr>
          <w:t xml:space="preserve"> </w:t>
        </w:r>
      </w:ins>
      <w:ins w:id="318" w:author="02-24-1639_Minpeng" w:date="2022-04-24T15:46:00Z">
        <w:r>
          <w:rPr/>
          <w:t>interface:</w:t>
        </w:r>
      </w:ins>
    </w:p>
    <w:p>
      <w:pPr>
        <w:pStyle w:val="Style53"/>
        <w:numPr>
          <w:ilvl w:val="0"/>
          <w:numId w:val="5"/>
        </w:numPr>
        <w:overflowPunct w:val="false"/>
        <w:autoSpaceDE w:val="false"/>
        <w:textAlignment w:val="baseline"/>
        <w:rPr>
          <w:lang w:eastAsia="zh-CN"/>
          <w:ins w:id="331" w:author="02-24-1639_Minpeng" w:date="2022-04-24T15:46:00Z"/>
        </w:rPr>
      </w:pPr>
      <w:ins w:id="320" w:author="02-24-1639_Minpeng" w:date="2022-04-24T15:46:00Z">
        <w:r>
          <w:rPr/>
          <w:t>Interface towards the underlying Virtuali</w:t>
        </w:r>
      </w:ins>
      <w:ins w:id="321" w:author="02-24-1639_Minpeng" w:date="2022-04-24T15:53:00Z">
        <w:r>
          <w:rPr/>
          <w:t>z</w:t>
        </w:r>
      </w:ins>
      <w:ins w:id="322" w:author="02-24-1639_Minpeng" w:date="2022-04-24T15:46:00Z">
        <w:r>
          <w:rPr/>
          <w:t>ation layer for</w:t>
        </w:r>
      </w:ins>
      <w:ins w:id="323" w:author="02-24-1639_Minpeng" w:date="2022-04-24T15:46:00Z">
        <w:r>
          <w:rPr>
            <w:lang w:eastAsia="zh-CN"/>
          </w:rPr>
          <w:t xml:space="preserve"> execution </w:t>
        </w:r>
      </w:ins>
      <w:ins w:id="324" w:author="02-24-1639_Minpeng" w:date="2022-04-24T15:46:00Z">
        <w:r>
          <w:rPr>
            <w:lang w:eastAsia="zh-CN"/>
          </w:rPr>
          <w:t>environment</w:t>
        </w:r>
      </w:ins>
      <w:ins w:id="325" w:author="02-24-1639_Minpeng" w:date="2022-04-24T15:46:00Z">
        <w:r>
          <w:rPr>
            <w:lang w:eastAsia="zh-CN"/>
          </w:rPr>
          <w:t xml:space="preserve"> provision</w:t>
        </w:r>
      </w:ins>
      <w:ins w:id="326" w:author="02-24-1639_Minpeng" w:date="2022-04-24T15:46:00Z">
        <w:r>
          <w:rPr>
            <w:lang w:eastAsia="zh-CN"/>
          </w:rPr>
          <w:t>.</w:t>
        </w:r>
      </w:ins>
      <w:ins w:id="327" w:author="02-24-1639_Minpeng" w:date="2022-04-24T15:46:00Z">
        <w:r>
          <w:rPr>
            <w:lang w:eastAsia="zh-CN"/>
          </w:rPr>
          <w:t xml:space="preserve"> This interface refers to Vn-Nf in the figure </w:t>
        </w:r>
      </w:ins>
      <w:ins w:id="328" w:author="02-24-1639_Minpeng" w:date="2022-04-24T15:54:00Z">
        <w:r>
          <w:rPr>
            <w:lang w:eastAsia="zh-CN"/>
          </w:rPr>
          <w:t>4.3-</w:t>
        </w:r>
      </w:ins>
      <w:ins w:id="329" w:author="02-24-1639_Minpeng" w:date="2022-04-27T17:52:00Z">
        <w:r>
          <w:rPr>
            <w:highlight w:val="yellow"/>
            <w:lang w:eastAsia="zh-CN"/>
          </w:rPr>
          <w:t>y</w:t>
        </w:r>
      </w:ins>
      <w:ins w:id="330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等线" w:cs="Arial"/>
          <w:b/>
          <w:b/>
          <w:lang w:eastAsia="zh-CN"/>
          <w:ins w:id="333" w:author="02-24-1639_Minpeng" w:date="2022-04-24T15:46:00Z"/>
        </w:rPr>
      </w:pPr>
      <w:ins w:id="332" w:author="02-24-1639_Minpeng" w:date="2022-04-24T15:46:00Z">
        <w:r>
          <w:rPr>
            <w:rFonts w:eastAsia="等线" w:cs="Arial" w:ascii="Arial" w:hAnsi="Arial"/>
            <w:b/>
            <w:lang w:val="en-US" w:eastAsia="zh-CN"/>
          </w:rPr>
          <w:drawing>
            <wp:inline distT="0" distB="0" distL="0" distR="0">
              <wp:extent cx="2896870" cy="2329180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6870" cy="232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lang w:eastAsia="zh-CN"/>
          <w:ins w:id="340" w:author="02-24-1639_Minpeng" w:date="2022-04-24T15:46:00Z"/>
        </w:rPr>
      </w:pPr>
      <w:ins w:id="334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335" w:author="02-24-1639_Minpeng" w:date="2022-04-24T16:23:00Z">
        <w:r>
          <w:rPr>
            <w:rFonts w:cs="Arial" w:ascii="Arial" w:hAnsi="Arial"/>
            <w:b/>
            <w:lang w:eastAsia="zh-CN"/>
          </w:rPr>
          <w:t>4.3-</w:t>
        </w:r>
      </w:ins>
      <w:ins w:id="336" w:author="02-24-1639_Minpeng" w:date="2022-04-27T17:52:00Z">
        <w:r>
          <w:rPr>
            <w:rFonts w:cs="Arial" w:ascii="Arial" w:hAnsi="Arial"/>
            <w:b/>
            <w:highlight w:val="yellow"/>
            <w:lang w:eastAsia="zh-CN"/>
          </w:rPr>
          <w:t>y</w:t>
        </w:r>
      </w:ins>
      <w:ins w:id="337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338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</w:t>
        </w:r>
      </w:ins>
      <w:ins w:id="339" w:author="02-24-1639_Minpeng" w:date="2022-04-24T15:46:00Z">
        <w:r>
          <w:rPr>
            <w:rFonts w:cs="Arial" w:ascii="Arial" w:hAnsi="Arial"/>
            <w:b/>
            <w:lang w:eastAsia="zh-CN"/>
          </w:rPr>
          <w:t>NFV reference architectural framework</w:t>
        </w:r>
      </w:ins>
    </w:p>
    <w:p>
      <w:pPr>
        <w:pStyle w:val="Normal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  <w:t>================End of Change===============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 w:bidi="ar-SA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 w:bidi="ar-SA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首行缩进 字符"/>
    <w:basedOn w:val="Style13"/>
    <w:qFormat/>
    <w:rPr/>
  </w:style>
  <w:style w:type="character" w:styleId="22">
    <w:name w:val="正文首行缩进 2 字符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9:00Z</dcterms:created>
  <dc:creator>Michael Sanders, John M Meredith</dc:creator>
  <dc:description/>
  <dc:language>en-US</dc:language>
  <cp:lastModifiedBy>Minpeng</cp:lastModifiedBy>
  <dcterms:modified xsi:type="dcterms:W3CDTF">2022-05-17T02:31:11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30F514D943A8A644F7ACAAF4E294</vt:lpwstr>
  </property>
  <property fmtid="{D5CDD505-2E9C-101B-9397-08002B2CF9AE}" pid="3" name="KSOProductBuildVer">
    <vt:lpwstr>2052-11.1.0.1156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