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7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72"/>
        <w:gridCol w:w="756"/>
        <w:gridCol w:w="163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 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ase 17 completion work (if any based on SA#96 outcome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highlight w:val="yellow"/>
              </w:rPr>
              <w:t>Study on Security Aspects of Proximity Based Services in 5GS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5002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- phase 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0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Personal IoT Networks Security Aspect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NAAPP security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2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enhanced security for network slicing Phase 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4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the security aspects of Artificial Intelligence (AI)/Machine Learning (ML) for the NG-RA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5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support for Next Generation Real Time Communication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6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spects of enhanced support of Non-Public Networks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8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to enable URSP rules to securely identify Application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9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spects of Ranging Based Services and Sidelink Positioni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20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nd Privacy of AI/ML-based Services and Applications in 5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2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applicability of the Zero Trust Security principles in mobile network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22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f Security aspects on User Consent for 3GPP Services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23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enhancements for 5G multicast-broadcast services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BD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Rel-17 work items completion (if any based on SA#96 outcom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l-18 WID/S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Rel-18 SID on eSBA is not included in the agenda)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39:00Z</dcterms:created>
  <dc:creator>SA3 chairman</dc:creator>
  <dc:description/>
  <cp:keywords/>
  <dc:language>en-US</dc:language>
  <cp:lastModifiedBy>SN</cp:lastModifiedBy>
  <cp:lastPrinted>2016-10-25T10:29:00Z</cp:lastPrinted>
  <dcterms:modified xsi:type="dcterms:W3CDTF">2022-05-31T18:20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