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17:14:00Z">
        <w:r>
          <w:rPr>
            <w:b/>
            <w:i/>
            <w:sz w:val="28"/>
            <w:lang w:val="en-US" w:eastAsia="en-US"/>
          </w:rPr>
          <w:t>draft_</w:t>
        </w:r>
      </w:ins>
      <w:r>
        <w:rPr>
          <w:b/>
          <w:i/>
          <w:sz w:val="28"/>
          <w:lang w:val="en-US" w:eastAsia="en-US"/>
        </w:rPr>
        <w:t>S3-221543</w:t>
      </w:r>
      <w:ins w:id="1" w:author="mi-1" w:date="2022-06-28T17:14:00Z">
        <w:r>
          <w:rPr>
            <w:b/>
            <w:i/>
            <w:sz w:val="28"/>
            <w:lang w:val="en-US" w:eastAsia="en-US"/>
          </w:rPr>
          <w:t>-r</w:t>
        </w:r>
      </w:ins>
      <w:ins w:id="2" w:author="mi-1" w:date="2022-06-28T17:14:00Z">
        <w:del w:id="3" w:author="mi-2" w:date="2022-06-29T13:54:00Z">
          <w:r>
            <w:rPr>
              <w:b/>
              <w:i/>
              <w:sz w:val="28"/>
              <w:lang w:val="en-US" w:eastAsia="en-US"/>
            </w:rPr>
            <w:delText>1</w:delText>
          </w:r>
        </w:del>
      </w:ins>
      <w:ins w:id="4" w:author="mi-2" w:date="2022-06-29T13:54:00Z">
        <w:del w:id="5" w:author="mi-3" w:date="2022-06-29T17:40:00Z">
          <w:r>
            <w:rPr>
              <w:b/>
              <w:i/>
              <w:sz w:val="28"/>
              <w:lang w:val="en-US" w:eastAsia="en-US"/>
            </w:rPr>
            <w:delText>2</w:delText>
          </w:r>
        </w:del>
      </w:ins>
      <w:ins w:id="6" w:author="mi-3" w:date="2022-06-29T17:40:00Z">
        <w:del w:id="7" w:author="mi-4" w:date="2022-06-29T22:28:00Z">
          <w:r>
            <w:rPr>
              <w:b/>
              <w:i/>
              <w:sz w:val="28"/>
              <w:lang w:val="en-US" w:eastAsia="en-US"/>
            </w:rPr>
            <w:delText>3</w:delText>
          </w:r>
        </w:del>
      </w:ins>
      <w:ins w:id="8" w:author="mi-4" w:date="2022-06-29T22:28:00Z">
        <w:del w:id="9" w:author="mi-5" w:date="2022-06-30T21:49:00Z">
          <w:r>
            <w:rPr>
              <w:b/>
              <w:i/>
              <w:sz w:val="28"/>
              <w:lang w:val="en-US" w:eastAsia="en-US"/>
            </w:rPr>
            <w:delText>4</w:delText>
          </w:r>
        </w:del>
      </w:ins>
      <w:ins w:id="10" w:author="mi-5" w:date="2022-06-30T21:49:00Z">
        <w:r>
          <w:rPr>
            <w:b/>
            <w:i/>
            <w:sz w:val="28"/>
            <w:lang w:val="en-US" w:eastAsia="en-US"/>
          </w:rPr>
          <w:t>5</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ab/>
        <w:tab/>
        <w:t xml:space="preserve"> </w:t>
      </w:r>
      <w:r>
        <w:rPr>
          <w:lang w:val="en-US" w:eastAsia="en-US"/>
        </w:rPr>
        <w:t>Revision of S3-22</w:t>
      </w:r>
      <w:ins w:id="11" w:author="mi-1" w:date="2022-06-28T17:14:00Z">
        <w:r>
          <w:rPr>
            <w:lang w:val="en-US" w:eastAsia="en-US"/>
          </w:rPr>
          <w:t>1543+</w:t>
        </w:r>
      </w:ins>
      <w:ins w:id="12" w:author="mi-1" w:date="2022-06-28T17:14:00Z">
        <w:del w:id="13" w:author="mi-2" w:date="2022-06-29T13:54:00Z">
          <w:r>
            <w:rPr>
              <w:lang w:val="en-US" w:eastAsia="en-US"/>
            </w:rPr>
            <w:delText>221443+</w:delText>
          </w:r>
        </w:del>
      </w:ins>
      <w:ins w:id="14" w:author="mi-1" w:date="2022-06-28T17:14:00Z">
        <w:r>
          <w:rPr>
            <w:lang w:val="en-US" w:eastAsia="en-US"/>
          </w:rPr>
          <w:t>2214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5" w:author="mi-1" w:date="2022-06-28T17:15:00Z">
        <w:r>
          <w:rPr>
            <w:rFonts w:cs="Arial" w:ascii="Arial" w:hAnsi="Arial"/>
            <w:b/>
            <w:lang w:val="en-US"/>
          </w:rPr>
          <w:t>, ZTE</w:t>
        </w:r>
      </w:ins>
      <w:ins w:id="16" w:author="mi-3" w:date="2022-06-29T17:41:00Z">
        <w:r>
          <w:rPr>
            <w:rFonts w:cs="Arial" w:ascii="Arial" w:hAnsi="Arial"/>
            <w:b/>
            <w:lang w:val="en-US"/>
          </w:rPr>
          <w:t>, Philip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New Key Issue on Direct Communication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key issue to be added in TR 33.893.</w:t>
      </w:r>
    </w:p>
    <w:p>
      <w:pPr>
        <w:pStyle w:val="Heading1"/>
        <w:ind w:left="1134" w:hanging="1134"/>
        <w:rPr/>
      </w:pPr>
      <w:r>
        <w:rPr/>
        <w:t>2</w:t>
        <w:tab/>
        <w:t>References</w:t>
      </w:r>
    </w:p>
    <w:p>
      <w:pPr>
        <w:pStyle w:val="Reference"/>
        <w:rPr/>
      </w:pPr>
      <w:r>
        <w:rPr/>
        <w:t>[1]</w:t>
        <w:tab/>
        <w:t>SP-220534</w:t>
        <w:tab/>
        <w:t>New SID on Security Aspects of Ranging Based Services and Sidelink Positioning</w:t>
      </w:r>
    </w:p>
    <w:p>
      <w:pPr>
        <w:pStyle w:val="Reference"/>
        <w:rPr/>
      </w:pPr>
      <w:r>
        <w:rPr/>
        <w:t>[2]</w:t>
        <w:tab/>
        <w:t>S3-221537</w:t>
        <w:tab/>
        <w:t>33.893: Draft Skeleton</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propose a new key issue on security of unicast direct communication between the UEs for Ranging/Sidelink Positioning service based on the skeleton of TR 33.89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1" w:author="mi" w:date="2022-06-18T00:23:00Z"/>
        </w:rPr>
      </w:pPr>
      <w:ins w:id="17" w:author="mi" w:date="2022-06-17T00:17:00Z">
        <w:r>
          <w:rPr/>
          <w:t>[</w:t>
        </w:r>
      </w:ins>
      <w:ins w:id="18" w:author="mi" w:date="2022-06-18T17:01:00Z">
        <w:r>
          <w:rPr/>
          <w:t>x</w:t>
        </w:r>
      </w:ins>
      <w:ins w:id="19" w:author="mi" w:date="2022-06-17T00:17:00Z">
        <w:r>
          <w:rPr/>
          <w:t>]</w:t>
          <w:tab/>
          <w:t>3GPP TR 23.700-86: "Study on Architecture Enhancement to support Ranging based services and sidelink positioning"</w:t>
        </w:r>
      </w:ins>
      <w:ins w:id="20" w:author="mi" w:date="2022-06-18T00:23:00Z">
        <w:r>
          <w:rPr/>
          <w:t>.</w:t>
        </w:r>
      </w:ins>
    </w:p>
    <w:p>
      <w:pPr>
        <w:pStyle w:val="EX"/>
        <w:rPr>
          <w:ins w:id="29" w:author="mi" w:date="2022-06-18T00:24:00Z"/>
        </w:rPr>
      </w:pPr>
      <w:ins w:id="22" w:author="mi" w:date="2022-06-18T00:23:00Z">
        <w:r>
          <w:rPr/>
          <w:t>[</w:t>
        </w:r>
      </w:ins>
      <w:ins w:id="23" w:author="mi" w:date="2022-06-18T17:02:00Z">
        <w:r>
          <w:rPr/>
          <w:t>y</w:t>
        </w:r>
      </w:ins>
      <w:ins w:id="24" w:author="mi" w:date="2022-06-18T00:23:00Z">
        <w:r>
          <w:rPr/>
          <w:t>]</w:t>
          <w:tab/>
          <w:t xml:space="preserve">3GPP </w:t>
        </w:r>
      </w:ins>
      <w:ins w:id="25" w:author="mi" w:date="2022-06-18T00:23:00Z">
        <w:r>
          <w:rPr>
            <w:rFonts w:eastAsia="MS Mincho;Yu Gothic UI"/>
          </w:rPr>
          <w:t xml:space="preserve">TS 33.503: </w:t>
        </w:r>
      </w:ins>
      <w:ins w:id="26" w:author="mi" w:date="2022-06-18T00:23:00Z">
        <w:r>
          <w:rPr/>
          <w:t>"</w:t>
        </w:r>
      </w:ins>
      <w:ins w:id="27" w:author="mi" w:date="2022-06-18T00:58:00Z">
        <w:r>
          <w:rPr/>
          <w:t>Security Aspects of Proximity based Services (ProSe) in the 5G System (5GS)</w:t>
        </w:r>
      </w:ins>
      <w:ins w:id="28" w:author="mi" w:date="2022-06-18T00:24:00Z">
        <w:r>
          <w:rPr/>
          <w:t>".</w:t>
        </w:r>
      </w:ins>
    </w:p>
    <w:p>
      <w:pPr>
        <w:pStyle w:val="EX"/>
        <w:rPr>
          <w:ins w:id="37" w:author="mi" w:date="2022-06-17T00:17:00Z"/>
        </w:rPr>
      </w:pPr>
      <w:ins w:id="30" w:author="mi" w:date="2022-06-18T00:24:00Z">
        <w:r>
          <w:rPr/>
          <w:t>[</w:t>
        </w:r>
      </w:ins>
      <w:ins w:id="31" w:author="mi" w:date="2022-06-18T17:02:00Z">
        <w:r>
          <w:rPr/>
          <w:t>z</w:t>
        </w:r>
      </w:ins>
      <w:ins w:id="32" w:author="mi" w:date="2022-06-18T00:24:00Z">
        <w:r>
          <w:rPr/>
          <w:t>]</w:t>
          <w:tab/>
          <w:t xml:space="preserve">3GPP </w:t>
        </w:r>
      </w:ins>
      <w:ins w:id="33" w:author="mi" w:date="2022-06-18T00:24:00Z">
        <w:r>
          <w:rPr>
            <w:rFonts w:eastAsia="MS Mincho;Yu Gothic UI"/>
          </w:rPr>
          <w:t xml:space="preserve">TS 33.536: </w:t>
        </w:r>
      </w:ins>
      <w:ins w:id="34" w:author="mi" w:date="2022-06-18T00:24:00Z">
        <w:r>
          <w:rPr/>
          <w:t>"</w:t>
        </w:r>
      </w:ins>
      <w:ins w:id="35" w:author="mi" w:date="2022-06-18T00:58:00Z">
        <w:r>
          <w:rPr/>
          <w:t>Security aspects of 3GPP support for advanced Vehicle-to-Everything (V2X) services</w:t>
        </w:r>
      </w:ins>
      <w:ins w:id="36" w:author="mi" w:date="2022-06-18T00:24: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5</w:t>
        <w:tab/>
        <w:t>Key issues</w:t>
      </w:r>
    </w:p>
    <w:p>
      <w:pPr>
        <w:pStyle w:val="EditorsNote"/>
        <w:rPr>
          <w:del w:id="39" w:author="mi" w:date="2022-06-17T17:13:00Z"/>
        </w:rPr>
      </w:pPr>
      <w:del w:id="38" w:author="mi" w:date="2022-06-17T17:13:00Z">
        <w:r>
          <w:rPr/>
          <w:delText>Editor's Note: This clause contains all the key issues identified during the study.</w:delText>
        </w:r>
      </w:del>
    </w:p>
    <w:p>
      <w:pPr>
        <w:pStyle w:val="EditorsNote"/>
        <w:rPr>
          <w:rFonts w:cs="Arial"/>
          <w:sz w:val="28"/>
          <w:szCs w:val="28"/>
        </w:rPr>
      </w:pPr>
      <w:r>
        <w:rPr/>
        <w:t>5.</w:t>
      </w:r>
      <w:r>
        <w:rPr>
          <w:highlight w:val="yellow"/>
        </w:rPr>
        <w:t>X</w:t>
      </w:r>
      <w:r>
        <w:rPr/>
        <w:tab/>
        <w:t>Key issue #</w:t>
      </w:r>
      <w:r>
        <w:rPr>
          <w:highlight w:val="yellow"/>
        </w:rPr>
        <w:t>X</w:t>
      </w:r>
      <w:r>
        <w:rPr/>
        <w:t xml:space="preserve">: </w:t>
      </w:r>
      <w:ins w:id="40" w:author="mi" w:date="2022-06-18T18:49:00Z">
        <w:r>
          <w:rPr/>
          <w:t>Protection</w:t>
        </w:r>
      </w:ins>
      <w:ins w:id="41" w:author="mi" w:date="2022-06-18T00:59:00Z">
        <w:r>
          <w:rPr/>
          <w:t xml:space="preserve"> of unicast direct communication between the UEs</w:t>
        </w:r>
      </w:ins>
    </w:p>
    <w:p>
      <w:pPr>
        <w:pStyle w:val="Heading3"/>
        <w:rPr/>
      </w:pPr>
      <w:r>
        <w:rPr/>
        <w:t>5.</w:t>
      </w:r>
      <w:r>
        <w:rPr>
          <w:highlight w:val="yellow"/>
        </w:rPr>
        <w:t>X</w:t>
      </w:r>
      <w:r>
        <w:rPr/>
        <w:t>.1</w:t>
        <w:tab/>
        <w:t xml:space="preserve">Key issue details </w:t>
      </w:r>
    </w:p>
    <w:p>
      <w:pPr>
        <w:pStyle w:val="Normal"/>
        <w:rPr>
          <w:ins w:id="53" w:author="mi" w:date="2022-06-18T00:59:00Z"/>
        </w:rPr>
      </w:pPr>
      <w:ins w:id="42" w:author="mi" w:date="2022-06-18T00:59:00Z">
        <w:r>
          <w:rPr>
            <w:rFonts w:eastAsia="MS Mincho;Yu Gothic UI"/>
          </w:rPr>
          <w:t>As per TR 23.700-86 [</w:t>
        </w:r>
      </w:ins>
      <w:ins w:id="43" w:author="mi" w:date="2022-06-18T17:02:00Z">
        <w:r>
          <w:rPr>
            <w:rFonts w:eastAsia="MS Mincho;Yu Gothic UI"/>
          </w:rPr>
          <w:t>x</w:t>
        </w:r>
      </w:ins>
      <w:ins w:id="44" w:author="mi" w:date="2022-06-18T00:59:00Z">
        <w:r>
          <w:rPr>
            <w:rFonts w:eastAsia="MS Mincho;Yu Gothic UI"/>
          </w:rPr>
          <w:t>], for direct communication between the UEs, the architecture and solutions defined for V2X and ProSe will be reused as much as possible. This provides the basis for reusing the direct communication security defined for ProSe in TS 33.503 [</w:t>
        </w:r>
      </w:ins>
      <w:ins w:id="45" w:author="mi" w:date="2022-06-18T17:02:00Z">
        <w:r>
          <w:rPr>
            <w:rFonts w:eastAsia="MS Mincho;Yu Gothic UI"/>
          </w:rPr>
          <w:t>y</w:t>
        </w:r>
      </w:ins>
      <w:ins w:id="46" w:author="mi" w:date="2022-06-18T00:59:00Z">
        <w:r>
          <w:rPr>
            <w:rFonts w:eastAsia="MS Mincho;Yu Gothic UI"/>
          </w:rPr>
          <w:t>] and for V2X in TS 33.536 [</w:t>
        </w:r>
      </w:ins>
      <w:ins w:id="47" w:author="mi" w:date="2022-06-18T17:02:00Z">
        <w:r>
          <w:rPr>
            <w:rFonts w:eastAsia="MS Mincho;Yu Gothic UI"/>
          </w:rPr>
          <w:t>z</w:t>
        </w:r>
      </w:ins>
      <w:ins w:id="48" w:author="mi" w:date="2022-06-18T00:59:00Z">
        <w:r>
          <w:rPr>
            <w:rFonts w:eastAsia="MS Mincho;Yu Gothic UI"/>
          </w:rPr>
          <w:t>] to protect the direct communication for Ran</w:t>
        </w:r>
      </w:ins>
      <w:ins w:id="49" w:author="mi-1" w:date="2022-06-28T17:46:00Z">
        <w:r>
          <w:rPr>
            <w:rFonts w:eastAsia="MS Mincho;Yu Gothic UI"/>
          </w:rPr>
          <w:t>g</w:t>
        </w:r>
      </w:ins>
      <w:ins w:id="50" w:author="mi" w:date="2022-06-18T00:59:00Z">
        <w:r>
          <w:rPr>
            <w:rFonts w:eastAsia="MS Mincho;Yu Gothic UI"/>
          </w:rPr>
          <w:t>ing and SL Positioning services between a reference UE and a target UE</w:t>
        </w:r>
      </w:ins>
      <w:ins w:id="51" w:author="mi" w:date="2022-06-18T00:59:00Z">
        <w:r>
          <w:rPr/>
          <w:t xml:space="preserve"> or </w:t>
        </w:r>
      </w:ins>
      <w:ins w:id="52" w:author="mi" w:date="2022-06-18T00:59:00Z">
        <w:r>
          <w:rPr>
            <w:rFonts w:eastAsia="MS Mincho;Yu Gothic UI"/>
          </w:rPr>
          <w:t>between a reference UE and an assistant UE or between a target UE and an assistant UE.</w:t>
        </w:r>
      </w:ins>
    </w:p>
    <w:p>
      <w:pPr>
        <w:pStyle w:val="Normal"/>
        <w:rPr>
          <w:ins w:id="103" w:author="mi" w:date="2022-06-18T00:59:00Z"/>
        </w:rPr>
      </w:pPr>
      <w:ins w:id="54" w:author="mi" w:date="2022-06-18T00:59:00Z">
        <w:r>
          <w:rPr>
            <w:rFonts w:eastAsia="MS Mincho;Yu Gothic UI"/>
          </w:rPr>
          <w:t>In solutions #4, #14</w:t>
        </w:r>
      </w:ins>
      <w:ins w:id="55" w:author="mi" w:date="2022-06-20T19:48:00Z">
        <w:r>
          <w:rPr>
            <w:rFonts w:eastAsia="MS Mincho;Yu Gothic UI"/>
          </w:rPr>
          <w:t>, #19,</w:t>
        </w:r>
      </w:ins>
      <w:ins w:id="56" w:author="mi" w:date="2022-06-18T00:59:00Z">
        <w:r>
          <w:rPr>
            <w:rFonts w:eastAsia="MS Mincho;Yu Gothic UI"/>
          </w:rPr>
          <w:t xml:space="preserve"> and #</w:t>
        </w:r>
      </w:ins>
      <w:ins w:id="57" w:author="mi" w:date="2022-06-20T19:48:00Z">
        <w:r>
          <w:rPr>
            <w:rFonts w:eastAsia="MS Mincho;Yu Gothic UI"/>
          </w:rPr>
          <w:t>26</w:t>
        </w:r>
      </w:ins>
      <w:ins w:id="58" w:author="mi" w:date="2022-06-18T00:59:00Z">
        <w:r>
          <w:rPr>
            <w:rFonts w:eastAsia="MS Mincho;Yu Gothic UI"/>
          </w:rPr>
          <w:t xml:space="preserve"> of TR 23.700-86 [</w:t>
        </w:r>
      </w:ins>
      <w:ins w:id="59" w:author="mi" w:date="2022-06-18T17:02:00Z">
        <w:r>
          <w:rPr>
            <w:rFonts w:eastAsia="MS Mincho;Yu Gothic UI"/>
          </w:rPr>
          <w:t>x</w:t>
        </w:r>
      </w:ins>
      <w:ins w:id="60" w:author="mi" w:date="2022-06-18T00:59:00Z">
        <w:r>
          <w:rPr>
            <w:rFonts w:eastAsia="MS Mincho;Yu Gothic UI"/>
          </w:rPr>
          <w:t xml:space="preserve">], the </w:t>
        </w:r>
      </w:ins>
      <w:ins w:id="61" w:author="mi" w:date="2022-06-18T00:59:00Z">
        <w:del w:id="62" w:author="mi-1" w:date="2022-06-28T20:08:00Z">
          <w:r>
            <w:rPr>
              <w:rFonts w:eastAsia="MS Mincho;Yu Gothic UI"/>
            </w:rPr>
            <w:delText xml:space="preserve">direct communication between the UEs for carrying </w:delText>
          </w:r>
        </w:del>
      </w:ins>
      <w:ins w:id="63" w:author="mi" w:date="2022-06-18T00:59:00Z">
        <w:r>
          <w:rPr>
            <w:rFonts w:eastAsia="MS Mincho;Yu Gothic UI"/>
          </w:rPr>
          <w:t xml:space="preserve">control signalling of Ranging/Sidelink Positioning over SR5 </w:t>
        </w:r>
      </w:ins>
      <w:ins w:id="64" w:author="mi" w:date="2022-06-18T00:59:00Z">
        <w:del w:id="65" w:author="mi-1" w:date="2022-06-28T19:51:00Z">
          <w:r>
            <w:rPr>
              <w:rFonts w:eastAsia="MS Mincho;Yu Gothic UI"/>
            </w:rPr>
            <w:delText>or</w:delText>
          </w:r>
        </w:del>
      </w:ins>
      <w:ins w:id="66" w:author="mi-1" w:date="2022-06-28T19:51:00Z">
        <w:r>
          <w:rPr>
            <w:rFonts w:eastAsia="MS Mincho;Yu Gothic UI"/>
          </w:rPr>
          <w:t>using e.g.</w:t>
        </w:r>
      </w:ins>
      <w:ins w:id="67" w:author="mi" w:date="2022-06-18T00:59:00Z">
        <w:r>
          <w:rPr>
            <w:rFonts w:eastAsia="MS Mincho;Yu Gothic UI"/>
          </w:rPr>
          <w:t xml:space="preserve"> RSPP (</w:t>
        </w:r>
      </w:ins>
      <w:ins w:id="68" w:author="mi" w:date="2022-06-18T00:59:00Z">
        <w:r>
          <w:rPr>
            <w:rFonts w:eastAsia="等线;DengXian"/>
            <w:lang w:eastAsia="zh-CN"/>
          </w:rPr>
          <w:t>Ranging/Sidelink Positioning Protocol</w:t>
        </w:r>
      </w:ins>
      <w:ins w:id="69" w:author="mi" w:date="2022-06-18T00:59:00Z">
        <w:r>
          <w:rPr>
            <w:rFonts w:eastAsia="MS Mincho;Yu Gothic UI"/>
          </w:rPr>
          <w:t xml:space="preserve">) is established </w:t>
        </w:r>
      </w:ins>
      <w:ins w:id="70" w:author="mi" w:date="2022-06-18T00:59:00Z">
        <w:del w:id="71" w:author="mi-1" w:date="2022-06-28T19:51:00Z">
          <w:r>
            <w:rPr>
              <w:rFonts w:eastAsia="MS Mincho;Yu Gothic UI"/>
            </w:rPr>
            <w:delText>on top of</w:delText>
          </w:r>
        </w:del>
      </w:ins>
      <w:ins w:id="72" w:author="mi-1" w:date="2022-06-28T19:51:00Z">
        <w:del w:id="73" w:author="mi-5" w:date="2022-06-30T21:50:00Z">
          <w:r>
            <w:rPr>
              <w:rFonts w:eastAsia="MS Mincho;Yu Gothic UI"/>
            </w:rPr>
            <w:delText>after setting up</w:delText>
          </w:r>
        </w:del>
      </w:ins>
      <w:ins w:id="74" w:author="mi-5" w:date="2022-06-30T21:50:00Z">
        <w:r>
          <w:rPr>
            <w:rFonts w:eastAsia="MS Mincho;Yu Gothic UI"/>
          </w:rPr>
          <w:t>over</w:t>
        </w:r>
      </w:ins>
      <w:ins w:id="75" w:author="mi" w:date="2022-06-18T00:59:00Z">
        <w:r>
          <w:rPr>
            <w:rFonts w:eastAsia="MS Mincho;Yu Gothic UI"/>
          </w:rPr>
          <w:t xml:space="preserve"> the PC5 </w:t>
        </w:r>
      </w:ins>
      <w:ins w:id="76" w:author="mi-1" w:date="2022-06-28T19:51:00Z">
        <w:r>
          <w:rPr>
            <w:rFonts w:eastAsia="MS Mincho;Yu Gothic UI"/>
          </w:rPr>
          <w:t xml:space="preserve">unicast </w:t>
        </w:r>
      </w:ins>
      <w:ins w:id="77" w:author="mi" w:date="2022-06-18T00:59:00Z">
        <w:r>
          <w:rPr>
            <w:rFonts w:eastAsia="MS Mincho;Yu Gothic UI"/>
          </w:rPr>
          <w:t>direct communication</w:t>
        </w:r>
      </w:ins>
      <w:ins w:id="78" w:author="mi-1" w:date="2022-06-28T19:51:00Z">
        <w:r>
          <w:rPr>
            <w:rFonts w:eastAsia="MS Mincho;Yu Gothic UI"/>
          </w:rPr>
          <w:t xml:space="preserve"> link</w:t>
        </w:r>
      </w:ins>
      <w:ins w:id="79" w:author="mi" w:date="2022-06-18T00:59:00Z">
        <w:r>
          <w:rPr>
            <w:rFonts w:eastAsia="MS Mincho;Yu Gothic UI"/>
          </w:rPr>
          <w:t>. Therefore, the security protection of direct communication over SR5/RSPP can rely on the existing security protection of PC5 direct communication as specified in TS 33.503 [</w:t>
        </w:r>
      </w:ins>
      <w:ins w:id="80" w:author="mi" w:date="2022-06-18T17:02:00Z">
        <w:r>
          <w:rPr>
            <w:rFonts w:eastAsia="MS Mincho;Yu Gothic UI"/>
          </w:rPr>
          <w:t>y</w:t>
        </w:r>
      </w:ins>
      <w:ins w:id="81" w:author="mi" w:date="2022-06-18T00:59:00Z">
        <w:r>
          <w:rPr>
            <w:rFonts w:eastAsia="MS Mincho;Yu Gothic UI"/>
          </w:rPr>
          <w:t>] and TS 33.536 [</w:t>
        </w:r>
      </w:ins>
      <w:ins w:id="82" w:author="mi" w:date="2022-06-18T17:02:00Z">
        <w:r>
          <w:rPr>
            <w:rFonts w:eastAsia="MS Mincho;Yu Gothic UI"/>
          </w:rPr>
          <w:t>z</w:t>
        </w:r>
      </w:ins>
      <w:ins w:id="83" w:author="mi" w:date="2022-06-18T00:59:00Z">
        <w:r>
          <w:rPr>
            <w:rFonts w:eastAsia="MS Mincho;Yu Gothic UI"/>
          </w:rPr>
          <w:t xml:space="preserve">]. </w:t>
        </w:r>
      </w:ins>
      <w:ins w:id="84" w:author="mi" w:date="2022-06-18T00:59:00Z">
        <w:del w:id="85" w:author="mi-5" w:date="2022-06-30T21:20:00Z">
          <w:r>
            <w:rPr/>
            <w:delText>When the existing PC5 direct link is reused for Ranging/Sidelink Positioning services, a</w:delText>
          </w:r>
        </w:del>
      </w:ins>
      <w:ins w:id="86" w:author="mi-5" w:date="2022-06-30T21:20:00Z">
        <w:r>
          <w:rPr/>
          <w:t>A</w:t>
        </w:r>
      </w:ins>
      <w:ins w:id="87" w:author="mi" w:date="2022-06-18T00:59:00Z">
        <w:r>
          <w:rPr/>
          <w:t>s per clause 5.3.3.1.2.1 in TS 33.536 [</w:t>
        </w:r>
      </w:ins>
      <w:ins w:id="88" w:author="mi" w:date="2022-06-18T17:02:00Z">
        <w:r>
          <w:rPr/>
          <w:t>z</w:t>
        </w:r>
      </w:ins>
      <w:ins w:id="89" w:author="mi" w:date="2022-06-18T00:59:00Z">
        <w:r>
          <w:rPr/>
          <w:t>], the root key K</w:t>
        </w:r>
      </w:ins>
      <w:ins w:id="90" w:author="mi" w:date="2022-06-18T00:59:00Z">
        <w:r>
          <w:rPr>
            <w:vertAlign w:val="subscript"/>
          </w:rPr>
          <w:t>NRP</w:t>
        </w:r>
      </w:ins>
      <w:ins w:id="91" w:author="mi" w:date="2022-06-18T00:59:00Z">
        <w:r>
          <w:rPr/>
          <w:t xml:space="preserve"> shared between the UEs communicating over the PC5 link may be kept when there is no active communication session between the UEs</w:t>
        </w:r>
      </w:ins>
      <w:ins w:id="92" w:author="mi-5" w:date="2022-06-30T21:29:00Z">
        <w:r>
          <w:rPr/>
          <w:t>,</w:t>
        </w:r>
      </w:ins>
      <w:ins w:id="93" w:author="mi" w:date="2022-06-18T00:59:00Z">
        <w:r>
          <w:rPr/>
          <w:t xml:space="preserve"> and </w:t>
        </w:r>
      </w:ins>
      <w:ins w:id="94" w:author="mi" w:date="2022-06-18T00:59:00Z">
        <w:del w:id="95" w:author="mi-5" w:date="2022-06-30T21:28:00Z">
          <w:r>
            <w:rPr/>
            <w:delText xml:space="preserve">can be reused for protecting new direct communication sessions between the UEs. </w:delText>
          </w:r>
        </w:del>
      </w:ins>
      <w:ins w:id="96" w:author="mi-5" w:date="2022-06-30T21:27:00Z">
        <w:r>
          <w:rPr/>
          <w:t>the generation of the root key is K</w:t>
        </w:r>
      </w:ins>
      <w:ins w:id="97" w:author="mi-5" w:date="2022-06-30T21:27:00Z">
        <w:r>
          <w:rPr>
            <w:vertAlign w:val="subscript"/>
          </w:rPr>
          <w:t>NRP</w:t>
        </w:r>
      </w:ins>
      <w:ins w:id="98" w:author="mi-5" w:date="2022-06-30T21:27:00Z">
        <w:r>
          <w:rPr/>
          <w:t xml:space="preserve"> </w:t>
        </w:r>
      </w:ins>
      <w:ins w:id="99" w:author="mi-5" w:date="2022-06-30T21:29:00Z">
        <w:r>
          <w:rPr/>
          <w:t xml:space="preserve">could be application-specific which may not be associated with a specific PC5 link. </w:t>
        </w:r>
      </w:ins>
      <w:ins w:id="100" w:author="mi" w:date="2022-06-18T00:59:00Z">
        <w:r>
          <w:rPr>
            <w:rFonts w:eastAsia="MS Mincho;Yu Gothic UI"/>
          </w:rPr>
          <w:t xml:space="preserve">This implies that the root key of the existing PC5 direct link (e.g. established for ProSe/V2X service) could possibly be reused </w:t>
        </w:r>
      </w:ins>
      <w:ins w:id="101" w:author="mi-5" w:date="2022-06-30T21:51:00Z">
        <w:r>
          <w:rPr>
            <w:rFonts w:eastAsia="MS Mincho;Yu Gothic UI"/>
          </w:rPr>
          <w:t xml:space="preserve">by another PC5 link established </w:t>
        </w:r>
      </w:ins>
      <w:ins w:id="102" w:author="mi" w:date="2022-06-18T00:59:00Z">
        <w:r>
          <w:rPr>
            <w:rFonts w:eastAsia="MS Mincho;Yu Gothic UI"/>
          </w:rPr>
          <w:t xml:space="preserve">for Ranging/Sidelink Positioning services between the same pair of UEs. </w:t>
        </w:r>
      </w:ins>
    </w:p>
    <w:p>
      <w:pPr>
        <w:pStyle w:val="Normal"/>
        <w:rPr>
          <w:rFonts w:eastAsia="MS Mincho;Yu Gothic UI"/>
          <w:del w:id="105" w:author="mi-5" w:date="2022-06-30T21:36:00Z"/>
        </w:rPr>
      </w:pPr>
      <w:del w:id="104" w:author="mi-5" w:date="2022-06-30T21:36:00Z">
        <w:r>
          <w:rPr>
            <w:rFonts w:eastAsia="MS Mincho;Yu Gothic UI"/>
          </w:rPr>
          <w:delText xml:space="preserve">However, whether or not an existing root key of PC5 direct link established for ProSe/V2X service is sufficient to protect the control signalling over SR5/RSPP for Ranging/Sidelink Positioning services still need to be investigated. </w:delText>
        </w:r>
      </w:del>
    </w:p>
    <w:p>
      <w:pPr>
        <w:pStyle w:val="Normal"/>
        <w:rPr>
          <w:ins w:id="118" w:author="mi" w:date="2022-06-18T00:59:00Z"/>
        </w:rPr>
      </w:pPr>
      <w:ins w:id="106" w:author="mi" w:date="2022-06-18T00:59:00Z">
        <w:r>
          <w:rPr>
            <w:rFonts w:eastAsia="MS Mincho;Yu Gothic UI"/>
          </w:rPr>
          <w:t xml:space="preserve">In addition, </w:t>
        </w:r>
      </w:ins>
      <w:ins w:id="107" w:author="mi-1" w:date="2022-06-28T19:52:00Z">
        <w:r>
          <w:rPr/>
          <w:t>whereas some solutions in TR 23.700-86 [x] use PC5-S, other solutions propose to use PC5-U, and hence</w:t>
        </w:r>
      </w:ins>
      <w:ins w:id="108" w:author="mi-1" w:date="2022-06-28T19:52:00Z">
        <w:r>
          <w:rPr>
            <w:rFonts w:eastAsia="MS Mincho;Yu Gothic UI"/>
          </w:rPr>
          <w:t xml:space="preserve"> </w:t>
        </w:r>
      </w:ins>
      <w:ins w:id="109" w:author="mi" w:date="2022-06-18T00:59:00Z">
        <w:r>
          <w:rPr>
            <w:rFonts w:eastAsia="MS Mincho;Yu Gothic UI"/>
          </w:rPr>
          <w:t>some control messages, e.g. the messages generated by SPRF</w:t>
        </w:r>
      </w:ins>
      <w:ins w:id="110" w:author="mi" w:date="2022-06-20T19:54:00Z">
        <w:r>
          <w:rPr>
            <w:rFonts w:eastAsia="MS Mincho;Yu Gothic UI"/>
          </w:rPr>
          <w:t xml:space="preserve"> or GSSF</w:t>
        </w:r>
      </w:ins>
      <w:ins w:id="111" w:author="mi" w:date="2022-06-18T00:59:00Z">
        <w:r>
          <w:rPr>
            <w:rFonts w:eastAsia="MS Mincho;Yu Gothic UI"/>
          </w:rPr>
          <w:t xml:space="preserve">, </w:t>
        </w:r>
      </w:ins>
      <w:ins w:id="112" w:author="mi" w:date="2022-06-18T00:59:00Z">
        <w:del w:id="113" w:author="mi-1" w:date="2022-06-28T19:52:00Z">
          <w:r>
            <w:rPr>
              <w:rFonts w:eastAsia="MS Mincho;Yu Gothic UI"/>
            </w:rPr>
            <w:delText>are</w:delText>
          </w:r>
        </w:del>
      </w:ins>
      <w:ins w:id="114" w:author="mi-1" w:date="2022-06-28T19:52:00Z">
        <w:r>
          <w:rPr>
            <w:rFonts w:eastAsia="MS Mincho;Yu Gothic UI"/>
          </w:rPr>
          <w:t>may be</w:t>
        </w:r>
      </w:ins>
      <w:ins w:id="115" w:author="mi" w:date="2022-06-18T00:59:00Z">
        <w:r>
          <w:rPr>
            <w:rFonts w:eastAsia="MS Mincho;Yu Gothic UI"/>
          </w:rPr>
          <w:t xml:space="preserve"> sent as data traffic over the PC5 link according to TR 23.700-86 [</w:t>
        </w:r>
      </w:ins>
      <w:ins w:id="116" w:author="mi" w:date="2022-06-18T17:02:00Z">
        <w:r>
          <w:rPr>
            <w:rFonts w:eastAsia="MS Mincho;Yu Gothic UI"/>
          </w:rPr>
          <w:t>x</w:t>
        </w:r>
      </w:ins>
      <w:ins w:id="117" w:author="mi" w:date="2022-06-18T00:59:00Z">
        <w:r>
          <w:rPr>
            <w:rFonts w:eastAsia="MS Mincho;Yu Gothic UI"/>
          </w:rPr>
          <w:t>]. Then whether or not the user plane security of PC5 link can provide the required protection for control messages over SR5/RSPP also needs to be analysed.</w:t>
        </w:r>
      </w:ins>
    </w:p>
    <w:p>
      <w:pPr>
        <w:pStyle w:val="Heading3"/>
        <w:rPr/>
      </w:pPr>
      <w:r>
        <w:rPr/>
        <w:t>5.</w:t>
      </w:r>
      <w:r>
        <w:rPr>
          <w:highlight w:val="yellow"/>
        </w:rPr>
        <w:t>X</w:t>
      </w:r>
      <w:r>
        <w:rPr/>
        <w:t>.2</w:t>
        <w:tab/>
        <w:t>Security threats</w:t>
      </w:r>
    </w:p>
    <w:p>
      <w:pPr>
        <w:pStyle w:val="Normal"/>
        <w:rPr>
          <w:rFonts w:eastAsia="等线;DengXian"/>
          <w:lang w:eastAsia="zh-CN"/>
          <w:ins w:id="144" w:author="mi" w:date="2022-06-18T00:59:00Z"/>
        </w:rPr>
      </w:pPr>
      <w:ins w:id="119" w:author="mi" w:date="2022-06-18T00:59:00Z">
        <w:r>
          <w:rPr>
            <w:rFonts w:eastAsia="MS Mincho;Yu Gothic UI"/>
          </w:rPr>
          <w:t xml:space="preserve">For almost all Ranging/Sidelink Positioning services, the information exchanged during PC5 direct communication between the UEs is location related, which is security/privacy sensitive. </w:t>
        </w:r>
      </w:ins>
      <w:ins w:id="120" w:author="mi" w:date="2022-06-18T00:59:00Z">
        <w:del w:id="121" w:author="mi-5" w:date="2022-06-30T21:40:00Z">
          <w:r>
            <w:rPr>
              <w:rFonts w:eastAsia="MS Mincho;Yu Gothic UI"/>
            </w:rPr>
            <w:delText xml:space="preserve">However for ProSe/V2X services, the information exchanged during PC5 direct communication between the UEs varies based on the specific service run between the UEs, </w:delText>
          </w:r>
        </w:del>
      </w:ins>
      <w:ins w:id="122" w:author="mi-4" w:date="2022-06-30T15:35:00Z">
        <w:del w:id="123" w:author="mi-5" w:date="2022-06-30T21:40:00Z">
          <w:r>
            <w:rPr>
              <w:rFonts w:eastAsia="MS Mincho;Yu Gothic UI"/>
            </w:rPr>
            <w:delText xml:space="preserve">some of </w:delText>
          </w:r>
        </w:del>
      </w:ins>
      <w:ins w:id="124" w:author="mi" w:date="2022-06-18T00:59:00Z">
        <w:del w:id="125" w:author="mi-5" w:date="2022-06-30T21:40:00Z">
          <w:r>
            <w:rPr>
              <w:rFonts w:eastAsia="MS Mincho;Yu Gothic UI"/>
            </w:rPr>
            <w:delText xml:space="preserve">which could possibly be less security/privacry sensitive and requires lower security level. </w:delText>
          </w:r>
        </w:del>
      </w:ins>
      <w:ins w:id="126" w:author="mi" w:date="2022-06-18T00:59:00Z">
        <w:r>
          <w:rPr>
            <w:rFonts w:eastAsia="MS Mincho;Yu Gothic UI"/>
          </w:rPr>
          <w:t xml:space="preserve">If the root key of an existing PC5 direct link established for ProSe/V2X service is reused for Ranging/Sidelink Positioning services, the security/privacy protection </w:t>
        </w:r>
      </w:ins>
      <w:ins w:id="127" w:author="mi" w:date="2022-06-18T00:59:00Z">
        <w:del w:id="128" w:author="mi-5" w:date="2022-06-30T21:47:00Z">
          <w:r>
            <w:rPr>
              <w:rFonts w:eastAsia="MS Mincho;Yu Gothic UI"/>
            </w:rPr>
            <w:delText xml:space="preserve">for the location related information </w:delText>
          </w:r>
        </w:del>
      </w:ins>
      <w:ins w:id="129" w:author="mi" w:date="2022-06-18T00:59:00Z">
        <w:r>
          <w:rPr>
            <w:rFonts w:eastAsia="MS Mincho;Yu Gothic UI"/>
          </w:rPr>
          <w:t>of Ranging/Sidelink Positioning service</w:t>
        </w:r>
      </w:ins>
      <w:ins w:id="130" w:author="mi" w:date="2022-06-18T00:59:00Z">
        <w:del w:id="131" w:author="mi-5" w:date="2022-06-30T21:47:00Z">
          <w:r>
            <w:rPr>
              <w:rFonts w:eastAsia="MS Mincho;Yu Gothic UI"/>
            </w:rPr>
            <w:delText>s</w:delText>
          </w:r>
        </w:del>
      </w:ins>
      <w:ins w:id="132" w:author="mi" w:date="2022-06-18T00:59:00Z">
        <w:r>
          <w:rPr>
            <w:rFonts w:eastAsia="MS Mincho;Yu Gothic UI"/>
          </w:rPr>
          <w:t xml:space="preserve"> </w:t>
        </w:r>
      </w:ins>
      <w:ins w:id="133" w:author="mi" w:date="2022-06-18T00:59:00Z">
        <w:del w:id="134" w:author="mi-5" w:date="2022-06-30T21:47:00Z">
          <w:r>
            <w:rPr>
              <w:rFonts w:eastAsia="MS Mincho;Yu Gothic UI"/>
            </w:rPr>
            <w:delText>cannot be ensured in case the root key for</w:delText>
          </w:r>
        </w:del>
      </w:ins>
      <w:ins w:id="135" w:author="mi-5" w:date="2022-06-30T21:47:00Z">
        <w:r>
          <w:rPr>
            <w:rFonts w:eastAsia="MS Mincho;Yu Gothic UI"/>
          </w:rPr>
          <w:t>is not isolated from the security/privacy protection of</w:t>
        </w:r>
      </w:ins>
      <w:ins w:id="136" w:author="mi" w:date="2022-06-18T00:59:00Z">
        <w:r>
          <w:rPr>
            <w:rFonts w:eastAsia="MS Mincho;Yu Gothic UI"/>
          </w:rPr>
          <w:t xml:space="preserve"> ProSe/V2X service</w:t>
        </w:r>
      </w:ins>
      <w:ins w:id="137" w:author="mi" w:date="2022-06-18T00:59:00Z">
        <w:del w:id="138" w:author="mi-5" w:date="2022-06-30T21:47:00Z">
          <w:r>
            <w:rPr>
              <w:rFonts w:eastAsia="MS Mincho;Yu Gothic UI"/>
            </w:rPr>
            <w:delText xml:space="preserve"> is</w:delText>
          </w:r>
        </w:del>
      </w:ins>
      <w:ins w:id="139" w:author="mi-4" w:date="2022-06-30T15:34:00Z">
        <w:del w:id="140" w:author="mi-5" w:date="2022-06-30T21:47:00Z">
          <w:r>
            <w:rPr>
              <w:rFonts w:eastAsia="MS Mincho;Yu Gothic UI"/>
            </w:rPr>
            <w:delText>could possibly be</w:delText>
          </w:r>
        </w:del>
      </w:ins>
      <w:ins w:id="141" w:author="mi" w:date="2022-06-18T00:59:00Z">
        <w:del w:id="142" w:author="mi-5" w:date="2022-06-30T21:47:00Z">
          <w:r>
            <w:rPr>
              <w:rFonts w:eastAsia="MS Mincho;Yu Gothic UI"/>
            </w:rPr>
            <w:delText xml:space="preserve"> compromised</w:delText>
          </w:r>
        </w:del>
      </w:ins>
      <w:ins w:id="143" w:author="mi" w:date="2022-06-18T00:59:00Z">
        <w:r>
          <w:rPr>
            <w:rFonts w:eastAsia="MS Mincho;Yu Gothic UI"/>
          </w:rPr>
          <w:t>.</w:t>
        </w:r>
      </w:ins>
    </w:p>
    <w:p>
      <w:pPr>
        <w:pStyle w:val="Normal"/>
        <w:rPr>
          <w:ins w:id="166" w:author="mi" w:date="2022-06-18T00:59:00Z"/>
        </w:rPr>
      </w:pPr>
      <w:ins w:id="145" w:author="mi" w:date="2022-06-18T00:59:00Z">
        <w:del w:id="146" w:author="mi-5" w:date="2022-06-30T19:54:00Z">
          <w:r>
            <w:rPr>
              <w:rFonts w:eastAsia="MS Mincho;Yu Gothic UI"/>
            </w:rPr>
            <w:delText>When t</w:delText>
          </w:r>
        </w:del>
      </w:ins>
      <w:ins w:id="147" w:author="mi-5" w:date="2022-06-30T19:54:00Z">
        <w:r>
          <w:rPr>
            <w:rFonts w:eastAsia="MS Mincho;Yu Gothic UI"/>
          </w:rPr>
          <w:t>T</w:t>
        </w:r>
      </w:ins>
      <w:ins w:id="148" w:author="mi" w:date="2022-06-18T00:59:00Z">
        <w:r>
          <w:rPr>
            <w:rFonts w:eastAsia="MS Mincho;Yu Gothic UI"/>
          </w:rPr>
          <w:t xml:space="preserve">here </w:t>
        </w:r>
      </w:ins>
      <w:ins w:id="149" w:author="mi" w:date="2022-06-18T00:59:00Z">
        <w:del w:id="150" w:author="mi-5" w:date="2022-06-30T19:54:00Z">
          <w:r>
            <w:rPr>
              <w:rFonts w:eastAsia="MS Mincho;Yu Gothic UI"/>
            </w:rPr>
            <w:delText>are</w:delText>
          </w:r>
        </w:del>
      </w:ins>
      <w:ins w:id="151" w:author="mi-5" w:date="2022-06-30T19:54:00Z">
        <w:r>
          <w:rPr>
            <w:rFonts w:eastAsia="MS Mincho;Yu Gothic UI"/>
          </w:rPr>
          <w:t xml:space="preserve">could </w:t>
        </w:r>
      </w:ins>
      <w:ins w:id="152" w:author="mi-5" w:date="2022-06-30T21:41:00Z">
        <w:r>
          <w:rPr>
            <w:rFonts w:eastAsia="MS Mincho;Yu Gothic UI"/>
          </w:rPr>
          <w:t xml:space="preserve">also </w:t>
        </w:r>
      </w:ins>
      <w:ins w:id="153" w:author="mi-5" w:date="2022-06-30T19:54:00Z">
        <w:r>
          <w:rPr>
            <w:rFonts w:eastAsia="MS Mincho;Yu Gothic UI"/>
          </w:rPr>
          <w:t>be</w:t>
        </w:r>
      </w:ins>
      <w:ins w:id="154" w:author="mi" w:date="2022-06-18T00:59:00Z">
        <w:r>
          <w:rPr>
            <w:rFonts w:eastAsia="MS Mincho;Yu Gothic UI"/>
          </w:rPr>
          <w:t xml:space="preserve"> multiple Ranging/Sidelink Positioning services running between the UEs</w:t>
        </w:r>
      </w:ins>
      <w:ins w:id="155" w:author="mi" w:date="2022-06-18T00:59:00Z">
        <w:del w:id="156" w:author="mi-5" w:date="2022-06-30T19:54:00Z">
          <w:r>
            <w:rPr>
              <w:rFonts w:eastAsia="MS Mincho;Yu Gothic UI"/>
            </w:rPr>
            <w:delText>, all these Ranging/Sidelink Positioning services will</w:delText>
          </w:r>
        </w:del>
      </w:ins>
      <w:ins w:id="157" w:author="mi-4" w:date="2022-06-30T15:34:00Z">
        <w:del w:id="158" w:author="mi-5" w:date="2022-06-30T19:54:00Z">
          <w:r>
            <w:rPr>
              <w:rFonts w:eastAsia="MS Mincho;Yu Gothic UI"/>
            </w:rPr>
            <w:delText>may</w:delText>
          </w:r>
        </w:del>
      </w:ins>
      <w:ins w:id="159" w:author="mi" w:date="2022-06-18T00:59:00Z">
        <w:del w:id="160" w:author="mi-5" w:date="2022-06-30T19:54:00Z">
          <w:r>
            <w:rPr>
              <w:rFonts w:eastAsia="MS Mincho;Yu Gothic UI"/>
            </w:rPr>
            <w:delText xml:space="preserve"> be sharing the same root key</w:delText>
          </w:r>
        </w:del>
      </w:ins>
      <w:ins w:id="161" w:author="mi" w:date="2022-06-18T00:59:00Z">
        <w:r>
          <w:rPr>
            <w:rFonts w:eastAsia="MS Mincho;Yu Gothic UI"/>
          </w:rPr>
          <w:t xml:space="preserve">. Considering that Ranging/Sidelink Positioning services for different purposes may require different security levels (e.g. a Ranging service for public safety vs a Ranging service for recreation), sharing the same </w:t>
        </w:r>
      </w:ins>
      <w:ins w:id="162" w:author="mi" w:date="2022-06-18T00:59:00Z">
        <w:del w:id="163" w:author="mi-5" w:date="2022-06-30T19:55:00Z">
          <w:r>
            <w:rPr>
              <w:rFonts w:eastAsia="MS Mincho;Yu Gothic UI"/>
            </w:rPr>
            <w:delText xml:space="preserve">root key </w:delText>
          </w:r>
        </w:del>
      </w:ins>
      <w:ins w:id="164" w:author="mi-5" w:date="2022-06-30T19:55:00Z">
        <w:r>
          <w:rPr>
            <w:rFonts w:eastAsia="MS Mincho;Yu Gothic UI"/>
          </w:rPr>
          <w:t xml:space="preserve">security context </w:t>
        </w:r>
      </w:ins>
      <w:ins w:id="165" w:author="mi" w:date="2022-06-18T00:59:00Z">
        <w:r>
          <w:rPr>
            <w:rFonts w:eastAsia="MS Mincho;Yu Gothic UI"/>
          </w:rPr>
          <w:t>will lower the high security level required e.g. for public safety to the same security level required e.g. for recreation service.</w:t>
        </w:r>
      </w:ins>
    </w:p>
    <w:p>
      <w:pPr>
        <w:pStyle w:val="Normal"/>
        <w:rPr>
          <w:ins w:id="176" w:author="mi" w:date="2022-06-18T00:59:00Z"/>
        </w:rPr>
      </w:pPr>
      <w:ins w:id="167" w:author="mi" w:date="2022-06-18T00:59:00Z">
        <w:r>
          <w:rPr/>
          <w:t xml:space="preserve">When reusing user plane of PC5 unicast link to carry control signalling for </w:t>
        </w:r>
      </w:ins>
      <w:ins w:id="168" w:author="mi" w:date="2022-06-18T00:59:00Z">
        <w:r>
          <w:rPr>
            <w:rFonts w:eastAsia="MS Mincho;Yu Gothic UI"/>
          </w:rPr>
          <w:t>Ranging/Sidelink Positioning, the security of PC5 user plane activat</w:t>
        </w:r>
      </w:ins>
      <w:ins w:id="169" w:author="mi" w:date="2022-06-18T00:59:00Z">
        <w:del w:id="170" w:author="mi-1" w:date="2022-06-28T17:47:00Z">
          <w:r>
            <w:rPr>
              <w:rFonts w:eastAsia="MS Mincho;Yu Gothic UI"/>
            </w:rPr>
            <w:delText>i</w:delText>
          </w:r>
        </w:del>
      </w:ins>
      <w:ins w:id="171" w:author="mi" w:date="2022-06-18T00:59:00Z">
        <w:r>
          <w:rPr>
            <w:rFonts w:eastAsia="MS Mincho;Yu Gothic UI"/>
          </w:rPr>
          <w:t>ed for ProSe/V2X services may not support the security requirement of the control signallin</w:t>
        </w:r>
      </w:ins>
      <w:ins w:id="172" w:author="mi-1" w:date="2022-06-28T17:47:00Z">
        <w:r>
          <w:rPr>
            <w:rFonts w:eastAsia="MS Mincho;Yu Gothic UI"/>
          </w:rPr>
          <w:t>g</w:t>
        </w:r>
      </w:ins>
      <w:ins w:id="173" w:author="mi" w:date="2022-06-18T00:59:00Z">
        <w:del w:id="174" w:author="mi-1" w:date="2022-06-28T17:47:00Z">
          <w:r>
            <w:rPr>
              <w:rFonts w:eastAsia="MS Mincho;Yu Gothic UI"/>
            </w:rPr>
            <w:delText>f</w:delText>
          </w:r>
        </w:del>
      </w:ins>
      <w:ins w:id="175" w:author="mi" w:date="2022-06-18T00:59:00Z">
        <w:r>
          <w:rPr>
            <w:rFonts w:eastAsia="MS Mincho;Yu Gothic UI"/>
          </w:rPr>
          <w:t xml:space="preserve"> for Ranging/SL Positioning services. For example, if the integrity protection of PC5 user plane is not activated, the requirement of integrity protection mandated for control signalling cannot be met.</w:t>
        </w:r>
      </w:ins>
    </w:p>
    <w:p>
      <w:pPr>
        <w:pStyle w:val="Heading3"/>
        <w:rPr/>
      </w:pPr>
      <w:r>
        <w:rPr/>
        <w:t>5.</w:t>
      </w:r>
      <w:r>
        <w:rPr>
          <w:highlight w:val="yellow"/>
        </w:rPr>
        <w:t>X</w:t>
      </w:r>
      <w:r>
        <w:rPr/>
        <w:t>.3</w:t>
        <w:tab/>
        <w:t xml:space="preserve">Potential security requirements </w:t>
      </w:r>
    </w:p>
    <w:p>
      <w:pPr>
        <w:pStyle w:val="Normal"/>
        <w:rPr>
          <w:rFonts w:eastAsia="MS Mincho;Yu Gothic UI"/>
          <w:ins w:id="185" w:author="mi-1" w:date="2022-06-28T17:31:00Z"/>
        </w:rPr>
      </w:pPr>
      <w:ins w:id="177" w:author="mi-1" w:date="2022-06-28T17:31:00Z">
        <w:r>
          <w:rPr>
            <w:rFonts w:eastAsia="MS Mincho;Yu Gothic UI"/>
          </w:rPr>
          <w:t>The 5G Ranging/SL Positioning system sh</w:t>
        </w:r>
      </w:ins>
      <w:ins w:id="178" w:author="mi-4" w:date="2022-06-29T22:29:00Z">
        <w:r>
          <w:rPr>
            <w:rFonts w:eastAsia="MS Mincho;Yu Gothic UI"/>
          </w:rPr>
          <w:t>all</w:t>
        </w:r>
      </w:ins>
      <w:ins w:id="179" w:author="mi-1" w:date="2022-06-28T17:31:00Z">
        <w:del w:id="180" w:author="mi-4" w:date="2022-06-29T22:29:00Z">
          <w:r>
            <w:rPr>
              <w:rFonts w:eastAsia="MS Mincho;Yu Gothic UI"/>
            </w:rPr>
            <w:delText>ould</w:delText>
          </w:r>
        </w:del>
      </w:ins>
      <w:ins w:id="181" w:author="mi-1" w:date="2022-06-28T17:31:00Z">
        <w:r>
          <w:rPr>
            <w:rFonts w:eastAsia="MS Mincho;Yu Gothic UI"/>
          </w:rPr>
          <w:t xml:space="preserve"> be able to provide security protection for direct communication between the UEs </w:t>
        </w:r>
      </w:ins>
      <w:ins w:id="182" w:author="mi-1" w:date="2022-06-28T17:33:00Z">
        <w:r>
          <w:rPr>
            <w:rFonts w:eastAsia="MS Mincho;Yu Gothic UI"/>
          </w:rPr>
          <w:t>running</w:t>
        </w:r>
      </w:ins>
      <w:ins w:id="183" w:author="mi-1" w:date="2022-06-28T17:45:00Z">
        <w:r>
          <w:rPr>
            <w:rFonts w:eastAsia="MS Mincho;Yu Gothic UI"/>
          </w:rPr>
          <w:t xml:space="preserve"> or assisting</w:t>
        </w:r>
      </w:ins>
      <w:ins w:id="184" w:author="mi-1" w:date="2022-06-28T17:33:00Z">
        <w:r>
          <w:rPr>
            <w:rFonts w:eastAsia="MS Mincho;Yu Gothic UI"/>
          </w:rPr>
          <w:t xml:space="preserve"> Ranging/SL Positioning services.</w:t>
        </w:r>
      </w:ins>
    </w:p>
    <w:p>
      <w:pPr>
        <w:pStyle w:val="Normal"/>
        <w:rPr>
          <w:del w:id="187" w:author="mi-4" w:date="2022-06-29T22:28:00Z"/>
        </w:rPr>
      </w:pPr>
      <w:del w:id="186" w:author="mi-4" w:date="2022-06-29T22:28:00Z">
        <w:r>
          <w:rPr>
            <w:rFonts w:eastAsia="MS Mincho;Yu Gothic UI"/>
          </w:rPr>
          <w:delText>The 5G Ranging/SL Positioning system should be able to ensure security isolation between Ranging/SL Positioning services and ProSe/V2X services when reusing the security mechanism for ProSe/V2X direct communication.</w:delText>
        </w:r>
      </w:del>
    </w:p>
    <w:p>
      <w:pPr>
        <w:pStyle w:val="Normal"/>
        <w:rPr>
          <w:rFonts w:eastAsia="MS Mincho;Yu Gothic UI"/>
          <w:ins w:id="203" w:author="mi" w:date="2022-06-18T00:59:00Z"/>
        </w:rPr>
      </w:pPr>
      <w:ins w:id="188" w:author="mi" w:date="2022-06-18T00:59:00Z">
        <w:r>
          <w:rPr>
            <w:rFonts w:eastAsia="MS Mincho;Yu Gothic UI"/>
          </w:rPr>
          <w:t>The 5G Ranging/SL Positioning system sh</w:t>
        </w:r>
      </w:ins>
      <w:ins w:id="189" w:author="mi-4" w:date="2022-06-29T22:29:00Z">
        <w:r>
          <w:rPr>
            <w:rFonts w:eastAsia="MS Mincho;Yu Gothic UI"/>
          </w:rPr>
          <w:t>all</w:t>
        </w:r>
      </w:ins>
      <w:ins w:id="190" w:author="mi" w:date="2022-06-18T00:59:00Z">
        <w:del w:id="191" w:author="mi-4" w:date="2022-06-29T22:29:00Z">
          <w:r>
            <w:rPr>
              <w:rFonts w:eastAsia="MS Mincho;Yu Gothic UI"/>
            </w:rPr>
            <w:delText>ould</w:delText>
          </w:r>
        </w:del>
      </w:ins>
      <w:ins w:id="192" w:author="mi" w:date="2022-06-18T00:59:00Z">
        <w:r>
          <w:rPr>
            <w:rFonts w:eastAsia="MS Mincho;Yu Gothic UI"/>
          </w:rPr>
          <w:t xml:space="preserve"> be able to </w:t>
        </w:r>
      </w:ins>
      <w:ins w:id="193" w:author="mi" w:date="2022-06-18T00:59:00Z">
        <w:del w:id="194" w:author="mi-5" w:date="2022-06-30T18:40:00Z">
          <w:r>
            <w:rPr>
              <w:rFonts w:eastAsia="MS Mincho;Yu Gothic UI"/>
            </w:rPr>
            <w:delText>ensure security isolation among</w:delText>
          </w:r>
        </w:del>
      </w:ins>
      <w:ins w:id="195" w:author="mi-5" w:date="2022-06-30T18:41:00Z">
        <w:r>
          <w:rPr>
            <w:rFonts w:eastAsia="MS Mincho;Yu Gothic UI"/>
          </w:rPr>
          <w:t>establish different security contexts for</w:t>
        </w:r>
      </w:ins>
      <w:ins w:id="196" w:author="mi" w:date="2022-06-18T00:59:00Z">
        <w:r>
          <w:rPr>
            <w:rFonts w:eastAsia="MS Mincho;Yu Gothic UI"/>
          </w:rPr>
          <w:t xml:space="preserve"> the direct communications established between the UEs for various </w:t>
        </w:r>
      </w:ins>
      <w:ins w:id="197" w:author="mi-3" w:date="2022-06-29T17:44:00Z">
        <w:del w:id="198" w:author="mi-4" w:date="2022-06-29T22:29:00Z">
          <w:r>
            <w:rPr>
              <w:rFonts w:eastAsia="MS Mincho;Yu Gothic UI"/>
            </w:rPr>
            <w:delText xml:space="preserve">ProSe, V2X, </w:delText>
          </w:r>
        </w:del>
      </w:ins>
      <w:ins w:id="199" w:author="mi" w:date="2022-06-18T00:59:00Z">
        <w:r>
          <w:rPr>
            <w:rFonts w:eastAsia="MS Mincho;Yu Gothic UI"/>
          </w:rPr>
          <w:t>Ranging/SL Positioning services</w:t>
        </w:r>
      </w:ins>
      <w:ins w:id="200" w:author="mi" w:date="2022-06-18T00:59:00Z">
        <w:del w:id="201" w:author="mi-3" w:date="2022-06-29T17:45:00Z">
          <w:r>
            <w:rPr>
              <w:rFonts w:eastAsia="MS Mincho;Yu Gothic UI"/>
            </w:rPr>
            <w:delText xml:space="preserve"> requiring different security levels</w:delText>
          </w:r>
        </w:del>
      </w:ins>
      <w:ins w:id="202" w:author="mi" w:date="2022-06-18T00:59:00Z">
        <w:r>
          <w:rPr>
            <w:rFonts w:eastAsia="MS Mincho;Yu Gothic UI"/>
          </w:rPr>
          <w:t>.</w:t>
        </w:r>
      </w:ins>
    </w:p>
    <w:p>
      <w:pPr>
        <w:pStyle w:val="Normal"/>
        <w:rPr>
          <w:rFonts w:eastAsia="MS Mincho;Yu Gothic UI"/>
          <w:ins w:id="209" w:author="mi-3" w:date="2022-06-29T17:45:00Z"/>
        </w:rPr>
      </w:pPr>
      <w:ins w:id="204" w:author="mi" w:date="2022-06-18T00:59:00Z">
        <w:r>
          <w:rPr>
            <w:rFonts w:eastAsia="MS Mincho;Yu Gothic UI"/>
          </w:rPr>
          <w:t>The 5G Ranging/SL Positioning system sh</w:t>
        </w:r>
      </w:ins>
      <w:ins w:id="205" w:author="mi-4" w:date="2022-06-29T22:29:00Z">
        <w:r>
          <w:rPr>
            <w:rFonts w:eastAsia="MS Mincho;Yu Gothic UI"/>
          </w:rPr>
          <w:t>all</w:t>
        </w:r>
      </w:ins>
      <w:ins w:id="206" w:author="mi" w:date="2022-06-18T00:59:00Z">
        <w:del w:id="207" w:author="mi-4" w:date="2022-06-29T22:29:00Z">
          <w:r>
            <w:rPr>
              <w:rFonts w:eastAsia="MS Mincho;Yu Gothic UI"/>
            </w:rPr>
            <w:delText>ould</w:delText>
          </w:r>
        </w:del>
      </w:ins>
      <w:ins w:id="208" w:author="mi" w:date="2022-06-18T00:59:00Z">
        <w:r>
          <w:rPr>
            <w:rFonts w:eastAsia="MS Mincho;Yu Gothic UI"/>
          </w:rPr>
          <w:t xml:space="preserve"> be able to ensure that the security activation of PC5 unicast link supports the security requirements of the information carried during the direct communication between the UEs for Ranging/SL positioning services.</w:t>
        </w:r>
      </w:ins>
    </w:p>
    <w:p>
      <w:pPr>
        <w:pStyle w:val="Normal"/>
        <w:rPr>
          <w:rFonts w:eastAsia="等线;DengXian"/>
          <w:lang w:eastAsia="zh-CN"/>
          <w:del w:id="217" w:author="mi-5" w:date="2022-06-30T18:41:00Z"/>
        </w:rPr>
      </w:pPr>
      <w:ins w:id="210" w:author="mi-3" w:date="2022-06-29T17:45:00Z">
        <w:del w:id="211" w:author="mi-5" w:date="2022-06-30T18:41:00Z">
          <w:r>
            <w:rPr>
              <w:rFonts w:eastAsia="MS Mincho;Yu Gothic UI"/>
            </w:rPr>
            <w:delText>The 5G Ranging/SL Positioning system sh</w:delText>
          </w:r>
        </w:del>
      </w:ins>
      <w:ins w:id="212" w:author="mi-4" w:date="2022-06-29T22:29:00Z">
        <w:del w:id="213" w:author="mi-5" w:date="2022-06-30T18:41:00Z">
          <w:r>
            <w:rPr>
              <w:rFonts w:eastAsia="MS Mincho;Yu Gothic UI"/>
            </w:rPr>
            <w:delText>all</w:delText>
          </w:r>
        </w:del>
      </w:ins>
      <w:ins w:id="214" w:author="mi-3" w:date="2022-06-29T17:45:00Z">
        <w:del w:id="215" w:author="mi-5" w:date="2022-06-30T18:41:00Z">
          <w:r>
            <w:rPr>
              <w:rFonts w:eastAsia="MS Mincho;Yu Gothic UI"/>
            </w:rPr>
            <w:delText>ould be able to establish different security contexts for the direct communications established between the different peer UEs for Ranging/SL positioning service</w:delText>
          </w:r>
        </w:del>
      </w:ins>
      <w:del w:id="216" w:author="mi-5" w:date="2022-06-30T18:41:00Z">
        <w:r>
          <w:rPr>
            <w:rFonts w:eastAsia="等线;DengXian"/>
            <w:lang w:eastAsia="zh-CN"/>
          </w:rPr>
          <w:delText>.</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HP Simplified Han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HP Simplified Hans" w:hAnsi="MS LineDraw;HP Simplified Hans" w:eastAsia="宋体;SimSun" w:cs="MS LineDraw;HP Simplified Han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3:00Z</dcterms:created>
  <dc:creator>Michael Sanders, John M Meredith</dc:creator>
  <dc:description/>
  <cp:keywords/>
  <dc:language>en-US</dc:language>
  <cp:lastModifiedBy>mi-5</cp:lastModifiedBy>
  <dcterms:modified xsi:type="dcterms:W3CDTF">2022-06-30T13:51: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