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Adhoc-e</w:t>
      </w:r>
      <w:r>
        <w:rPr>
          <w:b/>
          <w:i/>
          <w:sz w:val="24"/>
          <w:lang w:val="en-US" w:eastAsia="en-US"/>
        </w:rPr>
        <w:t xml:space="preserve"> </w:t>
      </w:r>
      <w:r>
        <w:rPr>
          <w:b/>
          <w:i/>
          <w:sz w:val="28"/>
          <w:lang w:val="en-US" w:eastAsia="en-US"/>
        </w:rPr>
        <w:tab/>
      </w:r>
      <w:ins w:id="0" w:author="Lenovo_r1" w:date="2022-06-29T22:19:00Z">
        <w:r>
          <w:rPr>
            <w:b/>
            <w:i/>
            <w:sz w:val="28"/>
            <w:lang w:val="en-US" w:eastAsia="en-US"/>
          </w:rPr>
          <w:t>draft_</w:t>
        </w:r>
      </w:ins>
      <w:r>
        <w:rPr>
          <w:rFonts w:cs="Arial"/>
          <w:b/>
          <w:bCs/>
          <w:color w:val="808080"/>
          <w:sz w:val="26"/>
          <w:szCs w:val="26"/>
        </w:rPr>
        <w:t>S3-221526</w:t>
      </w:r>
      <w:ins w:id="1" w:author="Lenovo_r1" w:date="2022-06-29T22:19:00Z">
        <w:r>
          <w:rPr>
            <w:rFonts w:cs="Arial"/>
            <w:b/>
            <w:bCs/>
            <w:color w:val="808080"/>
            <w:sz w:val="26"/>
            <w:szCs w:val="26"/>
          </w:rPr>
          <w:t>-r</w:t>
        </w:r>
      </w:ins>
      <w:ins w:id="2" w:author="Lenovo_r3" w:date="2022-06-30T19:38:00Z">
        <w:r>
          <w:rPr>
            <w:rFonts w:cs="Arial"/>
            <w:b/>
            <w:bCs/>
            <w:color w:val="808080"/>
            <w:sz w:val="26"/>
            <w:szCs w:val="26"/>
          </w:rPr>
          <w:t>3</w:t>
        </w:r>
      </w:ins>
      <w:del w:id="3" w:author="Lenovo_r3" w:date="2022-06-30T19:38:00Z">
        <w:r>
          <w:rPr>
            <w:rFonts w:cs="Arial"/>
            <w:b/>
            <w:bCs/>
            <w:color w:val="808080"/>
            <w:sz w:val="26"/>
            <w:szCs w:val="26"/>
          </w:rPr>
          <w:delText>1</w:delText>
        </w:r>
      </w:del>
    </w:p>
    <w:p>
      <w:pPr>
        <w:pStyle w:val="CRCoverPage"/>
        <w:numPr>
          <w:ilvl w:val="0"/>
          <w:numId w:val="0"/>
        </w:numPr>
        <w:outlineLvl w:val="0"/>
        <w:rPr>
          <w:b/>
          <w:b/>
          <w:bCs/>
          <w:sz w:val="24"/>
          <w:lang w:val="en-US" w:eastAsia="en-US"/>
        </w:rPr>
      </w:pPr>
      <w:r>
        <w:rPr>
          <w:b/>
          <w:bCs/>
          <w:sz w:val="24"/>
        </w:rPr>
        <w:t>e-meeting, 27</w:t>
      </w:r>
      <w:r>
        <w:rPr>
          <w:b/>
          <w:bCs/>
          <w:sz w:val="24"/>
          <w:vertAlign w:val="superscript"/>
        </w:rPr>
        <w:t>th</w:t>
      </w:r>
      <w:r>
        <w:rPr>
          <w:b/>
          <w:bCs/>
          <w:sz w:val="24"/>
        </w:rPr>
        <w:t xml:space="preserve"> June – 1</w:t>
      </w:r>
      <w:r>
        <w:rPr>
          <w:b/>
          <w:bCs/>
          <w:sz w:val="24"/>
          <w:vertAlign w:val="superscript"/>
        </w:rPr>
        <w:t>st</w:t>
      </w:r>
      <w:r>
        <w:rPr>
          <w:b/>
          <w:bCs/>
          <w:sz w:val="24"/>
        </w:rPr>
        <w:t xml:space="preserve">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enable HN triggered Primary Authentication with UD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adds a solution to TR 33.741.</w:t>
      </w:r>
    </w:p>
    <w:p>
      <w:pPr>
        <w:pStyle w:val="Heading1"/>
        <w:ind w:left="1134" w:hanging="1134"/>
        <w:rPr/>
      </w:pPr>
      <w:r>
        <w:rPr/>
        <w:t>2</w:t>
        <w:tab/>
        <w:t>References</w:t>
      </w:r>
    </w:p>
    <w:p>
      <w:pPr>
        <w:pStyle w:val="Reference"/>
        <w:rPr/>
      </w:pPr>
      <w:r>
        <w:rPr/>
        <w:t>[1]</w:t>
        <w:tab/>
        <w:t>3GPP TR 33.741, ‘Study on home network triggered primary authentication (HONTRA)’, Release-18.</w:t>
      </w:r>
    </w:p>
    <w:p>
      <w:pPr>
        <w:pStyle w:val="Heading1"/>
        <w:ind w:left="1134" w:hanging="1134"/>
        <w:rPr/>
      </w:pPr>
      <w:r>
        <w:rPr/>
        <w:t>3</w:t>
        <w:tab/>
        <w:t>Rationale</w:t>
      </w:r>
    </w:p>
    <w:p>
      <w:pPr>
        <w:pStyle w:val="Normal"/>
        <w:rPr>
          <w:iCs/>
        </w:rPr>
      </w:pPr>
      <w:r>
        <w:rPr>
          <w:iCs/>
        </w:rPr>
        <w:t>In SA3#107-e meeting, a key issue on ‘Ability of the home network to trigger primary authentication’ and ‘</w:t>
      </w:r>
      <w:r>
        <w:rPr>
          <w:lang w:eastAsia="zh-CN"/>
        </w:rPr>
        <w:t>Signalling overload due to running the primary authentication for Kaf refresh’,</w:t>
      </w:r>
      <w:r>
        <w:rPr/>
        <w:t xml:space="preserve"> </w:t>
      </w:r>
      <w:r>
        <w:rPr>
          <w:iCs/>
        </w:rPr>
        <w:t>has been agreed as KI#1 and KI#2 which has the following potential requirements. Therefore, this pCR provides a solution to address key issues #1 and #2 that are related to primary (re-) authentication.</w:t>
      </w:r>
    </w:p>
    <w:p>
      <w:pPr>
        <w:pStyle w:val="Normal"/>
        <w:numPr>
          <w:ilvl w:val="0"/>
          <w:numId w:val="5"/>
        </w:numPr>
        <w:rPr>
          <w:i/>
          <w:i/>
        </w:rPr>
      </w:pPr>
      <w:r>
        <w:rPr>
          <w:i/>
        </w:rPr>
        <w:t>The home network may be able to trigger a primary authentication.</w:t>
      </w:r>
    </w:p>
    <w:p>
      <w:pPr>
        <w:pStyle w:val="Normal"/>
        <w:numPr>
          <w:ilvl w:val="0"/>
          <w:numId w:val="5"/>
        </w:numPr>
        <w:rPr>
          <w:i/>
          <w:i/>
        </w:rPr>
      </w:pPr>
      <w:r>
        <w:rPr>
          <w:i/>
        </w:rPr>
        <w:t>The messages in home network triggered primary authentication should be confidentiality protected, integrity protected and anti-replay protected.</w:t>
      </w:r>
    </w:p>
    <w:p>
      <w:pPr>
        <w:pStyle w:val="Normal"/>
        <w:numPr>
          <w:ilvl w:val="0"/>
          <w:numId w:val="5"/>
        </w:numPr>
        <w:rPr>
          <w:i/>
          <w:i/>
        </w:rPr>
      </w:pPr>
      <w:r>
        <w:rPr>
          <w:i/>
        </w:rPr>
        <w:t>The 5GS may reduce the impact on the signaling overhead when Home Network triggered authentication is supported.</w:t>
      </w:r>
    </w:p>
    <w:p>
      <w:pPr>
        <w:pStyle w:val="Heading1"/>
        <w:ind w:left="1134" w:hanging="1134"/>
        <w:rPr/>
      </w:pPr>
      <w:r>
        <w:rPr/>
        <w:t>4</w:t>
        <w:tab/>
        <w:t>Detailed proposal</w:t>
      </w:r>
    </w:p>
    <w:p>
      <w:pPr>
        <w:pStyle w:val="Normal"/>
        <w:rPr/>
      </w:pPr>
      <w:r>
        <w:rPr/>
        <w:t>SA3 is kindly requested to agree on the pCR below to TR 33.741</w:t>
      </w:r>
    </w:p>
    <w:p>
      <w:pPr>
        <w:pStyle w:val="Normal"/>
        <w:jc w:val="center"/>
        <w:rPr/>
      </w:pPr>
      <w:r>
        <w:rPr/>
      </w:r>
    </w:p>
    <w:p>
      <w:pPr>
        <w:pStyle w:val="Normal"/>
        <w:jc w:val="center"/>
        <w:rPr>
          <w:sz w:val="40"/>
          <w:szCs w:val="40"/>
          <w:lang w:val="en-US" w:eastAsia="en-US"/>
        </w:rPr>
      </w:pPr>
      <w:r>
        <w:rPr>
          <w:sz w:val="40"/>
          <w:szCs w:val="40"/>
          <w:lang w:val="en-US" w:eastAsia="en-US"/>
        </w:rPr>
        <w:t>*****Start of Change 1*****</w:t>
      </w:r>
    </w:p>
    <w:p>
      <w:pPr>
        <w:pStyle w:val="Heading2"/>
        <w:rPr/>
      </w:pPr>
      <w:r>
        <w:rPr/>
        <w:t>6.Y</w:t>
        <w:tab/>
        <w:t xml:space="preserve">Solution #Y: </w:t>
      </w:r>
      <w:del w:id="4" w:author="Lenovo" w:date="2022-06-14T11:15:00Z">
        <w:r>
          <w:rPr/>
          <w:delText>&lt;Solution Name&gt;</w:delText>
        </w:r>
      </w:del>
      <w:ins w:id="5" w:author="Lenovo" w:date="2022-06-14T11:21:00Z">
        <w:r>
          <w:rPr/>
          <w:t xml:space="preserve"> Solution to enable </w:t>
        </w:r>
      </w:ins>
      <w:ins w:id="6" w:author="Lenovo" w:date="2022-06-14T19:11:00Z">
        <w:r>
          <w:rPr/>
          <w:t>UDM</w:t>
        </w:r>
      </w:ins>
      <w:ins w:id="7" w:author="Lenovo" w:date="2022-06-14T15:09:00Z">
        <w:r>
          <w:rPr/>
          <w:t xml:space="preserve"> in the </w:t>
        </w:r>
      </w:ins>
      <w:ins w:id="8" w:author="Lenovo" w:date="2022-06-14T11:21:00Z">
        <w:r>
          <w:rPr/>
          <w:t xml:space="preserve">HN </w:t>
        </w:r>
      </w:ins>
      <w:ins w:id="9" w:author="Lenovo" w:date="2022-06-14T15:09:00Z">
        <w:r>
          <w:rPr/>
          <w:t xml:space="preserve">to </w:t>
        </w:r>
      </w:ins>
      <w:ins w:id="10" w:author="Lenovo" w:date="2022-06-14T11:21:00Z">
        <w:r>
          <w:rPr/>
          <w:t>trigger</w:t>
        </w:r>
      </w:ins>
      <w:ins w:id="11" w:author="Lenovo" w:date="2022-06-14T15:09:00Z">
        <w:r>
          <w:rPr/>
          <w:t xml:space="preserve"> </w:t>
        </w:r>
      </w:ins>
      <w:ins w:id="12" w:author="Lenovo" w:date="2022-06-14T11:21:00Z">
        <w:r>
          <w:rPr/>
          <w:t>Primary Authentication</w:t>
        </w:r>
      </w:ins>
    </w:p>
    <w:p>
      <w:pPr>
        <w:pStyle w:val="Heading3"/>
        <w:rPr/>
      </w:pPr>
      <w:r>
        <w:rPr/>
        <w:t>6.Y.1</w:t>
        <w:tab/>
        <w:t>Introduction</w:t>
      </w:r>
    </w:p>
    <w:p>
      <w:pPr>
        <w:pStyle w:val="EditorsNote"/>
        <w:ind w:left="0" w:hanging="0"/>
        <w:rPr>
          <w:ins w:id="14" w:author="Lenovo" w:date="2022-06-14T11:15:00Z"/>
        </w:rPr>
      </w:pPr>
      <w:del w:id="13" w:author="Lenovo" w:date="2022-06-14T11:15:00Z">
        <w:r>
          <w:rPr/>
          <w:delText>Editor’s Note: Each solution should list the key issues being addressed.</w:delText>
        </w:r>
      </w:del>
    </w:p>
    <w:p>
      <w:pPr>
        <w:pStyle w:val="Normal"/>
        <w:rPr/>
      </w:pPr>
      <w:ins w:id="15" w:author="Lenovo" w:date="2022-06-14T11:15:00Z">
        <w:r>
          <w:rPr/>
          <w:t>The Solution address key Issue</w:t>
        </w:r>
      </w:ins>
      <w:ins w:id="16" w:author="Lenovo" w:date="2022-06-14T11:17:00Z">
        <w:r>
          <w:rPr/>
          <w:t xml:space="preserve">s </w:t>
        </w:r>
      </w:ins>
      <w:ins w:id="17" w:author="Lenovo" w:date="2022-06-14T11:15:00Z">
        <w:r>
          <w:rPr/>
          <w:t>#1</w:t>
        </w:r>
      </w:ins>
      <w:ins w:id="18" w:author="Lenovo" w:date="2022-06-14T11:17:00Z">
        <w:r>
          <w:rPr/>
          <w:t xml:space="preserve"> and #2</w:t>
        </w:r>
      </w:ins>
      <w:ins w:id="19" w:author="Lenovo" w:date="2022-06-14T11:15:00Z">
        <w:r>
          <w:rPr/>
          <w:t>.</w:t>
        </w:r>
      </w:ins>
      <w:ins w:id="20" w:author="Lenovo" w:date="2022-06-14T11:21:00Z">
        <w:r>
          <w:rPr/>
          <w:t xml:space="preserve"> The solution enables the</w:t>
        </w:r>
      </w:ins>
      <w:ins w:id="21" w:author="Lenovo" w:date="2022-06-14T15:10:00Z">
        <w:r>
          <w:rPr/>
          <w:t xml:space="preserve"> </w:t>
        </w:r>
      </w:ins>
      <w:ins w:id="22" w:author="Lenovo" w:date="2022-06-14T19:12:00Z">
        <w:r>
          <w:rPr/>
          <w:t>UDM</w:t>
        </w:r>
      </w:ins>
      <w:ins w:id="23" w:author="Lenovo" w:date="2022-06-14T15:10:00Z">
        <w:r>
          <w:rPr/>
          <w:t xml:space="preserve"> in the</w:t>
        </w:r>
      </w:ins>
      <w:ins w:id="24" w:author="Lenovo" w:date="2022-06-14T11:22:00Z">
        <w:r>
          <w:rPr/>
          <w:t xml:space="preserve"> </w:t>
        </w:r>
      </w:ins>
      <w:ins w:id="25" w:author="Lenovo" w:date="2022-06-14T15:24:00Z">
        <w:r>
          <w:rPr/>
          <w:t>H</w:t>
        </w:r>
      </w:ins>
      <w:ins w:id="26" w:author="Lenovo" w:date="2022-06-14T11:22:00Z">
        <w:r>
          <w:rPr/>
          <w:t xml:space="preserve">ome </w:t>
        </w:r>
      </w:ins>
      <w:ins w:id="27" w:author="Lenovo" w:date="2022-06-14T15:24:00Z">
        <w:r>
          <w:rPr/>
          <w:t>N</w:t>
        </w:r>
      </w:ins>
      <w:ins w:id="28" w:author="Lenovo" w:date="2022-06-14T11:22:00Z">
        <w:r>
          <w:rPr/>
          <w:t>etwork</w:t>
        </w:r>
      </w:ins>
      <w:ins w:id="29" w:author="Lenovo" w:date="2022-06-14T15:25:00Z">
        <w:r>
          <w:rPr/>
          <w:t xml:space="preserve"> (HN)</w:t>
        </w:r>
      </w:ins>
      <w:ins w:id="30" w:author="Lenovo" w:date="2022-06-14T11:22:00Z">
        <w:r>
          <w:rPr/>
          <w:t xml:space="preserve"> to trigger the primary (re-)authentication and further also describes various </w:t>
        </w:r>
      </w:ins>
      <w:ins w:id="31" w:author="Lenovo" w:date="2022-06-14T11:24:00Z">
        <w:r>
          <w:rPr/>
          <w:t>security context handling (i.e., for SoR, UPU and AKMA) associated with the Kausf resulting from a successful primary (re-)authentication.</w:t>
        </w:r>
      </w:ins>
    </w:p>
    <w:p>
      <w:pPr>
        <w:pStyle w:val="Heading3"/>
        <w:rPr>
          <w:ins w:id="32" w:author="Lenovo" w:date="2022-06-14T11:25:00Z"/>
        </w:rPr>
      </w:pPr>
      <w:r>
        <w:rPr/>
        <w:t>6.Y.2</w:t>
        <w:tab/>
        <w:t>Solution details</w:t>
      </w:r>
    </w:p>
    <w:p>
      <w:pPr>
        <w:pStyle w:val="Normal"/>
        <w:rPr>
          <w:ins w:id="38" w:author="Lenovo" w:date="2022-06-14T15:21:00Z"/>
        </w:rPr>
      </w:pPr>
      <w:ins w:id="33" w:author="Lenovo" w:date="2022-06-14T11:25:00Z">
        <w:r>
          <w:rPr/>
          <w:t xml:space="preserve">The Solution </w:t>
        </w:r>
      </w:ins>
      <w:ins w:id="34" w:author="Lenovo" w:date="2022-06-14T15:25:00Z">
        <w:r>
          <w:rPr/>
          <w:t>discuss</w:t>
        </w:r>
      </w:ins>
      <w:ins w:id="35" w:author="Lenovo" w:date="2022-06-14T15:13:00Z">
        <w:r>
          <w:rPr/>
          <w:t xml:space="preserve"> </w:t>
        </w:r>
      </w:ins>
      <w:ins w:id="36" w:author="Lenovo" w:date="2022-06-14T15:21:00Z">
        <w:r>
          <w:rPr/>
          <w:t>two main aspects as follows</w:t>
        </w:r>
      </w:ins>
      <w:ins w:id="37" w:author="Lenovo" w:date="2022-06-14T15:25:00Z">
        <w:r>
          <w:rPr/>
          <w:t>:</w:t>
        </w:r>
      </w:ins>
    </w:p>
    <w:p>
      <w:pPr>
        <w:pStyle w:val="Normal"/>
        <w:rPr>
          <w:ins w:id="53" w:author="Lenovo_r1" w:date="2022-06-29T22:15:00Z"/>
        </w:rPr>
      </w:pPr>
      <w:ins w:id="39" w:author="Lenovo" w:date="2022-06-14T15:21:00Z">
        <w:r>
          <w:rPr/>
          <w:t>(</w:t>
        </w:r>
      </w:ins>
      <w:ins w:id="40" w:author="Lenovo" w:date="2022-06-14T15:28:00Z">
        <w:r>
          <w:rPr/>
          <w:t>A</w:t>
        </w:r>
      </w:ins>
      <w:ins w:id="41" w:author="Lenovo" w:date="2022-06-14T15:22:00Z">
        <w:r>
          <w:rPr/>
          <w:t>) HN Triggering Primary (re-)authentication:</w:t>
        </w:r>
      </w:ins>
      <w:ins w:id="42" w:author="Lenovo" w:date="2022-06-14T18:36:00Z">
        <w:r>
          <w:rPr/>
          <w:t xml:space="preserve"> </w:t>
        </w:r>
      </w:ins>
      <w:ins w:id="43" w:author="Lenovo" w:date="2022-06-14T15:24:00Z">
        <w:r>
          <w:rPr/>
          <w:t xml:space="preserve">The solution describes </w:t>
        </w:r>
      </w:ins>
      <w:ins w:id="44" w:author="Lenovo" w:date="2022-06-14T15:14:00Z">
        <w:r>
          <w:rPr/>
          <w:t xml:space="preserve">various factors that need to be considered by </w:t>
        </w:r>
      </w:ins>
      <w:ins w:id="45" w:author="Lenovo" w:date="2022-06-17T18:05:00Z">
        <w:r>
          <w:rPr/>
          <w:t>the</w:t>
        </w:r>
      </w:ins>
      <w:ins w:id="46" w:author="Lenovo" w:date="2022-06-14T15:14:00Z">
        <w:r>
          <w:rPr/>
          <w:t xml:space="preserve"> AUSF to determine if a primary (re-) authentication is required and </w:t>
        </w:r>
      </w:ins>
      <w:ins w:id="47" w:author="Lenovo" w:date="2022-06-14T15:16:00Z">
        <w:r>
          <w:rPr/>
          <w:t xml:space="preserve">if a primary (re-)authentication is required, the solution further explains how a primary (re-)authentication is triggered by the </w:t>
        </w:r>
      </w:ins>
      <w:ins w:id="48" w:author="Lenovo" w:date="2022-06-14T19:30:00Z">
        <w:r>
          <w:rPr/>
          <w:t xml:space="preserve">UDM (on a request from AUSF) </w:t>
        </w:r>
      </w:ins>
      <w:ins w:id="49" w:author="Lenovo" w:date="2022-06-14T15:17:00Z">
        <w:r>
          <w:rPr/>
          <w:t xml:space="preserve">in the </w:t>
        </w:r>
      </w:ins>
      <w:ins w:id="50" w:author="Lenovo" w:date="2022-06-14T15:17:00Z">
        <w:r>
          <w:object w:dxaOrig="10670" w:dyaOrig="5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pt;margin-top:38.95pt;width:453.95pt;height:271.95pt;mso-wrap-distance-left:9.05pt;mso-wrap-distance-right:9.05pt;mso-position-horizontal-relative:text;mso-position-vertical-relative:text" filled="f" o:ole="">
              <v:imagedata r:id="rId3" o:title=""/>
              <w10:wrap type="square" side="right"/>
            </v:shape>
            <o:OLEObject Type="Embed" ProgID="" ShapeID="ole_rId2" DrawAspect="Content" ObjectID="_220906341" r:id="rId2"/>
          </w:object>
        </w:r>
      </w:ins>
      <w:ins w:id="51" w:author="Lenovo" w:date="2022-06-14T15:17:00Z">
        <w:r>
          <w:rPr/>
          <w:t>home network</w:t>
        </w:r>
      </w:ins>
      <w:ins w:id="52" w:author="Lenovo" w:date="2022-06-14T15:29:00Z">
        <w:r>
          <w:rPr/>
          <w:t xml:space="preserve"> as shown in Figure 6.Y.2-1.</w:t>
        </w:r>
      </w:ins>
    </w:p>
    <w:p>
      <w:pPr>
        <w:pStyle w:val="Normal"/>
        <w:rPr>
          <w:del w:id="55" w:author="Lenovo_r1" w:date="2022-06-29T22:15:00Z"/>
        </w:rPr>
      </w:pPr>
      <w:del w:id="54" w:author="Lenovo_r1" w:date="2022-06-29T22:15:00Z">
        <w:r>
          <w:rPr/>
        </w:r>
      </w:del>
    </w:p>
    <w:p>
      <w:pPr>
        <w:pStyle w:val="Normal"/>
        <w:rPr>
          <w:del w:id="57" w:author="Lenovo_r1" w:date="2022-06-29T22:14:00Z"/>
        </w:rPr>
      </w:pPr>
      <w:del w:id="56" w:author="Lenovo_r1" w:date="2022-06-29T21:18:00Z">
        <w:r>
          <w:rPr/>
          <w:object w:dxaOrig="10670" w:dyaOrig="8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5pt;height:395.55pt" filled="f" o:ole="">
              <v:imagedata r:id="rId5" o:title=""/>
            </v:shape>
            <o:OLEObject Type="Embed" ProgID="" ShapeID="ole_rId4" DrawAspect="Content" ObjectID="_1512822148" r:id="rId4"/>
          </w:object>
        </w:r>
      </w:del>
    </w:p>
    <w:p>
      <w:pPr>
        <w:pStyle w:val="Normal"/>
        <w:widowControl/>
        <w:bidi w:val="0"/>
        <w:spacing w:before="0" w:after="180"/>
        <w:jc w:val="left"/>
        <w:rPr>
          <w:ins w:id="59" w:author="Lenovo" w:date="2022-06-14T15:29:00Z"/>
        </w:rPr>
      </w:pPr>
      <w:ins w:id="58" w:author="Lenovo" w:date="2022-06-14T15:33:00Z">
        <w:r>
          <w:rPr/>
          <w:t>Figure 6.Y.2-1: HN triggered primary authentication with AUSF</w:t>
        </w:r>
      </w:ins>
    </w:p>
    <w:p>
      <w:pPr>
        <w:pStyle w:val="Normal"/>
        <w:rPr>
          <w:ins w:id="61" w:author="Lenovo" w:date="2022-06-14T15:48:00Z"/>
        </w:rPr>
      </w:pPr>
      <w:ins w:id="60" w:author="Lenovo" w:date="2022-06-14T15:48:00Z">
        <w:r>
          <w:rPr/>
          <w:t>The steps showns in Figure 6.Y.2-1 is described as follows:</w:t>
        </w:r>
      </w:ins>
    </w:p>
    <w:p>
      <w:pPr>
        <w:pStyle w:val="Normal"/>
        <w:rPr>
          <w:del w:id="70" w:author="Lenovo_r1" w:date="2022-06-29T22:14:00Z"/>
        </w:rPr>
      </w:pPr>
      <w:ins w:id="62" w:author="Lenovo" w:date="2022-06-14T15:50:00Z">
        <w:r>
          <w:rPr/>
          <w:t>0</w:t>
        </w:r>
      </w:ins>
      <w:ins w:id="63" w:author="Lenovo" w:date="2022-06-14T15:48:00Z">
        <w:r>
          <w:rPr/>
          <w:t xml:space="preserve">. </w:t>
        </w:r>
      </w:ins>
      <w:ins w:id="64" w:author="Lenovo_r1" w:date="2022-06-29T21:47:00Z">
        <w:r>
          <w:rPr/>
          <w:t>Primary authentication as in TS 33.501 Clause 6.1.3.</w:t>
        </w:r>
      </w:ins>
      <w:ins w:id="65" w:author="Lenovo_r1" w:date="2022-06-29T21:54:00Z">
        <w:r>
          <w:rPr/>
          <w:t xml:space="preserve"> </w:t>
        </w:r>
      </w:ins>
      <w:ins w:id="66" w:author="Lenovo" w:date="2022-06-14T15:49:00Z">
        <w:del w:id="67" w:author="Lenovo_r1" w:date="2022-06-29T21:47:00Z">
          <w:r>
            <w:rPr/>
            <w:delText>Initiation of authentication and authentication method selection is based on TS 33.501 Clause 6.1.2.</w:delText>
          </w:r>
        </w:del>
      </w:ins>
      <w:ins w:id="68" w:author="Lenovo_r1" w:date="2022-06-29T21:59:00Z">
        <w:r>
          <w:rPr/>
          <w:t xml:space="preserve"> The expiration time for the primary authentication </w:t>
        </w:r>
      </w:ins>
      <w:ins w:id="69" w:author="Lenovo_r1" w:date="2022-06-29T22:01:00Z">
        <w:r>
          <w:rPr/>
          <w:t>related to the SUPI can be set in the UDM based on local policy.</w:t>
        </w:r>
      </w:ins>
    </w:p>
    <w:p>
      <w:pPr>
        <w:pStyle w:val="Normal"/>
        <w:rPr>
          <w:del w:id="94" w:author="Lenovo_r1" w:date="2022-06-29T21:46:00Z"/>
        </w:rPr>
      </w:pPr>
      <w:ins w:id="71" w:author="Lenovo" w:date="2022-06-14T15:50:00Z">
        <w:del w:id="72" w:author="Lenovo_r1" w:date="2022-06-29T21:46:00Z">
          <w:r>
            <w:rPr/>
            <w:delText xml:space="preserve">1. </w:delText>
          </w:r>
        </w:del>
      </w:ins>
      <w:ins w:id="73" w:author="Lenovo" w:date="2022-06-14T15:53:00Z">
        <w:del w:id="74" w:author="Lenovo_r1" w:date="2022-06-29T21:46:00Z">
          <w:r>
            <w:rPr/>
            <w:delText xml:space="preserve">Based on the selected authentication method, generate the authentication vector (AV) as in 33.501 Clause 6.1.3. The UDM/UDR </w:delText>
          </w:r>
        </w:del>
      </w:ins>
      <w:ins w:id="75" w:author="Lenovo" w:date="2022-06-14T15:55:00Z">
        <w:del w:id="76" w:author="Lenovo_r1" w:date="2022-06-29T21:46:00Z">
          <w:r>
            <w:rPr/>
            <w:delText>based on operator</w:delText>
          </w:r>
        </w:del>
      </w:ins>
      <w:ins w:id="77" w:author="Lenovo" w:date="2022-06-14T15:53:00Z">
        <w:del w:id="78" w:author="Lenovo_r1" w:date="2022-06-29T21:46:00Z">
          <w:r>
            <w:rPr/>
            <w:delText xml:space="preserve"> policy set an expiry time related to the primary authentication</w:delText>
          </w:r>
        </w:del>
      </w:ins>
      <w:ins w:id="79" w:author="Lenovo" w:date="2022-06-14T15:56:00Z">
        <w:del w:id="80" w:author="Lenovo_r1" w:date="2022-06-29T21:46:00Z">
          <w:r>
            <w:rPr/>
            <w:delText xml:space="preserve"> and </w:delText>
          </w:r>
        </w:del>
      </w:ins>
      <w:ins w:id="81" w:author="Lenovo" w:date="2022-06-14T15:53:00Z">
        <w:del w:id="82" w:author="Lenovo_r1" w:date="2022-06-29T21:46:00Z">
          <w:r>
            <w:rPr/>
            <w:delText>AUSF Key to be used by the AUSF. The UDM sends to AUSF, Nudm_UEAuthentication_Get Response message which can include AV, SUPI, an expiry time (</w:delText>
          </w:r>
        </w:del>
      </w:ins>
      <w:ins w:id="83" w:author="Lenovo" w:date="2022-06-14T15:56:00Z">
        <w:del w:id="84" w:author="Lenovo_r1" w:date="2022-06-29T21:46:00Z">
          <w:r>
            <w:rPr/>
            <w:delText>i.e, exp Time</w:delText>
          </w:r>
        </w:del>
      </w:ins>
      <w:ins w:id="85" w:author="Lenovo" w:date="2022-06-14T15:53:00Z">
        <w:del w:id="86" w:author="Lenovo_r1" w:date="2022-06-29T21:46:00Z">
          <w:r>
            <w:rPr/>
            <w:delText>)</w:delText>
          </w:r>
        </w:del>
      </w:ins>
      <w:ins w:id="87" w:author="Lenovo" w:date="2022-06-14T16:00:00Z">
        <w:del w:id="88" w:author="Lenovo_r1" w:date="2022-06-29T21:46:00Z">
          <w:r>
            <w:rPr/>
            <w:delText xml:space="preserve"> indication</w:delText>
          </w:r>
        </w:del>
      </w:ins>
      <w:ins w:id="89" w:author="Lenovo" w:date="2022-06-14T15:53:00Z">
        <w:del w:id="90" w:author="Lenovo_r1" w:date="2022-06-29T21:46:00Z">
          <w:r>
            <w:rPr/>
            <w:delText>, AKMA indication and Routing Indicator (i.e., if a subscriber has an AKMA subscription UDM includes AKMA indication and Routing Indicator</w:delText>
          </w:r>
        </w:del>
      </w:ins>
      <w:ins w:id="91" w:author="Lenovo" w:date="2022-06-14T15:58:00Z">
        <w:del w:id="92" w:author="Lenovo_r1" w:date="2022-06-29T21:46:00Z">
          <w:r>
            <w:rPr/>
            <w:delText xml:space="preserve"> according to TS 33.501 Clause 6.1.3</w:delText>
          </w:r>
        </w:del>
      </w:ins>
      <w:del w:id="93" w:author="Lenovo_r1" w:date="2022-06-29T21:46:00Z">
        <w:r>
          <w:rPr/>
          <w:delText>).</w:delText>
        </w:r>
      </w:del>
    </w:p>
    <w:p>
      <w:pPr>
        <w:pStyle w:val="Normal"/>
        <w:rPr>
          <w:del w:id="96" w:author="Lenovo_r1" w:date="2022-06-29T21:46:00Z"/>
        </w:rPr>
      </w:pPr>
      <w:del w:id="95" w:author="Lenovo_r1" w:date="2022-06-29T21:46:00Z">
        <w:r>
          <w:rPr/>
          <w:delText>2. The AUSF performs authentication method specific message exchange (i.e., one or more message exchanges related to the authentication) with the UE as in TS 33.501 Clause 6.1.3.</w:delText>
        </w:r>
      </w:del>
    </w:p>
    <w:p>
      <w:pPr>
        <w:pStyle w:val="Normal"/>
        <w:rPr>
          <w:del w:id="122" w:author="Lenovo_r1" w:date="2022-06-29T21:46:00Z"/>
        </w:rPr>
      </w:pPr>
      <w:ins w:id="97" w:author="Lenovo" w:date="2022-06-14T16:01:00Z">
        <w:del w:id="98" w:author="Lenovo_r1" w:date="2022-06-29T21:46:00Z">
          <w:r>
            <w:rPr/>
            <w:delText>3. On successful primary authentication, the AUSF derives AUSF Key (i.e., K</w:delText>
          </w:r>
        </w:del>
      </w:ins>
      <w:ins w:id="99" w:author="Lenovo" w:date="2022-06-14T16:01:00Z">
        <w:del w:id="100" w:author="Lenovo_r1" w:date="2022-06-29T21:46:00Z">
          <w:r>
            <w:rPr>
              <w:vertAlign w:val="subscript"/>
            </w:rPr>
            <w:delText>AUSF</w:delText>
          </w:r>
        </w:del>
      </w:ins>
      <w:ins w:id="101" w:author="Lenovo" w:date="2022-06-14T16:01:00Z">
        <w:del w:id="102" w:author="Lenovo_r1" w:date="2022-06-29T21:46:00Z">
          <w:r>
            <w:rPr/>
            <w:delText>) and based on home network operator policy stores the K</w:delText>
          </w:r>
        </w:del>
      </w:ins>
      <w:ins w:id="103" w:author="Lenovo" w:date="2022-06-14T16:01:00Z">
        <w:del w:id="104" w:author="Lenovo_r1" w:date="2022-06-29T21:46:00Z">
          <w:r>
            <w:rPr>
              <w:vertAlign w:val="subscript"/>
            </w:rPr>
            <w:delText>AUSF</w:delText>
          </w:r>
        </w:del>
      </w:ins>
      <w:ins w:id="105" w:author="Lenovo" w:date="2022-06-14T16:01:00Z">
        <w:del w:id="106" w:author="Lenovo_r1" w:date="2022-06-29T21:46:00Z">
          <w:r>
            <w:rPr/>
            <w:delText xml:space="preserve"> </w:delText>
          </w:r>
        </w:del>
      </w:ins>
      <w:ins w:id="107" w:author="Lenovo" w:date="2022-06-14T16:05:00Z">
        <w:del w:id="108" w:author="Lenovo_r1" w:date="2022-06-29T21:46:00Z">
          <w:r>
            <w:rPr/>
            <w:delText xml:space="preserve">as in TS 33.501 Clause 6.1.3 </w:delText>
          </w:r>
        </w:del>
      </w:ins>
      <w:ins w:id="109" w:author="Lenovo" w:date="2022-06-14T16:02:00Z">
        <w:del w:id="110" w:author="Lenovo_r1" w:date="2022-06-29T21:46:00Z">
          <w:r>
            <w:rPr/>
            <w:delText>along with the SUPI. The AUSF sets the expiry time for the AUSF Key (i.e., K</w:delText>
          </w:r>
        </w:del>
      </w:ins>
      <w:ins w:id="111" w:author="Lenovo" w:date="2022-06-14T16:02:00Z">
        <w:del w:id="112" w:author="Lenovo_r1" w:date="2022-06-29T21:46:00Z">
          <w:r>
            <w:rPr>
              <w:vertAlign w:val="subscript"/>
            </w:rPr>
            <w:delText>AUSF</w:delText>
          </w:r>
        </w:del>
      </w:ins>
      <w:ins w:id="113" w:author="Lenovo" w:date="2022-06-14T16:02:00Z">
        <w:del w:id="114" w:author="Lenovo_r1" w:date="2022-06-29T21:46:00Z">
          <w:r>
            <w:rPr/>
            <w:delText xml:space="preserve">) </w:delText>
          </w:r>
        </w:del>
      </w:ins>
      <w:ins w:id="115" w:author="Lenovo" w:date="2022-06-14T16:08:00Z">
        <w:del w:id="116" w:author="Lenovo_r1" w:date="2022-06-29T21:46:00Z">
          <w:r>
            <w:rPr/>
            <w:delText>based on the</w:delText>
          </w:r>
        </w:del>
      </w:ins>
      <w:ins w:id="117" w:author="Lenovo" w:date="2022-06-14T16:02:00Z">
        <w:del w:id="118" w:author="Lenovo_r1" w:date="2022-06-29T21:46:00Z">
          <w:r>
            <w:rPr/>
            <w:delText xml:space="preserve"> expiry time indication received from the UDM in step </w:delText>
          </w:r>
        </w:del>
      </w:ins>
      <w:ins w:id="119" w:author="Lenovo" w:date="2022-06-14T16:07:00Z">
        <w:del w:id="120" w:author="Lenovo_r1" w:date="2022-06-29T21:46:00Z">
          <w:r>
            <w:rPr/>
            <w:delText>1</w:delText>
          </w:r>
        </w:del>
      </w:ins>
      <w:del w:id="121" w:author="Lenovo_r1" w:date="2022-06-29T21:46:00Z">
        <w:r>
          <w:rPr/>
          <w:delText>.</w:delText>
        </w:r>
      </w:del>
    </w:p>
    <w:p>
      <w:pPr>
        <w:pStyle w:val="Normal"/>
        <w:rPr>
          <w:del w:id="126" w:author="Lenovo_r1" w:date="2022-06-29T22:14:00Z"/>
        </w:rPr>
      </w:pPr>
      <w:ins w:id="123" w:author="Lenovo" w:date="2022-06-14T16:09:00Z">
        <w:del w:id="124" w:author="Lenovo_r1" w:date="2022-06-29T21:46:00Z">
          <w:r>
            <w:rPr/>
            <w:delText xml:space="preserve">4. Rest of the authentication </w:delText>
          </w:r>
        </w:del>
      </w:ins>
      <w:del w:id="125" w:author="Lenovo_r1" w:date="2022-06-29T21:47:00Z">
        <w:r>
          <w:rPr/>
          <w:delText>procedure (i.e., where the AUSF sending authentication success and other information to SEAF and to UE) is same as TS 33.501 Clause 6.1.3.</w:delText>
        </w:r>
      </w:del>
    </w:p>
    <w:p>
      <w:pPr>
        <w:pStyle w:val="Normal"/>
        <w:rPr>
          <w:ins w:id="129" w:author="Lenovo" w:date="2022-06-14T16:15:00Z"/>
        </w:rPr>
      </w:pPr>
      <w:ins w:id="127" w:author="Lenovo" w:date="2022-06-14T16:13:00Z">
        <w:r>
          <w:rPr/>
          <w:t xml:space="preserve">After </w:t>
        </w:r>
      </w:ins>
      <w:ins w:id="128" w:author="Lenovo" w:date="2022-06-14T16:15:00Z">
        <w:r>
          <w:rPr/>
          <w:t>a successful primary authentication, a successful registration may occur and multiple UE Parameter Update (UPU) procedure and/or Steering of Roaming (SoR) procedure may happen.</w:t>
        </w:r>
      </w:ins>
    </w:p>
    <w:p>
      <w:pPr>
        <w:pStyle w:val="Normal"/>
        <w:rPr>
          <w:ins w:id="158" w:author="Lenovo_r3" w:date="2022-06-30T19:41:00Z"/>
        </w:rPr>
      </w:pPr>
      <w:ins w:id="130" w:author="Lenovo_r1" w:date="2022-06-29T21:47:00Z">
        <w:r>
          <w:rPr/>
          <w:t>1</w:t>
        </w:r>
      </w:ins>
      <w:ins w:id="131" w:author="Lenovo" w:date="2022-06-14T16:16:00Z">
        <w:del w:id="132" w:author="Lenovo_r1" w:date="2022-06-29T21:47:00Z">
          <w:r>
            <w:rPr/>
            <w:delText>5</w:delText>
          </w:r>
        </w:del>
      </w:ins>
      <w:ins w:id="133" w:author="Lenovo" w:date="2022-06-14T16:16:00Z">
        <w:r>
          <w:rPr/>
          <w:t xml:space="preserve">. At any point of time, </w:t>
        </w:r>
      </w:ins>
      <w:ins w:id="134" w:author="Lenovo" w:date="2022-06-14T16:28:00Z">
        <w:r>
          <w:rPr/>
          <w:t>the AUSF</w:t>
        </w:r>
      </w:ins>
      <w:ins w:id="135" w:author="Lenovo" w:date="2022-06-14T16:24:00Z">
        <w:r>
          <w:rPr/>
          <w:t xml:space="preserve"> can determine to </w:t>
        </w:r>
      </w:ins>
      <w:ins w:id="136" w:author="Lenovo_r1" w:date="2022-06-29T21:22:00Z">
        <w:r>
          <w:rPr/>
          <w:t>notify</w:t>
        </w:r>
      </w:ins>
      <w:ins w:id="137" w:author="Lenovo" w:date="2022-06-14T16:24:00Z">
        <w:del w:id="138" w:author="Lenovo_r1" w:date="2022-06-29T21:22:00Z">
          <w:r>
            <w:rPr/>
            <w:delText>trigger primary re-(authentication) based on</w:delText>
          </w:r>
        </w:del>
      </w:ins>
      <w:ins w:id="139" w:author="Lenovo" w:date="2022-06-14T16:24:00Z">
        <w:r>
          <w:rPr/>
          <w:t xml:space="preserve"> </w:t>
        </w:r>
      </w:ins>
      <w:ins w:id="140" w:author="Lenovo" w:date="2022-06-14T16:30:00Z">
        <w:r>
          <w:rPr/>
          <w:t xml:space="preserve">any of </w:t>
        </w:r>
      </w:ins>
      <w:ins w:id="141" w:author="Lenovo" w:date="2022-06-14T16:25:00Z">
        <w:r>
          <w:rPr/>
          <w:t>the following</w:t>
        </w:r>
      </w:ins>
      <w:ins w:id="142" w:author="Lenovo" w:date="2022-06-14T16:28:00Z">
        <w:r>
          <w:rPr/>
          <w:t xml:space="preserve"> factors such as </w:t>
        </w:r>
      </w:ins>
      <w:ins w:id="143" w:author="Lenovo" w:date="2022-06-14T16:28:00Z">
        <w:del w:id="144" w:author="Lenovo_r1" w:date="2022-06-29T21:22:00Z">
          <w:r>
            <w:rPr/>
            <w:delText>(i) if the exp time</w:delText>
          </w:r>
        </w:del>
      </w:ins>
      <w:ins w:id="145" w:author="Lenovo" w:date="2022-06-14T16:34:00Z">
        <w:del w:id="146" w:author="Lenovo_r1" w:date="2022-06-29T21:22:00Z">
          <w:r>
            <w:rPr/>
            <w:delText xml:space="preserve"> associated with the primary authentication and AUSF Key</w:delText>
          </w:r>
        </w:del>
      </w:ins>
      <w:ins w:id="147" w:author="Lenovo" w:date="2022-06-14T16:29:00Z">
        <w:del w:id="148" w:author="Lenovo_r1" w:date="2022-06-29T21:22:00Z">
          <w:r>
            <w:rPr/>
            <w:delText xml:space="preserve"> is about to expire, </w:delText>
          </w:r>
        </w:del>
      </w:ins>
      <w:ins w:id="149" w:author="Lenovo" w:date="2022-06-14T16:29:00Z">
        <w:r>
          <w:rPr/>
          <w:t>(i</w:t>
        </w:r>
      </w:ins>
      <w:ins w:id="150" w:author="Lenovo" w:date="2022-06-14T16:29:00Z">
        <w:del w:id="151" w:author="Lenovo_r1" w:date="2022-06-29T21:23:00Z">
          <w:r>
            <w:rPr/>
            <w:delText>i</w:delText>
          </w:r>
        </w:del>
      </w:ins>
      <w:ins w:id="152" w:author="Lenovo" w:date="2022-06-14T16:31:00Z">
        <w:r>
          <w:rPr/>
          <w:t>) if the SoR counter is about to wrap around or (ii</w:t>
        </w:r>
      </w:ins>
      <w:ins w:id="153" w:author="Lenovo" w:date="2022-06-14T16:31:00Z">
        <w:del w:id="154" w:author="Lenovo_r1" w:date="2022-06-29T21:23:00Z">
          <w:r>
            <w:rPr/>
            <w:delText>i</w:delText>
          </w:r>
        </w:del>
      </w:ins>
      <w:ins w:id="155" w:author="Lenovo" w:date="2022-06-14T16:31:00Z">
        <w:r>
          <w:rPr/>
          <w:t>) if the UP</w:t>
        </w:r>
      </w:ins>
      <w:ins w:id="156" w:author="Lenovo" w:date="2022-06-14T16:33:00Z">
        <w:r>
          <w:rPr/>
          <w:t>U counter is about to wrap around</w:t>
        </w:r>
      </w:ins>
      <w:ins w:id="157" w:author="Lenovo" w:date="2022-06-14T16:25:00Z">
        <w:r>
          <w:rPr/>
          <w:t>:</w:t>
        </w:r>
      </w:ins>
    </w:p>
    <w:p>
      <w:pPr>
        <w:pStyle w:val="EditorsNote"/>
        <w:rPr>
          <w:lang w:val="en-US" w:eastAsia="zh-TW"/>
          <w:ins w:id="160" w:author="Lenovo" w:date="2022-06-14T16:34:00Z"/>
        </w:rPr>
      </w:pPr>
      <w:ins w:id="159" w:author="Lenovo_r3" w:date="2022-06-30T19:41:00Z">
        <w:r>
          <w:rPr>
            <w:lang w:val="en-US" w:eastAsia="zh-TW"/>
          </w:rPr>
          <w:t>Editor’s Note: Under which conditions the AUSF triggers the UDM is FFS</w:t>
        </w:r>
      </w:ins>
    </w:p>
    <w:p>
      <w:pPr>
        <w:pStyle w:val="Normal"/>
        <w:rPr>
          <w:ins w:id="185" w:author="Lenovo" w:date="2022-06-14T16:38:00Z"/>
        </w:rPr>
      </w:pPr>
      <w:ins w:id="161" w:author="Lenovo_r2" w:date="2022-06-30T11:51:00Z">
        <w:r>
          <w:rPr/>
          <w:t>2</w:t>
        </w:r>
      </w:ins>
      <w:ins w:id="162" w:author="Lenovo" w:date="2022-06-14T16:34:00Z">
        <w:del w:id="163" w:author="Lenovo_r2" w:date="2022-06-30T11:51:00Z">
          <w:r>
            <w:rPr/>
            <w:delText>6</w:delText>
          </w:r>
        </w:del>
      </w:ins>
      <w:ins w:id="164" w:author="Lenovo" w:date="2022-06-14T16:41:00Z">
        <w:r>
          <w:rPr/>
          <w:t>a</w:t>
        </w:r>
      </w:ins>
      <w:ins w:id="165" w:author="Lenovo" w:date="2022-06-14T16:34:00Z">
        <w:r>
          <w:rPr/>
          <w:t xml:space="preserve">. The AUSF sends </w:t>
        </w:r>
      </w:ins>
      <w:ins w:id="166" w:author="Lenovo" w:date="2022-06-14T19:36:00Z">
        <w:r>
          <w:rPr/>
          <w:t>to UDM a</w:t>
        </w:r>
      </w:ins>
      <w:ins w:id="167" w:author="Lenovo" w:date="2022-06-14T19:36:00Z">
        <w:del w:id="168" w:author="Lenovo_r1" w:date="2022-06-29T21:23:00Z">
          <w:r>
            <w:rPr/>
            <w:delText>n</w:delText>
          </w:r>
        </w:del>
      </w:ins>
      <w:ins w:id="169" w:author="Lenovo" w:date="2022-06-14T19:36:00Z">
        <w:r>
          <w:rPr/>
          <w:t xml:space="preserve"> </w:t>
        </w:r>
      </w:ins>
      <w:ins w:id="170" w:author="Lenovo_r1" w:date="2022-06-29T21:23:00Z">
        <w:r>
          <w:rPr/>
          <w:t>notification</w:t>
        </w:r>
      </w:ins>
      <w:ins w:id="171" w:author="Lenovo" w:date="2022-06-14T19:36:00Z">
        <w:del w:id="172" w:author="Lenovo_r1" w:date="2022-06-29T21:23:00Z">
          <w:r>
            <w:rPr/>
            <w:delText>authentication trigger Request</w:delText>
          </w:r>
        </w:del>
      </w:ins>
      <w:ins w:id="173" w:author="Lenovo" w:date="2022-06-14T19:36:00Z">
        <w:r>
          <w:rPr/>
          <w:t xml:space="preserve"> message which can include SUPI, </w:t>
        </w:r>
      </w:ins>
      <w:ins w:id="174" w:author="Lenovo" w:date="2022-06-14T19:38:00Z">
        <w:del w:id="175" w:author="Lenovo_r1" w:date="2022-06-29T21:23:00Z">
          <w:r>
            <w:rPr/>
            <w:delText>r</w:delText>
          </w:r>
        </w:del>
      </w:ins>
      <w:ins w:id="176" w:author="Lenovo" w:date="2022-06-14T19:36:00Z">
        <w:del w:id="177" w:author="Lenovo_r1" w:date="2022-06-29T21:23:00Z">
          <w:r>
            <w:rPr/>
            <w:delText>e-auth indication,</w:delText>
          </w:r>
        </w:del>
      </w:ins>
      <w:ins w:id="178" w:author="Lenovo" w:date="2022-06-14T19:36:00Z">
        <w:r>
          <w:rPr/>
          <w:t xml:space="preserve"> cause value (as suitable </w:t>
        </w:r>
      </w:ins>
      <w:ins w:id="179" w:author="Lenovo" w:date="2022-06-14T19:39:00Z">
        <w:r>
          <w:rPr/>
          <w:t xml:space="preserve">to the condition met </w:t>
        </w:r>
      </w:ins>
      <w:ins w:id="180" w:author="Lenovo" w:date="2022-06-14T19:36:00Z">
        <w:r>
          <w:rPr/>
          <w:t xml:space="preserve">such as any of: </w:t>
        </w:r>
      </w:ins>
      <w:ins w:id="181" w:author="Lenovo" w:date="2022-06-14T19:36:00Z">
        <w:del w:id="182" w:author="Lenovo_r1" w:date="2022-06-29T21:24:00Z">
          <w:r>
            <w:rPr/>
            <w:delText xml:space="preserve">Kausf expiry indication / </w:delText>
          </w:r>
        </w:del>
      </w:ins>
      <w:ins w:id="183" w:author="Lenovo" w:date="2022-06-14T19:36:00Z">
        <w:r>
          <w:rPr/>
          <w:t>SoR Counter wrap around indication / UPU Counter wrap around indication)</w:t>
        </w:r>
      </w:ins>
      <w:ins w:id="184" w:author="Lenovo" w:date="2022-06-14T16:35:00Z">
        <w:r>
          <w:rPr/>
          <w:t>.</w:t>
        </w:r>
      </w:ins>
    </w:p>
    <w:p>
      <w:pPr>
        <w:pStyle w:val="Normal"/>
        <w:rPr>
          <w:ins w:id="209" w:author="Lenovo" w:date="2022-06-14T19:49:00Z"/>
        </w:rPr>
      </w:pPr>
      <w:ins w:id="186" w:author="Lenovo_r2" w:date="2022-06-30T11:51:00Z">
        <w:r>
          <w:rPr/>
          <w:t>2</w:t>
        </w:r>
      </w:ins>
      <w:ins w:id="187" w:author="Lenovo" w:date="2022-06-14T16:41:00Z">
        <w:del w:id="188" w:author="Lenovo_r2" w:date="2022-06-30T11:51:00Z">
          <w:r>
            <w:rPr/>
            <w:delText>6</w:delText>
          </w:r>
        </w:del>
      </w:ins>
      <w:ins w:id="189" w:author="Lenovo" w:date="2022-06-14T16:41:00Z">
        <w:r>
          <w:rPr/>
          <w:t>b</w:t>
        </w:r>
      </w:ins>
      <w:ins w:id="190" w:author="Lenovo" w:date="2022-06-14T16:39:00Z">
        <w:r>
          <w:rPr/>
          <w:t xml:space="preserve">. </w:t>
        </w:r>
      </w:ins>
      <w:ins w:id="191" w:author="Lenovo" w:date="2022-06-14T19:46:00Z">
        <w:r>
          <w:rPr/>
          <w:t xml:space="preserve">The UDM on receiving any </w:t>
        </w:r>
      </w:ins>
      <w:ins w:id="192" w:author="Lenovo" w:date="2022-06-14T19:48:00Z">
        <w:r>
          <w:rPr/>
          <w:t>of</w:t>
        </w:r>
      </w:ins>
      <w:ins w:id="193" w:author="Lenovo" w:date="2022-06-14T19:46:00Z">
        <w:r>
          <w:rPr/>
          <w:t xml:space="preserve"> </w:t>
        </w:r>
      </w:ins>
      <w:ins w:id="194" w:author="Lenovo" w:date="2022-06-14T19:46:00Z">
        <w:del w:id="195" w:author="Lenovo_r1" w:date="2022-06-29T21:24:00Z">
          <w:r>
            <w:rPr/>
            <w:delText xml:space="preserve">re-auth indication, Kausf expiry indication, </w:delText>
          </w:r>
        </w:del>
      </w:ins>
      <w:ins w:id="196" w:author="Lenovo" w:date="2022-06-14T19:46:00Z">
        <w:r>
          <w:rPr/>
          <w:t xml:space="preserve">SoR Counter wrap around indication, UPU Counter wrap around indication, checks if is valid based on </w:t>
        </w:r>
      </w:ins>
      <w:ins w:id="197" w:author="Lenovo_r1" w:date="2022-06-29T21:24:00Z">
        <w:r>
          <w:rPr/>
          <w:t>local policy</w:t>
        </w:r>
      </w:ins>
      <w:ins w:id="198" w:author="Lenovo_r1" w:date="2022-06-29T21:49:00Z">
        <w:r>
          <w:rPr/>
          <w:t>.</w:t>
        </w:r>
      </w:ins>
      <w:ins w:id="199" w:author="Lenovo" w:date="2022-06-14T19:46:00Z">
        <w:del w:id="200" w:author="Lenovo_r1" w:date="2022-06-29T21:49:00Z">
          <w:r>
            <w:rPr/>
            <w:delText xml:space="preserve">the expiry time locally configured for the primary (re-)authentication related to the SUPI </w:delText>
          </w:r>
        </w:del>
      </w:ins>
      <w:ins w:id="201" w:author="Lenovo" w:date="2022-06-14T19:48:00Z">
        <w:del w:id="202" w:author="Lenovo_r1" w:date="2022-06-29T21:49:00Z">
          <w:r>
            <w:rPr/>
            <w:delText>and</w:delText>
          </w:r>
        </w:del>
      </w:ins>
      <w:ins w:id="203" w:author="Lenovo" w:date="2022-06-14T19:46:00Z">
        <w:del w:id="204" w:author="Lenovo_r1" w:date="2022-06-29T21:49:00Z">
          <w:r>
            <w:rPr/>
            <w:delText xml:space="preserve"> the home network operator policy.</w:delText>
          </w:r>
        </w:del>
      </w:ins>
      <w:ins w:id="205" w:author="Lenovo" w:date="2022-06-14T19:46:00Z">
        <w:r>
          <w:rPr/>
          <w:t xml:space="preserve"> If a Counter wrap around indication is received related to SoR or UPU which is ongoing or required to be sent, the UDM/UDR can locally store the SoR or UPU data until a successful primary (re-authentication) is completed and (re-</w:t>
        </w:r>
      </w:ins>
      <w:ins w:id="206" w:author="Lenovo" w:date="2022-06-14T19:48:00Z">
        <w:r>
          <w:rPr/>
          <w:t>)</w:t>
        </w:r>
      </w:ins>
      <w:ins w:id="207" w:author="Lenovo" w:date="2022-06-14T19:46:00Z">
        <w:r>
          <w:rPr/>
          <w:t>initiate SoR/UPU accordingly</w:t>
        </w:r>
      </w:ins>
      <w:ins w:id="208" w:author="Lenovo" w:date="2022-06-14T16:40:00Z">
        <w:r>
          <w:rPr/>
          <w:t>.</w:t>
        </w:r>
      </w:ins>
    </w:p>
    <w:p>
      <w:pPr>
        <w:pStyle w:val="Normal"/>
        <w:rPr>
          <w:rFonts w:eastAsia="Times New Roman"/>
          <w:lang w:val="en-US" w:eastAsia="zh-CN"/>
          <w:ins w:id="219" w:author="Lenovo_r1" w:date="2022-06-29T22:02:00Z"/>
        </w:rPr>
      </w:pPr>
      <w:ins w:id="210" w:author="Lenovo_r2" w:date="2022-06-30T11:51:00Z">
        <w:r>
          <w:rPr/>
          <w:t>2</w:t>
        </w:r>
      </w:ins>
      <w:ins w:id="211" w:author="Lenovo" w:date="2022-06-14T19:49:00Z">
        <w:del w:id="212" w:author="Lenovo_r2" w:date="2022-06-30T11:51:00Z">
          <w:r>
            <w:rPr/>
            <w:delText>6</w:delText>
          </w:r>
        </w:del>
      </w:ins>
      <w:ins w:id="213" w:author="Lenovo" w:date="2022-06-14T19:49:00Z">
        <w:r>
          <w:rPr/>
          <w:t xml:space="preserve">c. </w:t>
        </w:r>
      </w:ins>
      <w:ins w:id="214" w:author="Lenovo" w:date="2022-06-14T19:49:00Z">
        <w:r>
          <w:rPr>
            <w:rFonts w:eastAsia="Times New Roman"/>
            <w:lang w:val="en-US" w:eastAsia="zh-CN"/>
          </w:rPr>
          <w:t xml:space="preserve">The UDM can send an acknowledgement indication in the </w:t>
        </w:r>
      </w:ins>
      <w:ins w:id="215" w:author="Lenovo_r1" w:date="2022-06-29T21:25:00Z">
        <w:r>
          <w:rPr>
            <w:rFonts w:eastAsia="Times New Roman"/>
            <w:lang w:val="en-US" w:eastAsia="zh-CN"/>
          </w:rPr>
          <w:t>notification</w:t>
        </w:r>
      </w:ins>
      <w:ins w:id="216" w:author="Lenovo" w:date="2022-06-14T19:49:00Z">
        <w:del w:id="217" w:author="Lenovo_r1" w:date="2022-06-29T21:25:00Z">
          <w:r>
            <w:rPr/>
            <w:delText xml:space="preserve">authentication trigger </w:delText>
          </w:r>
        </w:del>
      </w:ins>
      <w:ins w:id="218" w:author="Lenovo" w:date="2022-06-14T19:49:00Z">
        <w:r>
          <w:rPr>
            <w:rFonts w:eastAsia="Times New Roman"/>
            <w:lang w:val="en-US" w:eastAsia="zh-CN"/>
          </w:rPr>
          <w:t>response message.</w:t>
        </w:r>
      </w:ins>
    </w:p>
    <w:p>
      <w:pPr>
        <w:pStyle w:val="Normal"/>
        <w:rPr>
          <w:ins w:id="224" w:author="Lenovo" w:date="2022-06-14T16:40:00Z"/>
        </w:rPr>
      </w:pPr>
      <w:ins w:id="220" w:author="Lenovo_r1" w:date="2022-06-29T22:02:00Z">
        <w:r>
          <w:rPr>
            <w:rFonts w:eastAsia="Times New Roman"/>
            <w:lang w:val="en-US" w:eastAsia="zh-CN"/>
          </w:rPr>
          <w:t xml:space="preserve">Further irrespective of the SoR/UPU wrap around conditions, </w:t>
        </w:r>
      </w:ins>
      <w:ins w:id="221" w:author="Lenovo_r1" w:date="2022-06-29T22:09:00Z">
        <w:r>
          <w:rPr>
            <w:rFonts w:eastAsia="Times New Roman"/>
            <w:lang w:val="en-US" w:eastAsia="zh-CN"/>
          </w:rPr>
          <w:t xml:space="preserve">based on the expiration time locally stored for the primary authentication of UE related to the SUPI, </w:t>
        </w:r>
      </w:ins>
      <w:ins w:id="222" w:author="Lenovo_r1" w:date="2022-06-29T22:03:00Z">
        <w:r>
          <w:rPr>
            <w:rFonts w:eastAsia="Times New Roman"/>
            <w:lang w:val="en-US" w:eastAsia="zh-CN"/>
          </w:rPr>
          <w:t>the UDM can trigger primary (re-)authentication with step 7-8</w:t>
        </w:r>
      </w:ins>
      <w:ins w:id="223" w:author="Lenovo_r1" w:date="2022-06-29T22:06:00Z">
        <w:r>
          <w:rPr>
            <w:rFonts w:eastAsia="Times New Roman"/>
            <w:lang w:val="en-US" w:eastAsia="zh-CN"/>
          </w:rPr>
          <w:t>.</w:t>
        </w:r>
      </w:ins>
    </w:p>
    <w:p>
      <w:pPr>
        <w:pStyle w:val="Normal"/>
        <w:rPr>
          <w:ins w:id="236" w:author="Lenovo" w:date="2022-06-14T16:41:00Z"/>
        </w:rPr>
      </w:pPr>
      <w:ins w:id="225" w:author="Lenovo_r2" w:date="2022-06-30T11:51:00Z">
        <w:r>
          <w:rPr/>
          <w:t>3</w:t>
        </w:r>
      </w:ins>
      <w:ins w:id="226" w:author="Lenovo" w:date="2022-06-14T16:40:00Z">
        <w:del w:id="227" w:author="Lenovo_r2" w:date="2022-06-30T11:51:00Z">
          <w:r>
            <w:rPr/>
            <w:delText>7</w:delText>
          </w:r>
        </w:del>
      </w:ins>
      <w:ins w:id="228" w:author="Lenovo" w:date="2022-06-14T16:40:00Z">
        <w:r>
          <w:rPr/>
          <w:t xml:space="preserve">. </w:t>
        </w:r>
      </w:ins>
      <w:ins w:id="229" w:author="Lenovo" w:date="2022-06-14T16:49:00Z">
        <w:r>
          <w:rPr/>
          <w:t xml:space="preserve">The </w:t>
        </w:r>
      </w:ins>
      <w:ins w:id="230" w:author="Lenovo" w:date="2022-06-14T19:52:00Z">
        <w:r>
          <w:rPr/>
          <w:t xml:space="preserve">UDM sends to the serving </w:t>
        </w:r>
      </w:ins>
      <w:ins w:id="231" w:author="Lenovo" w:date="2022-06-14T16:49:00Z">
        <w:r>
          <w:rPr/>
          <w:t xml:space="preserve">AMF/SEAF </w:t>
        </w:r>
      </w:ins>
      <w:ins w:id="232" w:author="Lenovo" w:date="2022-06-14T19:53:00Z">
        <w:r>
          <w:rPr/>
          <w:t>of the</w:t>
        </w:r>
      </w:ins>
      <w:ins w:id="233" w:author="Lenovo" w:date="2022-06-14T16:49:00Z">
        <w:r>
          <w:rPr/>
          <w:t xml:space="preserve"> UE</w:t>
        </w:r>
      </w:ins>
      <w:ins w:id="234" w:author="Lenovo" w:date="2022-06-14T19:53:00Z">
        <w:r>
          <w:rPr/>
          <w:t xml:space="preserve"> an authentication request with SUPI.</w:t>
        </w:r>
      </w:ins>
      <w:ins w:id="235" w:author="Lenovo_r1" w:date="2022-06-29T21:52:00Z">
        <w:r>
          <w:rPr/>
          <w:t xml:space="preserve"> </w:t>
        </w:r>
      </w:ins>
    </w:p>
    <w:p>
      <w:pPr>
        <w:pStyle w:val="Normal"/>
        <w:rPr>
          <w:ins w:id="242" w:author="Lenovo" w:date="2022-06-14T15:53:00Z"/>
        </w:rPr>
      </w:pPr>
      <w:ins w:id="237" w:author="Lenovo_r2" w:date="2022-06-30T11:52:00Z">
        <w:r>
          <w:rPr/>
          <w:t>4</w:t>
        </w:r>
      </w:ins>
      <w:ins w:id="238" w:author="Lenovo" w:date="2022-06-14T16:41:00Z">
        <w:del w:id="239" w:author="Lenovo_r2" w:date="2022-06-30T11:52:00Z">
          <w:r>
            <w:rPr/>
            <w:delText>8</w:delText>
          </w:r>
        </w:del>
      </w:ins>
      <w:ins w:id="240" w:author="Lenovo" w:date="2022-06-14T16:41:00Z">
        <w:r>
          <w:rPr/>
          <w:t xml:space="preserve">. </w:t>
        </w:r>
      </w:ins>
      <w:ins w:id="241" w:author="Lenovo" w:date="2022-06-14T17:00:00Z">
        <w:r>
          <w:rPr/>
          <w:t>The AMF/SEAF initiates primary (re-)authentication as described in TS 33.501 Clause 6.1.2.</w:t>
        </w:r>
      </w:ins>
    </w:p>
    <w:p>
      <w:pPr>
        <w:pStyle w:val="Normal"/>
        <w:rPr>
          <w:ins w:id="246" w:author="Lenovo" w:date="2022-06-14T17:30:00Z"/>
        </w:rPr>
      </w:pPr>
      <w:ins w:id="243" w:author="Lenovo" w:date="2022-06-14T15:22:00Z">
        <w:r>
          <w:rPr/>
          <w:t>(</w:t>
        </w:r>
      </w:ins>
      <w:ins w:id="244" w:author="Lenovo" w:date="2022-06-14T15:28:00Z">
        <w:r>
          <w:rPr/>
          <w:t>B</w:t>
        </w:r>
      </w:ins>
      <w:ins w:id="245" w:author="Lenovo" w:date="2022-06-14T15:22:00Z">
        <w:r>
          <w:rPr/>
          <w:t>) AKMA Key handling without signalling overhead:</w:t>
        </w:r>
      </w:ins>
    </w:p>
    <w:p>
      <w:pPr>
        <w:pStyle w:val="Normal"/>
        <w:rPr>
          <w:ins w:id="256" w:author="Lenovo" w:date="2022-06-14T15:38:00Z"/>
        </w:rPr>
      </w:pPr>
      <w:ins w:id="247" w:author="Lenovo" w:date="2022-06-14T17:30:00Z">
        <w:r>
          <w:rPr/>
          <w:t>Setting AKMA Key expiry:</w:t>
        </w:r>
      </w:ins>
      <w:ins w:id="248" w:author="Lenovo" w:date="2022-06-14T18:37:00Z">
        <w:r>
          <w:rPr/>
          <w:t xml:space="preserve"> </w:t>
        </w:r>
      </w:ins>
      <w:ins w:id="249" w:author="Lenovo" w:date="2022-06-14T15:25:00Z">
        <w:r>
          <w:rPr/>
          <w:t>The solution describes how an AKMA Key expiration and AF key expiration are handled in relation to the primary auth</w:t>
        </w:r>
      </w:ins>
      <w:ins w:id="250" w:author="Lenovo" w:date="2022-06-14T15:27:00Z">
        <w:r>
          <w:rPr/>
          <w:t xml:space="preserve">entication </w:t>
        </w:r>
      </w:ins>
      <w:ins w:id="251" w:author="Lenovo" w:date="2022-06-14T15:27:00Z">
        <w:del w:id="252" w:author="Lenovo_r1" w:date="2022-06-29T21:25:00Z">
          <w:r>
            <w:rPr/>
            <w:delText xml:space="preserve">and AUSF key expiration </w:delText>
          </w:r>
        </w:del>
      </w:ins>
      <w:ins w:id="253" w:author="Lenovo" w:date="2022-06-14T15:27:00Z">
        <w:r>
          <w:rPr/>
          <w:t>to enable efficient AKMA related key handling with limited signalling.</w:t>
        </w:r>
      </w:ins>
      <w:ins w:id="254" w:author="Lenovo" w:date="2022-06-14T15:30:00Z">
        <w:r>
          <w:rPr/>
          <w:t xml:space="preserve"> Figure 6.Y.2-2 shows </w:t>
        </w:r>
      </w:ins>
      <w:ins w:id="255" w:author="Lenovo" w:date="2022-06-14T15:32:00Z">
        <w:r>
          <w:rPr/>
          <w:t>setting of AKMA Key expiry.</w:t>
        </w:r>
      </w:ins>
    </w:p>
    <w:p>
      <w:pPr>
        <w:pStyle w:val="Normal"/>
        <w:rPr>
          <w:ins w:id="258" w:author="Lenovo" w:date="2022-06-14T15:34:00Z"/>
        </w:rPr>
      </w:pPr>
      <w:ins w:id="257" w:author="Lenovo" w:date="2022-06-14T18:38:00Z">
        <w:r>
          <w:rPr/>
          <w:object w:dxaOrig="11690" w:dyaOrig="5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pt;height:233.65pt" filled="f" o:ole="">
              <v:imagedata r:id="rId7" o:title=""/>
            </v:shape>
            <o:OLEObject Type="Embed" ProgID="" ShapeID="ole_rId6" DrawAspect="Content" ObjectID="_442156887" r:id="rId6"/>
          </w:object>
        </w:r>
      </w:ins>
    </w:p>
    <w:p>
      <w:pPr>
        <w:pStyle w:val="Normal"/>
        <w:jc w:val="center"/>
        <w:rPr>
          <w:rFonts w:eastAsia="Microsoft YaHei"/>
          <w:ins w:id="265" w:author="Lenovo" w:date="2022-06-14T17:06:00Z"/>
        </w:rPr>
      </w:pPr>
      <w:ins w:id="259" w:author="Lenovo" w:date="2022-06-14T15:34:00Z">
        <w:r>
          <w:rPr/>
          <w:t xml:space="preserve">Figure 6.Y.2-2: </w:t>
        </w:r>
      </w:ins>
      <w:ins w:id="260" w:author="Lenovo" w:date="2022-06-14T15:34:00Z">
        <w:r>
          <w:rPr>
            <w:rFonts w:eastAsia="Microsoft YaHei"/>
          </w:rPr>
          <w:t>Deriving K</w:t>
        </w:r>
      </w:ins>
      <w:ins w:id="261" w:author="Lenovo" w:date="2022-06-14T15:34:00Z">
        <w:r>
          <w:rPr>
            <w:rFonts w:eastAsia="Microsoft YaHei"/>
            <w:vertAlign w:val="subscript"/>
          </w:rPr>
          <w:t>AKMA</w:t>
        </w:r>
      </w:ins>
      <w:ins w:id="262" w:author="Lenovo" w:date="2022-06-14T15:34:00Z">
        <w:r>
          <w:rPr>
            <w:rFonts w:eastAsia="Microsoft YaHei"/>
          </w:rPr>
          <w:t xml:space="preserve"> and Setting expiry</w:t>
        </w:r>
      </w:ins>
      <w:ins w:id="263" w:author="Lenovo" w:date="2022-06-14T17:06:00Z">
        <w:r>
          <w:rPr>
            <w:rFonts w:eastAsia="Microsoft YaHei"/>
          </w:rPr>
          <w:t xml:space="preserve"> time</w:t>
        </w:r>
      </w:ins>
      <w:ins w:id="264" w:author="Lenovo" w:date="2022-06-14T15:35:00Z">
        <w:r>
          <w:rPr>
            <w:rFonts w:eastAsia="Microsoft YaHei"/>
          </w:rPr>
          <w:t xml:space="preserve"> after primary authentication</w:t>
        </w:r>
      </w:ins>
    </w:p>
    <w:p>
      <w:pPr>
        <w:pStyle w:val="Normal"/>
        <w:rPr>
          <w:ins w:id="267" w:author="Lenovo" w:date="2022-06-14T17:06:00Z"/>
        </w:rPr>
      </w:pPr>
      <w:ins w:id="266" w:author="Lenovo" w:date="2022-06-14T17:06:00Z">
        <w:r>
          <w:rPr>
            <w:rFonts w:eastAsia="Microsoft YaHei"/>
          </w:rPr>
          <w:t>The steps shown in Figure 6.Y.2-2 is described below.</w:t>
        </w:r>
      </w:ins>
    </w:p>
    <w:p>
      <w:pPr>
        <w:pStyle w:val="Normal"/>
        <w:rPr>
          <w:ins w:id="269" w:author="Lenovo_r1" w:date="2022-06-29T21:29:00Z"/>
        </w:rPr>
      </w:pPr>
      <w:ins w:id="268" w:author="Lenovo_r1" w:date="2022-06-29T21:29:00Z">
        <w:r>
          <w:rPr/>
          <w:t>0. Initiation of authentication and authentication method selection is based on TS 33.501 Clause 6.1.2.</w:t>
        </w:r>
      </w:ins>
    </w:p>
    <w:p>
      <w:pPr>
        <w:pStyle w:val="Normal"/>
        <w:rPr>
          <w:del w:id="281" w:author="Lenovo_r3" w:date="2022-06-30T19:42:00Z"/>
        </w:rPr>
      </w:pPr>
      <w:ins w:id="270" w:author="Lenovo" w:date="2022-06-14T17:07:00Z">
        <w:r>
          <w:rPr>
            <w:rFonts w:eastAsia="Microsoft YaHei"/>
          </w:rPr>
          <w:t xml:space="preserve">1-3. </w:t>
        </w:r>
      </w:ins>
      <w:ins w:id="271" w:author="Lenovo_r1" w:date="2022-06-29T21:27:00Z">
        <w:r>
          <w:rPr/>
          <w:t xml:space="preserve">Based on the selected authentication method, generate the authentication vector (AV) as in 33.501 Clause 6.1.3. The UDM/UDR based on operator policy set an expiry time related to the primary authentication </w:t>
        </w:r>
      </w:ins>
      <w:ins w:id="272" w:author="Lenovo_r1" w:date="2022-06-29T22:10:00Z">
        <w:r>
          <w:rPr/>
          <w:t>and AUSF</w:t>
        </w:r>
      </w:ins>
      <w:ins w:id="273" w:author="Lenovo_r1" w:date="2022-06-29T21:27:00Z">
        <w:r>
          <w:rPr/>
          <w:t xml:space="preserve"> Key to be used by the AUSF</w:t>
        </w:r>
      </w:ins>
      <w:ins w:id="274" w:author="Lenovo_r1" w:date="2022-06-29T22:10:00Z">
        <w:r>
          <w:rPr/>
          <w:t xml:space="preserve"> to set the AKMA key lifetime</w:t>
        </w:r>
      </w:ins>
      <w:ins w:id="275" w:author="Lenovo_r1" w:date="2022-06-29T21:27:00Z">
        <w:r>
          <w:rPr/>
          <w:t>. The UDM sends to AUSF, Nudm_UEAuthentication_Get Response message which can include AV, SUPI, an expiry time (i.e, exp Time) indication, AKMA indication and Routing Indicator (i.e., if a subscriber has an AKMA subscription UDM includes AKMA indication and Routing Indicator according to TS 33.501 Clause 6.1.3). The AUSF performs authentication method specific message exchange (i.e., one or more message exchanges related to the authentication) with the UE as in TS 33.501 Clause 6.1.3. On successful primary authentication, the AUSF derives AUSF Key (i.e., K</w:t>
        </w:r>
      </w:ins>
      <w:ins w:id="276" w:author="Lenovo_r1" w:date="2022-06-29T21:27:00Z">
        <w:r>
          <w:rPr>
            <w:vertAlign w:val="subscript"/>
          </w:rPr>
          <w:t>AUSF</w:t>
        </w:r>
      </w:ins>
      <w:ins w:id="277" w:author="Lenovo_r1" w:date="2022-06-29T21:27:00Z">
        <w:r>
          <w:rPr/>
          <w:t>) and based on home network operator policy stores the K</w:t>
        </w:r>
      </w:ins>
      <w:ins w:id="278" w:author="Lenovo_r1" w:date="2022-06-29T21:27:00Z">
        <w:r>
          <w:rPr>
            <w:vertAlign w:val="subscript"/>
          </w:rPr>
          <w:t>AUSF</w:t>
        </w:r>
      </w:ins>
      <w:ins w:id="279" w:author="Lenovo_r1" w:date="2022-06-29T21:27:00Z">
        <w:r>
          <w:rPr/>
          <w:t xml:space="preserve"> as in TS 33.501 Clause 6.1.3 along with the SUPI.</w:t>
        </w:r>
      </w:ins>
      <w:del w:id="280" w:author="Lenovo_r3" w:date="2022-06-30T19:42:00Z">
        <w:r>
          <w:rPr/>
          <w:delText>.</w:delText>
        </w:r>
      </w:del>
    </w:p>
    <w:p>
      <w:pPr>
        <w:pStyle w:val="Normal"/>
        <w:rPr>
          <w:ins w:id="285" w:author="Lenovo" w:date="2022-06-14T17:08:00Z"/>
        </w:rPr>
      </w:pPr>
      <w:ins w:id="282" w:author="Lenovo" w:date="2022-06-14T17:08:00Z">
        <w:del w:id="283" w:author="Lenovo_r1" w:date="2022-06-29T21:27:00Z">
          <w:r>
            <w:rPr>
              <w:rFonts w:eastAsia="Microsoft YaHei"/>
            </w:rPr>
            <w:delText xml:space="preserve">The step description is same as described for </w:delText>
          </w:r>
        </w:del>
      </w:ins>
      <w:del w:id="284" w:author="Lenovo_r1" w:date="2022-06-29T21:27:00Z">
        <w:r>
          <w:rPr/>
          <w:delText>(A) HN Triggering Primary (re-)authentication.</w:delText>
        </w:r>
      </w:del>
    </w:p>
    <w:p>
      <w:pPr>
        <w:pStyle w:val="EditorsNote"/>
        <w:rPr>
          <w:del w:id="310" w:author="Lenovo_r1" w:date="2022-06-29T22:12:00Z"/>
        </w:rPr>
      </w:pPr>
      <w:ins w:id="286" w:author="Lenovo" w:date="2022-06-14T17:08:00Z">
        <w:r>
          <w:rPr/>
          <w:t>4.</w:t>
        </w:r>
      </w:ins>
      <w:ins w:id="287" w:author="Lenovo" w:date="2022-06-14T17:10:00Z">
        <w:r>
          <w:rPr/>
          <w:t xml:space="preserve"> If the AUSF receives AKMA indication from UDM, then AUSF derives </w:t>
        </w:r>
      </w:ins>
      <w:ins w:id="288" w:author="Lenovo" w:date="2022-06-14T17:19:00Z">
        <w:r>
          <w:rPr/>
          <w:t xml:space="preserve">AKMA Anchor Key </w:t>
        </w:r>
      </w:ins>
      <w:ins w:id="289" w:author="Lenovo" w:date="2022-06-14T17:10:00Z">
        <w:r>
          <w:rPr/>
          <w:t>(i.e., K</w:t>
        </w:r>
      </w:ins>
      <w:ins w:id="290" w:author="Lenovo" w:date="2022-06-14T17:10:00Z">
        <w:r>
          <w:rPr>
            <w:vertAlign w:val="subscript"/>
          </w:rPr>
          <w:t>AKMA</w:t>
        </w:r>
      </w:ins>
      <w:ins w:id="291" w:author="Lenovo" w:date="2022-06-14T17:10:00Z">
        <w:r>
          <w:rPr/>
          <w:t>) and A-KID from the AUSF Key (i.e., K</w:t>
        </w:r>
      </w:ins>
      <w:ins w:id="292" w:author="Lenovo" w:date="2022-06-14T17:10:00Z">
        <w:r>
          <w:rPr>
            <w:vertAlign w:val="subscript"/>
          </w:rPr>
          <w:t>AUSF</w:t>
        </w:r>
      </w:ins>
      <w:ins w:id="293" w:author="Lenovo" w:date="2022-06-14T17:10:00Z">
        <w:r>
          <w:rPr/>
          <w:t>) as in TS 33.</w:t>
        </w:r>
      </w:ins>
      <w:ins w:id="294" w:author="Lenovo" w:date="2022-06-14T17:15:00Z">
        <w:r>
          <w:rPr/>
          <w:t>535</w:t>
        </w:r>
      </w:ins>
      <w:ins w:id="295" w:author="Lenovo" w:date="2022-06-14T17:10:00Z">
        <w:r>
          <w:rPr/>
          <w:t>. The AUSF sets the expiry time for the AKMA Key (i.e., K</w:t>
        </w:r>
      </w:ins>
      <w:ins w:id="296" w:author="Lenovo" w:date="2022-06-14T17:10:00Z">
        <w:r>
          <w:rPr>
            <w:vertAlign w:val="subscript"/>
          </w:rPr>
          <w:t>AKMA</w:t>
        </w:r>
      </w:ins>
      <w:ins w:id="297" w:author="Lenovo" w:date="2022-06-14T17:10:00Z">
        <w:r>
          <w:rPr/>
          <w:t>) based on the expiry time</w:t>
        </w:r>
      </w:ins>
      <w:ins w:id="298" w:author="Lenovo_r1" w:date="2022-06-29T22:11:00Z">
        <w:r>
          <w:rPr/>
          <w:t xml:space="preserve"> received from the UDM.</w:t>
        </w:r>
      </w:ins>
      <w:ins w:id="299" w:author="Lenovo" w:date="2022-06-14T17:10:00Z">
        <w:del w:id="300" w:author="Lenovo_r1" w:date="2022-06-29T22:12:00Z">
          <w:r>
            <w:rPr/>
            <w:delText xml:space="preserve"> of the AUSF Key</w:delText>
          </w:r>
        </w:del>
      </w:ins>
      <w:ins w:id="301" w:author="Lenovo" w:date="2022-06-14T17:18:00Z">
        <w:del w:id="302" w:author="Lenovo_r1" w:date="2022-06-29T22:12:00Z">
          <w:r>
            <w:rPr/>
            <w:delText xml:space="preserve"> (i.e., t</w:delText>
          </w:r>
        </w:del>
      </w:ins>
      <w:ins w:id="303" w:author="Lenovo" w:date="2022-06-14T17:10:00Z">
        <w:del w:id="304" w:author="Lenovo_r1" w:date="2022-06-29T22:12:00Z">
          <w:r>
            <w:rPr/>
            <w:delText xml:space="preserve">he expiry time for the AKMA Key </w:delText>
          </w:r>
        </w:del>
      </w:ins>
      <w:ins w:id="305" w:author="Lenovo" w:date="2022-06-14T17:18:00Z">
        <w:del w:id="306" w:author="Lenovo_r1" w:date="2022-06-29T22:12:00Z">
          <w:r>
            <w:rPr/>
            <w:delText xml:space="preserve">can be </w:delText>
          </w:r>
        </w:del>
      </w:ins>
      <w:ins w:id="307" w:author="Lenovo" w:date="2022-06-14T17:10:00Z">
        <w:del w:id="308" w:author="Lenovo_r1" w:date="2022-06-29T22:12:00Z">
          <w:r>
            <w:rPr/>
            <w:delText>same-as the expiry time of the AUSF Key</w:delText>
          </w:r>
        </w:del>
      </w:ins>
      <w:del w:id="309" w:author="Lenovo_r1" w:date="2022-06-29T22:12:00Z">
        <w:r>
          <w:rPr/>
          <w:delText>).</w:delText>
        </w:r>
      </w:del>
    </w:p>
    <w:p>
      <w:pPr>
        <w:pStyle w:val="EditorsNote"/>
        <w:rPr>
          <w:ins w:id="312" w:author="Lenovo_r3" w:date="2022-06-30T19:42:00Z"/>
        </w:rPr>
      </w:pPr>
      <w:ins w:id="311" w:author="Lenovo_r3" w:date="2022-06-30T19:42:00Z">
        <w:r>
          <w:rPr/>
        </w:r>
      </w:ins>
    </w:p>
    <w:p>
      <w:pPr>
        <w:pStyle w:val="EditorsNote"/>
        <w:rPr>
          <w:lang w:val="en-US" w:eastAsia="zh-TW"/>
          <w:ins w:id="314" w:author="Lenovo_r3" w:date="2022-06-30T19:40:00Z"/>
        </w:rPr>
      </w:pPr>
      <w:ins w:id="313" w:author="Lenovo_r3" w:date="2022-06-30T19:40:00Z">
        <w:r>
          <w:rPr>
            <w:lang w:val="en-US" w:eastAsia="zh-TW"/>
          </w:rPr>
          <w:t>Editor's Note: The need for KAKMA expiry time is FFS. </w:t>
        </w:r>
      </w:ins>
    </w:p>
    <w:p>
      <w:pPr>
        <w:pStyle w:val="Normal"/>
        <w:rPr>
          <w:lang w:eastAsia="zh-CN"/>
          <w:ins w:id="322" w:author="Lenovo" w:date="2022-06-14T17:19:00Z"/>
        </w:rPr>
      </w:pPr>
      <w:ins w:id="315" w:author="Lenovo" w:date="2022-06-14T17:19:00Z">
        <w:r>
          <w:rPr/>
          <w:t>The UE can generate the AKMA Anchor Key (K</w:t>
        </w:r>
      </w:ins>
      <w:ins w:id="316" w:author="Lenovo" w:date="2022-06-14T17:19:00Z">
        <w:r>
          <w:rPr>
            <w:vertAlign w:val="subscript"/>
          </w:rPr>
          <w:t>AKMA</w:t>
        </w:r>
      </w:ins>
      <w:ins w:id="317" w:author="Lenovo" w:date="2022-06-14T17:19:00Z">
        <w:r>
          <w:rPr/>
          <w:t xml:space="preserve">) and the </w:t>
        </w:r>
      </w:ins>
      <w:ins w:id="318" w:author="Lenovo" w:date="2022-06-14T17:19:00Z">
        <w:r>
          <w:rPr>
            <w:lang w:eastAsia="zh-CN"/>
          </w:rPr>
          <w:t>A-KID</w:t>
        </w:r>
      </w:ins>
      <w:ins w:id="319" w:author="Lenovo" w:date="2022-06-14T17:19:00Z">
        <w:r>
          <w:rPr/>
          <w:t xml:space="preserve"> from the K</w:t>
        </w:r>
      </w:ins>
      <w:ins w:id="320" w:author="Lenovo" w:date="2022-06-14T17:19:00Z">
        <w:r>
          <w:rPr>
            <w:vertAlign w:val="subscript"/>
          </w:rPr>
          <w:t>AUSF</w:t>
        </w:r>
      </w:ins>
      <w:ins w:id="321" w:author="Lenovo" w:date="2022-06-14T17:19:00Z">
        <w:r>
          <w:rPr/>
          <w:t xml:space="preserve"> before initiating communication with an AKMA Application Function as in TS 33.535. </w:t>
        </w:r>
      </w:ins>
    </w:p>
    <w:p>
      <w:pPr>
        <w:pStyle w:val="Normal"/>
        <w:rPr>
          <w:ins w:id="329" w:author="Lenovo" w:date="2022-06-14T17:21:00Z"/>
        </w:rPr>
      </w:pPr>
      <w:ins w:id="323" w:author="Lenovo" w:date="2022-06-14T17:21:00Z">
        <w:r>
          <w:rPr>
            <w:rFonts w:eastAsia="Microsoft YaHei"/>
          </w:rPr>
          <w:t xml:space="preserve">5a. </w:t>
        </w:r>
      </w:ins>
      <w:ins w:id="324" w:author="Lenovo" w:date="2022-06-14T17:21:00Z">
        <w:r>
          <w:rPr/>
          <w:t>The AUSF selects the AKMA Anchor Function (AAnF) and sends the generated A-KID, K</w:t>
        </w:r>
      </w:ins>
      <w:ins w:id="325" w:author="Lenovo" w:date="2022-06-14T17:21:00Z">
        <w:r>
          <w:rPr>
            <w:vertAlign w:val="subscript"/>
          </w:rPr>
          <w:t>AKMA</w:t>
        </w:r>
      </w:ins>
      <w:ins w:id="326" w:author="Lenovo" w:date="2022-06-14T17:21:00Z">
        <w:r>
          <w:rPr/>
          <w:t xml:space="preserve"> and AKMA Key expiry time to the AAnF together with the SUPI of the UE using the Naanf_AKMA_KeyRegistration Request service operation. The AAnF can store the latest information (such as latest A-KID, K</w:t>
        </w:r>
      </w:ins>
      <w:ins w:id="327" w:author="Lenovo" w:date="2022-06-14T17:21:00Z">
        <w:r>
          <w:rPr>
            <w:vertAlign w:val="subscript"/>
          </w:rPr>
          <w:t>AKMA</w:t>
        </w:r>
      </w:ins>
      <w:ins w:id="328" w:author="Lenovo" w:date="2022-06-14T17:21:00Z">
        <w:r>
          <w:rPr/>
          <w:t xml:space="preserve"> and AKMA Key expiry time) sent by the AUSF.</w:t>
        </w:r>
      </w:ins>
    </w:p>
    <w:p>
      <w:pPr>
        <w:pStyle w:val="NO"/>
        <w:rPr>
          <w:ins w:id="341" w:author="Lenovo" w:date="2022-06-14T17:21:00Z"/>
        </w:rPr>
      </w:pPr>
      <w:ins w:id="330" w:author="Lenovo" w:date="2022-06-14T17:21:00Z">
        <w:r>
          <w:rPr/>
          <w:t>NOTE 1: When re-authentication runs, the AUSF generates a new A-KID, and a new K</w:t>
        </w:r>
      </w:ins>
      <w:ins w:id="331" w:author="Lenovo" w:date="2022-06-14T17:21:00Z">
        <w:r>
          <w:rPr>
            <w:vertAlign w:val="subscript"/>
          </w:rPr>
          <w:t>AKMA</w:t>
        </w:r>
      </w:ins>
      <w:ins w:id="332" w:author="Lenovo" w:date="2022-06-14T17:21:00Z">
        <w:r>
          <w:rPr/>
          <w:t xml:space="preserve"> and sets the new AKMA Key expiry time and sends the new generated A-KID, new K</w:t>
        </w:r>
      </w:ins>
      <w:ins w:id="333" w:author="Lenovo" w:date="2022-06-14T17:21:00Z">
        <w:r>
          <w:rPr>
            <w:vertAlign w:val="subscript"/>
          </w:rPr>
          <w:t>AKMA</w:t>
        </w:r>
      </w:ins>
      <w:ins w:id="334" w:author="Lenovo" w:date="2022-06-14T17:21:00Z">
        <w:r>
          <w:rPr/>
          <w:t xml:space="preserve"> and new AKMA Key expiry time to the AAnF. After receiving the new generated A-KID, K</w:t>
        </w:r>
      </w:ins>
      <w:ins w:id="335" w:author="Lenovo" w:date="2022-06-14T17:21:00Z">
        <w:r>
          <w:rPr>
            <w:vertAlign w:val="subscript"/>
          </w:rPr>
          <w:t>AKMA</w:t>
        </w:r>
      </w:ins>
      <w:ins w:id="336" w:author="Lenovo" w:date="2022-06-14T17:21:00Z">
        <w:r>
          <w:rPr/>
          <w:t xml:space="preserve"> and new AKMA Key expiry time, the AAnF deletes the old A-KID, K</w:t>
        </w:r>
      </w:ins>
      <w:ins w:id="337" w:author="Lenovo" w:date="2022-06-14T17:21:00Z">
        <w:r>
          <w:rPr>
            <w:vertAlign w:val="subscript"/>
          </w:rPr>
          <w:t>AKMA</w:t>
        </w:r>
      </w:ins>
      <w:ins w:id="338" w:author="Lenovo" w:date="2022-06-14T17:21:00Z">
        <w:r>
          <w:rPr/>
          <w:t>, and AKMA Key expiry time and stores the new generated A-KID, K</w:t>
        </w:r>
      </w:ins>
      <w:ins w:id="339" w:author="Lenovo" w:date="2022-06-14T17:21:00Z">
        <w:r>
          <w:rPr>
            <w:vertAlign w:val="subscript"/>
          </w:rPr>
          <w:t xml:space="preserve">AKMA </w:t>
        </w:r>
      </w:ins>
      <w:ins w:id="340" w:author="Lenovo" w:date="2022-06-14T17:21:00Z">
        <w:r>
          <w:rPr/>
          <w:t>and new AKMA Key expiry time.</w:t>
        </w:r>
      </w:ins>
    </w:p>
    <w:p>
      <w:pPr>
        <w:pStyle w:val="Normal"/>
        <w:rPr>
          <w:rFonts w:eastAsia="Microsoft YaHei"/>
          <w:ins w:id="348" w:author="Lenovo" w:date="2022-06-14T17:21:00Z"/>
        </w:rPr>
      </w:pPr>
      <w:ins w:id="342" w:author="Lenovo" w:date="2022-06-14T17:21:00Z">
        <w:r>
          <w:rPr>
            <w:rFonts w:eastAsia="Microsoft YaHei"/>
          </w:rPr>
          <w:t xml:space="preserve">5b. </w:t>
        </w:r>
      </w:ins>
      <w:ins w:id="343" w:author="Lenovo" w:date="2022-06-14T17:21:00Z">
        <w:r>
          <w:rPr/>
          <w:t>The AAnF stores the received SUPI, A-KID, K</w:t>
        </w:r>
      </w:ins>
      <w:ins w:id="344" w:author="Lenovo" w:date="2022-06-14T17:21:00Z">
        <w:r>
          <w:rPr>
            <w:vertAlign w:val="subscript"/>
          </w:rPr>
          <w:t>AKMA</w:t>
        </w:r>
      </w:ins>
      <w:ins w:id="345" w:author="Lenovo" w:date="2022-06-14T17:21:00Z">
        <w:r>
          <w:rPr/>
          <w:t xml:space="preserve"> and AKMA Key expiry time (i.e., K</w:t>
        </w:r>
      </w:ins>
      <w:ins w:id="346" w:author="Lenovo" w:date="2022-06-14T17:21:00Z">
        <w:r>
          <w:rPr>
            <w:vertAlign w:val="subscript"/>
          </w:rPr>
          <w:t>AKMA</w:t>
        </w:r>
      </w:ins>
      <w:ins w:id="347" w:author="Lenovo" w:date="2022-06-14T17:21:00Z">
        <w:r>
          <w:rPr/>
          <w:t xml:space="preserve"> exp time).</w:t>
        </w:r>
      </w:ins>
    </w:p>
    <w:p>
      <w:pPr>
        <w:pStyle w:val="Normal"/>
        <w:rPr>
          <w:ins w:id="353" w:author="Lenovo" w:date="2022-06-14T17:31:00Z"/>
        </w:rPr>
      </w:pPr>
      <w:ins w:id="349" w:author="Lenovo" w:date="2022-06-14T17:21:00Z">
        <w:r>
          <w:rPr>
            <w:rFonts w:eastAsia="Microsoft YaHei"/>
          </w:rPr>
          <w:t xml:space="preserve">5c. </w:t>
        </w:r>
      </w:ins>
      <w:ins w:id="350" w:author="Lenovo" w:date="2022-06-14T17:21:00Z">
        <w:r>
          <w:rPr/>
          <w:t>The AAnF sends the response to the AUSF using the Naanf_AKMA_AnchorKey_Register Response service operation</w:t>
        </w:r>
      </w:ins>
      <w:ins w:id="351" w:author="Lenovo" w:date="2022-06-14T17:29:00Z">
        <w:r>
          <w:rPr/>
          <w:t xml:space="preserve"> as in TS 33.535</w:t>
        </w:r>
      </w:ins>
      <w:ins w:id="352" w:author="Lenovo" w:date="2022-06-14T17:22:00Z">
        <w:r>
          <w:rPr/>
          <w:t>.</w:t>
        </w:r>
      </w:ins>
    </w:p>
    <w:p>
      <w:pPr>
        <w:pStyle w:val="Normal"/>
        <w:rPr>
          <w:ins w:id="355" w:author="Lenovo" w:date="2022-06-14T17:31:00Z"/>
        </w:rPr>
      </w:pPr>
      <w:ins w:id="354" w:author="Lenovo" w:date="2022-06-14T17:31:00Z">
        <w:r>
          <w:rPr/>
          <w:t xml:space="preserve">Setting AF Key expiry: </w:t>
        </w:r>
      </w:ins>
    </w:p>
    <w:p>
      <w:pPr>
        <w:pStyle w:val="Normal"/>
        <w:rPr>
          <w:ins w:id="359" w:author="Lenovo" w:date="2022-06-14T17:31:00Z"/>
        </w:rPr>
      </w:pPr>
      <w:ins w:id="356" w:author="Lenovo" w:date="2022-06-14T17:31:00Z">
        <w:r>
          <w:rPr/>
          <w:t>The expiry time for the AF Key is set based on the expiration time of the AKMA Key as shown in Figure</w:t>
        </w:r>
      </w:ins>
      <w:ins w:id="357" w:author="Lenovo" w:date="2022-06-14T17:33:00Z">
        <w:r>
          <w:rPr/>
          <w:t xml:space="preserve"> 6.Y.2.3</w:t>
        </w:r>
      </w:ins>
      <w:ins w:id="358" w:author="Lenovo" w:date="2022-06-14T17:31:00Z">
        <w:r>
          <w:rPr/>
          <w:t>.</w:t>
        </w:r>
      </w:ins>
    </w:p>
    <w:p>
      <w:pPr>
        <w:pStyle w:val="Normal"/>
        <w:rPr>
          <w:ins w:id="361" w:author="Lenovo" w:date="2022-06-14T18:43:00Z"/>
        </w:rPr>
      </w:pPr>
      <w:ins w:id="360" w:author="Lenovo" w:date="2022-06-14T18:43:00Z">
        <w:r>
          <w:rPr/>
          <w:t>The steps shown in Figure 6.Y.2-3 is described as follows:</w:t>
        </w:r>
      </w:ins>
    </w:p>
    <w:p>
      <w:pPr>
        <w:pStyle w:val="Normal"/>
        <w:rPr>
          <w:rFonts w:eastAsia="Microsoft YaHei"/>
          <w:ins w:id="363" w:author="Lenovo" w:date="2022-06-14T15:38:00Z"/>
        </w:rPr>
      </w:pPr>
      <w:ins w:id="362" w:author="Lenovo" w:date="2022-06-14T15:38:00Z">
        <w:r>
          <w:rPr>
            <w:rFonts w:eastAsia="Microsoft YaHei"/>
          </w:rPr>
        </w:r>
      </w:ins>
    </w:p>
    <w:p>
      <w:pPr>
        <w:pStyle w:val="Normal"/>
        <w:jc w:val="center"/>
        <w:rPr>
          <w:ins w:id="365" w:author="Lenovo" w:date="2022-06-14T15:34:00Z"/>
        </w:rPr>
      </w:pPr>
      <w:ins w:id="364" w:author="Lenovo" w:date="2022-06-14T18:41:00Z">
        <w:r>
          <w:rPr/>
          <w:object w:dxaOrig="10870" w:dyaOrig="7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95pt;height:305.2pt" filled="f" o:ole="">
              <v:imagedata r:id="rId9" o:title=""/>
            </v:shape>
            <o:OLEObject Type="Embed" ProgID="" ShapeID="ole_rId8" DrawAspect="Content" ObjectID="_787205443" r:id="rId8"/>
          </w:object>
        </w:r>
      </w:ins>
    </w:p>
    <w:p>
      <w:pPr>
        <w:pStyle w:val="Normal"/>
        <w:jc w:val="center"/>
        <w:rPr>
          <w:ins w:id="369" w:author="Lenovo" w:date="2022-06-14T15:34:00Z"/>
        </w:rPr>
      </w:pPr>
      <w:ins w:id="366" w:author="Lenovo" w:date="2022-06-14T15:34:00Z">
        <w:r>
          <w:rPr/>
          <w:t xml:space="preserve">Figure 6.Y.2-3: </w:t>
        </w:r>
      </w:ins>
      <w:ins w:id="367" w:author="Lenovo" w:date="2022-06-14T15:36:00Z">
        <w:r>
          <w:rPr/>
          <w:t xml:space="preserve">AF Expiration handling and </w:t>
        </w:r>
      </w:ins>
      <w:ins w:id="368" w:author="Lenovo" w:date="2022-06-14T15:34:00Z">
        <w:r>
          <w:rPr/>
          <w:t>HN triggered primary authentication</w:t>
        </w:r>
      </w:ins>
    </w:p>
    <w:p>
      <w:pPr>
        <w:pStyle w:val="Normal"/>
        <w:rPr>
          <w:ins w:id="375" w:author="Lenovo" w:date="2022-06-14T17:34:00Z"/>
        </w:rPr>
      </w:pPr>
      <w:ins w:id="370" w:author="Lenovo" w:date="2022-06-14T17:33:00Z">
        <w:r>
          <w:rPr/>
          <w:t xml:space="preserve">1-2. The pre-requisite and steps 1-2 </w:t>
        </w:r>
      </w:ins>
      <w:ins w:id="371" w:author="Lenovo" w:date="2022-06-14T17:36:00Z">
        <w:r>
          <w:rPr/>
          <w:t xml:space="preserve">are </w:t>
        </w:r>
      </w:ins>
      <w:ins w:id="372" w:author="Lenovo" w:date="2022-06-14T17:34:00Z">
        <w:r>
          <w:rPr/>
          <w:t>same as</w:t>
        </w:r>
      </w:ins>
      <w:ins w:id="373" w:author="Lenovo" w:date="2022-06-14T17:36:00Z">
        <w:r>
          <w:rPr/>
          <w:t xml:space="preserve"> in</w:t>
        </w:r>
      </w:ins>
      <w:ins w:id="374" w:author="Lenovo" w:date="2022-06-14T17:34:00Z">
        <w:r>
          <w:rPr/>
          <w:t xml:space="preserve"> TS 33.535 Clause 6.2.1.</w:t>
        </w:r>
      </w:ins>
    </w:p>
    <w:p>
      <w:pPr>
        <w:pStyle w:val="Normal"/>
        <w:rPr>
          <w:ins w:id="378" w:author="Lenovo" w:date="2022-06-14T17:36:00Z"/>
        </w:rPr>
      </w:pPr>
      <w:ins w:id="376" w:author="Lenovo" w:date="2022-06-14T17:34:00Z">
        <w:r>
          <w:rPr/>
          <w:t xml:space="preserve">3. </w:t>
        </w:r>
      </w:ins>
      <w:ins w:id="377" w:author="Lenovo" w:date="2022-06-14T17:36:00Z">
        <w:r>
          <w:rPr/>
          <w:t xml:space="preserve">Derive AF key as in TS 33.535. </w:t>
        </w:r>
      </w:ins>
    </w:p>
    <w:p>
      <w:pPr>
        <w:pStyle w:val="Normal"/>
        <w:rPr>
          <w:ins w:id="386" w:author="Lenovo" w:date="2022-06-14T17:39:00Z"/>
        </w:rPr>
      </w:pPr>
      <w:ins w:id="379" w:author="Lenovo" w:date="2022-06-14T17:36:00Z">
        <w:r>
          <w:rPr/>
          <w:t>Then the AAnF sets the expiration time for the K</w:t>
        </w:r>
      </w:ins>
      <w:ins w:id="380" w:author="Lenovo" w:date="2022-06-14T17:36:00Z">
        <w:r>
          <w:rPr>
            <w:vertAlign w:val="subscript"/>
          </w:rPr>
          <w:t>AF</w:t>
        </w:r>
      </w:ins>
      <w:ins w:id="381" w:author="Lenovo" w:date="2022-06-14T17:36:00Z">
        <w:r>
          <w:rPr/>
          <w:t xml:space="preserve"> considering the locally stored expiration time of the AKMA Key (Where the expiration time for the K</w:t>
        </w:r>
      </w:ins>
      <w:ins w:id="382" w:author="Lenovo" w:date="2022-06-14T17:36:00Z">
        <w:r>
          <w:rPr>
            <w:vertAlign w:val="subscript"/>
          </w:rPr>
          <w:t>AF</w:t>
        </w:r>
      </w:ins>
      <w:ins w:id="383" w:author="Lenovo" w:date="2022-06-14T17:36:00Z">
        <w:r>
          <w:rPr/>
          <w:t xml:space="preserve"> can be </w:t>
        </w:r>
      </w:ins>
      <w:ins w:id="384" w:author="Lenovo" w:date="2022-06-14T17:38:00Z">
        <w:r>
          <w:rPr/>
          <w:t>same as</w:t>
        </w:r>
      </w:ins>
      <w:ins w:id="385" w:author="Lenovo" w:date="2022-06-14T17:36:00Z">
        <w:r>
          <w:rPr/>
          <w:t xml:space="preserve"> the expiration time of the AKMA Key). </w:t>
        </w:r>
      </w:ins>
    </w:p>
    <w:p>
      <w:pPr>
        <w:pStyle w:val="Normal"/>
        <w:rPr>
          <w:ins w:id="391" w:author="Lenovo" w:date="2022-06-14T17:46:00Z"/>
        </w:rPr>
      </w:pPr>
      <w:ins w:id="387" w:author="Lenovo" w:date="2022-06-14T17:39:00Z">
        <w:r>
          <w:rPr/>
          <w:t>4</w:t>
        </w:r>
      </w:ins>
      <w:ins w:id="388" w:author="Lenovo" w:date="2022-06-14T17:46:00Z">
        <w:r>
          <w:rPr/>
          <w:t>-5</w:t>
        </w:r>
      </w:ins>
      <w:ins w:id="389" w:author="Lenovo" w:date="2022-06-14T17:39:00Z">
        <w:r>
          <w:rPr/>
          <w:t>.</w:t>
        </w:r>
      </w:ins>
      <w:ins w:id="390" w:author="Lenovo" w:date="2022-06-14T17:46:00Z">
        <w:r>
          <w:rPr/>
          <w:t xml:space="preserve"> Steps 4-5 are same as in TS 33.535 Clause 6.2.1.</w:t>
        </w:r>
      </w:ins>
    </w:p>
    <w:p>
      <w:pPr>
        <w:pStyle w:val="Normal"/>
        <w:rPr>
          <w:ins w:id="393" w:author="Lenovo" w:date="2022-06-14T17:48:00Z"/>
        </w:rPr>
      </w:pPr>
      <w:ins w:id="392" w:author="Lenovo" w:date="2022-06-14T17:46:00Z">
        <w:r>
          <w:rPr/>
          <w:t>Following a successful AF key establishment, the UE can securely communicate with the AF and use the application. At a later point of time, following steps may be performed on AF key expiry.</w:t>
        </w:r>
      </w:ins>
    </w:p>
    <w:p>
      <w:pPr>
        <w:pStyle w:val="Normal"/>
        <w:rPr>
          <w:ins w:id="410" w:author="Lenovo" w:date="2022-06-14T18:12:00Z"/>
        </w:rPr>
      </w:pPr>
      <w:ins w:id="394" w:author="Lenovo" w:date="2022-06-14T17:48:00Z">
        <w:r>
          <w:rPr/>
          <w:t>6</w:t>
        </w:r>
      </w:ins>
      <w:ins w:id="395" w:author="Lenovo" w:date="2022-06-14T17:53:00Z">
        <w:r>
          <w:rPr/>
          <w:t>a-b</w:t>
        </w:r>
      </w:ins>
      <w:ins w:id="396" w:author="Lenovo" w:date="2022-06-14T17:48:00Z">
        <w:r>
          <w:rPr/>
          <w:t xml:space="preserve">. </w:t>
        </w:r>
      </w:ins>
      <w:ins w:id="397" w:author="Lenovo" w:date="2022-06-14T18:06:00Z">
        <w:r>
          <w:rPr/>
          <w:t>If the UE request the AF for access and if the K</w:t>
        </w:r>
      </w:ins>
      <w:ins w:id="398" w:author="Lenovo" w:date="2022-06-14T18:06:00Z">
        <w:r>
          <w:rPr>
            <w:vertAlign w:val="subscript"/>
          </w:rPr>
          <w:t>AF</w:t>
        </w:r>
      </w:ins>
      <w:ins w:id="399" w:author="Lenovo" w:date="2022-06-14T18:06:00Z">
        <w:r>
          <w:rPr/>
          <w:t xml:space="preserve"> expires or is about to expire, then the AF</w:t>
        </w:r>
      </w:ins>
      <w:ins w:id="400" w:author="Lenovo" w:date="2022-06-14T18:08:00Z">
        <w:r>
          <w:rPr/>
          <w:t xml:space="preserve"> </w:t>
        </w:r>
      </w:ins>
      <w:ins w:id="401" w:author="Lenovo" w:date="2022-06-14T18:06:00Z">
        <w:r>
          <w:rPr/>
          <w:t xml:space="preserve">request the AAnF </w:t>
        </w:r>
      </w:ins>
      <w:ins w:id="402" w:author="Lenovo" w:date="2022-06-14T18:08:00Z">
        <w:r>
          <w:rPr/>
          <w:t>for</w:t>
        </w:r>
      </w:ins>
      <w:ins w:id="403" w:author="Lenovo" w:date="2022-06-14T18:06:00Z">
        <w:r>
          <w:rPr/>
          <w:t xml:space="preserve"> the</w:t>
        </w:r>
      </w:ins>
      <w:ins w:id="404" w:author="Lenovo" w:date="2022-06-14T18:09:00Z">
        <w:r>
          <w:rPr/>
          <w:t xml:space="preserve"> AF </w:t>
        </w:r>
      </w:ins>
      <w:ins w:id="405" w:author="Lenovo" w:date="2022-06-14T18:06:00Z">
        <w:r>
          <w:rPr/>
          <w:t xml:space="preserve">key by sending Naanf_AKMA_ApplicationKey_Get request, </w:t>
        </w:r>
      </w:ins>
      <w:ins w:id="406" w:author="Lenovo" w:date="2022-06-14T18:09:00Z">
        <w:r>
          <w:rPr/>
          <w:t>which may include</w:t>
        </w:r>
      </w:ins>
      <w:ins w:id="407" w:author="Lenovo" w:date="2022-06-14T18:06:00Z">
        <w:r>
          <w:rPr/>
          <w:t xml:space="preserve"> indicat</w:t>
        </w:r>
      </w:ins>
      <w:ins w:id="408" w:author="Lenovo" w:date="2022-06-14T18:09:00Z">
        <w:r>
          <w:rPr/>
          <w:t>ion for key refresh</w:t>
        </w:r>
      </w:ins>
      <w:ins w:id="409" w:author="Lenovo" w:date="2022-06-14T18:06:00Z">
        <w:r>
          <w:rPr/>
          <w:t>.</w:t>
        </w:r>
      </w:ins>
    </w:p>
    <w:p>
      <w:pPr>
        <w:pStyle w:val="NO"/>
        <w:rPr>
          <w:ins w:id="418" w:author="Lenovo" w:date="2022-06-14T18:16:00Z"/>
        </w:rPr>
      </w:pPr>
      <w:ins w:id="411" w:author="Lenovo" w:date="2022-06-14T18:12:00Z">
        <w:r>
          <w:rPr/>
          <w:t>NOTE</w:t>
        </w:r>
      </w:ins>
      <w:ins w:id="412" w:author="Lenovo" w:date="2022-06-17T17:59:00Z">
        <w:r>
          <w:rPr/>
          <w:t xml:space="preserve"> 2</w:t>
        </w:r>
      </w:ins>
      <w:ins w:id="413" w:author="Lenovo" w:date="2022-06-14T18:12:00Z">
        <w:r>
          <w:rPr/>
          <w:t xml:space="preserve">: As the AF key expiration is bound to the expiration of the AKMA Key and inturn to the expiration of the AUSF Key, by the time AF key expires, the AUSF Key will </w:t>
        </w:r>
      </w:ins>
      <w:ins w:id="414" w:author="Lenovo" w:date="2022-06-14T18:15:00Z">
        <w:r>
          <w:rPr/>
          <w:t xml:space="preserve">also </w:t>
        </w:r>
      </w:ins>
      <w:ins w:id="415" w:author="Lenovo" w:date="2022-06-14T18:13:00Z">
        <w:r>
          <w:rPr/>
          <w:t>be expired and the AUSF would have triggered primary (re-)</w:t>
        </w:r>
      </w:ins>
      <w:ins w:id="416" w:author="Lenovo" w:date="2022-06-14T18:18:00Z">
        <w:r>
          <w:rPr/>
          <w:t xml:space="preserve"> </w:t>
        </w:r>
      </w:ins>
      <w:ins w:id="417" w:author="Lenovo" w:date="2022-06-14T18:14:00Z">
        <w:r>
          <w:rPr/>
          <w:t>authentication and the primary (re-)authentication would be running meanwhile.</w:t>
        </w:r>
      </w:ins>
    </w:p>
    <w:p>
      <w:pPr>
        <w:pStyle w:val="Normal"/>
        <w:rPr>
          <w:ins w:id="420" w:author="Lenovo" w:date="2022-06-14T18:18:00Z"/>
        </w:rPr>
      </w:pPr>
      <w:ins w:id="419" w:author="Lenovo" w:date="2022-06-14T18:18:00Z">
        <w:r>
          <w:rPr/>
          <w:t>6c. The AAnF checks the locally available AKMA Key expiration time for the associated A-KID, if it is expired, then the AAnF can determine not to refresh the AF Key and determines to waits for the new AKMA key to be provided by the home network (i.e., AUSF);</w:t>
        </w:r>
      </w:ins>
    </w:p>
    <w:p>
      <w:pPr>
        <w:pStyle w:val="Normal"/>
        <w:rPr>
          <w:lang w:eastAsia="zh-CN"/>
          <w:ins w:id="424" w:author="Lenovo" w:date="2022-06-14T18:20:00Z"/>
        </w:rPr>
      </w:pPr>
      <w:ins w:id="421" w:author="Lenovo" w:date="2022-06-14T18:18:00Z">
        <w:r>
          <w:rPr/>
          <w:t>6d.</w:t>
        </w:r>
      </w:ins>
      <w:ins w:id="422" w:author="Lenovo" w:date="2022-06-14T18:20:00Z">
        <w:r>
          <w:rPr/>
          <w:t xml:space="preserve"> </w:t>
        </w:r>
      </w:ins>
      <w:ins w:id="423" w:author="Lenovo" w:date="2022-06-14T18:20:00Z">
        <w:r>
          <w:rPr>
            <w:lang w:eastAsia="zh-CN"/>
          </w:rPr>
          <w:t xml:space="preserve">The AAnF sends to AF a Naanf_Response message, which can include a waiting time(r) if the AAnF finds that the AKMA Key available is expired for the A-KID. </w:t>
        </w:r>
      </w:ins>
    </w:p>
    <w:p>
      <w:pPr>
        <w:pStyle w:val="Normal"/>
        <w:rPr>
          <w:lang w:eastAsia="zh-CN"/>
          <w:ins w:id="433" w:author="Lenovo" w:date="2022-06-14T18:25:00Z"/>
        </w:rPr>
      </w:pPr>
      <w:ins w:id="425" w:author="Lenovo" w:date="2022-06-14T18:20:00Z">
        <w:r>
          <w:rPr>
            <w:lang w:eastAsia="zh-CN"/>
          </w:rPr>
          <w:t>The waiting time(r) can be used by the AF to retry the key request procedure with AAnF.</w:t>
        </w:r>
      </w:ins>
      <w:ins w:id="426" w:author="Lenovo" w:date="2022-06-14T18:22:00Z">
        <w:r>
          <w:rPr>
            <w:lang w:eastAsia="zh-CN"/>
          </w:rPr>
          <w:t xml:space="preserve"> During this time, the already running primary (re-)authentication </w:t>
        </w:r>
      </w:ins>
      <w:ins w:id="427" w:author="Lenovo" w:date="2022-06-14T18:25:00Z">
        <w:r>
          <w:rPr>
            <w:lang w:eastAsia="zh-CN"/>
          </w:rPr>
          <w:t>if</w:t>
        </w:r>
      </w:ins>
      <w:ins w:id="428" w:author="Lenovo" w:date="2022-06-14T18:23:00Z">
        <w:r>
          <w:rPr>
            <w:lang w:eastAsia="zh-CN"/>
          </w:rPr>
          <w:t xml:space="preserve"> succeed, result</w:t>
        </w:r>
      </w:ins>
      <w:ins w:id="429" w:author="Lenovo" w:date="2022-06-14T18:25:00Z">
        <w:r>
          <w:rPr>
            <w:lang w:eastAsia="zh-CN"/>
          </w:rPr>
          <w:t>s</w:t>
        </w:r>
      </w:ins>
      <w:ins w:id="430" w:author="Lenovo" w:date="2022-06-14T18:22:00Z">
        <w:r>
          <w:rPr>
            <w:lang w:eastAsia="zh-CN"/>
          </w:rPr>
          <w:t xml:space="preserve"> in a new AKMA key and new AF key establish</w:t>
        </w:r>
      </w:ins>
      <w:ins w:id="431" w:author="Lenovo" w:date="2022-06-14T18:25:00Z">
        <w:r>
          <w:rPr>
            <w:lang w:eastAsia="zh-CN"/>
          </w:rPr>
          <w:t>ment</w:t>
        </w:r>
      </w:ins>
      <w:ins w:id="432" w:author="Lenovo" w:date="2022-06-14T18:22:00Z">
        <w:r>
          <w:rPr>
            <w:lang w:eastAsia="zh-CN"/>
          </w:rPr>
          <w:t>.</w:t>
        </w:r>
      </w:ins>
    </w:p>
    <w:p>
      <w:pPr>
        <w:pStyle w:val="Normal"/>
        <w:rPr/>
      </w:pPr>
      <w:ins w:id="434" w:author="Lenovo" w:date="2022-06-14T18:25:00Z">
        <w:r>
          <w:rPr>
            <w:lang w:eastAsia="zh-CN"/>
          </w:rPr>
          <w:t xml:space="preserve">7a-b. If the AUSF key expires, the AUSF triggers primary (re-)authentication as described in </w:t>
        </w:r>
      </w:ins>
      <w:ins w:id="435" w:author="Lenovo" w:date="2022-06-14T18:27:00Z">
        <w:r>
          <w:rPr>
            <w:lang w:eastAsia="zh-CN"/>
          </w:rPr>
          <w:t>(A) step 5-</w:t>
        </w:r>
      </w:ins>
      <w:ins w:id="436" w:author="Lenovo" w:date="2022-06-14T18:29:00Z">
        <w:r>
          <w:rPr>
            <w:lang w:eastAsia="zh-CN"/>
          </w:rPr>
          <w:t>8</w:t>
        </w:r>
      </w:ins>
      <w:ins w:id="437" w:author="Lenovo" w:date="2022-06-14T18:27:00Z">
        <w:r>
          <w:rPr>
            <w:lang w:eastAsia="zh-CN"/>
          </w:rPr>
          <w:t xml:space="preserve"> of this clause.</w:t>
        </w:r>
      </w:ins>
    </w:p>
    <w:p>
      <w:pPr>
        <w:pStyle w:val="Heading3"/>
        <w:rPr/>
      </w:pPr>
      <w:r>
        <w:rPr/>
        <w:t>6.Y.3</w:t>
        <w:tab/>
        <w:t>Evaluation</w:t>
      </w:r>
    </w:p>
    <w:p>
      <w:pPr>
        <w:pStyle w:val="EditorsNote"/>
        <w:rPr>
          <w:color w:val="000000"/>
          <w:del w:id="439" w:author="Lenovo" w:date="2022-06-17T18:00:00Z"/>
        </w:rPr>
      </w:pPr>
      <w:del w:id="438" w:author="Lenovo" w:date="2022-06-17T18:00:00Z">
        <w:r>
          <w:rPr>
            <w:color w:val="000000"/>
          </w:rPr>
          <w:delText>Editor’s Note: Each solution should motivate how the potential security requirements of the key issues being addressed are fulfilled.</w:delText>
        </w:r>
      </w:del>
    </w:p>
    <w:p>
      <w:pPr>
        <w:pStyle w:val="EditorsNote"/>
        <w:rPr>
          <w:color w:val="000000"/>
          <w:ins w:id="441" w:author="Lenovo_r3" w:date="2022-06-30T19:41:00Z"/>
        </w:rPr>
      </w:pPr>
      <w:ins w:id="440" w:author="Lenovo_r3" w:date="2022-06-30T19:41:00Z">
        <w:r>
          <w:rPr>
            <w:color w:val="000000"/>
          </w:rPr>
          <w:t>TBD</w:t>
        </w:r>
      </w:ins>
    </w:p>
    <w:p>
      <w:pPr>
        <w:pStyle w:val="EditorsNote"/>
        <w:rPr>
          <w:color w:val="000000"/>
          <w:del w:id="443" w:author="Lenovo_r3" w:date="2022-06-30T19:41:00Z"/>
        </w:rPr>
      </w:pPr>
      <w:del w:id="442" w:author="Lenovo_r3" w:date="2022-06-30T19:41:00Z">
        <w:r>
          <w:rPr>
            <w:color w:val="000000"/>
          </w:rPr>
          <w:delText>The solution has the following impact:</w:delText>
        </w:r>
      </w:del>
    </w:p>
    <w:p>
      <w:pPr>
        <w:pStyle w:val="EditorsNote"/>
        <w:keepLines/>
        <w:widowControl/>
        <w:bidi w:val="0"/>
        <w:spacing w:before="0" w:after="180"/>
        <w:ind w:left="1135" w:hanging="851"/>
        <w:rPr>
          <w:del w:id="445" w:author="Lenovo_r3" w:date="2022-06-30T19:41:00Z"/>
        </w:rPr>
      </w:pPr>
      <w:del w:id="444" w:author="Lenovo_r3" w:date="2022-06-30T19:41:00Z">
        <w:r>
          <w:rPr>
            <w:color w:val="000000"/>
          </w:rPr>
          <w:delText>UDM: Need to send exp Time.</w:delText>
        </w:r>
      </w:del>
    </w:p>
    <w:p>
      <w:pPr>
        <w:pStyle w:val="EditorsNote"/>
        <w:keepLines/>
        <w:widowControl/>
        <w:bidi w:val="0"/>
        <w:spacing w:before="0" w:after="180"/>
        <w:ind w:left="1135" w:hanging="851"/>
        <w:rPr>
          <w:color w:val="000000"/>
          <w:del w:id="457" w:author="Lenovo_r3" w:date="2022-06-30T19:41:00Z"/>
        </w:rPr>
      </w:pPr>
      <w:ins w:id="446" w:author="Lenovo" w:date="2022-06-17T18:00:00Z">
        <w:del w:id="447" w:author="Lenovo_r3" w:date="2022-06-30T19:41:00Z">
          <w:r>
            <w:rPr>
              <w:color w:val="000000"/>
            </w:rPr>
            <w:delText xml:space="preserve">AUSF: Need to </w:delText>
          </w:r>
        </w:del>
      </w:ins>
      <w:ins w:id="448" w:author="Lenovo_r1" w:date="2022-06-29T22:18:00Z">
        <w:del w:id="449" w:author="Lenovo_r3" w:date="2022-06-30T19:41:00Z">
          <w:r>
            <w:rPr>
              <w:color w:val="000000"/>
            </w:rPr>
            <w:delText xml:space="preserve">receive and </w:delText>
          </w:r>
        </w:del>
      </w:ins>
      <w:ins w:id="450" w:author="Lenovo" w:date="2022-06-17T18:00:00Z">
        <w:del w:id="451" w:author="Lenovo_r3" w:date="2022-06-30T19:41:00Z">
          <w:r>
            <w:rPr>
              <w:color w:val="000000"/>
            </w:rPr>
            <w:delText>store exp Time following a successful authentic</w:delText>
          </w:r>
        </w:del>
      </w:ins>
      <w:ins w:id="452" w:author="Lenovo" w:date="2022-06-20T12:41:00Z">
        <w:del w:id="453" w:author="Lenovo_r3" w:date="2022-06-30T19:41:00Z">
          <w:r>
            <w:rPr>
              <w:color w:val="000000"/>
            </w:rPr>
            <w:delText>a</w:delText>
          </w:r>
        </w:del>
      </w:ins>
      <w:ins w:id="454" w:author="Lenovo" w:date="2022-06-17T18:00:00Z">
        <w:del w:id="455" w:author="Lenovo_r3" w:date="2022-06-30T19:41:00Z">
          <w:r>
            <w:rPr>
              <w:color w:val="000000"/>
            </w:rPr>
            <w:delText xml:space="preserve">tion and uses AUSF Key only until expiry of exp time. </w:delText>
          </w:r>
        </w:del>
      </w:ins>
      <w:del w:id="456" w:author="Lenovo_r3" w:date="2022-06-30T19:41:00Z">
        <w:r>
          <w:rPr>
            <w:color w:val="000000"/>
          </w:rPr>
          <w:delText>Provides exp Time to AAnF along with AKMA key. When the exp Time is about to expire or when the counter related to SoR or UPU is about to wrap around, notifies to UDM.</w:delText>
        </w:r>
      </w:del>
    </w:p>
    <w:p>
      <w:pPr>
        <w:pStyle w:val="EditorsNote"/>
        <w:keepLines/>
        <w:widowControl/>
        <w:bidi w:val="0"/>
        <w:spacing w:before="0" w:after="180"/>
        <w:ind w:left="1135" w:hanging="851"/>
        <w:rPr>
          <w:color w:val="000000"/>
          <w:del w:id="467" w:author="Lenovo_r3" w:date="2022-06-30T19:41:00Z"/>
        </w:rPr>
      </w:pPr>
      <w:ins w:id="458" w:author="Lenovo" w:date="2022-06-17T18:02:00Z">
        <w:del w:id="459" w:author="Lenovo_r3" w:date="2022-06-30T19:41:00Z">
          <w:r>
            <w:rPr>
              <w:color w:val="000000"/>
            </w:rPr>
            <w:delText>UDM: The UDM triggers primary (re-)authentication when it receives the any notification (i.e., related to expiry</w:delText>
          </w:r>
        </w:del>
      </w:ins>
      <w:ins w:id="460" w:author="Lenovo" w:date="2022-06-17T18:04:00Z">
        <w:del w:id="461" w:author="Lenovo_r3" w:date="2022-06-30T19:41:00Z">
          <w:r>
            <w:rPr>
              <w:color w:val="000000"/>
            </w:rPr>
            <w:delText>, SoR/UPU counter wrap around) from the AUSF</w:delText>
          </w:r>
        </w:del>
      </w:ins>
      <w:ins w:id="462" w:author="Lenovo_r1" w:date="2022-06-29T22:18:00Z">
        <w:del w:id="463" w:author="Lenovo_r3" w:date="2022-06-30T19:41:00Z">
          <w:r>
            <w:rPr>
              <w:color w:val="000000"/>
            </w:rPr>
            <w:delText xml:space="preserve"> or based on expiration time</w:delText>
          </w:r>
        </w:del>
      </w:ins>
      <w:ins w:id="464" w:author="Lenovo" w:date="2022-06-17T18:03:00Z">
        <w:del w:id="465" w:author="Lenovo_r3" w:date="2022-06-30T19:41:00Z">
          <w:r>
            <w:rPr>
              <w:color w:val="000000"/>
            </w:rPr>
            <w:delText>.</w:delText>
          </w:r>
        </w:del>
      </w:ins>
      <w:del w:id="466" w:author="Lenovo_r3" w:date="2022-06-30T19:41:00Z">
        <w:r>
          <w:rPr>
            <w:color w:val="000000"/>
          </w:rPr>
          <w:delText xml:space="preserve"> </w:delText>
        </w:r>
      </w:del>
    </w:p>
    <w:p>
      <w:pPr>
        <w:pStyle w:val="EditorsNote"/>
        <w:rPr>
          <w:color w:val="000000"/>
          <w:del w:id="469" w:author="Lenovo_r3" w:date="2022-06-30T19:41:00Z"/>
        </w:rPr>
      </w:pPr>
      <w:del w:id="468" w:author="Lenovo_r3" w:date="2022-06-30T19:41:00Z">
        <w:r>
          <w:rPr>
            <w:color w:val="000000"/>
          </w:rPr>
          <w:delText>AAnF: Need to store exp Time and use AKMA Key until the expiry of exp Time.</w:delText>
        </w:r>
      </w:del>
    </w:p>
    <w:p>
      <w:pPr>
        <w:pStyle w:val="EditorsNote"/>
        <w:rPr>
          <w:color w:val="000000"/>
        </w:rPr>
      </w:pPr>
      <w:r>
        <w:rPr>
          <w:color w:val="000000"/>
        </w:rPr>
      </w:r>
    </w:p>
    <w:p>
      <w:pPr>
        <w:pStyle w:val="Normal"/>
        <w:spacing w:before="0" w:after="180"/>
        <w:jc w:val="center"/>
        <w:rPr/>
      </w:pPr>
      <w:r>
        <w:rPr>
          <w:sz w:val="40"/>
          <w:szCs w:val="40"/>
          <w:lang w:val="en-US" w:eastAsia="en-US"/>
        </w:rPr>
        <w:t>*****Start of Change 2*****</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50:00Z</dcterms:created>
  <dc:creator>Michael Sanders, John M Meredith</dc:creator>
  <dc:description/>
  <cp:keywords/>
  <dc:language>en-US</dc:language>
  <cp:lastModifiedBy>Lenovo_r3</cp:lastModifiedBy>
  <dcterms:modified xsi:type="dcterms:W3CDTF">2022-06-30T17:43: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