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zh-CN"/>
        </w:rPr>
        <w:t>1367</w:t>
      </w:r>
      <w:ins w:id="0" w:author="China Telecom" w:date="2022-06-29T22:18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27 June - 1 July 2022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on Using Federated-Learning-related Analytics Id for </w:t>
      </w:r>
      <w:r>
        <w:rPr>
          <w:rFonts w:cs="Arial" w:ascii="Arial" w:hAnsi="Arial"/>
          <w:b/>
          <w:lang w:val="en-US"/>
        </w:rPr>
        <w:t>authorization of selection of participant NWDAF instances in the Federated Learning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 new solution on authorization of selection of participant NWDAF instances in the Federated Learning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3.700-81 Study of Enablers for Network Automation for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5G System (5GS); Phas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add new solution on authorization of selection of participant NWDAF instances in the Federated Learning group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ins w:id="4" w:author="Jean" w:date="2022-06-08T11:33:00Z"/>
        </w:rPr>
      </w:pPr>
      <w:ins w:id="1" w:author="Jean" w:date="2022-06-08T11:33:00Z">
        <w:r>
          <w:rPr/>
          <w:t>6.Y</w:t>
          <w:tab/>
          <w:t xml:space="preserve">Solution #Y: Using Federated-Learning-related </w:t>
        </w:r>
      </w:ins>
      <w:ins w:id="2" w:author="Jean" w:date="2022-06-08T11:33:00Z">
        <w:r>
          <w:rPr>
            <w:lang w:eastAsia="zh-CN"/>
          </w:rPr>
          <w:t>Analytics Id</w:t>
        </w:r>
      </w:ins>
      <w:ins w:id="3" w:author="Jean" w:date="2022-06-08T11:33:00Z">
        <w:r>
          <w:rPr/>
          <w:t xml:space="preserve"> for authorization of selection of participant NWDAF instances in the Federated Learning group</w:t>
        </w:r>
      </w:ins>
    </w:p>
    <w:p>
      <w:pPr>
        <w:pStyle w:val="Heading3"/>
        <w:rPr>
          <w:ins w:id="6" w:author="Jean" w:date="2022-06-08T11:33:00Z"/>
        </w:rPr>
      </w:pPr>
      <w:ins w:id="5" w:author="Jean" w:date="2022-06-08T11:33:00Z">
        <w:r>
          <w:rPr/>
          <w:t>6.Y.1</w:t>
          <w:tab/>
          <w:t>Introduction</w:t>
        </w:r>
      </w:ins>
    </w:p>
    <w:p>
      <w:pPr>
        <w:pStyle w:val="Normal"/>
        <w:rPr>
          <w:ins w:id="17" w:author="Jean" w:date="2022-06-08T11:33:00Z"/>
        </w:rPr>
      </w:pPr>
      <w:ins w:id="7" w:author="Jean" w:date="2022-06-08T11:33:00Z">
        <w:r>
          <w:rPr>
            <w:lang w:eastAsia="zh-CN"/>
          </w:rPr>
          <w:t>T</w:t>
        </w:r>
      </w:ins>
      <w:ins w:id="8" w:author="Jean" w:date="2022-06-08T11:33:00Z">
        <w:r>
          <w:rPr>
            <w:lang w:eastAsia="zh-CN"/>
          </w:rPr>
          <w:t>his solution is addressing KI#2. This solution assumes that one Analytics Id is preconfigured for one type of Federated Learning</w:t>
        </w:r>
      </w:ins>
      <w:ins w:id="9" w:author="Jean" w:date="2022-06-08T11:33:00Z">
        <w:r>
          <w:rPr/>
          <w:t xml:space="preserve">. When a NWDAF containing MTLF adds a Federated-Learning-related </w:t>
        </w:r>
      </w:ins>
      <w:ins w:id="10" w:author="Jean" w:date="2022-06-08T11:33:00Z">
        <w:r>
          <w:rPr>
            <w:lang w:eastAsia="zh-CN"/>
          </w:rPr>
          <w:t xml:space="preserve">Analytics Id to its NF profile, it means this </w:t>
        </w:r>
      </w:ins>
      <w:ins w:id="11" w:author="Jean" w:date="2022-06-08T11:33:00Z">
        <w:r>
          <w:rPr/>
          <w:t>NWDAF grants authorization to</w:t>
        </w:r>
      </w:ins>
      <w:ins w:id="12" w:author="China Telecom" w:date="2022-06-29T22:49:00Z">
        <w:r>
          <w:rPr>
            <w:lang w:val="en-US" w:eastAsia="zh-CN"/>
          </w:rPr>
          <w:t xml:space="preserve"> all</w:t>
        </w:r>
      </w:ins>
      <w:ins w:id="13" w:author="Jean" w:date="2022-06-08T11:33:00Z">
        <w:r>
          <w:rPr/>
          <w:t xml:space="preserve"> the Federated Learning group</w:t>
        </w:r>
      </w:ins>
      <w:ins w:id="14" w:author="China Telecom" w:date="2022-06-29T22:49:00Z">
        <w:r>
          <w:rPr>
            <w:lang w:val="en-US" w:eastAsia="zh-CN"/>
          </w:rPr>
          <w:t>s</w:t>
        </w:r>
      </w:ins>
      <w:ins w:id="15" w:author="Jean" w:date="2022-06-08T11:33:00Z">
        <w:r>
          <w:rPr/>
          <w:t xml:space="preserve"> serving this </w:t>
        </w:r>
      </w:ins>
      <w:ins w:id="16" w:author="Jean" w:date="2022-06-08T11:33:00Z">
        <w:r>
          <w:rPr>
            <w:lang w:eastAsia="zh-CN"/>
          </w:rPr>
          <w:t>Analytics Id to include the NWDAF into the group.</w:t>
        </w:r>
      </w:ins>
    </w:p>
    <w:p>
      <w:pPr>
        <w:pStyle w:val="Heading3"/>
        <w:rPr>
          <w:ins w:id="19" w:author="Jean" w:date="2022-06-08T11:33:00Z"/>
        </w:rPr>
      </w:pPr>
      <w:ins w:id="18" w:author="Jean" w:date="2022-06-08T11:33:00Z">
        <w:r>
          <w:rPr/>
          <w:t>6.Y.2</w:t>
          <w:tab/>
          <w:t>Solution details</w:t>
        </w:r>
      </w:ins>
    </w:p>
    <w:p>
      <w:pPr>
        <w:pStyle w:val="Normal"/>
        <w:rPr>
          <w:ins w:id="25" w:author="Jean" w:date="2022-06-08T11:33:00Z"/>
        </w:rPr>
      </w:pPr>
      <w:ins w:id="20" w:author="Jean" w:date="2022-06-08T11:33:00Z">
        <w:r>
          <w:rPr/>
          <w:t xml:space="preserve">Federated-Learning-related </w:t>
        </w:r>
      </w:ins>
      <w:ins w:id="21" w:author="Jean" w:date="2022-06-08T11:33:00Z">
        <w:r>
          <w:rPr>
            <w:lang w:eastAsia="zh-CN"/>
          </w:rPr>
          <w:t xml:space="preserve">Analytics Ids are preconfigured, e.g. by operator. A </w:t>
        </w:r>
      </w:ins>
      <w:ins w:id="22" w:author="Jean" w:date="2022-06-08T11:33:00Z">
        <w:r>
          <w:rPr/>
          <w:t xml:space="preserve">NWDAF containing MTLF that is willing to be included into a Federated Learning group serving a specific </w:t>
        </w:r>
      </w:ins>
      <w:ins w:id="23" w:author="Jean" w:date="2022-06-08T11:33:00Z">
        <w:r>
          <w:rPr>
            <w:lang w:eastAsia="zh-CN"/>
          </w:rPr>
          <w:t>Analytics Id, will add this Analytics Id as being</w:t>
        </w:r>
      </w:ins>
      <w:ins w:id="24" w:author="Jean" w:date="2022-06-08T11:33:00Z">
        <w:r>
          <w:rPr>
            <w:rFonts w:cs="Arial"/>
            <w:szCs w:val="18"/>
          </w:rPr>
          <w:t xml:space="preserve"> supported in its NF profile and update to NRF.</w:t>
        </w:r>
      </w:ins>
    </w:p>
    <w:p>
      <w:pPr>
        <w:pStyle w:val="Normal"/>
        <w:rPr>
          <w:lang w:eastAsia="zh-CN"/>
          <w:ins w:id="31" w:author="Jean" w:date="2022-06-08T11:33:00Z"/>
        </w:rPr>
      </w:pPr>
      <w:ins w:id="26" w:author="Jean" w:date="2022-06-08T11:33:00Z">
        <w:r>
          <w:rPr/>
          <w:t xml:space="preserve">Server NWDAF of the Federated Learning group serving this </w:t>
        </w:r>
      </w:ins>
      <w:ins w:id="27" w:author="Jean" w:date="2022-06-08T11:33:00Z">
        <w:r>
          <w:rPr>
            <w:lang w:eastAsia="zh-CN"/>
          </w:rPr>
          <w:t xml:space="preserve">Analytics Id </w:t>
        </w:r>
      </w:ins>
      <w:ins w:id="28" w:author="Jean" w:date="2022-06-08T11:33:00Z">
        <w:r>
          <w:rPr/>
          <w:t xml:space="preserve">discovers Client NWDAF by invoking the Nnrf_NFDiscovery_Request (Analytics ID). </w:t>
        </w:r>
      </w:ins>
      <w:ins w:id="29" w:author="Jean" w:date="2022-06-08T11:33:00Z">
        <w:r>
          <w:rPr>
            <w:lang w:eastAsia="zh-CN"/>
          </w:rPr>
          <w:t>And the NRF responds with NWDAF instances which support the Analytics Id.</w:t>
        </w:r>
      </w:ins>
      <w:ins w:id="30" w:author="China Telecom" w:date="2022-06-29T22:51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lang w:eastAsia="zh-CN"/>
          <w:ins w:id="43" w:author="China Telecom" w:date="2022-06-29T22:34:00Z"/>
        </w:rPr>
      </w:pPr>
      <w:ins w:id="32" w:author="Jean" w:date="2022-06-08T11:33:00Z">
        <w:r>
          <w:rPr>
            <w:lang w:eastAsia="zh-CN"/>
          </w:rPr>
          <w:t xml:space="preserve">Server NWDAF sends a provisioning request to the Client NWDAFs with some parameters which include Analytics Id. The Client NWDAF will check if this Analytics Id is in its supporting Analytics Id list. If </w:t>
        </w:r>
      </w:ins>
      <w:ins w:id="33" w:author="Jean" w:date="2022-06-08T11:33:00Z">
        <w:del w:id="34" w:author="China Telecom" w:date="2022-06-29T22:57:00Z">
          <w:r>
            <w:rPr>
              <w:lang w:val="en-US" w:eastAsia="zh-CN"/>
            </w:rPr>
            <w:delText>not</w:delText>
          </w:r>
        </w:del>
      </w:ins>
      <w:ins w:id="35" w:author="China Telecom" w:date="2022-06-29T22:57:00Z">
        <w:r>
          <w:rPr>
            <w:lang w:val="en-US" w:eastAsia="zh-CN"/>
          </w:rPr>
          <w:t>yes</w:t>
        </w:r>
      </w:ins>
      <w:ins w:id="36" w:author="Jean" w:date="2022-06-08T11:33:00Z">
        <w:r>
          <w:rPr>
            <w:lang w:eastAsia="zh-CN"/>
          </w:rPr>
          <w:t xml:space="preserve">, </w:t>
        </w:r>
      </w:ins>
      <w:ins w:id="37" w:author="China Telecom" w:date="2022-06-29T22:58:00Z">
        <w:r>
          <w:rPr>
            <w:lang w:val="en-US" w:eastAsia="zh-CN"/>
          </w:rPr>
          <w:t xml:space="preserve">it means the </w:t>
        </w:r>
      </w:ins>
      <w:ins w:id="38" w:author="China Telecom" w:date="2022-06-29T22:58:00Z">
        <w:r>
          <w:rPr/>
          <w:t>Server NWDAF</w:t>
        </w:r>
      </w:ins>
      <w:ins w:id="39" w:author="China Telecom" w:date="2022-06-29T22:58:00Z">
        <w:r>
          <w:rPr>
            <w:lang w:val="en-US" w:eastAsia="zh-CN"/>
          </w:rPr>
          <w:t xml:space="preserve"> is authorized to include the client NWDAF into the FL group</w:t>
        </w:r>
      </w:ins>
      <w:ins w:id="40" w:author="Jean" w:date="2022-06-08T11:33:00Z">
        <w:del w:id="41" w:author="China Telecom" w:date="2022-06-29T22:58:00Z">
          <w:r>
            <w:rPr>
              <w:lang w:eastAsia="zh-CN"/>
            </w:rPr>
            <w:delText>the Client NWDAF will reject this request</w:delText>
          </w:r>
        </w:del>
      </w:ins>
      <w:ins w:id="42" w:author="Jean" w:date="2022-06-08T11:3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ins w:id="50" w:author="Jean" w:date="2022-06-08T11:33:00Z"/>
        </w:rPr>
      </w:pPr>
      <w:ins w:id="44" w:author="China Telecom" w:date="2022-06-29T22:34:00Z">
        <w:r>
          <w:rPr>
            <w:lang w:val="en-US" w:eastAsia="zh-CN"/>
          </w:rPr>
          <w:t>Editor</w:t>
        </w:r>
      </w:ins>
      <w:ins w:id="45" w:author="China Telecom" w:date="2022-06-29T22:34:00Z">
        <w:r>
          <w:rPr>
            <w:lang w:val="en-US" w:eastAsia="zh-CN"/>
          </w:rPr>
          <w:t>’</w:t>
        </w:r>
      </w:ins>
      <w:ins w:id="46" w:author="China Telecom" w:date="2022-06-29T22:34:00Z">
        <w:r>
          <w:rPr>
            <w:lang w:val="en-US" w:eastAsia="zh-CN"/>
          </w:rPr>
          <w:t>s Note: Th</w:t>
        </w:r>
      </w:ins>
      <w:ins w:id="47" w:author="China Telecom" w:date="2022-06-29T22:36:00Z">
        <w:r>
          <w:rPr>
            <w:lang w:val="en-US" w:eastAsia="zh-CN"/>
          </w:rPr>
          <w:t xml:space="preserve">is solution grants authorization to all the </w:t>
        </w:r>
      </w:ins>
      <w:ins w:id="48" w:author="China Telecom" w:date="2022-06-29T22:39:00Z">
        <w:r>
          <w:rPr/>
          <w:t>Federated Learning</w:t>
        </w:r>
      </w:ins>
      <w:ins w:id="49" w:author="China Telecom" w:date="2022-06-29T22:37:00Z">
        <w:r>
          <w:rPr>
            <w:lang w:val="en-US" w:eastAsia="zh-CN"/>
          </w:rPr>
          <w:t xml:space="preserve"> groups serving the analytics ID.</w:t>
        </w:r>
      </w:ins>
    </w:p>
    <w:p>
      <w:pPr>
        <w:pStyle w:val="Heading3"/>
        <w:rPr>
          <w:ins w:id="52" w:author="Jean" w:date="2022-06-08T11:33:00Z"/>
        </w:rPr>
      </w:pPr>
      <w:ins w:id="51" w:author="Jean" w:date="2022-06-08T11:33:00Z">
        <w:r>
          <w:rPr/>
          <w:t>6.Y.3</w:t>
          <w:tab/>
          <w:t>Evaluation</w:t>
        </w:r>
      </w:ins>
    </w:p>
    <w:p>
      <w:pPr>
        <w:pStyle w:val="Normal"/>
        <w:rPr>
          <w:lang w:val="en-US" w:eastAsia="zh-CN"/>
          <w:del w:id="54" w:author="China Telecom" w:date="2022-06-29T22:19:00Z"/>
        </w:rPr>
      </w:pPr>
      <w:del w:id="53" w:author="China Telecom" w:date="2022-06-29T22:19:00Z">
        <w:r>
          <w:rPr>
            <w:lang w:val="en-US" w:eastAsia="zh-CN"/>
          </w:rPr>
          <w:delText xml:space="preserve">This solution fulfils requirement on KI#2. 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71" w:author="Jean" w:date="2022-06-08T11:33:00Z"/>
        </w:rPr>
      </w:pPr>
      <w:ins w:id="55" w:author="Jean" w:date="2022-06-08T11:33:00Z">
        <w:del w:id="56" w:author="China Telecom" w:date="2022-06-29T22:19:00Z">
          <w:r>
            <w:rPr>
              <w:lang w:val="en-US" w:eastAsia="zh-CN"/>
            </w:rPr>
            <w:delText xml:space="preserve">This solution relies on the assumption that one Analytics Id is preconfigured for one type of Federated Learning. When the Server NWDAF tries to include a NWDAF as the Client NWDAF of a </w:delText>
          </w:r>
        </w:del>
      </w:ins>
      <w:ins w:id="57" w:author="Jean" w:date="2022-06-08T11:33:00Z">
        <w:del w:id="58" w:author="China Telecom" w:date="2022-06-29T22:19:00Z">
          <w:r>
            <w:rPr>
              <w:lang w:val="en-US"/>
            </w:rPr>
            <w:delText>Federated Learning group, it send</w:delText>
          </w:r>
        </w:del>
      </w:ins>
      <w:ins w:id="59" w:author="Jean" w:date="2022-06-15T15:08:00Z">
        <w:del w:id="60" w:author="China Telecom" w:date="2022-06-29T22:19:00Z">
          <w:r>
            <w:rPr>
              <w:lang w:val="en-US"/>
            </w:rPr>
            <w:delText>s</w:delText>
          </w:r>
        </w:del>
      </w:ins>
      <w:ins w:id="61" w:author="Jean" w:date="2022-06-08T11:33:00Z">
        <w:del w:id="62" w:author="China Telecom" w:date="2022-06-29T22:19:00Z">
          <w:r>
            <w:rPr>
              <w:lang w:val="en-US"/>
            </w:rPr>
            <w:delText xml:space="preserve"> a request with the Federated Learning group’s serving </w:delText>
          </w:r>
        </w:del>
      </w:ins>
      <w:ins w:id="63" w:author="Jean" w:date="2022-06-08T11:33:00Z">
        <w:del w:id="64" w:author="China Telecom" w:date="2022-06-29T22:19:00Z">
          <w:r>
            <w:rPr>
              <w:lang w:val="en-US" w:eastAsia="zh-CN"/>
            </w:rPr>
            <w:delText xml:space="preserve">Analytics Id. If the Analytics Id is not in the NWDAF’s supporting Analytics Id list, it means the NWDAF doesn’t grant authorization to the </w:delText>
          </w:r>
        </w:del>
      </w:ins>
      <w:ins w:id="65" w:author="Jean" w:date="2022-06-08T11:33:00Z">
        <w:del w:id="66" w:author="China Telecom" w:date="2022-06-29T22:19:00Z">
          <w:r>
            <w:rPr>
              <w:lang w:val="en-US"/>
            </w:rPr>
            <w:delText>Federated Learning group to include this NWDAF. The NWDAF will reject this request. Therefore,</w:delText>
          </w:r>
        </w:del>
      </w:ins>
      <w:ins w:id="67" w:author="Jean" w:date="2022-06-08T11:33:00Z">
        <w:del w:id="68" w:author="China Telecom" w:date="2022-06-29T22:19:00Z">
          <w:r>
            <w:rPr>
              <w:rFonts w:eastAsia="等线"/>
              <w:lang w:val="en-US" w:eastAsia="zh-CN"/>
            </w:rPr>
            <w:delText xml:space="preserve"> A Federated Learning group won’t be able to include participant NWDAF instances without NWDAF's authorization</w:delText>
          </w:r>
        </w:del>
      </w:ins>
      <w:ins w:id="69" w:author="China Telecom" w:date="2022-06-29T22:19:00Z">
        <w:r>
          <w:rPr>
            <w:lang w:val="en-US" w:eastAsia="zh-CN"/>
          </w:rPr>
          <w:t>TBD</w:t>
        </w:r>
      </w:ins>
      <w:ins w:id="70" w:author="Jean" w:date="2022-06-08T11:33:00Z">
        <w:r>
          <w:rPr>
            <w:rFonts w:eastAsia="等线"/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51:00Z</dcterms:created>
  <dc:creator>Michael Sanders, John M Meredith</dc:creator>
  <dc:description/>
  <dc:language>en-US</dc:language>
  <cp:lastModifiedBy>China Telecom</cp:lastModifiedBy>
  <dcterms:modified xsi:type="dcterms:W3CDTF">2022-06-30T01:46:33Z</dcterms:modified>
  <cp:revision>2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71470F24541C0A3D1C339BEF23134</vt:lpwstr>
  </property>
  <property fmtid="{D5CDD505-2E9C-101B-9397-08002B2CF9AE}" pid="3" name="KSOProductBuildVer">
    <vt:lpwstr>2052-11.1.0.1183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