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  <w:del w:id="11" w:author="Saurabh v2-Nokia" w:date="2022-07-01T14:50:00Z"/>
        </w:rPr>
      </w:pPr>
      <w:r>
        <w:rPr>
          <w:b/>
          <w:sz w:val="24"/>
          <w:lang w:val="sv-SE" w:eastAsia="en-US"/>
        </w:rPr>
        <w:t>3GPP TSG-SA3 Meeting #107Adhoc-e</w:t>
      </w:r>
      <w:r>
        <w:rPr>
          <w:b/>
          <w:i/>
          <w:sz w:val="24"/>
          <w:lang w:val="sv-SE" w:eastAsia="en-US"/>
        </w:rPr>
        <w:t xml:space="preserve"> </w:t>
      </w:r>
      <w:ins w:id="0" w:author="Saurabh v2-Nokia" w:date="2022-07-01T14:50:00Z">
        <w:r>
          <w:rPr>
            <w:b/>
            <w:i/>
            <w:sz w:val="28"/>
            <w:lang w:val="sv-SE" w:eastAsia="en-US"/>
          </w:rPr>
          <w:t xml:space="preserve">                               </w:t>
        </w:r>
      </w:ins>
      <w:del w:id="1" w:author="Saurabh v2-Nokia" w:date="2022-07-01T14:50:00Z">
        <w:r>
          <w:rPr>
            <w:b/>
            <w:i/>
            <w:sz w:val="28"/>
            <w:lang w:val="sv-SE" w:eastAsia="en-US"/>
          </w:rPr>
          <w:tab/>
        </w:r>
      </w:del>
      <w:ins w:id="2" w:author="Saurabh v1-Nokia" w:date="2022-06-29T10:42:00Z">
        <w:r>
          <w:rPr>
            <w:b/>
            <w:i/>
            <w:sz w:val="28"/>
            <w:lang w:val="sv-SE" w:eastAsia="en-US"/>
          </w:rPr>
          <w:t>draft r</w:t>
        </w:r>
      </w:ins>
      <w:ins w:id="3" w:author="Saurabh v1-Nokia" w:date="2022-06-29T17:06:00Z">
        <w:del w:id="4" w:author="xiaoting" w:date="2022-06-30T23:11:00Z">
          <w:r>
            <w:rPr>
              <w:b/>
              <w:i/>
              <w:sz w:val="28"/>
              <w:lang w:val="sv-SE" w:eastAsia="en-US"/>
            </w:rPr>
            <w:delText>7</w:delText>
          </w:r>
        </w:del>
      </w:ins>
      <w:ins w:id="5" w:author="Saurabh v2-Nokia" w:date="2022-07-01T14:45:00Z">
        <w:r>
          <w:rPr>
            <w:b/>
            <w:i/>
            <w:sz w:val="28"/>
            <w:lang w:val="sv-SE" w:eastAsia="en-US"/>
          </w:rPr>
          <w:t>9</w:t>
        </w:r>
      </w:ins>
      <w:ins w:id="6" w:author="xiaoting" w:date="2022-06-30T23:11:00Z">
        <w:del w:id="7" w:author="Saurabh v2-Nokia" w:date="2022-07-01T14:45:00Z">
          <w:r>
            <w:rPr>
              <w:b/>
              <w:i/>
              <w:sz w:val="28"/>
              <w:lang w:val="sv-SE" w:eastAsia="en-US"/>
            </w:rPr>
            <w:delText>8</w:delText>
          </w:r>
        </w:del>
      </w:ins>
      <w:ins w:id="8" w:author="Ericsson-r5" w:date="2022-06-29T12:06:00Z">
        <w:del w:id="9" w:author="Saurabh v1-Nokia" w:date="2022-06-29T17:06:00Z">
          <w:r>
            <w:rPr>
              <w:b/>
              <w:i/>
              <w:sz w:val="28"/>
              <w:lang w:val="sv-SE" w:eastAsia="en-US"/>
            </w:rPr>
            <w:delText>5</w:delText>
          </w:r>
        </w:del>
      </w:ins>
      <w:del w:id="10" w:author="Ericsson-r5" w:date="2022-06-29T12:06:00Z">
        <w:r>
          <w:rPr>
            <w:b/>
            <w:i/>
            <w:sz w:val="28"/>
            <w:lang w:val="sv-SE" w:eastAsia="en-US"/>
          </w:rPr>
          <w:delText>4</w:delText>
        </w:r>
      </w:del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ins w:id="12" w:author="Ericsson-r3" w:date="2022-06-29T10:53:00Z">
        <w:del w:id="13" w:author="Ericsson-r4" w:date="2022-06-29T11:02:00Z">
          <w:r>
            <w:rPr>
              <w:b/>
              <w:i/>
              <w:sz w:val="28"/>
              <w:lang w:val="sv-SE" w:eastAsia="en-US"/>
            </w:rPr>
            <w:delText>3</w:delText>
          </w:r>
        </w:del>
      </w:ins>
      <w:ins w:id="14" w:author="Saurabh v1-Nokia" w:date="2022-06-29T10:42:00Z">
        <w:del w:id="15" w:author="Ericsson-r3" w:date="2022-06-29T10:53:00Z">
          <w:r>
            <w:rPr>
              <w:b/>
              <w:i/>
              <w:sz w:val="28"/>
              <w:lang w:val="sv-SE" w:eastAsia="en-US"/>
            </w:rPr>
            <w:delText>1</w:delText>
          </w:r>
        </w:del>
      </w:ins>
      <w:ins w:id="16" w:author="Saurabh v1-Nokia" w:date="2022-06-29T10:42:00Z">
        <w:r>
          <w:rPr>
            <w:b/>
            <w:i/>
            <w:sz w:val="28"/>
            <w:lang w:val="sv-SE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17" w:author="Saurabh v1-Nokia" w:date="2022-06-29T11:57:00Z">
        <w:r>
          <w:rPr>
            <w:b/>
            <w:i/>
            <w:sz w:val="28"/>
            <w:lang w:val="en-US" w:eastAsia="en-US"/>
          </w:rPr>
          <w:t>xxxx</w:t>
        </w:r>
      </w:ins>
      <w:del w:id="18" w:author="Saurabh v1-Nokia" w:date="2022-06-29T11:57:00Z">
        <w:r>
          <w:rPr>
            <w:b/>
            <w:i/>
            <w:sz w:val="28"/>
            <w:lang w:val="en-US" w:eastAsia="en-US"/>
          </w:rPr>
          <w:delText>135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19" w:author="Saurabh v1-Nokia" w:date="2022-06-29T10:42:00Z">
        <w:r>
          <w:rPr>
            <w:lang w:val="en-US" w:eastAsia="en-US"/>
          </w:rPr>
          <w:t>1351</w:t>
        </w:r>
      </w:ins>
      <w:del w:id="20" w:author="Saurabh v1-Nokia" w:date="2022-06-29T10:42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21" w:author="Saurabh v2-Nokia" w:date="2022-07-01T14:49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in KI1 for encryption key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update in  KI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Microsoft YaHei"/>
        </w:rPr>
        <w:t xml:space="preserve">[X] </w:t>
        <w:tab/>
        <w:t xml:space="preserve">3GPP TR 33.737 " Study on Authentication and Key Management for Applications (AKMA) phase 2". 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>
          <w:rFonts w:eastAsia="Times New Roman"/>
          <w:lang w:val="en-IN" w:eastAsia="en-IN"/>
        </w:rPr>
        <w:t xml:space="preserve">KI1 is not clearly defined in the </w:t>
      </w:r>
      <w:r>
        <w:rPr>
          <w:rFonts w:eastAsia="Microsoft YaHei"/>
        </w:rPr>
        <w:t>TR 33.737[X]</w:t>
      </w:r>
      <w:r>
        <w:rPr>
          <w:rFonts w:eastAsia="Times New Roman"/>
          <w:lang w:val="en-IN" w:eastAsia="en-IN"/>
        </w:rPr>
        <w:t>, therefore, it is proposed to update the KI1 with the following detai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/>
      </w:pPr>
      <w:bookmarkStart w:id="2" w:name="_Hlk102751453"/>
      <w:bookmarkEnd w:id="2"/>
      <w:r>
        <w:rPr>
          <w:rFonts w:eastAsia="DengXian;等线"/>
          <w:sz w:val="28"/>
        </w:rPr>
        <w:t>5.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ab/>
      </w:r>
      <w:r>
        <w:rPr>
          <w:rFonts w:eastAsia="DengXian;等线"/>
          <w:sz w:val="28"/>
        </w:rPr>
        <w:t>Key Issue #</w:t>
      </w:r>
      <w:r>
        <w:rPr>
          <w:rFonts w:eastAsia="DengXian;等线"/>
          <w:sz w:val="28"/>
          <w:lang w:eastAsia="zh-CN"/>
        </w:rPr>
        <w:t>1</w:t>
      </w:r>
      <w:r>
        <w:rPr>
          <w:rFonts w:eastAsia="DengXian;等线"/>
          <w:sz w:val="28"/>
        </w:rPr>
        <w:t>: Support for AKMA roaming scenario</w:t>
      </w:r>
      <w:r>
        <w:rPr>
          <w:rFonts w:eastAsia="DengXian;等线"/>
          <w:sz w:val="28"/>
        </w:rPr>
        <w:t xml:space="preserve"> </w:t>
      </w:r>
      <w:r>
        <w:rPr>
          <w:rFonts w:eastAsia="DengXian;等线"/>
          <w:sz w:val="28"/>
        </w:rPr>
        <w:t xml:space="preserve"> </w:t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1</w:t>
        <w:tab/>
        <w:t>Issue details</w:t>
      </w:r>
    </w:p>
    <w:p>
      <w:pPr>
        <w:pStyle w:val="Normal"/>
        <w:rPr>
          <w:del w:id="25" w:author="Saurabh-Nokia" w:date="2022-06-13T20:36:00Z"/>
        </w:rPr>
      </w:pPr>
      <w:del w:id="22" w:author="Saurabh-Nokia" w:date="2022-06-13T20:36:00Z">
        <w:r>
          <w:rPr/>
          <w:delText>The AKMA architecture, AKMA procedure and key generation are specified in 33.535[</w:delText>
        </w:r>
      </w:del>
      <w:del w:id="23" w:author="Saurabh-Nokia" w:date="2022-06-13T20:36:00Z">
        <w:r>
          <w:rPr>
            <w:lang w:eastAsia="zh-CN"/>
          </w:rPr>
          <w:delText>2</w:delText>
        </w:r>
      </w:del>
      <w:del w:id="24" w:author="Saurabh-Nokia" w:date="2022-06-13T20:36:00Z">
        <w:r>
          <w:rPr/>
          <w:delText xml:space="preserve">]. The key issue is to study the following two scenarios in AKMA: </w:delText>
        </w:r>
      </w:del>
    </w:p>
    <w:p>
      <w:pPr>
        <w:pStyle w:val="Normal"/>
        <w:ind w:left="360" w:hanging="0"/>
        <w:jc w:val="both"/>
        <w:rPr>
          <w:rFonts w:cs="Arial"/>
          <w:del w:id="27" w:author="Saurabh-Nokia" w:date="2022-06-13T20:36:00Z"/>
        </w:rPr>
      </w:pPr>
      <w:del w:id="26" w:author="Saurabh-Nokia" w:date="2022-06-13T20:36:00Z">
        <w:r>
          <w:rPr/>
          <w:delText xml:space="preserve">- If UE is in VPLMN and trying to access the VPLMN AF, then procedures to support such a usecase, with the LI requirement addressed. </w:delText>
        </w:r>
      </w:del>
    </w:p>
    <w:p>
      <w:pPr>
        <w:pStyle w:val="Normal"/>
        <w:jc w:val="both"/>
        <w:rPr>
          <w:del w:id="30" w:author="xiaoting" w:date="2022-06-30T22:46:00Z"/>
        </w:rPr>
      </w:pPr>
      <w:del w:id="28" w:author="xiaoting" w:date="2022-06-30T22:46:00Z">
        <w:r>
          <w:rPr/>
          <w:delText>- If UE is in VPLMN and trying to access the HPLMN AF, then procedures to support such a usecase, with the LI requirement addressed.</w:delText>
        </w:r>
      </w:del>
      <w:del w:id="29" w:author="xiaoting" w:date="2022-06-30T22:46:00Z">
        <w:r>
          <w:rPr>
            <w:lang w:val="en-US"/>
          </w:rPr>
          <w:delText xml:space="preserve">There are different scenarios for AKMA roaming: </w:delText>
        </w:r>
      </w:del>
    </w:p>
    <w:p>
      <w:pPr>
        <w:pStyle w:val="Normal"/>
        <w:jc w:val="both"/>
        <w:rPr>
          <w:ins w:id="37" w:author="Saurabh-Nokia" w:date="2022-06-20T00:17:00Z"/>
        </w:rPr>
      </w:pPr>
      <w:ins w:id="31" w:author="Saurabh-Nokia" w:date="2022-06-20T00:17:00Z">
        <w:r>
          <w:rPr/>
          <w:t xml:space="preserve">AKMA roaming scenarios depend on UE and AF locations. </w:t>
        </w:r>
      </w:ins>
      <w:ins w:id="32" w:author="Saurabh-Nokia" w:date="2022-06-20T00:17:00Z">
        <w:del w:id="33" w:author="xiaoting" w:date="2022-06-30T22:54:00Z">
          <w:r>
            <w:rPr/>
            <w:delText>Therefore, t</w:delText>
          </w:r>
        </w:del>
      </w:ins>
      <w:ins w:id="34" w:author="xiaoting" w:date="2022-06-30T22:54:00Z">
        <w:r>
          <w:rPr>
            <w:lang w:eastAsia="zh-CN"/>
          </w:rPr>
          <w:t>T</w:t>
        </w:r>
      </w:ins>
      <w:ins w:id="35" w:author="Saurabh-Nokia" w:date="2022-06-20T00:17:00Z">
        <w:r>
          <w:rPr/>
          <w:t>here are different scenarios for AKMA roaming that need to be addressed</w:t>
        </w:r>
      </w:ins>
      <w:ins w:id="36" w:author="Saurabh-Nokia" w:date="2022-06-20T00:17:00Z">
        <w:r>
          <w:rPr>
            <w:lang w:val="en-US"/>
          </w:rPr>
          <w:t xml:space="preserve">: </w:t>
        </w:r>
      </w:ins>
    </w:p>
    <w:p>
      <w:pPr>
        <w:pStyle w:val="Normal"/>
        <w:jc w:val="both"/>
        <w:rPr>
          <w:ins w:id="48" w:author="Saurabh-Nokia" w:date="2022-06-20T00:17:00Z"/>
        </w:rPr>
      </w:pPr>
      <w:ins w:id="38" w:author="Saurabh-Nokia" w:date="2022-06-20T00:17:00Z">
        <w:r>
          <w:rPr>
            <w:lang w:val="en-US"/>
          </w:rPr>
          <w:t>Case 1: UE in VPLMN</w:t>
        </w:r>
      </w:ins>
      <w:ins w:id="39" w:author="Saurabh v2-Nokia" w:date="2022-07-01T14:50:00Z">
        <w:r>
          <w:rPr>
            <w:lang w:val="en-US"/>
          </w:rPr>
          <w:t xml:space="preserve"> </w:t>
        </w:r>
      </w:ins>
      <w:ins w:id="40" w:author="Saurabh-Nokia" w:date="2022-06-20T00:17:00Z">
        <w:del w:id="41" w:author="Saurabh v2-Nokia" w:date="2022-07-01T14:45:00Z">
          <w:r>
            <w:rPr>
              <w:lang w:val="en-US"/>
            </w:rPr>
            <w:delText xml:space="preserve">#1 </w:delText>
          </w:r>
        </w:del>
      </w:ins>
      <w:ins w:id="42" w:author="Saurabh-Nokia" w:date="2022-06-20T00:17:00Z">
        <w:r>
          <w:rPr>
            <w:lang w:val="en-US"/>
          </w:rPr>
          <w:t xml:space="preserve">and accessing the AF </w:t>
        </w:r>
      </w:ins>
      <w:ins w:id="43" w:author="Saurabh v2-Nokia" w:date="2022-07-01T14:48:00Z">
        <w:r>
          <w:rPr>
            <w:sz w:val="20"/>
            <w:szCs w:val="20"/>
            <w:lang w:val="en-US" w:eastAsia="en-US"/>
          </w:rPr>
          <w:t>(including both internal AF and external AF)</w:t>
        </w:r>
      </w:ins>
      <w:ins w:id="44" w:author="Saurabh v2-Nokia" w:date="2022-07-01T14:48:00Z">
        <w:r>
          <w:rPr>
            <w:lang w:val="en-US"/>
          </w:rPr>
          <w:t xml:space="preserve"> </w:t>
        </w:r>
      </w:ins>
      <w:ins w:id="45" w:author="Saurabh-Nokia" w:date="2022-06-20T00:17:00Z">
        <w:del w:id="46" w:author="Saurabh v2-Nokia" w:date="2022-07-01T14:48:00Z">
          <w:r>
            <w:rPr>
              <w:lang w:val="en-US"/>
            </w:rPr>
            <w:delText xml:space="preserve">located </w:delText>
          </w:r>
        </w:del>
      </w:ins>
      <w:ins w:id="47" w:author="Saurabh-Nokia" w:date="2022-06-20T00:17:00Z">
        <w:r>
          <w:rPr>
            <w:lang w:val="en-US"/>
          </w:rPr>
          <w:t>in HPLMN.</w:t>
        </w:r>
      </w:ins>
    </w:p>
    <w:p>
      <w:pPr>
        <w:pStyle w:val="Normal"/>
        <w:jc w:val="both"/>
        <w:rPr>
          <w:ins w:id="61" w:author="Saurabh-Nokia" w:date="2022-06-20T00:17:00Z"/>
        </w:rPr>
      </w:pPr>
      <w:ins w:id="49" w:author="Saurabh-Nokia" w:date="2022-06-20T00:17:00Z">
        <w:r>
          <w:rPr>
            <w:lang w:val="en-US"/>
          </w:rPr>
          <w:t>Case 2: UE is in VPLMN</w:t>
        </w:r>
      </w:ins>
      <w:ins w:id="50" w:author="Saurabh v2-Nokia" w:date="2022-07-01T14:45:00Z">
        <w:r>
          <w:rPr>
            <w:lang w:val="en-US"/>
          </w:rPr>
          <w:t xml:space="preserve"> </w:t>
        </w:r>
      </w:ins>
      <w:ins w:id="51" w:author="Saurabh-Nokia" w:date="2022-06-20T00:17:00Z">
        <w:del w:id="52" w:author="Saurabh v2-Nokia" w:date="2022-07-01T14:45:00Z">
          <w:r>
            <w:rPr>
              <w:lang w:val="en-US"/>
            </w:rPr>
            <w:delText xml:space="preserve">#1 </w:delText>
          </w:r>
        </w:del>
      </w:ins>
      <w:ins w:id="53" w:author="Saurabh-Nokia" w:date="2022-06-20T00:17:00Z">
        <w:r>
          <w:rPr>
            <w:lang w:val="en-US"/>
          </w:rPr>
          <w:t xml:space="preserve">and accessing the AF </w:t>
        </w:r>
      </w:ins>
      <w:ins w:id="54" w:author="Saurabh v2-Nokia" w:date="2022-07-01T14:48:00Z">
        <w:r>
          <w:rPr>
            <w:lang w:val="en-US"/>
          </w:rPr>
          <w:t xml:space="preserve">(including both internal AF and external AF) </w:t>
        </w:r>
      </w:ins>
      <w:ins w:id="55" w:author="Saurabh-Nokia" w:date="2022-06-20T00:17:00Z">
        <w:del w:id="56" w:author="Saurabh v2-Nokia" w:date="2022-07-01T14:48:00Z">
          <w:r>
            <w:rPr>
              <w:lang w:val="en-US"/>
            </w:rPr>
            <w:delText xml:space="preserve">located </w:delText>
          </w:r>
        </w:del>
      </w:ins>
      <w:ins w:id="57" w:author="Saurabh-Nokia" w:date="2022-06-20T00:17:00Z">
        <w:r>
          <w:rPr>
            <w:lang w:val="en-US"/>
          </w:rPr>
          <w:t>in VPLMN</w:t>
        </w:r>
      </w:ins>
      <w:ins w:id="58" w:author="Saurabh-Nokia" w:date="2022-06-20T00:17:00Z">
        <w:del w:id="59" w:author="Saurabh v2-Nokia" w:date="2022-07-01T14:48:00Z">
          <w:r>
            <w:rPr>
              <w:lang w:val="en-US"/>
            </w:rPr>
            <w:delText>#1</w:delText>
          </w:r>
        </w:del>
      </w:ins>
      <w:ins w:id="60" w:author="Saurabh-Nokia" w:date="2022-06-20T00:17:00Z">
        <w:r>
          <w:rPr>
            <w:lang w:val="en-US"/>
          </w:rPr>
          <w:t>.</w:t>
        </w:r>
      </w:ins>
    </w:p>
    <w:p>
      <w:pPr>
        <w:pStyle w:val="Normal"/>
        <w:jc w:val="both"/>
        <w:rPr>
          <w:lang w:val="en-US"/>
          <w:del w:id="73" w:author="Saurabh v1-Nokia" w:date="2022-06-29T11:46:00Z"/>
        </w:rPr>
      </w:pPr>
      <w:ins w:id="62" w:author="xiaoting" w:date="2022-06-30T23:00:00Z">
        <w:r>
          <w:rPr>
            <w:lang w:val="en-US" w:eastAsia="zh-CN"/>
          </w:rPr>
          <w:t>The AKMA roaming solutions should comply with LI requirements</w:t>
        </w:r>
      </w:ins>
      <w:ins w:id="63" w:author="xiaoting" w:date="2022-06-30T23:11:00Z">
        <w:r>
          <w:rPr>
            <w:lang w:val="en-US" w:eastAsia="zh-CN"/>
          </w:rPr>
          <w:t xml:space="preserve">. </w:t>
        </w:r>
      </w:ins>
      <w:ins w:id="64" w:author="xiaoting" w:date="2022-06-30T23:04:00Z">
        <w:r>
          <w:rPr>
            <w:lang w:val="en-US" w:eastAsia="zh-CN"/>
          </w:rPr>
          <w:t>It</w:t>
        </w:r>
      </w:ins>
      <w:ins w:id="65" w:author="xiaoting" w:date="2022-06-30T23:04:00Z">
        <w:r>
          <w:rPr>
            <w:lang w:val="en-US" w:eastAsia="zh-CN"/>
          </w:rPr>
          <w:t>’</w:t>
        </w:r>
      </w:ins>
      <w:ins w:id="66" w:author="xiaoting" w:date="2022-06-30T23:04:00Z">
        <w:r>
          <w:rPr>
            <w:lang w:val="en-US" w:eastAsia="zh-CN"/>
          </w:rPr>
          <w:t xml:space="preserve">s required </w:t>
        </w:r>
      </w:ins>
      <w:ins w:id="67" w:author="xiaoting" w:date="2022-06-30T23:04:00Z">
        <w:r>
          <w:rPr>
            <w:rFonts w:cs="Times New Roman"/>
            <w:sz w:val="20"/>
            <w:szCs w:val="20"/>
            <w:lang w:val="en-US" w:eastAsia="zh-CN"/>
          </w:rPr>
          <w:t xml:space="preserve">either decrypted traffic or the means </w:t>
        </w:r>
      </w:ins>
      <w:ins w:id="68" w:author="xiaoting" w:date="2022-06-30T23:04:00Z">
        <w:r>
          <w:rPr>
            <w:lang w:val="en-US" w:eastAsia="zh-CN"/>
          </w:rPr>
          <w:t xml:space="preserve">(e.g. providing keys) </w:t>
        </w:r>
      </w:ins>
      <w:ins w:id="69" w:author="xiaoting" w:date="2022-06-30T23:04:00Z">
        <w:r>
          <w:rPr>
            <w:rFonts w:cs="Times New Roman"/>
            <w:sz w:val="20"/>
            <w:szCs w:val="20"/>
            <w:lang w:val="en-US" w:eastAsia="zh-CN"/>
          </w:rPr>
          <w:t>for law enforcement to decrypt the traffic</w:t>
        </w:r>
      </w:ins>
      <w:ins w:id="70" w:author="xiaoting" w:date="2022-06-30T23:04:00Z">
        <w:r>
          <w:rPr>
            <w:lang w:val="en-US" w:eastAsia="zh-CN"/>
          </w:rPr>
          <w:t xml:space="preserve"> </w:t>
        </w:r>
      </w:ins>
      <w:ins w:id="71" w:author="xiaoting" w:date="2022-06-30T23:04:00Z">
        <w:r>
          <w:rPr>
            <w:lang w:val="en-US" w:eastAsia="zh-CN"/>
          </w:rPr>
          <w:t xml:space="preserve">should be provided to VPLMN. </w:t>
        </w:r>
      </w:ins>
      <w:del w:id="72" w:author="Saurabh v1-Nokia" w:date="2022-06-29T11:46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del w:id="75" w:author="Saurabh v1-Nokia" w:date="2022-06-29T11:44:00Z"/>
        </w:rPr>
      </w:pPr>
      <w:del w:id="74" w:author="Saurabh v1-Nokia" w:date="2022-06-29T11:44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widowControl/>
        <w:bidi w:val="0"/>
        <w:spacing w:before="0" w:after="180"/>
        <w:jc w:val="both"/>
        <w:rPr>
          <w:lang w:val="en-US"/>
          <w:ins w:id="122" w:author="xiaoting" w:date="2022-06-30T22:29:00Z"/>
        </w:rPr>
      </w:pPr>
      <w:ins w:id="76" w:author="Saurabh-Nokia" w:date="2022-06-20T00:17:00Z">
        <w:r>
          <w:rPr/>
          <w:t xml:space="preserve">The LI requirements </w:t>
        </w:r>
      </w:ins>
      <w:ins w:id="77" w:author="xiaoting" w:date="2022-06-30T22:19:00Z">
        <w:r>
          <w:rPr>
            <w:lang w:eastAsia="zh-CN"/>
          </w:rPr>
          <w:t xml:space="preserve">for access to keys </w:t>
        </w:r>
      </w:ins>
      <w:ins w:id="78" w:author="Saurabh-Nokia" w:date="2022-06-20T00:17:00Z">
        <w:r>
          <w:rPr/>
          <w:t xml:space="preserve">are only for </w:t>
        </w:r>
      </w:ins>
      <w:ins w:id="79" w:author="Saurabh-Nokia" w:date="2022-06-20T00:17:00Z">
        <w:del w:id="80" w:author="xiaoting" w:date="2022-06-30T23:02:00Z">
          <w:r>
            <w:rPr/>
            <w:delText xml:space="preserve">the </w:delText>
          </w:r>
        </w:del>
      </w:ins>
      <w:ins w:id="81" w:author="Saurabh-Nokia" w:date="2022-06-20T00:17:00Z">
        <w:r>
          <w:rPr/>
          <w:t xml:space="preserve">encryption, and </w:t>
        </w:r>
      </w:ins>
      <w:ins w:id="82" w:author="xiaoting" w:date="2022-06-30T22:19:00Z">
        <w:r>
          <w:rPr>
            <w:lang w:eastAsia="zh-CN"/>
          </w:rPr>
          <w:t xml:space="preserve">in the AKMA case applies when </w:t>
        </w:r>
      </w:ins>
      <w:ins w:id="83" w:author="Saurabh-Nokia" w:date="2022-06-20T00:17:00Z">
        <w:r>
          <w:rPr/>
          <w:t>the U</w:t>
        </w:r>
      </w:ins>
      <w:ins w:id="84" w:author="Saurabh-Nokia" w:date="2022-06-20T00:17:00Z">
        <w:del w:id="85" w:author="xiaoting" w:date="2022-06-30T22:23:00Z">
          <w:r>
            <w:rPr/>
            <w:delText>A</w:delText>
          </w:r>
        </w:del>
      </w:ins>
      <w:ins w:id="86" w:author="xiaoting" w:date="2022-06-30T22:23:00Z">
        <w:r>
          <w:rPr>
            <w:lang w:eastAsia="zh-CN"/>
          </w:rPr>
          <w:t>a</w:t>
        </w:r>
      </w:ins>
      <w:ins w:id="87" w:author="Saurabh-Nokia" w:date="2022-06-20T00:17:00Z">
        <w:r>
          <w:rPr/>
          <w:t>* protocol is encrypted</w:t>
        </w:r>
      </w:ins>
      <w:ins w:id="88" w:author="xiaoting" w:date="2022-06-30T22:20:00Z">
        <w:r>
          <w:rPr>
            <w:lang w:eastAsia="zh-CN"/>
          </w:rPr>
          <w:t xml:space="preserve">. </w:t>
        </w:r>
      </w:ins>
      <w:ins w:id="89" w:author="Saurabh-Nokia" w:date="2022-06-20T00:17:00Z">
        <w:del w:id="90" w:author="xiaoting" w:date="2022-06-30T22:51:00Z">
          <w:r>
            <w:rPr>
              <w:lang w:val="en-US"/>
            </w:rPr>
            <w:delText xml:space="preserve"> </w:delText>
          </w:r>
        </w:del>
      </w:ins>
      <w:ins w:id="91" w:author="Saurabh-Nokia" w:date="2022-06-20T00:17:00Z">
        <w:del w:id="92" w:author="xiaoting" w:date="2022-06-30T22:21:00Z">
          <w:r>
            <w:rPr>
              <w:lang w:val="en-US"/>
            </w:rPr>
            <w:delText>via the encryption keys</w:delText>
          </w:r>
        </w:del>
      </w:ins>
      <w:ins w:id="93" w:author="Saurabh-Nokia" w:date="2022-06-20T00:17:00Z">
        <w:del w:id="94" w:author="xiaoting" w:date="2022-06-30T22:51:00Z">
          <w:r>
            <w:rPr>
              <w:lang w:val="en-US"/>
            </w:rPr>
            <w:delText xml:space="preserve"> derived from KAF (Example TLS profile defined in 33.535)</w:delText>
          </w:r>
        </w:del>
      </w:ins>
      <w:ins w:id="95" w:author="Saurabh v1-Nokia" w:date="2022-06-29T11:47:00Z">
        <w:del w:id="96" w:author="xiaoting" w:date="2022-06-30T22:51:00Z">
          <w:r>
            <w:rPr>
              <w:lang w:val="en-US"/>
            </w:rPr>
            <w:delText xml:space="preserve"> or K</w:delText>
          </w:r>
        </w:del>
      </w:ins>
      <w:ins w:id="97" w:author="Saurabh v1-Nokia" w:date="2022-06-29T11:47:00Z">
        <w:del w:id="98" w:author="xiaoting" w:date="2022-06-30T22:36:00Z">
          <w:r>
            <w:rPr>
              <w:lang w:val="en-US"/>
            </w:rPr>
            <w:delText>af</w:delText>
          </w:r>
        </w:del>
      </w:ins>
      <w:ins w:id="99" w:author="Saurabh v1-Nokia" w:date="2022-06-29T11:47:00Z">
        <w:del w:id="100" w:author="xiaoting" w:date="2022-06-30T22:51:00Z">
          <w:r>
            <w:rPr>
              <w:lang w:val="en-US"/>
            </w:rPr>
            <w:delText xml:space="preserve"> itself</w:delText>
          </w:r>
        </w:del>
      </w:ins>
      <w:ins w:id="101" w:author="Saurabh v1-Nokia" w:date="2022-06-29T11:47:00Z">
        <w:del w:id="102" w:author="xiaoting" w:date="2022-06-30T22:22:00Z">
          <w:r>
            <w:rPr>
              <w:lang w:val="en-US"/>
            </w:rPr>
            <w:delText xml:space="preserve"> is used for the encryption</w:delText>
          </w:r>
        </w:del>
      </w:ins>
      <w:ins w:id="103" w:author="Saurabh-Nokia" w:date="2022-06-20T00:17:00Z">
        <w:del w:id="104" w:author="xiaoting" w:date="2022-06-30T22:51:00Z">
          <w:r>
            <w:rPr>
              <w:lang w:val="en-US"/>
            </w:rPr>
            <w:delText xml:space="preserve">. </w:delText>
          </w:r>
        </w:del>
      </w:ins>
      <w:ins w:id="105" w:author="Saurabh-Nokia" w:date="2022-06-20T00:17:00Z">
        <w:del w:id="106" w:author="xiaoting" w:date="2022-06-30T22:29:00Z">
          <w:r>
            <w:rPr>
              <w:lang w:val="en-US"/>
            </w:rPr>
            <w:delText>The encryption key derived from KAF is</w:delText>
          </w:r>
        </w:del>
      </w:ins>
      <w:ins w:id="107" w:author="Ericsson-r3" w:date="2022-06-29T10:54:00Z">
        <w:del w:id="108" w:author="xiaoting" w:date="2022-06-30T22:29:00Z">
          <w:r>
            <w:rPr>
              <w:lang w:val="en-US"/>
            </w:rPr>
            <w:delText>may be</w:delText>
          </w:r>
        </w:del>
      </w:ins>
      <w:ins w:id="109" w:author="Saurabh-Nokia" w:date="2022-06-20T00:17:00Z">
        <w:del w:id="110" w:author="xiaoting" w:date="2022-06-30T22:29:00Z">
          <w:r>
            <w:rPr>
              <w:lang w:val="en-US"/>
            </w:rPr>
            <w:delText xml:space="preserve"> an application layer protocol</w:delText>
          </w:r>
        </w:del>
      </w:ins>
      <w:ins w:id="111" w:author="Saurabh-Nokia" w:date="2022-06-20T00:17:00Z">
        <w:del w:id="112" w:author="xiaoting" w:date="2022-06-30T22:29:00Z">
          <w:r>
            <w:rPr>
              <w:rStyle w:val="DefaultParagraphFont"/>
              <w:lang w:val="en-US"/>
            </w:rPr>
            <w:delText>,</w:delText>
          </w:r>
        </w:del>
      </w:ins>
      <w:ins w:id="113" w:author="Saurabh-Nokia" w:date="2022-06-20T00:17:00Z">
        <w:del w:id="114" w:author="xiaoting" w:date="2022-06-30T22:29:00Z">
          <w:r>
            <w:rPr>
              <w:lang w:val="en-US"/>
            </w:rPr>
            <w:delText xml:space="preserve"> not defined by 3GPP. So, LI should be compliant </w:delText>
          </w:r>
        </w:del>
      </w:ins>
      <w:ins w:id="115" w:author="Saurabh-Nokia" w:date="2022-06-20T00:17:00Z">
        <w:del w:id="116" w:author="xiaoting" w:date="2022-06-30T22:29:00Z">
          <w:r>
            <w:rPr>
              <w:rStyle w:val="DefaultParagraphFont"/>
              <w:lang w:val="en-US"/>
            </w:rPr>
            <w:delText>by</w:delText>
          </w:r>
        </w:del>
      </w:ins>
      <w:ins w:id="117" w:author="Saurabh-Nokia" w:date="2022-06-20T00:17:00Z">
        <w:del w:id="118" w:author="xiaoting" w:date="2022-06-30T22:29:00Z">
          <w:r>
            <w:rPr>
              <w:lang w:val="en-US"/>
            </w:rPr>
            <w:delText xml:space="preserve"> AF in this case. However, the AF cannot do these with</w:delText>
          </w:r>
        </w:del>
      </w:ins>
      <w:ins w:id="119" w:author="Saurabh v1-Nokia" w:date="2022-06-27T11:26:00Z">
        <w:del w:id="120" w:author="xiaoting" w:date="2022-06-30T22:29:00Z">
          <w:r>
            <w:rPr>
              <w:lang w:val="en-US"/>
            </w:rPr>
            <w:delText>out</w:delText>
          </w:r>
        </w:del>
      </w:ins>
      <w:del w:id="121" w:author="xiaoting" w:date="2022-06-30T22:29:00Z">
        <w:r>
          <w:rPr>
            <w:lang w:val="en-US"/>
          </w:rPr>
          <w:delText xml:space="preserve"> 3GPP assistance. If we break it down into the individual issues, then:</w:delText>
        </w:r>
      </w:del>
    </w:p>
    <w:p>
      <w:pPr>
        <w:pStyle w:val="EditorsNote"/>
        <w:rPr>
          <w:lang w:val="en-IN" w:eastAsia="zh-CN"/>
          <w:del w:id="126" w:author="xiaoting" w:date="2022-06-30T22:29:00Z"/>
        </w:rPr>
      </w:pPr>
      <w:ins w:id="123" w:author="xiaoting" w:date="2022-06-30T22:44:00Z">
        <w:r>
          <w:rPr/>
          <w:t xml:space="preserve">Editor’s Note: </w:t>
        </w:r>
      </w:ins>
      <w:ins w:id="124" w:author="xiaoting" w:date="2022-06-30T23:27:00Z">
        <w:r>
          <w:rPr>
            <w:lang w:val="en-IN" w:eastAsia="zh-CN"/>
          </w:rPr>
          <w:t>Further detailed LI requirements are FFS, according to the communication with SA3-LI</w:t>
        </w:r>
      </w:ins>
      <w:ins w:id="125" w:author="xiaoting" w:date="2022-06-30T22:44:00Z">
        <w:r>
          <w:rPr>
            <w:lang w:val="en-IN" w:eastAsia="zh-CN"/>
          </w:rPr>
          <w:t>.</w:t>
        </w:r>
      </w:ins>
    </w:p>
    <w:p>
      <w:pPr>
        <w:pStyle w:val="EditorsNote"/>
        <w:keepLines/>
        <w:widowControl/>
        <w:bidi w:val="0"/>
        <w:spacing w:before="0" w:after="180"/>
        <w:ind w:left="1135" w:hanging="851"/>
        <w:jc w:val="left"/>
        <w:rPr>
          <w:lang w:val="en-IN"/>
          <w:del w:id="128" w:author="xiaoting" w:date="2022-06-30T22:29:00Z"/>
        </w:rPr>
      </w:pPr>
      <w:del w:id="127" w:author="xiaoting" w:date="2022-06-30T22:29:00Z">
        <w:r>
          <w:rPr>
            <w:lang w:val="en-US"/>
          </w:rPr>
          <w:delText>How does AF know the LI requirements of VPLMN (applicable to cases 1, 3, and 4) ?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jc w:val="left"/>
        <w:rPr>
          <w:lang w:val="en-IN"/>
          <w:del w:id="130" w:author="xiaoting" w:date="2022-06-30T22:29:00Z"/>
        </w:rPr>
      </w:pPr>
      <w:del w:id="129" w:author="xiaoting" w:date="2022-06-30T22:29:00Z">
        <w:r>
          <w:rPr>
            <w:lang w:val="en-US"/>
          </w:rPr>
          <w:delText xml:space="preserve">How does AF provide the encryption keys to VPLMN where UE is attached (applicable to cases 1, 3, and 4)? 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jc w:val="left"/>
        <w:rPr>
          <w:lang w:val="en-IN"/>
          <w:del w:id="136" w:author="xiaoting" w:date="2022-06-30T23:14:00Z"/>
        </w:rPr>
      </w:pPr>
      <w:ins w:id="131" w:author="Saurabh-Nokia" w:date="2022-06-20T00:17:00Z">
        <w:del w:id="132" w:author="xiaoting" w:date="2022-06-30T22:29:00Z">
          <w:r>
            <w:rPr>
              <w:lang w:val="en-US"/>
            </w:rPr>
            <w:delText>How does AF get the K</w:delText>
          </w:r>
        </w:del>
      </w:ins>
      <w:ins w:id="133" w:author="Saurabh-Nokia" w:date="2022-06-20T00:17:00Z">
        <w:del w:id="134" w:author="xiaoting" w:date="2022-06-30T22:29:00Z">
          <w:r>
            <w:rPr>
              <w:sz w:val="16"/>
              <w:szCs w:val="16"/>
              <w:lang w:val="en-US"/>
            </w:rPr>
            <w:delText>AF</w:delText>
          </w:r>
        </w:del>
      </w:ins>
      <w:del w:id="135" w:author="xiaoting" w:date="2022-06-30T22:29:00Z">
        <w:r>
          <w:rPr>
            <w:lang w:val="en-US"/>
          </w:rPr>
          <w:delText xml:space="preserve"> from HPLMN (applicable to cases 2, 3, and 4)?</w:delText>
        </w:r>
      </w:del>
    </w:p>
    <w:p>
      <w:pPr>
        <w:pStyle w:val="EditorsNote"/>
        <w:jc w:val="both"/>
        <w:rPr>
          <w:lang w:val="en-US" w:eastAsia="zh-CN"/>
          <w:del w:id="138" w:author="xiaoting" w:date="2022-06-30T22:52:00Z"/>
        </w:rPr>
      </w:pPr>
      <w:del w:id="137" w:author="xiaoting" w:date="2022-06-30T22:52:00Z">
        <w:r>
          <w:rPr>
            <w:lang w:val="en-US" w:eastAsia="zh-CN"/>
          </w:rPr>
        </w:r>
      </w:del>
    </w:p>
    <w:p>
      <w:pPr>
        <w:pStyle w:val="EditorsNote"/>
        <w:jc w:val="both"/>
        <w:rPr>
          <w:lang w:val="en-GB" w:eastAsia="zh-CN"/>
          <w:del w:id="140" w:author="Saurabh v1-Nokia" w:date="2022-06-29T11:57:00Z"/>
        </w:rPr>
      </w:pPr>
      <w:del w:id="139" w:author="Saurabh v1-Nokia" w:date="2022-06-29T11:57:00Z">
        <w:commentRangeStart w:id="0"/>
        <w:r>
          <w:rPr>
            <w:lang w:val="en-GB" w:eastAsia="zh-CN"/>
          </w:rPr>
        </w:r>
      </w:del>
    </w:p>
    <w:p>
      <w:pPr>
        <w:pStyle w:val="EditorsNote"/>
        <w:spacing w:before="100" w:after="100"/>
        <w:rPr>
          <w:lang w:val="en-IN"/>
          <w:ins w:id="142" w:author="xiaoting" w:date="2022-06-30T22:19:00Z"/>
        </w:rPr>
      </w:pPr>
      <w:del w:id="141" w:author="Saurabh v1-Nokia" w:date="2022-06-29T17:06:00Z">
        <w:commentRangeEnd w:id="0"/>
        <w:r>
          <w:commentReference w:id="0"/>
        </w:r>
        <w:r>
          <w:rPr>
            <w:rStyle w:val="CommentReference"/>
            <w:vanish w:val="false"/>
          </w:rPr>
        </w:r>
      </w:del>
    </w:p>
    <w:p>
      <w:pPr>
        <w:pStyle w:val="Normal"/>
        <w:ind w:left="0" w:hanging="0"/>
        <w:jc w:val="both"/>
        <w:rPr>
          <w:lang w:val="en-IN"/>
          <w:del w:id="144" w:author="Saurabh v1-Nokia" w:date="2022-06-29T17:06:00Z"/>
        </w:rPr>
      </w:pPr>
      <w:del w:id="143" w:author="Saurabh v1-Nokia" w:date="2022-06-29T17:06:00Z">
        <w:r>
          <w:rPr>
            <w:lang w:val="en-IN"/>
          </w:rPr>
        </w:r>
      </w:del>
    </w:p>
    <w:p>
      <w:pPr>
        <w:pStyle w:val="Normal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2</w:t>
        <w:tab/>
        <w:t>Security Threats</w:t>
      </w:r>
    </w:p>
    <w:p>
      <w:pPr>
        <w:pStyle w:val="Normal"/>
        <w:rPr>
          <w:lang w:eastAsia="zh-CN"/>
        </w:rPr>
      </w:pPr>
      <w:del w:id="145" w:author="xiaoting" w:date="2022-06-30T22:59:00Z">
        <w:r>
          <w:rPr/>
          <w:delText>TBA</w:delText>
        </w:r>
      </w:del>
      <w:ins w:id="146" w:author="xiaoting" w:date="2022-06-30T22:59:00Z">
        <w:r>
          <w:rPr>
            <w:lang w:eastAsia="zh-CN"/>
          </w:rPr>
          <w:t>N/A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rFonts w:eastAsia="DengXian;等线"/>
          <w:sz w:val="24"/>
        </w:rPr>
      </w:pPr>
      <w:r>
        <w:rPr>
          <w:rFonts w:eastAsia="DengXian;等线"/>
          <w:sz w:val="24"/>
        </w:rPr>
        <w:t>5.</w:t>
      </w:r>
      <w:r>
        <w:rPr>
          <w:rFonts w:eastAsia="DengXian;等线"/>
          <w:sz w:val="24"/>
          <w:lang w:eastAsia="zh-CN"/>
        </w:rPr>
        <w:t>1</w:t>
      </w:r>
      <w:r>
        <w:rPr>
          <w:rFonts w:eastAsia="DengXian;等线"/>
          <w:sz w:val="24"/>
        </w:rPr>
        <w:t>.3</w:t>
      </w:r>
      <w:r>
        <w:rPr>
          <w:rFonts w:eastAsia="DengXian;等线"/>
          <w:sz w:val="24"/>
        </w:rPr>
        <w:tab/>
      </w:r>
      <w:r>
        <w:rPr>
          <w:rFonts w:eastAsia="DengXian;等线"/>
          <w:sz w:val="24"/>
        </w:rPr>
        <w:t>Potential security requirements</w:t>
      </w:r>
    </w:p>
    <w:p>
      <w:pPr>
        <w:pStyle w:val="Normal"/>
        <w:rPr>
          <w:rStyle w:val="Bluecomplexunderline"/>
          <w:del w:id="155" w:author="Saurabh v1-Nokia" w:date="2022-06-29T11:53:00Z"/>
        </w:rPr>
      </w:pPr>
      <w:del w:id="147" w:author="Saurabh v1-Nokia" w:date="2022-06-29T11:53:00Z">
        <w:r>
          <w:rPr>
            <w:lang w:val="en-US" w:eastAsia="zh-CN"/>
          </w:rPr>
          <w:delText>FFS</w:delText>
        </w:r>
      </w:del>
      <w:ins w:id="148" w:author="Saurabh-Nokia" w:date="2022-06-13T20:36:00Z">
        <w:del w:id="149" w:author="Saurabh v1-Nokia" w:date="2022-06-29T11:53:00Z">
          <w:r>
            <w:rPr>
              <w:lang w:val="en-US" w:eastAsia="zh-CN"/>
            </w:rPr>
            <w:delText xml:space="preserve">5GC should facilitate the AF to </w:delText>
          </w:r>
        </w:del>
      </w:ins>
      <w:ins w:id="150" w:author="Saurabh-Nokia" w:date="2022-06-13T20:39:00Z">
        <w:del w:id="151" w:author="Saurabh v1-Nokia" w:date="2022-06-29T11:53:00Z">
          <w:r>
            <w:rPr>
              <w:lang w:val="en-US" w:eastAsia="zh-CN"/>
            </w:rPr>
            <w:delText xml:space="preserve">know the registered SN Id so that the AF may </w:delText>
          </w:r>
        </w:del>
      </w:ins>
      <w:ins w:id="152" w:author="Saurabh-Nokia" w:date="2022-06-13T20:36:00Z">
        <w:del w:id="153" w:author="Saurabh v1-Nokia" w:date="2022-06-29T11:53:00Z">
          <w:r>
            <w:rPr>
              <w:lang w:val="en-US" w:eastAsia="zh-CN"/>
            </w:rPr>
            <w:delText>provide encryption keys to VPLMN where UE is attached</w:delText>
          </w:r>
        </w:del>
      </w:ins>
      <w:del w:id="154" w:author="Saurabh v1-Nokia" w:date="2022-06-29T11:53:00Z">
        <w:r>
          <w:rPr>
            <w:rStyle w:val="Bluecomplexunderline"/>
          </w:rPr>
          <w:delText>.</w:delText>
        </w:r>
      </w:del>
    </w:p>
    <w:p>
      <w:pPr>
        <w:pStyle w:val="Normal"/>
        <w:rPr>
          <w:rStyle w:val="Bluecomplexunderline"/>
          <w:del w:id="165" w:author="xiaoting" w:date="2022-06-30T22:45:00Z"/>
        </w:rPr>
      </w:pPr>
      <w:ins w:id="156" w:author="Saurabh-Nokia" w:date="2022-06-13T20:40:00Z">
        <w:del w:id="157" w:author="xiaoting" w:date="2022-06-30T22:45:00Z">
          <w:r>
            <w:rPr>
              <w:rStyle w:val="Bluecomplexunderline"/>
            </w:rPr>
            <w:delText xml:space="preserve">5GC should </w:delText>
          </w:r>
        </w:del>
      </w:ins>
      <w:ins w:id="158" w:author="Saurabh-Nokia" w:date="2022-06-13T20:40:00Z">
        <w:del w:id="159" w:author="xiaoting" w:date="2022-06-30T22:39:00Z">
          <w:r>
            <w:rPr>
              <w:rStyle w:val="Bluecomplexunderline"/>
            </w:rPr>
            <w:delText>facilitate</w:delText>
          </w:r>
        </w:del>
      </w:ins>
      <w:ins w:id="160" w:author="Saurabh-Nokia" w:date="2022-06-13T20:40:00Z">
        <w:del w:id="161" w:author="xiaoting" w:date="2022-06-30T22:45:00Z">
          <w:r>
            <w:rPr>
              <w:rStyle w:val="Bluecomplexunderline"/>
            </w:rPr>
            <w:delText xml:space="preserve"> AF to provide encryption keys </w:delText>
          </w:r>
        </w:del>
      </w:ins>
      <w:ins w:id="162" w:author="Saurabh v1-Nokia" w:date="2022-06-29T11:52:00Z">
        <w:del w:id="163" w:author="xiaoting" w:date="2022-06-30T22:45:00Z">
          <w:r>
            <w:rPr>
              <w:rStyle w:val="Bluecomplexunderline"/>
            </w:rPr>
            <w:delText>t</w:delText>
          </w:r>
        </w:del>
      </w:ins>
      <w:del w:id="164" w:author="xiaoting" w:date="2022-06-30T22:45:00Z">
        <w:r>
          <w:rPr>
            <w:rStyle w:val="Bluecomplexunderline"/>
          </w:rPr>
          <w:delText>o VPLMN.</w:delText>
        </w:r>
      </w:del>
    </w:p>
    <w:p>
      <w:pPr>
        <w:pStyle w:val="Normal"/>
        <w:rPr>
          <w:lang w:eastAsia="zh-CN"/>
          <w:ins w:id="171" w:author="xiaoting" w:date="2022-06-30T22:45:00Z"/>
        </w:rPr>
      </w:pPr>
      <w:ins w:id="166" w:author="xiaoting" w:date="2022-06-30T22:45:00Z">
        <w:r>
          <w:rPr>
            <w:lang w:eastAsia="zh-CN"/>
          </w:rPr>
          <w:t xml:space="preserve">The AKMA </w:t>
        </w:r>
      </w:ins>
      <w:ins w:id="167" w:author="xiaoting" w:date="2022-06-30T22:45:00Z">
        <w:r>
          <w:rPr>
            <w:lang w:eastAsia="zh-CN"/>
          </w:rPr>
          <w:t>architecture</w:t>
        </w:r>
      </w:ins>
      <w:ins w:id="168" w:author="xiaoting" w:date="2022-06-30T22:45:00Z">
        <w:r>
          <w:rPr>
            <w:lang w:eastAsia="zh-CN"/>
          </w:rPr>
          <w:t xml:space="preserve"> shall support the above</w:t>
        </w:r>
      </w:ins>
      <w:ins w:id="169" w:author="xiaoting" w:date="2022-06-30T23:13:00Z">
        <w:r>
          <w:rPr>
            <w:lang w:eastAsia="zh-CN"/>
          </w:rPr>
          <w:t xml:space="preserve"> mentioned</w:t>
        </w:r>
      </w:ins>
      <w:ins w:id="170" w:author="xiaoting" w:date="2022-06-30T22:45:00Z">
        <w:r>
          <w:rPr>
            <w:lang w:eastAsia="zh-CN"/>
          </w:rPr>
          <w:t xml:space="preserve"> AKMA roaming cases.</w:t>
        </w:r>
      </w:ins>
    </w:p>
    <w:p>
      <w:pPr>
        <w:pStyle w:val="Normal"/>
        <w:rPr>
          <w:ins w:id="175" w:author="xiaoting" w:date="2022-06-30T22:45:00Z"/>
        </w:rPr>
      </w:pPr>
      <w:ins w:id="172" w:author="xiaoting" w:date="2022-06-30T22:45:00Z">
        <w:r>
          <w:rPr>
            <w:lang w:eastAsia="zh-CN"/>
          </w:rPr>
          <w:t xml:space="preserve">AKMA service shall be made to comply with the </w:t>
        </w:r>
      </w:ins>
      <w:ins w:id="173" w:author="xiaoting" w:date="2022-06-30T23:13:00Z">
        <w:r>
          <w:rPr>
            <w:lang w:eastAsia="zh-CN"/>
          </w:rPr>
          <w:t>LI requirements</w:t>
        </w:r>
      </w:ins>
      <w:ins w:id="174" w:author="xiaoting" w:date="2022-06-30T22:45:00Z">
        <w:r>
          <w:rPr>
            <w:lang w:eastAsia="zh-CN"/>
          </w:rPr>
          <w:t xml:space="preserve">. </w:t>
        </w:r>
      </w:ins>
    </w:p>
    <w:p>
      <w:pPr>
        <w:pStyle w:val="Normal"/>
        <w:rPr>
          <w:rStyle w:val="Bluecomplexunderline"/>
          <w:lang w:eastAsia="zh-CN"/>
          <w:del w:id="177" w:author="Saurabh v1-Nokia" w:date="2022-06-29T11:53:00Z"/>
        </w:rPr>
      </w:pPr>
      <w:del w:id="176" w:author="Saurabh v1-Nokia" w:date="2022-06-29T11:53:00Z">
        <w:r>
          <w:rPr>
            <w:lang w:eastAsia="zh-CN"/>
          </w:rPr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178" w:author="Saurabh v1-Nokia" w:date="2022-06-29T11:56:00Z">
        <w:r>
          <w:rPr>
            <w:rFonts w:eastAsia="Times New Roman"/>
          </w:rPr>
          <w:delText>.</w:delText>
        </w:r>
      </w:del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-r5" w:date="2022-06-29T12:06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 xml:space="preserve">SA3 should strive to solve the problem providing encryption now that SA3 designs the solution. This should the absolute last resor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IN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6:00Z</dcterms:created>
  <dc:creator>Michael Sanders, John M Meredith</dc:creator>
  <dc:description/>
  <cp:keywords/>
  <dc:language>en-US</dc:language>
  <cp:lastModifiedBy>Saurabh v2-Nokia</cp:lastModifiedBy>
  <dcterms:modified xsi:type="dcterms:W3CDTF">2022-07-01T09:20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3</vt:lpwstr>
  </property>
  <property fmtid="{D5CDD505-2E9C-101B-9397-08002B2CF9AE}" pid="8" name="_dlc_DocIdItemGuid">
    <vt:lpwstr>8ed2b72e-af8d-4313-821d-5dbbc2d75534</vt:lpwstr>
  </property>
  <property fmtid="{D5CDD505-2E9C-101B-9397-08002B2CF9AE}" pid="9" name="_dlc_DocIdUrl">
    <vt:lpwstr>https://nokia.sharepoint.com/sites/c5g/security/_layouts/15/DocIdRedir.aspx?ID=5AIRPNAIUNRU-931754773-2313, 5AIRPNAIUNRU-931754773-2313</vt:lpwstr>
  </property>
  <property fmtid="{D5CDD505-2E9C-101B-9397-08002B2CF9AE}" pid="10" name="sflag">
    <vt:lpwstr>1243237843</vt:lpwstr>
  </property>
</Properties>
</file>