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</w:r>
      <w:ins w:id="0" w:author="Huawei-r1" w:date="2021-11-16T15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06</w:t>
      </w:r>
      <w:ins w:id="1" w:author="Huawei-r1" w:date="2021-11-16T15:16:00Z">
        <w:r>
          <w:rPr>
            <w:b/>
            <w:i/>
            <w:sz w:val="28"/>
            <w:lang w:val="en-US" w:eastAsia="en-US"/>
          </w:rPr>
          <w:t>-r</w:t>
        </w:r>
      </w:ins>
      <w:ins w:id="2" w:author="Huawei-r4" w:date="2021-11-17T16:56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8-19 Nov 2021  </w:t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LG Electronics</w:t>
      </w:r>
      <w:ins w:id="3" w:author="Huawei-r1" w:date="2021-11-16T15:24:00Z">
        <w:r>
          <w:rPr>
            <w:rFonts w:cs="Arial" w:ascii="Arial" w:hAnsi="Arial"/>
            <w:b/>
          </w:rPr>
          <w:t xml:space="preserve">; </w:t>
        </w:r>
      </w:ins>
      <w:ins w:id="4" w:author="Huawei-r1" w:date="2021-11-16T15:24:00Z">
        <w:r>
          <w:rPr>
            <w:rFonts w:cs="Arial" w:ascii="Arial" w:hAnsi="Arial"/>
            <w:b/>
            <w:lang w:val="en-US" w:eastAsia="zh-CN"/>
          </w:rPr>
          <w:t>CATT</w:t>
        </w:r>
      </w:ins>
      <w:ins w:id="5" w:author="Huawei-r1" w:date="2021-11-16T15:24:00Z">
        <w:r>
          <w:rPr>
            <w:rFonts w:cs="Arial" w:ascii="Arial" w:hAnsi="Arial"/>
            <w:b/>
            <w:lang w:val="en-US" w:eastAsia="zh-CN"/>
          </w:rPr>
          <w:t xml:space="preserve"> (??); Xiaomi</w:t>
        </w:r>
      </w:ins>
      <w:del w:id="6" w:author="mi-1" w:date="2021-11-17T12:47:00Z">
        <w:r>
          <w:rPr>
            <w:rFonts w:cs="Arial" w:ascii="Arial" w:hAnsi="Arial"/>
            <w:b/>
            <w:lang w:val="en-US" w:eastAsia="zh-CN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text to clause 6.3 about PC5 unica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  <w:ins w:id="7" w:author="Huawei-r1" w:date="2021-11-16T15:20:00Z"/>
        </w:rPr>
      </w:pPr>
      <w:r>
        <w:rPr>
          <w:lang w:eastAsia="zh-CN"/>
        </w:rPr>
        <w:t>Based on the skeleton discussed prior to the meeting, this contribution aims to add unicast mode security.</w:t>
      </w:r>
    </w:p>
    <w:p>
      <w:pPr>
        <w:pStyle w:val="Normal"/>
        <w:rPr>
          <w:lang w:eastAsia="zh-CN"/>
          <w:ins w:id="9" w:author="Huawei-r2" w:date="2021-11-16T23:04:00Z"/>
        </w:rPr>
      </w:pPr>
      <w:ins w:id="8" w:author="Huawei-r1" w:date="2021-11-16T15:20:00Z">
        <w:r>
          <w:rPr>
            <w:lang w:eastAsia="zh-CN"/>
          </w:rPr>
          <w:t>Merger of S3-214112 and S3-214178.</w:t>
        </w:r>
      </w:ins>
    </w:p>
    <w:p>
      <w:pPr>
        <w:pStyle w:val="Normal"/>
        <w:rPr>
          <w:del w:id="13" w:author="mi-1" w:date="2021-11-17T12:47:00Z"/>
        </w:rPr>
      </w:pPr>
      <w:ins w:id="10" w:author="Huawei-r2" w:date="2021-11-16T23:04:00Z">
        <w:del w:id="11" w:author="mi-1" w:date="2021-11-17T12:47:00Z">
          <w:r>
            <w:rPr>
              <w:lang w:eastAsia="zh-CN"/>
            </w:rPr>
            <w:delText xml:space="preserve">The draft_S3-214006-r2 aims to specify </w:delText>
          </w:r>
        </w:del>
      </w:ins>
      <w:del w:id="12" w:author="mi-1" w:date="2021-11-17T12:47:00Z">
        <w:r>
          <w:rPr>
            <w:lang w:eastAsia="zh-CN"/>
          </w:rPr>
          <w:delText>the differernce in U2NW scenarios, and to add policy handling if UE receives security policies from 5G DDNMF during restricted discovery with 5G DDNMF procedures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</w:t>
      </w:r>
      <w:r>
        <w:rPr>
          <w:lang w:eastAsia="zh-CN"/>
        </w:rPr>
        <w:t>S</w:t>
      </w:r>
      <w:r>
        <w:rPr/>
        <w:t> 23.304: "Proximity based Services (ProSe) in the 5G System (5GS)".</w:t>
      </w:r>
    </w:p>
    <w:p>
      <w:pPr>
        <w:pStyle w:val="EX"/>
        <w:rPr>
          <w:ins w:id="19" w:author="Huawei" w:date="2021-09-16T08:35:00Z"/>
        </w:rPr>
      </w:pPr>
      <w:ins w:id="14" w:author="Huawei" w:date="2021-09-16T08:35:00Z">
        <w:r>
          <w:rPr/>
          <w:t>[</w:t>
        </w:r>
      </w:ins>
      <w:ins w:id="15" w:author="Huawei" w:date="2021-09-16T08:35:00Z">
        <w:del w:id="16" w:author="Huawei-r1" w:date="2021-11-16T15:19:00Z">
          <w:r>
            <w:rPr>
              <w:highlight w:val="yellow"/>
            </w:rPr>
            <w:delText>y</w:delText>
          </w:r>
        </w:del>
      </w:ins>
      <w:ins w:id="17" w:author="Huawei-r1" w:date="2021-11-16T15:19:00Z">
        <w:r>
          <w:rPr/>
          <w:t>x</w:t>
        </w:r>
      </w:ins>
      <w:ins w:id="18" w:author="Huawei" w:date="2021-09-16T08:35:00Z">
        <w:r>
          <w:rPr/>
          <w:t>]</w:t>
          <w:tab/>
          <w:t>3GPP TS 33.536: "Security aspects of 3GPP support for advanced Vehicle-to-Everything (V2X) services"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the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Start of the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3</w:t>
      </w:r>
      <w:r>
        <w:rPr/>
        <w:tab/>
        <w:t>Security for Unicast mode 5G ProSe Direct Commun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1</w:t>
        <w:tab/>
        <w:t>General</w:t>
      </w:r>
    </w:p>
    <w:p>
      <w:pPr>
        <w:pStyle w:val="EditorsNote"/>
        <w:rPr/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 for Uni</w:t>
      </w:r>
      <w:r>
        <w:rPr/>
        <w:t xml:space="preserve">cast mode </w:t>
      </w:r>
      <w:r>
        <w:rPr/>
        <w:t xml:space="preserve">(one-to-one) </w:t>
      </w:r>
      <w:r>
        <w:rPr/>
        <w:t>5G ProSe Direct Communication</w:t>
      </w:r>
      <w:r>
        <w:rPr/>
        <w:t>.</w:t>
      </w:r>
    </w:p>
    <w:p>
      <w:pPr>
        <w:pStyle w:val="Normal"/>
        <w:rPr>
          <w:lang w:val="en-US" w:eastAsia="en-US"/>
          <w:ins w:id="34" w:author="Huawei-r4" w:date="2021-11-17T14:51:00Z"/>
        </w:rPr>
      </w:pPr>
      <w:ins w:id="20" w:author="Huawei" w:date="2021-09-16T08:35:00Z">
        <w:r>
          <w:rPr>
            <w:lang w:val="en-US" w:eastAsia="en-US"/>
          </w:rPr>
          <w:t>The unicast mode 5G ProSe Direct communication procedures are described in TS 23.304 [</w:t>
        </w:r>
      </w:ins>
      <w:ins w:id="21" w:author="Huawei" w:date="2021-09-16T08:35:00Z">
        <w:del w:id="22" w:author="Huawei-r1" w:date="2021-11-16T15:16:00Z">
          <w:r>
            <w:rPr>
              <w:highlight w:val="yellow"/>
              <w:lang w:val="en-US" w:eastAsia="en-US"/>
            </w:rPr>
            <w:delText>x</w:delText>
          </w:r>
        </w:del>
      </w:ins>
      <w:ins w:id="23" w:author="Huawei-r1" w:date="2021-11-16T15:16:00Z">
        <w:r>
          <w:rPr>
            <w:lang w:val="en-US" w:eastAsia="en-US"/>
          </w:rPr>
          <w:t>2</w:t>
        </w:r>
      </w:ins>
      <w:ins w:id="24" w:author="Huawei" w:date="2021-09-16T08:35:00Z">
        <w:r>
          <w:rPr>
            <w:lang w:val="en-US" w:eastAsia="en-US"/>
          </w:rPr>
          <w:t xml:space="preserve">]. Unicast ProSe Direct Communication is used by two UEs that </w:t>
        </w:r>
      </w:ins>
      <w:ins w:id="25" w:author="Huawei" w:date="2021-09-16T08:35:00Z">
        <w:del w:id="26" w:author="mi-1" w:date="2021-11-17T12:09:00Z">
          <w:r>
            <w:rPr>
              <w:lang w:val="en-US" w:eastAsia="en-US"/>
            </w:rPr>
            <w:delText xml:space="preserve">want to </w:delText>
          </w:r>
        </w:del>
      </w:ins>
      <w:ins w:id="27" w:author="Huawei" w:date="2021-09-16T08:35:00Z">
        <w:r>
          <w:rPr>
            <w:lang w:val="en-US" w:eastAsia="en-US"/>
          </w:rPr>
          <w:t>directly exchange traffic</w:t>
        </w:r>
      </w:ins>
      <w:ins w:id="28" w:author="mi-1" w:date="2021-11-17T12:09:00Z">
        <w:r>
          <w:rPr>
            <w:lang w:val="en-US" w:eastAsia="en-US"/>
          </w:rPr>
          <w:t xml:space="preserve"> for the ProSe application</w:t>
        </w:r>
      </w:ins>
      <w:ins w:id="29" w:author="mi-1" w:date="2021-11-17T12:52:00Z">
        <w:r>
          <w:rPr>
            <w:lang w:val="en-US" w:eastAsia="en-US"/>
          </w:rPr>
          <w:t>s</w:t>
        </w:r>
      </w:ins>
      <w:ins w:id="30" w:author="mi-1" w:date="2021-11-17T12:09:00Z">
        <w:r>
          <w:rPr>
            <w:lang w:val="en-US" w:eastAsia="en-US"/>
          </w:rPr>
          <w:t xml:space="preserve"> running between the peer UEs</w:t>
        </w:r>
      </w:ins>
      <w:ins w:id="31" w:author="Huawei" w:date="2021-09-16T08:35:00Z">
        <w:del w:id="32" w:author="mi-1" w:date="2021-11-17T12:09:00Z">
          <w:r>
            <w:rPr>
              <w:lang w:val="en-US" w:eastAsia="en-US"/>
            </w:rPr>
            <w:delText xml:space="preserve"> or when a 5G ProSe Remote UE attaches to a 5G ProSe UE-to-network relay</w:delText>
          </w:r>
        </w:del>
      </w:ins>
      <w:ins w:id="33" w:author="Huawei" w:date="2021-09-16T08:35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</w:rPr>
      </w:pPr>
      <w:ins w:id="35" w:author="Huawei-r4" w:date="2021-11-17T16:48:00Z">
        <w:del w:id="36" w:author="mi-2" w:date="2021-11-17T23:13:00Z">
          <w:r>
            <w:rPr>
              <w:lang w:val="en-US" w:eastAsia="en-US"/>
            </w:rPr>
            <w:delText xml:space="preserve">The </w:delText>
          </w:r>
        </w:del>
      </w:ins>
      <w:ins w:id="37" w:author="Huawei-r4" w:date="2021-11-17T16:48:00Z">
        <w:r>
          <w:rPr>
            <w:lang w:val="en-US" w:eastAsia="en-US"/>
          </w:rPr>
          <w:t xml:space="preserve">PC5 </w:t>
        </w:r>
      </w:ins>
      <w:ins w:id="38" w:author="Huawei-r4" w:date="2021-11-17T16:48:00Z">
        <w:del w:id="39" w:author="mi-2" w:date="2021-11-17T23:13:00Z">
          <w:r>
            <w:rPr>
              <w:lang w:val="en-US" w:eastAsia="en-US"/>
            </w:rPr>
            <w:delText>ProSe</w:delText>
          </w:r>
        </w:del>
      </w:ins>
      <w:ins w:id="40" w:author="mi-2" w:date="2021-11-17T23:13:00Z">
        <w:r>
          <w:rPr>
            <w:lang w:val="en-US" w:eastAsia="en-US"/>
          </w:rPr>
          <w:t>direct</w:t>
        </w:r>
      </w:ins>
      <w:ins w:id="41" w:author="Huawei-r4" w:date="2021-11-17T16:48:00Z">
        <w:r>
          <w:rPr>
            <w:lang w:val="en-US" w:eastAsia="en-US"/>
          </w:rPr>
          <w:t xml:space="preserve"> communication </w:t>
        </w:r>
      </w:ins>
      <w:ins w:id="42" w:author="mi-2" w:date="2021-11-17T23:14:00Z">
        <w:r>
          <w:rPr>
            <w:lang w:val="en-US" w:eastAsia="en-US"/>
          </w:rPr>
          <w:t>security</w:t>
        </w:r>
      </w:ins>
      <w:ins w:id="43" w:author="Huawei-r4" w:date="2021-11-17T16:48:00Z">
        <w:del w:id="44" w:author="mi-2" w:date="2021-11-17T23:14:00Z">
          <w:r>
            <w:rPr>
              <w:lang w:val="en-US" w:eastAsia="en-US"/>
            </w:rPr>
            <w:delText>establishment procedures under UE-to-Network scenarios</w:delText>
          </w:r>
        </w:del>
      </w:ins>
      <w:ins w:id="45" w:author="mi-2" w:date="2021-11-17T23:14:00Z">
        <w:r>
          <w:rPr>
            <w:lang w:val="en-US" w:eastAsia="en-US"/>
          </w:rPr>
          <w:t>for relay services</w:t>
        </w:r>
      </w:ins>
      <w:ins w:id="46" w:author="Huawei-r4" w:date="2021-11-17T16:48:00Z">
        <w:r>
          <w:rPr>
            <w:lang w:val="en-US" w:eastAsia="en-US"/>
          </w:rPr>
          <w:t xml:space="preserve"> </w:t>
        </w:r>
      </w:ins>
      <w:ins w:id="47" w:author="Huawei-r4" w:date="2021-11-17T16:48:00Z">
        <w:del w:id="48" w:author="mi-2" w:date="2021-11-17T23:14:00Z">
          <w:r>
            <w:rPr>
              <w:lang w:val="en-US" w:eastAsia="en-US"/>
            </w:rPr>
            <w:delText>are</w:delText>
          </w:r>
        </w:del>
      </w:ins>
      <w:ins w:id="49" w:author="mi-2" w:date="2021-11-17T23:14:00Z">
        <w:r>
          <w:rPr>
            <w:lang w:val="en-US" w:eastAsia="en-US"/>
          </w:rPr>
          <w:t>is</w:t>
        </w:r>
      </w:ins>
      <w:ins w:id="50" w:author="Huawei-r4" w:date="2021-11-17T16:48:00Z">
        <w:r>
          <w:rPr>
            <w:lang w:val="en-US" w:eastAsia="en-US"/>
          </w:rPr>
          <w:t xml:space="preserve"> specified in clause 6.4</w:t>
        </w:r>
      </w:ins>
      <w:ins w:id="51" w:author="Huawei-r4" w:date="2021-11-17T16:48:00Z">
        <w:del w:id="52" w:author="mi-2" w:date="2021-11-17T23:14:00Z">
          <w:r>
            <w:rPr>
              <w:lang w:val="en-US" w:eastAsia="en-US"/>
            </w:rPr>
            <w:delText>, instead of this clause</w:delText>
          </w:r>
        </w:del>
      </w:ins>
      <w:ins w:id="53" w:author="Huawei-r4" w:date="2021-11-17T16:48:00Z">
        <w:r>
          <w:rPr>
            <w:lang w:val="en-US" w:eastAsia="en-US"/>
          </w:rPr>
          <w:t>.</w:t>
        </w:r>
      </w:ins>
      <w:ins w:id="54" w:author="Huawei-r4" w:date="2021-11-17T17:11:00Z">
        <w:r>
          <w:rPr>
            <w:lang w:val="en-US" w:eastAsia="en-US"/>
          </w:rPr>
          <w:t xml:space="preserve"> </w:t>
        </w:r>
      </w:ins>
      <w:ins w:id="55" w:author="mi-2" w:date="2021-11-17T23:15:00Z">
        <w:r>
          <w:rPr>
            <w:lang w:eastAsia="zh-CN"/>
          </w:rPr>
          <w:t xml:space="preserve">PC5 security policy provisioning and negotiation </w:t>
        </w:r>
      </w:ins>
      <w:ins w:id="56" w:author="Huawei-r4" w:date="2021-11-17T17:12:00Z">
        <w:del w:id="57" w:author="mi-2" w:date="2021-11-17T23:15:00Z">
          <w:r>
            <w:rPr>
              <w:lang w:eastAsia="zh-CN"/>
            </w:rPr>
            <w:delText>F</w:delText>
          </w:r>
        </w:del>
      </w:ins>
      <w:ins w:id="58" w:author="Huawei-r4" w:date="2021-11-17T17:12:00Z">
        <w:del w:id="59" w:author="mi-2" w:date="2021-11-17T23:18:00Z">
          <w:r>
            <w:rPr>
              <w:lang w:eastAsia="zh-CN"/>
            </w:rPr>
            <w:delText>or</w:delText>
          </w:r>
        </w:del>
      </w:ins>
      <w:ins w:id="60" w:author="mi-2" w:date="2021-11-17T23:18:00Z">
        <w:r>
          <w:rPr>
            <w:lang w:eastAsia="zh-CN"/>
          </w:rPr>
          <w:t>during</w:t>
        </w:r>
      </w:ins>
      <w:ins w:id="61" w:author="Huawei-r4" w:date="2021-11-17T17:12:00Z">
        <w:r>
          <w:rPr>
            <w:lang w:eastAsia="zh-CN"/>
          </w:rPr>
          <w:t xml:space="preserve"> 5G ProSe Restricted Discvoery with 5G DDNMF scenario</w:t>
        </w:r>
      </w:ins>
      <w:ins w:id="62" w:author="Huawei-r4" w:date="2021-11-17T17:12:00Z">
        <w:del w:id="63" w:author="mi-2" w:date="2021-11-17T23:19:00Z">
          <w:r>
            <w:rPr>
              <w:lang w:eastAsia="zh-CN"/>
            </w:rPr>
            <w:delText>, UE may use the PC5 security policies in</w:delText>
          </w:r>
        </w:del>
      </w:ins>
      <w:ins w:id="64" w:author="mi-2" w:date="2021-11-17T23:19:00Z">
        <w:r>
          <w:rPr>
            <w:lang w:eastAsia="zh-CN"/>
          </w:rPr>
          <w:t>for</w:t>
        </w:r>
      </w:ins>
      <w:ins w:id="65" w:author="Huawei-r4" w:date="2021-11-17T17:12:00Z">
        <w:r>
          <w:rPr>
            <w:lang w:eastAsia="zh-CN"/>
          </w:rPr>
          <w:t xml:space="preserve"> </w:t>
        </w:r>
      </w:ins>
      <w:ins w:id="66" w:author="Huawei-r4" w:date="2021-11-17T17:12:00Z">
        <w:del w:id="67" w:author="mi-2" w:date="2021-11-17T23:20:00Z">
          <w:r>
            <w:rPr>
              <w:lang w:eastAsia="zh-CN"/>
            </w:rPr>
            <w:delText xml:space="preserve">PC5 </w:delText>
          </w:r>
        </w:del>
      </w:ins>
      <w:ins w:id="68" w:author="Huawei-r4" w:date="2021-11-17T17:12:00Z">
        <w:r>
          <w:rPr>
            <w:lang w:eastAsia="zh-CN"/>
          </w:rPr>
          <w:t>unicast</w:t>
        </w:r>
      </w:ins>
      <w:ins w:id="69" w:author="mi-2" w:date="2021-11-17T23:20:00Z">
        <w:r>
          <w:rPr>
            <w:lang w:eastAsia="zh-CN"/>
          </w:rPr>
          <w:t xml:space="preserve"> mode Prose</w:t>
        </w:r>
      </w:ins>
      <w:ins w:id="70" w:author="Huawei-r4" w:date="2021-11-17T17:12:00Z">
        <w:r>
          <w:rPr>
            <w:lang w:eastAsia="zh-CN"/>
          </w:rPr>
          <w:t xml:space="preserve"> </w:t>
        </w:r>
      </w:ins>
      <w:ins w:id="71" w:author="mi-2" w:date="2021-11-17T23:20:00Z">
        <w:r>
          <w:rPr>
            <w:lang w:eastAsia="zh-CN"/>
          </w:rPr>
          <w:t>direct communication</w:t>
        </w:r>
      </w:ins>
      <w:ins w:id="72" w:author="Huawei-r4" w:date="2021-11-17T17:12:00Z">
        <w:del w:id="73" w:author="mi-2" w:date="2021-11-17T23:20:00Z">
          <w:r>
            <w:rPr>
              <w:lang w:eastAsia="zh-CN"/>
            </w:rPr>
            <w:delText>establishment procedures to negotiate the PC5 security</w:delText>
          </w:r>
        </w:del>
      </w:ins>
      <w:ins w:id="74" w:author="Huawei-r4" w:date="2021-11-17T17:12:00Z">
        <w:r>
          <w:rPr>
            <w:lang w:eastAsia="zh-CN"/>
          </w:rPr>
          <w:t xml:space="preserve"> </w:t>
        </w:r>
      </w:ins>
      <w:ins w:id="75" w:author="Huawei-r4" w:date="2021-11-17T17:12:00Z">
        <w:del w:id="76" w:author="mi-2" w:date="2021-11-17T23:17:00Z">
          <w:r>
            <w:rPr>
              <w:lang w:eastAsia="zh-CN"/>
            </w:rPr>
            <w:delText>a</w:delText>
          </w:r>
        </w:del>
      </w:ins>
      <w:ins w:id="77" w:author="mi-2" w:date="2021-11-17T23:18:00Z">
        <w:r>
          <w:rPr>
            <w:lang w:eastAsia="zh-CN"/>
          </w:rPr>
          <w:t>i</w:t>
        </w:r>
      </w:ins>
      <w:ins w:id="78" w:author="Huawei-r4" w:date="2021-11-17T17:13:00Z">
        <w:r>
          <w:rPr>
            <w:lang w:eastAsia="zh-CN"/>
          </w:rPr>
          <w:t>s specified in clause 6.1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>
          <w:ins w:id="86" w:author="Huawei" w:date="2021-09-16T08:35:00Z"/>
        </w:rPr>
      </w:pPr>
      <w:ins w:id="79" w:author="Huawei" w:date="2021-09-16T08:35:00Z">
        <w:r>
          <w:rPr/>
          <w:t xml:space="preserve">The initiating UE shall establish a different security context for each </w:t>
        </w:r>
      </w:ins>
      <w:ins w:id="80" w:author="Huawei" w:date="2021-09-16T08:35:00Z">
        <w:r>
          <w:rPr>
            <w:lang w:eastAsia="zh-CN"/>
          </w:rPr>
          <w:t>peer</w:t>
        </w:r>
      </w:ins>
      <w:ins w:id="81" w:author="Huawei" w:date="2021-09-16T08:35:00Z">
        <w:r>
          <w:rPr/>
          <w:t xml:space="preserve"> UE during the PC5 unicast establishment if the security is activated. </w:t>
        </w:r>
      </w:ins>
      <w:ins w:id="82" w:author="Huawei" w:date="2021-09-16T08:35:00Z">
        <w:r>
          <w:rPr>
            <w:lang w:eastAsia="zh-CN"/>
          </w:rPr>
          <w:t xml:space="preserve">It shall be possible to establish </w:t>
        </w:r>
      </w:ins>
      <w:ins w:id="83" w:author="Huawei" w:date="2021-09-16T08:35:00Z">
        <w:del w:id="84" w:author="mi-1" w:date="2021-11-17T12:11:00Z">
          <w:r>
            <w:rPr>
              <w:lang w:eastAsia="zh-CN"/>
            </w:rPr>
            <w:delText xml:space="preserve">this </w:delText>
          </w:r>
        </w:del>
      </w:ins>
      <w:ins w:id="85" w:author="Huawei" w:date="2021-09-16T08:35:00Z">
        <w:r>
          <w:rPr>
            <w:lang w:eastAsia="zh-CN"/>
          </w:rPr>
          <w:t>security context also when either one or both the ProSe UEs are out of coverage.</w:t>
        </w:r>
      </w:ins>
    </w:p>
    <w:p>
      <w:pPr>
        <w:pStyle w:val="Normal"/>
        <w:rPr>
          <w:ins w:id="94" w:author="Huawei" w:date="2021-09-16T08:35:00Z"/>
        </w:rPr>
      </w:pPr>
      <w:ins w:id="87" w:author="Huawei" w:date="2021-09-16T08:35:00Z">
        <w:r>
          <w:rPr>
            <w:lang w:eastAsia="zh-CN"/>
          </w:rPr>
          <w:t>T</w:t>
        </w:r>
      </w:ins>
      <w:ins w:id="88" w:author="Huawei" w:date="2021-09-16T08:35:00Z">
        <w:r>
          <w:rPr>
            <w:lang w:eastAsia="zh-CN"/>
          </w:rPr>
          <w:t xml:space="preserve">he mutual authentication between two </w:t>
        </w:r>
      </w:ins>
      <w:ins w:id="89" w:author="Huawei-r1" w:date="2021-11-16T15:09:00Z">
        <w:r>
          <w:rPr/>
          <w:t>ProSe-enabled</w:t>
        </w:r>
      </w:ins>
      <w:ins w:id="90" w:author="Huawei-r1" w:date="2021-11-16T15:09:00Z">
        <w:r>
          <w:rPr>
            <w:lang w:eastAsia="zh-CN"/>
          </w:rPr>
          <w:t xml:space="preserve"> </w:t>
        </w:r>
      </w:ins>
      <w:ins w:id="91" w:author="Huawei" w:date="2021-09-16T08:35:00Z">
        <w:r>
          <w:rPr>
            <w:lang w:eastAsia="zh-CN"/>
          </w:rPr>
          <w:t xml:space="preserve">UEs during </w:t>
        </w:r>
      </w:ins>
      <w:ins w:id="92" w:author="Huawei" w:date="2021-09-16T08:35:00Z">
        <w:r>
          <w:rPr/>
          <w:t xml:space="preserve">PC5 unicast </w:t>
        </w:r>
      </w:ins>
      <w:ins w:id="93" w:author="Huawei" w:date="2021-09-16T08:35:00Z">
        <w:r>
          <w:rPr>
            <w:lang w:eastAsia="zh-CN"/>
          </w:rPr>
          <w:t>shall be supported.</w:t>
        </w:r>
      </w:ins>
    </w:p>
    <w:p>
      <w:pPr>
        <w:pStyle w:val="Normal"/>
        <w:rPr>
          <w:lang w:eastAsia="zh-CN"/>
          <w:del w:id="101" w:author="mi-1" w:date="2021-11-17T12:53:00Z"/>
        </w:rPr>
      </w:pPr>
      <w:ins w:id="95" w:author="Huawei" w:date="2021-09-16T08:35:00Z">
        <w:del w:id="96" w:author="mi-1" w:date="2021-11-17T12:53:00Z">
          <w:commentRangeStart w:id="0"/>
          <w:r>
            <w:rPr>
              <w:lang w:eastAsia="zh-CN"/>
            </w:rPr>
            <w:delText xml:space="preserve">The </w:delText>
          </w:r>
        </w:del>
      </w:ins>
      <w:ins w:id="97" w:author="Huawei" w:date="2021-09-16T08:35:00Z">
        <w:del w:id="98" w:author="mi-1" w:date="2021-11-17T12:53:00Z">
          <w:r>
            <w:rPr/>
            <w:delText xml:space="preserve">PC5 unicast </w:delText>
          </w:r>
        </w:del>
      </w:ins>
      <w:ins w:id="99" w:author="Huawei" w:date="2021-09-16T08:35:00Z">
        <w:del w:id="100" w:author="mi-1" w:date="2021-11-17T12:53:00Z">
          <w:r>
            <w:rPr>
              <w:lang w:eastAsia="zh-CN"/>
            </w:rPr>
            <w:delText>link security establishment shall be protected from MitM attacks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ins w:id="103" w:author="Huawei" w:date="2021-09-16T08:35:00Z"/>
        </w:rPr>
      </w:pPr>
      <w:ins w:id="102" w:author="Huawei" w:date="2021-09-16T08:35:00Z">
        <w:r>
          <w:rPr/>
          <w:t>The PC5 unicast signalling shall support confidentiality protection, integrity protection and anti-replay protection.</w:t>
        </w:r>
      </w:ins>
    </w:p>
    <w:p>
      <w:pPr>
        <w:pStyle w:val="Normal"/>
        <w:rPr>
          <w:ins w:id="105" w:author="Huawei" w:date="2021-09-16T08:35:00Z"/>
        </w:rPr>
      </w:pPr>
      <w:ins w:id="104" w:author="Huawei" w:date="2021-09-16T08:35:00Z">
        <w:r>
          <w:rPr/>
          <w:t>The PC5 unicast user plane shall support confidentiality protection, integrity protection and anti-replay protection.</w:t>
        </w:r>
      </w:ins>
    </w:p>
    <w:p>
      <w:pPr>
        <w:pStyle w:val="Normal"/>
        <w:rPr>
          <w:lang w:eastAsia="zh-CN"/>
          <w:del w:id="111" w:author="mi-1" w:date="2021-11-17T12:15:00Z"/>
        </w:rPr>
      </w:pPr>
      <w:ins w:id="106" w:author="Huawei" w:date="2021-09-16T08:35:00Z">
        <w:del w:id="107" w:author="mi-1" w:date="2021-11-17T12:15:00Z">
          <w:r>
            <w:rPr/>
            <w:delText xml:space="preserve">The system shall support means of providing the signalling and user plane security policies to UEs for a </w:delText>
          </w:r>
        </w:del>
      </w:ins>
      <w:ins w:id="108" w:author="Huawei" w:date="2021-09-16T08:35:00Z">
        <w:del w:id="109" w:author="mi-1" w:date="2021-11-17T12:13:00Z">
          <w:r>
            <w:rPr/>
            <w:delText>particular</w:delText>
          </w:r>
        </w:del>
      </w:ins>
      <w:del w:id="110" w:author="mi-1" w:date="2021-11-17T12:15:00Z">
        <w:r>
          <w:rPr/>
          <w:delText xml:space="preserve"> PC5 unicast mode. </w:delText>
        </w:r>
      </w:del>
    </w:p>
    <w:p>
      <w:pPr>
        <w:pStyle w:val="Normal"/>
        <w:rPr>
          <w:lang w:eastAsia="zh-CN"/>
          <w:del w:id="116" w:author="mi-1" w:date="2021-11-17T12:21:00Z"/>
        </w:rPr>
      </w:pPr>
      <w:ins w:id="112" w:author="Huawei" w:date="2021-09-16T08:35:00Z">
        <w:del w:id="113" w:author="mi-1" w:date="2021-11-17T12:21:00Z">
          <w:commentRangeStart w:id="1"/>
          <w:r>
            <w:rPr/>
            <w:delText xml:space="preserve">The initiating UE and peer UE shall provide means </w:delText>
          </w:r>
        </w:del>
      </w:ins>
      <w:ins w:id="114" w:author="Huawei" w:date="2021-09-16T08:35:00Z">
        <w:del w:id="115" w:author="mi-1" w:date="2021-11-17T12:21:00Z">
          <w:r>
            <w:rPr>
              <w:lang w:eastAsia="zh-CN"/>
            </w:rPr>
            <w:delText>to mitigate establishing unprotected connection caused by bidding-down attack.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ins w:id="118" w:author="Manganahalli Jayaprakash, S. (Sandesh)" w:date="2021-11-18T09:57:00Z"/>
        </w:rPr>
      </w:pPr>
      <w:ins w:id="117" w:author="mi" w:date="2021-10-30T14:57:00Z">
        <w:r>
          <w:rPr/>
          <w:t xml:space="preserve">The PCF shall be able to provision the PC5 security policies to the UE per ProSe application, during service authorization and information provisioning procedure as defined in TS 23.304 [2]. </w:t>
        </w:r>
      </w:ins>
    </w:p>
    <w:p>
      <w:pPr>
        <w:pStyle w:val="Normal"/>
        <w:rPr>
          <w:lang w:eastAsia="zh-CN"/>
          <w:ins w:id="120" w:author="Manganahalli Jayaprakash, S. (Sandesh)" w:date="2021-11-18T09:57:00Z"/>
        </w:rPr>
      </w:pPr>
      <w:ins w:id="119" w:author="Manganahalli Jayaprakash, S. (Sandesh)" w:date="2021-11-18T09:57:00Z">
        <w:r>
          <w:rPr>
            <w:lang w:eastAsia="zh-CN"/>
          </w:rPr>
          <w:t>The system shall support means for a secure refresh of the UE security context.</w:t>
        </w:r>
      </w:ins>
    </w:p>
    <w:p>
      <w:pPr>
        <w:pStyle w:val="Normal"/>
        <w:ind w:firstLine="567"/>
        <w:rPr>
          <w:lang w:eastAsia="zh-CN"/>
          <w:ins w:id="122" w:author="Manganahalli Jayaprakash, S. (Sandesh)" w:date="2021-11-18T09:57:00Z"/>
        </w:rPr>
      </w:pPr>
      <w:ins w:id="121" w:author="Manganahalli Jayaprakash, S. (Sandesh)" w:date="2021-11-18T09:57:00Z">
        <w:r>
          <w:rPr>
            <w:lang w:eastAsia="zh-CN"/>
          </w:rPr>
          <w:t>NOTE: The security context refresh may be triggered based on various options (e.g. validity time etc.)</w:t>
        </w:r>
      </w:ins>
    </w:p>
    <w:p>
      <w:pPr>
        <w:pStyle w:val="Normal"/>
        <w:rPr>
          <w:lang w:eastAsia="zh-CN"/>
          <w:ins w:id="124" w:author="mi" w:date="2021-10-30T14:57:00Z"/>
        </w:rPr>
      </w:pPr>
      <w:ins w:id="123" w:author="mi" w:date="2021-10-30T14:57:00Z">
        <w:r>
          <w:rPr>
            <w:lang w:eastAsia="zh-CN"/>
          </w:rPr>
        </w:r>
      </w:ins>
    </w:p>
    <w:p>
      <w:pPr>
        <w:pStyle w:val="Normal"/>
        <w:ind w:left="284" w:hanging="284"/>
        <w:rPr>
          <w:del w:id="134" w:author="Huawei-r4" w:date="2021-11-17T16:49:00Z"/>
        </w:rPr>
      </w:pPr>
      <w:ins w:id="125" w:author="mi" w:date="2021-10-30T14:37:00Z">
        <w:del w:id="126" w:author="Huawei-r4" w:date="2021-11-17T16:49:00Z">
          <w:r>
            <w:rPr/>
            <w:delText>The activation of PC5 signalling security is based on PC5 CP secuirty policies</w:delText>
          </w:r>
        </w:del>
      </w:ins>
      <w:ins w:id="127" w:author="mi" w:date="2021-10-30T14:57:00Z">
        <w:del w:id="128" w:author="Huawei-r4" w:date="2021-11-17T16:49:00Z">
          <w:r>
            <w:rPr/>
            <w:delText xml:space="preserve"> of the specific </w:delText>
          </w:r>
        </w:del>
      </w:ins>
      <w:ins w:id="129" w:author="mi" w:date="2021-10-30T14:57:00Z">
        <w:del w:id="130" w:author="Huawei-r4" w:date="2021-11-17T16:49:00Z">
          <w:r>
            <w:rPr>
              <w:lang w:val="en-US" w:eastAsia="en-US"/>
            </w:rPr>
            <w:delText xml:space="preserve">5G ProSe </w:delText>
          </w:r>
        </w:del>
      </w:ins>
      <w:ins w:id="131" w:author="mi" w:date="2021-10-30T14:57:00Z">
        <w:del w:id="132" w:author="Huawei-r4" w:date="2021-11-17T16:49:00Z">
          <w:r>
            <w:rPr/>
            <w:delText>application</w:delText>
          </w:r>
        </w:del>
      </w:ins>
      <w:del w:id="133" w:author="Huawei-r4" w:date="2021-11-17T16:49:00Z">
        <w:r>
          <w:rPr/>
          <w:delText>.</w:delText>
        </w:r>
      </w:del>
    </w:p>
    <w:p>
      <w:pPr>
        <w:pStyle w:val="Normal"/>
        <w:ind w:left="284" w:hanging="284"/>
        <w:rPr>
          <w:del w:id="144" w:author="Huawei-r4" w:date="2021-11-17T16:49:00Z"/>
        </w:rPr>
      </w:pPr>
      <w:ins w:id="135" w:author="mi" w:date="2021-10-30T14:37:00Z">
        <w:del w:id="136" w:author="Huawei-r4" w:date="2021-11-17T16:49:00Z">
          <w:r>
            <w:rPr/>
            <w:delText>The activation of PC5 user plane security is based on PC5 UP secuirty policies</w:delText>
          </w:r>
        </w:del>
      </w:ins>
      <w:ins w:id="137" w:author="mi" w:date="2021-10-30T14:57:00Z">
        <w:del w:id="138" w:author="Huawei-r4" w:date="2021-11-17T16:49:00Z">
          <w:r>
            <w:rPr/>
            <w:delText xml:space="preserve"> of the specific </w:delText>
          </w:r>
        </w:del>
      </w:ins>
      <w:ins w:id="139" w:author="mi" w:date="2021-10-30T14:57:00Z">
        <w:del w:id="140" w:author="Huawei-r4" w:date="2021-11-17T16:49:00Z">
          <w:r>
            <w:rPr>
              <w:lang w:val="en-US" w:eastAsia="en-US"/>
            </w:rPr>
            <w:delText xml:space="preserve">5G ProSe </w:delText>
          </w:r>
        </w:del>
      </w:ins>
      <w:ins w:id="141" w:author="mi" w:date="2021-10-30T14:57:00Z">
        <w:del w:id="142" w:author="Huawei-r4" w:date="2021-11-17T16:49:00Z">
          <w:r>
            <w:rPr/>
            <w:delText>application</w:delText>
          </w:r>
        </w:del>
      </w:ins>
      <w:del w:id="143" w:author="Huawei-r4" w:date="2021-11-17T16:49:00Z">
        <w:r>
          <w:rPr/>
          <w:delText>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3</w:t>
      </w:r>
      <w:r>
        <w:rPr/>
        <w:tab/>
      </w:r>
      <w:r>
        <w:rPr>
          <w:lang w:eastAsia="zh-CN"/>
        </w:rPr>
        <w:t>S</w:t>
      </w:r>
      <w:r>
        <w:rPr/>
        <w:t>ecurity procedures</w:t>
      </w:r>
    </w:p>
    <w:p>
      <w:pPr>
        <w:pStyle w:val="Normal"/>
        <w:rPr>
          <w:lang w:eastAsia="zh-CN"/>
          <w:ins w:id="160" w:author="Huawei" w:date="2021-10-22T12:20:00Z"/>
        </w:rPr>
      </w:pPr>
      <w:ins w:id="145" w:author="Huawei" w:date="2021-09-16T08:35:00Z">
        <w:r>
          <w:rPr>
            <w:lang w:eastAsia="zh-CN"/>
          </w:rPr>
          <w:t>The unicast mode s</w:t>
        </w:r>
      </w:ins>
      <w:ins w:id="146" w:author="Huawei" w:date="2021-09-16T08:35:00Z">
        <w:r>
          <w:rPr>
            <w:lang w:eastAsia="zh-CN"/>
          </w:rPr>
          <w:t>ecurity mechanism defined in</w:t>
        </w:r>
      </w:ins>
      <w:ins w:id="147" w:author="Huawei" w:date="2021-09-16T08:35:00Z">
        <w:r>
          <w:rPr>
            <w:lang w:eastAsia="zh-CN"/>
          </w:rPr>
          <w:t xml:space="preserve"> clause 5.3 of</w:t>
        </w:r>
      </w:ins>
      <w:ins w:id="148" w:author="Huawei" w:date="2021-09-16T08:35:00Z">
        <w:r>
          <w:rPr>
            <w:lang w:eastAsia="zh-CN"/>
          </w:rPr>
          <w:t xml:space="preserve"> </w:t>
        </w:r>
      </w:ins>
      <w:ins w:id="149" w:author="Huawei" w:date="2021-09-16T08:35:00Z">
        <w:r>
          <w:rPr>
            <w:lang w:eastAsia="zh-CN"/>
          </w:rPr>
          <w:t>TS 33.536 [</w:t>
        </w:r>
      </w:ins>
      <w:ins w:id="150" w:author="Huawei" w:date="2021-09-16T08:35:00Z">
        <w:del w:id="151" w:author="Huawei-r1" w:date="2021-11-16T15:19:00Z">
          <w:r>
            <w:rPr>
              <w:highlight w:val="yellow"/>
              <w:lang w:eastAsia="zh-CN"/>
            </w:rPr>
            <w:delText>y</w:delText>
          </w:r>
        </w:del>
      </w:ins>
      <w:ins w:id="152" w:author="Huawei-r1" w:date="2021-11-16T15:19:00Z">
        <w:r>
          <w:rPr>
            <w:lang w:eastAsia="zh-CN"/>
          </w:rPr>
          <w:t>x</w:t>
        </w:r>
      </w:ins>
      <w:ins w:id="153" w:author="Huawei" w:date="2021-09-16T08:35:00Z">
        <w:r>
          <w:rPr>
            <w:lang w:eastAsia="zh-CN"/>
          </w:rPr>
          <w:t xml:space="preserve">] </w:t>
        </w:r>
      </w:ins>
      <w:ins w:id="154" w:author="Huawei" w:date="2021-09-16T08:35:00Z">
        <w:r>
          <w:rPr>
            <w:lang w:eastAsia="zh-CN"/>
          </w:rPr>
          <w:t>is</w:t>
        </w:r>
      </w:ins>
      <w:ins w:id="155" w:author="Huawei" w:date="2021-09-16T08:35:00Z">
        <w:r>
          <w:rPr>
            <w:lang w:eastAsia="zh-CN"/>
          </w:rPr>
          <w:t xml:space="preserve"> reused in 5G ProSe to provide unicast mode 5G ProSe Direct communication security</w:t>
        </w:r>
      </w:ins>
      <w:ins w:id="156" w:author="Huawei" w:date="2021-09-16T08:35:00Z">
        <w:del w:id="157" w:author="mi-1" w:date="2021-11-17T12:16:00Z">
          <w:r>
            <w:rPr>
              <w:lang w:eastAsia="zh-CN"/>
            </w:rPr>
            <w:delText xml:space="preserve"> with the following modification:</w:delText>
          </w:r>
        </w:del>
      </w:ins>
      <w:ins w:id="158" w:author="mi-1" w:date="2021-11-17T12:16:00Z">
        <w:r>
          <w:rPr>
            <w:lang w:eastAsia="zh-CN"/>
          </w:rPr>
          <w:t>.</w:t>
        </w:r>
      </w:ins>
      <w:ins w:id="159" w:author="Huawei" w:date="2021-09-16T08:35:00Z">
        <w:r>
          <w:rPr>
            <w:lang w:eastAsia="zh-CN"/>
          </w:rPr>
          <w:t xml:space="preserve"> </w:t>
        </w:r>
      </w:ins>
    </w:p>
    <w:p>
      <w:pPr>
        <w:pStyle w:val="B1"/>
        <w:ind w:left="360" w:hanging="0"/>
        <w:rPr>
          <w:lang w:eastAsia="zh-CN"/>
          <w:del w:id="168" w:author="mi-1" w:date="2021-11-17T12:16:00Z"/>
        </w:rPr>
      </w:pPr>
      <w:ins w:id="161" w:author="Zhou Wei" w:date="2021-10-29T17:24:00Z">
        <w:del w:id="162" w:author="mi-1" w:date="2021-11-17T12:16:00Z">
          <w:r>
            <w:rPr/>
            <w:delText>-</w:delText>
            <w:tab/>
            <w:delText xml:space="preserve">The security policy for signalling integrity protection </w:delText>
          </w:r>
        </w:del>
      </w:ins>
      <w:ins w:id="163" w:author="Zhou Wei" w:date="2021-10-29T17:24:00Z">
        <w:del w:id="164" w:author="mi-1" w:date="2021-11-17T12:16:00Z">
          <w:r>
            <w:rPr>
              <w:lang w:eastAsia="zh-CN"/>
            </w:rPr>
            <w:delText>on</w:delText>
          </w:r>
        </w:del>
      </w:ins>
      <w:ins w:id="165" w:author="Zhou Wei" w:date="2021-10-29T17:24:00Z">
        <w:del w:id="166" w:author="mi-1" w:date="2021-11-17T12:16:00Z">
          <w:r>
            <w:rPr/>
            <w:delText xml:space="preserve"> PC5 reference point is set to “REQUIRED” for all 5G ProSe UE-to-Network Relay scenarios</w:delText>
          </w:r>
        </w:del>
      </w:ins>
      <w:del w:id="167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178" w:author="mi-1" w:date="2021-11-17T12:16:00Z"/>
        </w:rPr>
      </w:pPr>
      <w:ins w:id="169" w:author="Huawei-r2" w:date="2021-11-16T23:05:00Z">
        <w:del w:id="170" w:author="mi-1" w:date="2021-11-17T12:16:00Z">
          <w:r>
            <w:rPr/>
            <w:delText>-</w:delText>
            <w:tab/>
          </w:r>
        </w:del>
      </w:ins>
      <w:ins w:id="171" w:author="Huawei-r2" w:date="2021-11-16T23:12:00Z">
        <w:del w:id="172" w:author="mi-1" w:date="2021-11-17T12:16:00Z">
          <w:r>
            <w:rPr/>
            <w:delText>For 5G ProSe UE-to-Network Relay scenarios, t</w:delText>
          </w:r>
        </w:del>
      </w:ins>
      <w:ins w:id="173" w:author="Huawei-r2" w:date="2021-11-16T23:05:00Z">
        <w:del w:id="174" w:author="mi-1" w:date="2021-11-17T12:16:00Z">
          <w:r>
            <w:rPr/>
            <w:delText xml:space="preserve">he </w:delText>
          </w:r>
        </w:del>
      </w:ins>
      <w:ins w:id="175" w:author="Huawei-r2" w:date="2021-11-16T23:11:00Z">
        <w:del w:id="176" w:author="mi-1" w:date="2021-11-17T12:16:00Z">
          <w:r>
            <w:rPr/>
            <w:delText>Direct Authentication and Key Establishment procedures use the mechanism in clause 6.4</w:delText>
          </w:r>
        </w:del>
      </w:ins>
      <w:del w:id="177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ind w:left="360" w:hanging="0"/>
        <w:rPr>
          <w:lang w:eastAsia="zh-CN"/>
          <w:del w:id="206" w:author="mi-1" w:date="2021-11-17T12:16:00Z"/>
        </w:rPr>
      </w:pPr>
      <w:ins w:id="179" w:author="Huawei-r2" w:date="2021-11-16T23:13:00Z">
        <w:del w:id="180" w:author="mi-1" w:date="2021-11-17T12:16:00Z">
          <w:r>
            <w:rPr/>
            <w:delText>-</w:delText>
            <w:tab/>
            <w:delText>For 5G ProSe UE-to-Network Relay scenarios, the K</w:delText>
          </w:r>
        </w:del>
      </w:ins>
      <w:ins w:id="181" w:author="Huawei-r2" w:date="2021-11-16T23:13:00Z">
        <w:del w:id="182" w:author="mi-1" w:date="2021-11-17T12:16:00Z">
          <w:r>
            <w:rPr>
              <w:vertAlign w:val="subscript"/>
            </w:rPr>
            <w:delText>NRP</w:delText>
          </w:r>
        </w:del>
      </w:ins>
      <w:ins w:id="183" w:author="Huawei-r2" w:date="2021-11-16T23:13:00Z">
        <w:del w:id="184" w:author="mi-1" w:date="2021-11-17T12:16:00Z">
          <w:r>
            <w:rPr/>
            <w:delText>, K</w:delText>
          </w:r>
        </w:del>
      </w:ins>
      <w:ins w:id="185" w:author="Huawei-r2" w:date="2021-11-16T23:13:00Z">
        <w:del w:id="186" w:author="mi-1" w:date="2021-11-17T12:16:00Z">
          <w:r>
            <w:rPr>
              <w:vertAlign w:val="subscript"/>
            </w:rPr>
            <w:delText>NRP-sess</w:delText>
          </w:r>
        </w:del>
      </w:ins>
      <w:ins w:id="187" w:author="Huawei-r2" w:date="2021-11-16T23:13:00Z">
        <w:del w:id="188" w:author="mi-1" w:date="2021-11-17T12:16:00Z">
          <w:r>
            <w:rPr/>
            <w:delText>, NRPEK and NRPIK are replaced by K</w:delText>
          </w:r>
        </w:del>
      </w:ins>
      <w:ins w:id="189" w:author="Huawei-r2" w:date="2021-11-16T23:13:00Z">
        <w:del w:id="190" w:author="mi-1" w:date="2021-11-17T12:16:00Z">
          <w:r>
            <w:rPr>
              <w:vertAlign w:val="subscript"/>
            </w:rPr>
            <w:delText>NR-ProSe</w:delText>
          </w:r>
        </w:del>
      </w:ins>
      <w:ins w:id="191" w:author="Huawei-r2" w:date="2021-11-16T23:13:00Z">
        <w:del w:id="192" w:author="mi-1" w:date="2021-11-17T12:16:00Z">
          <w:r>
            <w:rPr/>
            <w:delText>, K</w:delText>
          </w:r>
        </w:del>
      </w:ins>
      <w:ins w:id="193" w:author="Huawei-r2" w:date="2021-11-16T23:13:00Z">
        <w:del w:id="194" w:author="mi-1" w:date="2021-11-17T12:16:00Z">
          <w:r>
            <w:rPr>
              <w:vertAlign w:val="subscript"/>
            </w:rPr>
            <w:delText>relay-sess</w:delText>
          </w:r>
        </w:del>
      </w:ins>
      <w:ins w:id="195" w:author="Huawei-r2" w:date="2021-11-16T23:13:00Z">
        <w:del w:id="196" w:author="mi-1" w:date="2021-11-17T12:16:00Z">
          <w:r>
            <w:rPr/>
            <w:delText>, K</w:delText>
          </w:r>
        </w:del>
      </w:ins>
      <w:ins w:id="197" w:author="Huawei-r2" w:date="2021-11-16T23:13:00Z">
        <w:del w:id="198" w:author="mi-1" w:date="2021-11-17T12:16:00Z">
          <w:r>
            <w:rPr>
              <w:vertAlign w:val="subscript"/>
            </w:rPr>
            <w:delText>relay-enc</w:delText>
          </w:r>
        </w:del>
      </w:ins>
      <w:ins w:id="199" w:author="Huawei-r2" w:date="2021-11-16T23:13:00Z">
        <w:del w:id="200" w:author="mi-1" w:date="2021-11-17T12:16:00Z">
          <w:r>
            <w:rPr/>
            <w:delText xml:space="preserve"> and K</w:delText>
          </w:r>
        </w:del>
      </w:ins>
      <w:ins w:id="201" w:author="Huawei-r2" w:date="2021-11-16T23:13:00Z">
        <w:del w:id="202" w:author="mi-1" w:date="2021-11-17T12:16:00Z">
          <w:r>
            <w:rPr>
              <w:vertAlign w:val="subscript"/>
            </w:rPr>
            <w:delText>relay-int</w:delText>
          </w:r>
        </w:del>
      </w:ins>
      <w:ins w:id="203" w:author="Huawei-r2" w:date="2021-11-16T23:13:00Z">
        <w:del w:id="204" w:author="mi-1" w:date="2021-11-17T12:16:00Z">
          <w:r>
            <w:rPr/>
            <w:delText>, respectively</w:delText>
          </w:r>
        </w:del>
      </w:ins>
      <w:del w:id="205" w:author="mi-1" w:date="2021-11-17T12:16:00Z">
        <w:r>
          <w:rPr>
            <w:lang w:eastAsia="zh-CN"/>
          </w:rPr>
          <w:delText>.</w:delText>
        </w:r>
      </w:del>
    </w:p>
    <w:p>
      <w:pPr>
        <w:pStyle w:val="B1"/>
        <w:rPr>
          <w:del w:id="214" w:author="Huawei-r4" w:date="2021-11-17T16:49:00Z"/>
        </w:rPr>
      </w:pPr>
      <w:ins w:id="207" w:author="mi" w:date="2021-11-01T14:41:00Z">
        <w:del w:id="208" w:author="Huawei-r4" w:date="2021-11-17T16:49:00Z">
          <w:r>
            <w:rPr>
              <w:lang w:eastAsia="zh-CN"/>
            </w:rPr>
            <w:delText xml:space="preserve">Security for PC5 connection of ProSe direct communication is established </w:delText>
          </w:r>
        </w:del>
      </w:ins>
      <w:ins w:id="209" w:author="mi" w:date="2021-11-01T14:43:00Z">
        <w:del w:id="210" w:author="Huawei-r4" w:date="2021-11-17T16:49:00Z">
          <w:r>
            <w:rPr>
              <w:lang w:eastAsia="zh-CN"/>
            </w:rPr>
            <w:delText>by</w:delText>
          </w:r>
        </w:del>
      </w:ins>
      <w:ins w:id="211" w:author="mi" w:date="2021-11-01T14:46:00Z">
        <w:del w:id="212" w:author="Huawei-r4" w:date="2021-11-17T16:49:00Z">
          <w:r>
            <w:rPr>
              <w:lang w:eastAsia="zh-CN"/>
            </w:rPr>
            <w:delText xml:space="preserve"> subsquentially conducting the following steps</w:delText>
          </w:r>
        </w:del>
      </w:ins>
      <w:del w:id="213" w:author="Huawei-r4" w:date="2021-11-17T16:49:00Z">
        <w:r>
          <w:rPr>
            <w:lang w:eastAsia="zh-CN"/>
          </w:rPr>
          <w:delText>:</w:delText>
        </w:r>
      </w:del>
    </w:p>
    <w:p>
      <w:pPr>
        <w:pStyle w:val="B1"/>
        <w:widowControl/>
        <w:bidi w:val="0"/>
        <w:spacing w:before="0" w:after="180"/>
        <w:ind w:hanging="0"/>
        <w:rPr>
          <w:lang w:eastAsia="zh-CN"/>
          <w:del w:id="226" w:author="Huawei-r4" w:date="2021-11-17T16:49:00Z"/>
        </w:rPr>
      </w:pPr>
      <w:ins w:id="215" w:author="mi" w:date="2021-11-01T14:44:00Z">
        <w:del w:id="216" w:author="Huawei-r4" w:date="2021-11-17T16:49:00Z">
          <w:r>
            <w:rPr>
              <w:lang w:eastAsia="zh-CN"/>
            </w:rPr>
            <w:delText>-</w:delText>
            <w:tab/>
            <w:delText>negotiat</w:delText>
          </w:r>
        </w:del>
      </w:ins>
      <w:ins w:id="217" w:author="mi" w:date="2021-11-01T14:46:00Z">
        <w:del w:id="218" w:author="Huawei-r4" w:date="2021-11-17T16:49:00Z">
          <w:r>
            <w:rPr>
              <w:lang w:eastAsia="zh-CN"/>
            </w:rPr>
            <w:delText>e</w:delText>
          </w:r>
        </w:del>
      </w:ins>
      <w:ins w:id="219" w:author="mi" w:date="2021-11-01T14:44:00Z">
        <w:del w:id="220" w:author="Huawei-r4" w:date="2021-11-17T16:49:00Z">
          <w:r>
            <w:rPr>
              <w:lang w:eastAsia="zh-CN"/>
            </w:rPr>
            <w:delText xml:space="preserve"> the configured</w:delText>
          </w:r>
        </w:del>
      </w:ins>
      <w:ins w:id="221" w:author="mi" w:date="2021-11-01T14:39:00Z">
        <w:del w:id="222" w:author="Huawei-r4" w:date="2021-11-17T16:49:00Z">
          <w:r>
            <w:rPr>
              <w:lang w:eastAsia="zh-CN"/>
            </w:rPr>
            <w:delText xml:space="preserve"> PC5 security policies</w:delText>
          </w:r>
        </w:del>
      </w:ins>
      <w:ins w:id="223" w:author="mi" w:date="2021-11-01T14:44:00Z">
        <w:del w:id="224" w:author="Huawei-r4" w:date="2021-11-17T16:49:00Z">
          <w:r>
            <w:rPr>
              <w:lang w:eastAsia="zh-CN"/>
            </w:rPr>
            <w:delText xml:space="preserve"> between the peer UEs</w:delText>
          </w:r>
        </w:del>
      </w:ins>
      <w:del w:id="225" w:author="Huawei-r4" w:date="2021-11-17T16:49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hanging="0"/>
        <w:rPr>
          <w:lang w:eastAsia="zh-CN"/>
          <w:del w:id="232" w:author="Huawei-r4" w:date="2021-11-17T16:49:00Z"/>
        </w:rPr>
      </w:pPr>
      <w:ins w:id="227" w:author="mi" w:date="2021-11-01T14:44:00Z">
        <w:del w:id="228" w:author="Huawei-r4" w:date="2021-11-17T16:49:00Z">
          <w:r>
            <w:rPr>
              <w:lang w:eastAsia="zh-CN"/>
            </w:rPr>
            <w:delText>-</w:delText>
            <w:tab/>
            <w:delText>enforce the negotiated PC5 security policies by both the peer UEs</w:delText>
          </w:r>
        </w:del>
      </w:ins>
      <w:ins w:id="229" w:author="Huawei-r2" w:date="2021-11-16T23:20:00Z">
        <w:del w:id="230" w:author="Huawei-r4" w:date="2021-11-17T16:49:00Z">
          <w:r>
            <w:rPr>
              <w:lang w:eastAsia="zh-CN"/>
            </w:rPr>
            <w:delText>.</w:delText>
          </w:r>
        </w:del>
      </w:ins>
      <w:del w:id="231" w:author="Huawei-r4" w:date="2021-11-17T16:49:00Z">
        <w:r>
          <w:rPr>
            <w:lang w:eastAsia="zh-CN"/>
          </w:rPr>
          <w:delText xml:space="preserve"> </w:delText>
        </w:r>
      </w:del>
    </w:p>
    <w:p>
      <w:pPr>
        <w:pStyle w:val="B1"/>
        <w:widowControl/>
        <w:bidi w:val="0"/>
        <w:spacing w:before="0" w:after="180"/>
        <w:ind w:hanging="0"/>
        <w:rPr>
          <w:lang w:eastAsia="zh-CN"/>
          <w:del w:id="246" w:author="Huawei-r4" w:date="2021-11-17T16:49:00Z"/>
        </w:rPr>
      </w:pPr>
      <w:ins w:id="233" w:author="mi" w:date="2021-11-01T14:46:00Z">
        <w:del w:id="234" w:author="Huawei-r4" w:date="2021-11-17T16:49:00Z">
          <w:r>
            <w:rPr>
              <w:lang w:eastAsia="zh-CN"/>
            </w:rPr>
            <w:delText xml:space="preserve">The configuration, negotiation and enforcement of the PC5 security policies for ProSe direct communication </w:delText>
          </w:r>
        </w:del>
      </w:ins>
      <w:ins w:id="235" w:author="mi" w:date="2021-11-01T14:48:00Z">
        <w:del w:id="236" w:author="Huawei-r4" w:date="2021-11-17T16:49:00Z">
          <w:r>
            <w:rPr>
              <w:lang w:eastAsia="zh-CN"/>
            </w:rPr>
            <w:delText>shall refer to the existing mechanisms in TS 33.536 [</w:delText>
          </w:r>
        </w:del>
      </w:ins>
      <w:ins w:id="237" w:author="mi" w:date="2021-11-01T14:48:00Z">
        <w:del w:id="238" w:author="Huawei-r4" w:date="2021-11-17T16:49:00Z">
          <w:r>
            <w:rPr>
              <w:highlight w:val="yellow"/>
              <w:lang w:eastAsia="zh-CN"/>
            </w:rPr>
            <w:delText>x</w:delText>
          </w:r>
        </w:del>
      </w:ins>
      <w:ins w:id="239" w:author="mi" w:date="2021-11-01T14:48:00Z">
        <w:del w:id="240" w:author="Huawei-r4" w:date="2021-11-17T16:49:00Z">
          <w:r>
            <w:rPr>
              <w:lang w:eastAsia="zh-CN"/>
            </w:rPr>
            <w:delText>]</w:delText>
          </w:r>
        </w:del>
      </w:ins>
      <w:ins w:id="241" w:author="mi-1" w:date="2021-11-17T12:22:00Z">
        <w:del w:id="242" w:author="Huawei-r4" w:date="2021-11-17T16:49:00Z">
          <w:r>
            <w:rPr>
              <w:lang w:eastAsia="zh-CN"/>
            </w:rPr>
            <w:delText xml:space="preserve">. </w:delText>
          </w:r>
        </w:del>
      </w:ins>
      <w:ins w:id="243" w:author="Huawei-r2" w:date="2021-11-16T23:21:00Z">
        <w:del w:id="244" w:author="Huawei-r4" w:date="2021-11-17T16:49:00Z">
          <w:r>
            <w:rPr>
              <w:lang w:eastAsia="zh-CN"/>
            </w:rPr>
            <w:delText>, with the following modification:</w:delText>
          </w:r>
        </w:del>
      </w:ins>
      <w:del w:id="245" w:author="Huawei-r4" w:date="2021-11-17T16:49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hanging="0"/>
        <w:rPr>
          <w:lang w:eastAsia="zh-CN"/>
          <w:del w:id="263" w:author="mi-1" w:date="2021-11-17T12:46:00Z"/>
        </w:rPr>
      </w:pPr>
      <w:ins w:id="247" w:author="Huawei-r2" w:date="2021-11-16T23:21:00Z">
        <w:del w:id="248" w:author="mi-1" w:date="2021-11-17T12:23:00Z">
          <w:commentRangeStart w:id="2"/>
          <w:r>
            <w:rPr/>
            <w:delText>-</w:delText>
            <w:tab/>
            <w:delText>F</w:delText>
          </w:r>
        </w:del>
      </w:ins>
      <w:ins w:id="249" w:author="Huawei-r2" w:date="2021-11-16T23:21:00Z">
        <w:del w:id="250" w:author="mi-1" w:date="2021-11-17T12:44:00Z">
          <w:r>
            <w:rPr/>
            <w:delText>or 5G ProSe Restricted Discovery with 5G DDNMF scenarios</w:delText>
          </w:r>
        </w:del>
      </w:ins>
      <w:ins w:id="251" w:author="Huawei-r2" w:date="2021-11-16T23:21:00Z">
        <w:del w:id="252" w:author="mi-1" w:date="2021-11-17T12:46:00Z">
          <w:r>
            <w:rPr/>
            <w:delText xml:space="preserve">, </w:delText>
          </w:r>
        </w:del>
      </w:ins>
      <w:ins w:id="253" w:author="Huawei-r2" w:date="2021-11-16T23:23:00Z">
        <w:del w:id="254" w:author="mi-1" w:date="2021-11-17T12:46:00Z">
          <w:r>
            <w:rPr/>
            <w:delText xml:space="preserve">if the UE receives PC5 security policies from 5G DDNMF, the UE uses the PC5 security policies </w:delText>
          </w:r>
        </w:del>
      </w:ins>
      <w:ins w:id="255" w:author="Huawei-r2" w:date="2021-11-16T23:25:00Z">
        <w:del w:id="256" w:author="mi-1" w:date="2021-11-17T12:46:00Z">
          <w:r>
            <w:rPr/>
            <w:delText>in</w:delText>
          </w:r>
        </w:del>
      </w:ins>
      <w:ins w:id="257" w:author="Huawei-r2" w:date="2021-11-16T23:23:00Z">
        <w:del w:id="258" w:author="mi-1" w:date="2021-11-17T12:46:00Z">
          <w:r>
            <w:rPr/>
            <w:delText xml:space="preserve"> PC5 unicast establishment procedures</w:delText>
          </w:r>
        </w:del>
      </w:ins>
      <w:ins w:id="259" w:author="Huawei-r2" w:date="2021-11-16T23:25:00Z">
        <w:del w:id="260" w:author="mi-1" w:date="2021-11-17T12:46:00Z">
          <w:r>
            <w:rPr/>
            <w:delText xml:space="preserve"> to negotiate the PC5 security</w:delText>
          </w:r>
        </w:del>
      </w:ins>
      <w:ins w:id="261" w:author="Huawei-r2" w:date="2021-11-16T23:21:00Z">
        <w:del w:id="262" w:author="mi-1" w:date="2021-11-17T12:46:00Z">
          <w:r>
            <w:rPr>
              <w:lang w:eastAsia="zh-CN"/>
            </w:rPr>
            <w:delText>.</w:delText>
          </w:r>
        </w:del>
      </w:ins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B1"/>
        <w:widowControl/>
        <w:bidi w:val="0"/>
        <w:spacing w:before="0" w:after="180"/>
        <w:ind w:left="284" w:hanging="0"/>
        <w:jc w:val="left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-1" w:date="2021-11-17T12:54:00Z" w:initials="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How is this realized? Couldn’t the following two requirements already fulfil this requirement?</w:t>
      </w:r>
    </w:p>
  </w:comment>
  <w:comment w:id="1" w:author="mi-1" w:date="2021-11-17T12:56:00Z" w:initials="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What is the exact means? In the normative requirements we should articulate the specific requirement which can be implemented.</w:t>
      </w:r>
    </w:p>
  </w:comment>
  <w:comment w:id="2" w:author="mi-1" w:date="2021-11-17T12:46:00Z" w:initials="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This part should be put in discovery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eastAsia="ja-JP"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9:00Z</dcterms:created>
  <dc:creator>Michael Sanders, John M Meredith</dc:creator>
  <dc:description/>
  <cp:keywords/>
  <dc:language>en-US</dc:language>
  <cp:lastModifiedBy>Manganahalli Jayaprakash, S. (Sandesh)</cp:lastModifiedBy>
  <dcterms:modified xsi:type="dcterms:W3CDTF">2021-11-18T08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vdPdLv74/Rek0gJ6k0uHaYAP3TltWGRDrz+meGjRrHc/d3I9b9tWbxWnN0iVYAb+xyVGooL
tnnQ8Xtr06Ypj6cjO0+8BfjoxJT5RPO6wYXxIOw56nBAaXHFqt5+qzh8dmJuevB8OioZLhlY
3vity6zMUNEMmhIoP797hXWyTxyTnFm10YxyF9fdw1m5lvr0qwNHjILB3PrbJ81aZ2zxihvA
RKnUVR3ZsC6u4BqBtJ</vt:lpwstr>
  </property>
  <property fmtid="{D5CDD505-2E9C-101B-9397-08002B2CF9AE}" pid="3" name="_2015_ms_pID_7253431">
    <vt:lpwstr>JNE57XZ/Pj+urm7LrApaM5y6i118njvXxpBPQN2acRMwGWfzd6A95+
ubWPJEveQNo6/u6XtlBcEcJFouol+BVTYgY5CzODx6fArJp0BupvtLnEijp86ElXtIxt8VGr
wP5XcZvQRoX7cjzD1zW1uG9S91ZPQyu0C/crUX+7gKNiB8z5r9Yz6yVD7JBzvCYhXTqmHuBO
2ML0c6a4a1pAg6JvlKRcYqBFTUsmq+YHPyLp</vt:lpwstr>
  </property>
  <property fmtid="{D5CDD505-2E9C-101B-9397-08002B2CF9AE}" pid="4" name="_2015_ms_pID_7253432">
    <vt:lpwstr>W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