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3_CR0122R1_(Rel-17)_5GMDT</cp:lastModifiedBy>
  <dcterms:modified xsi:type="dcterms:W3CDTF">2021-04-12T13:01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