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20</w:t>
      </w:r>
      <w:ins w:id="0" w:author="Alex L" w:date="2021-05-26T15:4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BT Pl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tion of Key Issue 26 Tex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gre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gree the changes in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/>
        </w:rPr>
      </w:pPr>
      <w:r>
        <w:rPr>
          <w:lang w:val="fr-FR"/>
        </w:rPr>
        <w:t>Non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Contribution adds details for Key Issue 2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---------------------- Start of Changes -------------------------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rPr/>
      </w:pPr>
      <w:r>
        <w:rPr/>
        <w:t>5.27</w:t>
        <w:tab/>
        <w:t>Key Issue 26: Management APIs</w:t>
      </w:r>
    </w:p>
    <w:p>
      <w:pPr>
        <w:pStyle w:val="Heading3"/>
        <w:rPr/>
      </w:pPr>
      <w:r>
        <w:rPr/>
        <w:t>5.27.1</w:t>
        <w:tab/>
        <w:t>Key issue detail</w:t>
      </w:r>
    </w:p>
    <w:p>
      <w:pPr>
        <w:pStyle w:val="Normal"/>
        <w:rPr>
          <w:ins w:id="6" w:author="Alex L" w:date="2021-05-10T14:17:00Z"/>
        </w:rPr>
      </w:pPr>
      <w:ins w:id="1" w:author="Alex L" w:date="2021-05-10T14:12:00Z">
        <w:bookmarkStart w:id="0" w:name="_Hlk71554864"/>
        <w:bookmarkEnd w:id="0"/>
        <w:r>
          <w:rPr/>
          <w:t>Both legacy and virtualised networks make extensive use of management APIs to man</w:t>
        </w:r>
      </w:ins>
      <w:ins w:id="2" w:author="Alex L" w:date="2021-05-10T14:14:00Z">
        <w:r>
          <w:rPr/>
          <w:t xml:space="preserve">age NFs. These management APIs allow access to privacy and security sensitive information. APIs exist at </w:t>
        </w:r>
      </w:ins>
      <w:ins w:id="3" w:author="Alex L" w:date="2021-05-10T14:16:00Z">
        <w:r>
          <w:rPr/>
          <w:t xml:space="preserve">all layers of network including the 3GPP application layer (e.g those with SBA), MANO systems and underlying NFV </w:t>
        </w:r>
      </w:ins>
      <w:ins w:id="4" w:author="Alex L" w:date="2021-05-10T16:01:00Z">
        <w:r>
          <w:rPr/>
          <w:t>infrastructure</w:t>
        </w:r>
      </w:ins>
      <w:ins w:id="5" w:author="Alex L" w:date="2021-05-10T14:17:00Z">
        <w:r>
          <w:rPr/>
          <w:t xml:space="preserve"> (e.g. server management APIs supported by the server hardware).</w:t>
        </w:r>
      </w:ins>
    </w:p>
    <w:p>
      <w:pPr>
        <w:pStyle w:val="Normal"/>
        <w:rPr>
          <w:ins w:id="16" w:author="Alex L" w:date="2021-05-10T14:40:00Z"/>
        </w:rPr>
      </w:pPr>
      <w:ins w:id="7" w:author="Alex L" w:date="2021-05-10T14:17:00Z">
        <w:r>
          <w:rPr/>
          <w:t>Specific to this KI, MANO systems provide a set of APIs (e.g. those standard</w:t>
        </w:r>
      </w:ins>
      <w:ins w:id="8" w:author="Alex L" w:date="2021-05-10T16:03:00Z">
        <w:r>
          <w:rPr/>
          <w:t>is</w:t>
        </w:r>
      </w:ins>
      <w:ins w:id="9" w:author="Alex L" w:date="2021-05-10T14:18:00Z">
        <w:r>
          <w:rPr/>
          <w:t xml:space="preserve">ed by ETSI ISG NFV SOL) </w:t>
        </w:r>
      </w:ins>
      <w:ins w:id="10" w:author="Alex L" w:date="2021-05-10T14:36:00Z">
        <w:r>
          <w:rPr/>
          <w:t>which allow standardised subscription to a range of information, metrics and points of control for NFs</w:t>
        </w:r>
      </w:ins>
      <w:ins w:id="11" w:author="Alex L" w:date="2021-05-10T16:02:00Z">
        <w:r>
          <w:rPr/>
          <w:t xml:space="preserve"> or MANO itself</w:t>
        </w:r>
      </w:ins>
      <w:ins w:id="12" w:author="Alex L" w:date="2021-05-10T14:37:00Z">
        <w:r>
          <w:rPr/>
          <w:t>. Many of these APIs and access credentials can be shared across multiple NFs, and as MANO is not specifica</w:t>
        </w:r>
      </w:ins>
      <w:ins w:id="13" w:author="Alex L" w:date="2021-05-10T14:39:00Z">
        <w:r>
          <w:rPr/>
          <w:t xml:space="preserve">lly aware </w:t>
        </w:r>
      </w:ins>
      <w:ins w:id="14" w:author="Alex L" w:date="2021-05-10T16:03:00Z">
        <w:r>
          <w:rPr/>
          <w:t xml:space="preserve">of </w:t>
        </w:r>
      </w:ins>
      <w:ins w:id="15" w:author="Alex L" w:date="2021-05-10T14:40:00Z">
        <w:r>
          <w:rPr/>
          <w:t>VNF purpose at the 3GPP layer, can span slice or other 3GPP security domain boundaries.</w:t>
        </w:r>
      </w:ins>
    </w:p>
    <w:p>
      <w:pPr>
        <w:pStyle w:val="Normal"/>
        <w:rPr>
          <w:ins w:id="37" w:author="Alex L" w:date="2021-05-10T14:48:00Z"/>
        </w:rPr>
      </w:pPr>
      <w:ins w:id="17" w:author="Alex L" w:date="2021-05-10T14:40:00Z">
        <w:r>
          <w:rPr/>
          <w:t>Furthermore, ma</w:t>
        </w:r>
      </w:ins>
      <w:ins w:id="18" w:author="Alex L" w:date="2021-05-10T14:45:00Z">
        <w:r>
          <w:rPr/>
          <w:t>n</w:t>
        </w:r>
      </w:ins>
      <w:ins w:id="19" w:author="Alex L" w:date="2021-05-10T14:41:00Z">
        <w:r>
          <w:rPr/>
          <w:t xml:space="preserve">y APIs currently allow </w:t>
        </w:r>
      </w:ins>
      <w:ins w:id="20" w:author="Alex L" w:date="2021-05-10T14:45:00Z">
        <w:r>
          <w:rPr/>
          <w:t>different</w:t>
        </w:r>
      </w:ins>
      <w:ins w:id="21" w:author="Alex L" w:date="2021-05-10T14:41:00Z">
        <w:r>
          <w:rPr/>
          <w:t xml:space="preserve"> security access control mechanisms</w:t>
        </w:r>
      </w:ins>
      <w:ins w:id="22" w:author="Alex L" w:date="2021-05-10T14:45:00Z">
        <w:r>
          <w:rPr/>
          <w:t xml:space="preserve"> to those specified by 3GPP. Therefore</w:t>
        </w:r>
      </w:ins>
      <w:ins w:id="23" w:author="Alex L" w:date="2021-05-10T14:48:00Z">
        <w:r>
          <w:rPr/>
          <w:t>,</w:t>
        </w:r>
      </w:ins>
      <w:ins w:id="24" w:author="Alex L" w:date="2021-05-10T14:46:00Z">
        <w:r>
          <w:rPr/>
          <w:t xml:space="preserve"> any difference in API security strength between those specified by 3GPP and those supported by the underlying MANO / NFV </w:t>
        </w:r>
      </w:ins>
      <w:ins w:id="25" w:author="Alex L" w:date="2021-05-10T16:01:00Z">
        <w:r>
          <w:rPr/>
          <w:t>infrastructure</w:t>
        </w:r>
      </w:ins>
      <w:ins w:id="26" w:author="Alex L" w:date="2021-05-10T14:47:00Z">
        <w:r>
          <w:rPr/>
          <w:t xml:space="preserve"> risk impact</w:t>
        </w:r>
      </w:ins>
      <w:ins w:id="27" w:author="Alex L" w:date="2021-05-10T16:03:00Z">
        <w:r>
          <w:rPr/>
          <w:t>ing</w:t>
        </w:r>
      </w:ins>
      <w:ins w:id="28" w:author="Alex L" w:date="2021-05-10T14:48:00Z">
        <w:r>
          <w:rPr/>
          <w:t xml:space="preserve"> 3GPP security minima.</w:t>
        </w:r>
      </w:ins>
      <w:ins w:id="29" w:author="Alex L" w:date="2021-05-10T15:01:00Z">
        <w:r>
          <w:rPr/>
          <w:t xml:space="preserve"> Until late 2020, common MANO API standards </w:t>
        </w:r>
      </w:ins>
      <w:ins w:id="30" w:author="Alex L" w:date="2021-05-10T15:03:00Z">
        <w:r>
          <w:rPr/>
          <w:t xml:space="preserve">in </w:t>
        </w:r>
      </w:ins>
      <w:ins w:id="31" w:author="Alex L" w:date="2021-05-10T15:01:00Z">
        <w:r>
          <w:rPr/>
          <w:t xml:space="preserve">industry use </w:t>
        </w:r>
      </w:ins>
      <w:ins w:id="32" w:author="Alex L" w:date="2021-05-10T16:03:00Z">
        <w:r>
          <w:rPr/>
          <w:t xml:space="preserve">still </w:t>
        </w:r>
      </w:ins>
      <w:ins w:id="33" w:author="Alex L" w:date="2021-05-10T15:01:00Z">
        <w:r>
          <w:rPr/>
          <w:t>mandated support for TLS 1.0 or allowed use of weaker username and password auth</w:t>
        </w:r>
      </w:ins>
      <w:ins w:id="34" w:author="Alex L" w:date="2021-05-10T15:03:00Z">
        <w:r>
          <w:rPr/>
          <w:t>entication mechanisms. Such mechanisms have been prohibited by 3GPP for a number of years.</w:t>
        </w:r>
      </w:ins>
      <w:ins w:id="35" w:author="Alex L" w:date="2021-05-10T16:04:00Z">
        <w:r>
          <w:rPr/>
          <w:t xml:space="preserve"> Approaches using self-signed certificates are also common.</w:t>
        </w:r>
      </w:ins>
      <w:ins w:id="36" w:author="Alex L" w:date="2021-05-10T15:01:00Z">
        <w:r>
          <w:rPr/>
          <w:t xml:space="preserve"> </w:t>
        </w:r>
      </w:ins>
    </w:p>
    <w:p>
      <w:pPr>
        <w:pStyle w:val="Normal"/>
        <w:rPr>
          <w:ins w:id="43" w:author="Alex L" w:date="2021-05-10T14:52:00Z"/>
        </w:rPr>
      </w:pPr>
      <w:ins w:id="38" w:author="Alex L" w:date="2021-05-10T14:48:00Z">
        <w:r>
          <w:rPr/>
          <w:t>Management APIs can have subscribers that are both internal and external to the 3GPP network. In the case of external APIs these provide standard</w:t>
        </w:r>
      </w:ins>
      <w:ins w:id="39" w:author="Alex L" w:date="2021-05-10T14:50:00Z">
        <w:r>
          <w:rPr/>
          <w:t xml:space="preserve">ised access to all NFs </w:t>
        </w:r>
      </w:ins>
      <w:ins w:id="40" w:author="Alex L" w:date="2021-05-10T16:04:00Z">
        <w:r>
          <w:rPr/>
          <w:t xml:space="preserve">or MANO functions shared by all NFs, </w:t>
        </w:r>
      </w:ins>
      <w:ins w:id="41" w:author="Alex L" w:date="2021-05-10T14:50:00Z">
        <w:r>
          <w:rPr/>
          <w:t xml:space="preserve">which do not pass through the 3GPP defined security interfaces (e.g. via SEPP) and </w:t>
        </w:r>
      </w:ins>
      <w:ins w:id="42" w:author="Alex L" w:date="2021-05-10T14:52:00Z">
        <w:r>
          <w:rPr/>
          <w:t>do not fall into the scope of 3GPP Security Assurance Standards.</w:t>
        </w:r>
      </w:ins>
    </w:p>
    <w:p>
      <w:pPr>
        <w:pStyle w:val="Normal"/>
        <w:rPr>
          <w:del w:id="50" w:author="Alex L" w:date="2021-05-10T15:14:00Z"/>
        </w:rPr>
      </w:pPr>
      <w:ins w:id="44" w:author="Alex L" w:date="2021-05-10T14:52:00Z">
        <w:r>
          <w:rPr/>
          <w:t xml:space="preserve">Similar to basic management APIs, license management </w:t>
        </w:r>
      </w:ins>
      <w:ins w:id="45" w:author="Alex L" w:date="2021-05-10T14:54:00Z">
        <w:r>
          <w:rPr/>
          <w:t xml:space="preserve">APIs can be used to check and authorise instantiation of </w:t>
        </w:r>
      </w:ins>
      <w:ins w:id="46" w:author="Alex L" w:date="2021-05-10T14:56:00Z">
        <w:r>
          <w:rPr/>
          <w:t>VNFs on a per instantiation bas</w:t>
        </w:r>
      </w:ins>
      <w:ins w:id="47" w:author="Alex L" w:date="2021-05-10T16:05:00Z">
        <w:r>
          <w:rPr/>
          <w:t>is</w:t>
        </w:r>
      </w:ins>
      <w:ins w:id="48" w:author="Alex L" w:date="2021-05-10T14:55:00Z">
        <w:r>
          <w:rPr/>
          <w:t xml:space="preserve">. Such licensing may be applied at both the whole VNF and VNF sub-component level. In both cases </w:t>
        </w:r>
      </w:ins>
      <w:ins w:id="49" w:author="Alex L" w:date="2021-05-10T14:57:00Z">
        <w:r>
          <w:rPr/>
          <w:t>supported scenarios include direct licensing from licensing servers external to the CSP network.</w:t>
        </w:r>
      </w:ins>
    </w:p>
    <w:p>
      <w:pPr>
        <w:pStyle w:val="Normal"/>
        <w:rPr>
          <w:del w:id="52" w:author="Alex L" w:date="2021-05-10T15:14:00Z"/>
        </w:rPr>
      </w:pPr>
      <w:del w:id="51" w:author="Alex L" w:date="2021-05-10T15:14:00Z">
        <w:r>
          <w:rPr/>
        </w:r>
      </w:del>
      <w:bookmarkStart w:id="1" w:name="_Hlk71554864"/>
      <w:bookmarkStart w:id="2" w:name="_Hlk71554864"/>
      <w:bookmarkEnd w:id="2"/>
    </w:p>
    <w:p>
      <w:pPr>
        <w:pStyle w:val="Normal"/>
        <w:rPr>
          <w:del w:id="54" w:author="Alex L" w:date="2021-05-10T15:14:00Z"/>
        </w:rPr>
      </w:pPr>
      <w:del w:id="53" w:author="Alex L" w:date="2021-05-10T15:14:00Z">
        <w:r>
          <w:rPr/>
          <w:delText>Editor’s Note: Description of general Management APIs</w:delText>
        </w:r>
      </w:del>
    </w:p>
    <w:p>
      <w:pPr>
        <w:pStyle w:val="Normal"/>
        <w:rPr>
          <w:del w:id="56" w:author="Alex L" w:date="2021-05-10T15:14:00Z"/>
        </w:rPr>
      </w:pPr>
      <w:del w:id="55" w:author="Alex L" w:date="2021-05-10T15:14:00Z">
        <w:r>
          <w:rPr/>
          <w:delText>Editor’s Note: Description of security specific APIs and associated challenges / risks.</w:delText>
        </w:r>
      </w:del>
    </w:p>
    <w:p>
      <w:pPr>
        <w:pStyle w:val="Normal"/>
        <w:rPr>
          <w:del w:id="58" w:author="Alex L" w:date="2021-05-10T15:14:00Z"/>
        </w:rPr>
      </w:pPr>
      <w:del w:id="57" w:author="Alex L" w:date="2021-05-10T15:14:00Z">
        <w:r>
          <w:rPr/>
          <w:delText>Editor’s Note: Description of licensing APIs</w:delText>
        </w:r>
      </w:del>
    </w:p>
    <w:p>
      <w:pPr>
        <w:pStyle w:val="Normal"/>
        <w:rPr>
          <w:del w:id="60" w:author="Alex L" w:date="2021-05-10T15:14:00Z"/>
        </w:rPr>
      </w:pPr>
      <w:del w:id="59" w:author="Alex L" w:date="2021-05-10T15:14:00Z">
        <w:r>
          <w:rPr/>
          <w:delText>Editor’s Note: External vs internal API endpoints.</w:delText>
        </w:r>
      </w:del>
    </w:p>
    <w:p>
      <w:pPr>
        <w:pStyle w:val="Normal"/>
        <w:rPr/>
      </w:pPr>
      <w:del w:id="61" w:author="Alex L" w:date="2021-05-10T15:14:00Z">
        <w:r>
          <w:rPr/>
          <w:delText>Editor’s Note: Security strength of APIs not tied to security requirements of virtual function (TLS 1.0 currently mandatory for support in some cases but being phased out). Some APIs are simple password-based vs TLS 1.3 with secure key storage at 3GPP application layer.</w:delText>
        </w:r>
      </w:del>
    </w:p>
    <w:p>
      <w:pPr>
        <w:pStyle w:val="Heading3"/>
        <w:rPr/>
      </w:pPr>
      <w:r>
        <w:rPr/>
        <w:t>5.27.2</w:t>
        <w:tab/>
        <w:t>Security threats</w:t>
      </w:r>
    </w:p>
    <w:p>
      <w:pPr>
        <w:pStyle w:val="Normal"/>
        <w:rPr>
          <w:ins w:id="67" w:author="Alex L" w:date="2021-05-10T15:04:00Z"/>
        </w:rPr>
      </w:pPr>
      <w:ins w:id="62" w:author="Alex L" w:date="2021-05-10T14:58:00Z">
        <w:r>
          <w:rPr/>
          <w:t>Without appropriate security level minima (e.g TLS version, algorithm, token types), underlying management and licensing APIs in</w:t>
        </w:r>
      </w:ins>
      <w:ins w:id="63" w:author="Alex L" w:date="2021-05-10T15:00:00Z">
        <w:r>
          <w:rPr/>
          <w:t>troduce standardised mechanism</w:t>
        </w:r>
      </w:ins>
      <w:ins w:id="64" w:author="Alex L" w:date="2021-05-10T16:06:00Z">
        <w:r>
          <w:rPr/>
          <w:t>s</w:t>
        </w:r>
      </w:ins>
      <w:ins w:id="65" w:author="Alex L" w:date="2021-05-10T15:00:00Z">
        <w:r>
          <w:rPr/>
          <w:t xml:space="preserve"> to access 3GPP NFs with lower levels of security than those accepted by 3GPP.</w:t>
        </w:r>
      </w:ins>
      <w:ins w:id="66" w:author="Alex L" w:date="2021-05-10T16:06:00Z">
        <w:r>
          <w:rPr/>
          <w:t xml:space="preserve"> This risk existed in legacy networks but there was no common published API available for an attacker to subscribe to.</w:t>
        </w:r>
      </w:ins>
    </w:p>
    <w:p>
      <w:pPr>
        <w:pStyle w:val="Normal"/>
        <w:rPr>
          <w:ins w:id="76" w:author="Alex L" w:date="2021-05-10T15:07:00Z"/>
        </w:rPr>
      </w:pPr>
      <w:ins w:id="68" w:author="Alex L" w:date="2021-05-10T15:04:00Z">
        <w:r>
          <w:rPr/>
          <w:t xml:space="preserve">Without appropriate linkage between security requirements </w:t>
        </w:r>
      </w:ins>
      <w:ins w:id="69" w:author="Alex L" w:date="2021-05-10T15:06:00Z">
        <w:r>
          <w:rPr/>
          <w:t>for APIs all</w:t>
        </w:r>
      </w:ins>
      <w:ins w:id="70" w:author="Alex L" w:date="2021-05-10T16:07:00Z">
        <w:r>
          <w:rPr/>
          <w:t>,</w:t>
        </w:r>
      </w:ins>
      <w:ins w:id="71" w:author="Alex L" w:date="2021-05-10T15:06:00Z">
        <w:r>
          <w:rPr/>
          <w:t xml:space="preserve"> at all system layers (3GPP, MANO, NFVI)</w:t>
        </w:r>
      </w:ins>
      <w:ins w:id="72" w:author="Alex L" w:date="2021-05-10T16:07:00Z">
        <w:r>
          <w:rPr/>
          <w:t>,</w:t>
        </w:r>
      </w:ins>
      <w:ins w:id="73" w:author="Alex L" w:date="2021-05-10T15:06:00Z">
        <w:r>
          <w:rPr/>
          <w:t xml:space="preserve"> a 3GPP system cannot </w:t>
        </w:r>
      </w:ins>
      <w:ins w:id="74" w:author="Alex L" w:date="2021-05-10T16:07:00Z">
        <w:r>
          <w:rPr/>
          <w:t>achieve 3GPP specified</w:t>
        </w:r>
      </w:ins>
      <w:ins w:id="75" w:author="Alex L" w:date="2021-05-10T15:07:00Z">
        <w:r>
          <w:rPr/>
          <w:t xml:space="preserve"> security strength and attack resistance.</w:t>
        </w:r>
      </w:ins>
    </w:p>
    <w:p>
      <w:pPr>
        <w:pStyle w:val="Normal"/>
        <w:rPr/>
      </w:pPr>
      <w:ins w:id="77" w:author="Alex L" w:date="2021-05-10T15:07:00Z">
        <w:r>
          <w:rPr/>
          <w:t>Some NFs or NF components are more sensitive than others (e.g. LI components, Cryptographic functions). Therefore</w:t>
        </w:r>
      </w:ins>
      <w:ins w:id="78" w:author="Alex L" w:date="2021-05-10T15:14:00Z">
        <w:r>
          <w:rPr/>
          <w:t>,</w:t>
        </w:r>
      </w:ins>
      <w:ins w:id="79" w:author="Alex L" w:date="2021-05-10T15:08:00Z">
        <w:r>
          <w:rPr/>
          <w:t xml:space="preserve"> without appropriate API access restriction rules (both access to APIs and specific information or commands available for a given user), NFV level APIs </w:t>
        </w:r>
      </w:ins>
      <w:ins w:id="80" w:author="Alex L" w:date="2021-05-10T15:10:00Z">
        <w:r>
          <w:rPr/>
          <w:t>may bridge or bypass 3GPP level NF security isolation requirements.</w:t>
        </w:r>
      </w:ins>
      <w:ins w:id="81" w:author="Alex L" w:date="2021-05-10T15:05:00Z">
        <w:r>
          <w:rPr/>
          <w:t xml:space="preserve"> </w:t>
        </w:r>
      </w:ins>
    </w:p>
    <w:p>
      <w:pPr>
        <w:pStyle w:val="Heading3"/>
        <w:rPr/>
      </w:pPr>
      <w:r>
        <w:rPr/>
        <w:t>5.27.3</w:t>
        <w:tab/>
        <w:t>Potential security requirements</w:t>
      </w:r>
    </w:p>
    <w:p>
      <w:pPr>
        <w:pStyle w:val="Normal"/>
        <w:rPr>
          <w:iCs/>
        </w:rPr>
      </w:pPr>
      <w:ins w:id="82" w:author="Alex L" w:date="2021-05-10T15:15:00Z">
        <w:r>
          <w:rPr>
            <w:iCs/>
          </w:rPr>
          <w:t>Solutions to this Key Issue should ensure minimum</w:t>
        </w:r>
      </w:ins>
      <w:ins w:id="83" w:author="Alex L" w:date="2021-05-10T15:17:00Z">
        <w:r>
          <w:rPr>
            <w:iCs/>
          </w:rPr>
          <w:t xml:space="preserve"> levels of API security and </w:t>
        </w:r>
      </w:ins>
      <w:ins w:id="84" w:author="Alex L" w:date="2021-05-10T16:08:00Z">
        <w:r>
          <w:rPr>
            <w:iCs/>
          </w:rPr>
          <w:t xml:space="preserve">support for </w:t>
        </w:r>
      </w:ins>
      <w:ins w:id="85" w:author="Alex L" w:date="2021-05-10T15:17:00Z">
        <w:r>
          <w:rPr>
            <w:iCs/>
          </w:rPr>
          <w:t>isolation requirements across all layers in a 3GPP virtualised network</w:t>
        </w:r>
      </w:ins>
      <w:ins w:id="86" w:author="Alex L" w:date="2021-05-10T15:17:00Z">
        <w:r>
          <w:rPr/>
          <w:t>.</w:t>
        </w:r>
      </w:ins>
      <w:ins w:id="87" w:author="Alex L" w:date="2021-05-26T15:38:00Z">
        <w:r>
          <w:rPr/>
          <w:t xml:space="preserve"> Based on current 3GPP requirements in TS 33.501 such a minimum level should cover authentication, authorization, integrity protection, replay deterrence, confidentiality protection, TLS profile and certificate profiles.</w:t>
        </w:r>
      </w:ins>
    </w:p>
    <w:p>
      <w:pPr>
        <w:pStyle w:val="Normal"/>
        <w:rPr>
          <w:ins w:id="94" w:author="Alex L" w:date="2021-05-10T15:19:00Z"/>
        </w:rPr>
      </w:pPr>
      <w:ins w:id="88" w:author="Alex L" w:date="2021-05-10T15:17:00Z">
        <w:r>
          <w:rPr>
            <w:iCs/>
          </w:rPr>
          <w:t xml:space="preserve">The system should be able to support a single </w:t>
        </w:r>
      </w:ins>
      <w:ins w:id="89" w:author="Alex L" w:date="2021-05-10T15:21:00Z">
        <w:r>
          <w:rPr>
            <w:iCs/>
          </w:rPr>
          <w:t xml:space="preserve">3GPP defined </w:t>
        </w:r>
      </w:ins>
      <w:ins w:id="90" w:author="Alex L" w:date="2021-05-10T15:19:00Z">
        <w:r>
          <w:rPr>
            <w:iCs/>
          </w:rPr>
          <w:t xml:space="preserve">security </w:t>
        </w:r>
      </w:ins>
      <w:ins w:id="91" w:author="Alex L" w:date="2021-05-10T15:21:00Z">
        <w:r>
          <w:rPr>
            <w:iCs/>
          </w:rPr>
          <w:t>level,</w:t>
        </w:r>
      </w:ins>
      <w:ins w:id="92" w:author="Alex L" w:date="2021-05-10T15:19:00Z">
        <w:r>
          <w:rPr>
            <w:iCs/>
          </w:rPr>
          <w:t xml:space="preserve"> for all APIs (including 3GPP layer, NFV layer and NFVI layer) within a 3GPP network.</w:t>
        </w:r>
      </w:ins>
      <w:ins w:id="93" w:author="Alex L" w:date="2021-05-10T15:19:00Z">
        <w:r>
          <w:rPr/>
          <w:t xml:space="preserve"> Solutions to this requirement required both inside and outside 3GPP.</w:t>
        </w:r>
      </w:ins>
    </w:p>
    <w:p>
      <w:pPr>
        <w:pStyle w:val="Normal"/>
        <w:rPr/>
      </w:pPr>
      <w:ins w:id="95" w:author="Alex L" w:date="2021-05-10T15:19:00Z">
        <w:r>
          <w:rPr/>
          <w:t xml:space="preserve">The system should be able to support 3GPP defined API access restrictions </w:t>
        </w:r>
      </w:ins>
      <w:ins w:id="96" w:author="Alex L" w:date="2021-05-10T15:22:00Z">
        <w:r>
          <w:rPr/>
          <w:t xml:space="preserve">for </w:t>
        </w:r>
      </w:ins>
      <w:ins w:id="97" w:author="Alex L" w:date="2021-05-10T15:20:00Z">
        <w:r>
          <w:rPr/>
          <w:t>specific NF</w:t>
        </w:r>
      </w:ins>
      <w:ins w:id="98" w:author="Alex L" w:date="2021-05-10T15:22:00Z">
        <w:r>
          <w:rPr/>
          <w:t>s</w:t>
        </w:r>
      </w:ins>
      <w:ins w:id="99" w:author="Alex L" w:date="2021-05-10T15:20:00Z">
        <w:r>
          <w:rPr/>
          <w:t xml:space="preserve">, NF components and </w:t>
        </w:r>
      </w:ins>
      <w:ins w:id="100" w:author="Alex L" w:date="2021-05-10T15:22:00Z">
        <w:r>
          <w:rPr/>
          <w:t>network s</w:t>
        </w:r>
      </w:ins>
      <w:ins w:id="101" w:author="Alex L" w:date="2021-05-10T15:20:00Z">
        <w:r>
          <w:rPr/>
          <w:t>lices</w:t>
        </w:r>
      </w:ins>
      <w:ins w:id="102" w:author="Alex L" w:date="2021-05-10T15:22:00Z">
        <w:r>
          <w:rPr/>
          <w:t>. Solutions to this requirement required both inside and outside 3GPP.</w:t>
        </w:r>
      </w:ins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---------------------- End Changes -------------------------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180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Times New Roman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Times New Roman"/>
    </w:rPr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>
      <w:rFonts w:eastAsia="Times New Roman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Times New Roman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Times New Roman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Times New Roman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nb-NO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8:00Z</dcterms:created>
  <dc:creator>Michael Sanders, John M Meredith</dc:creator>
  <dc:description/>
  <cp:keywords/>
  <dc:language>en-US</dc:language>
  <cp:lastModifiedBy>Alex L</cp:lastModifiedBy>
  <dcterms:modified xsi:type="dcterms:W3CDTF">2021-05-26T14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