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samsung_r1" w:date="2021-05-18T16:21:00Z">
        <w:r>
          <w:rPr>
            <w:rFonts w:eastAsia="바탕체" w:cs="Arial"/>
            <w:b/>
            <w:i/>
            <w:sz w:val="28"/>
            <w:lang w:val="en-US" w:eastAsia="en-US"/>
          </w:rPr>
          <w:t>draft_</w:t>
        </w:r>
      </w:ins>
      <w:r>
        <w:rPr>
          <w:rFonts w:cs="Arial"/>
          <w:b/>
          <w:i/>
          <w:sz w:val="28"/>
          <w:lang w:val="en-US" w:eastAsia="en-US"/>
        </w:rPr>
        <w:t>S3-</w:t>
      </w:r>
      <w:r>
        <w:rPr>
          <w:b/>
          <w:i/>
          <w:sz w:val="28"/>
          <w:lang w:val="en-US" w:eastAsia="en-US"/>
        </w:rPr>
        <w:t>212093</w:t>
      </w:r>
      <w:ins w:id="1" w:author="samsung_r1" w:date="2021-05-18T16:21:00Z">
        <w:r>
          <w:rPr>
            <w:b/>
            <w:i/>
            <w:sz w:val="28"/>
            <w:lang w:val="en-US" w:eastAsia="en-US"/>
          </w:rPr>
          <w:t>-r1</w:t>
        </w:r>
      </w:ins>
    </w:p>
    <w:p>
      <w:pPr>
        <w:pStyle w:val="CRCoverPage"/>
        <w:numPr>
          <w:ilvl w:val="0"/>
          <w:numId w:val="0"/>
        </w:numPr>
        <w:outlineLvl w:val="0"/>
        <w:rPr/>
      </w:pPr>
      <w:r>
        <w:rPr>
          <w:b/>
          <w:sz w:val="24"/>
          <w:lang w:val="en-US" w:eastAsia="en-US"/>
        </w:rPr>
        <w:t>e-meeting, 17 - 28 May 2021</w:t>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2" w:author="samsung_r1" w:date="2021-05-18T16:22:00Z">
        <w:r>
          <w:rPr>
            <w:rFonts w:cs="Arial" w:ascii="Arial" w:hAnsi="Arial"/>
            <w:b/>
            <w:lang w:eastAsia="zh-CN"/>
          </w:rPr>
          <w:delText>Update to solution #9</w:delText>
        </w:r>
      </w:del>
      <w:ins w:id="3" w:author="samsung_r1" w:date="2021-05-18T16:22:00Z">
        <w:r>
          <w:rPr>
            <w:rFonts w:cs="Arial" w:ascii="Arial" w:hAnsi="Arial"/>
            <w:b/>
            <w:lang w:eastAsia="zh-CN"/>
          </w:rPr>
          <w:t>Solution to reroute 5G NAS security context via RAN</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del w:id="4" w:author="samsung_r1" w:date="2021-05-18T16:22:00Z">
        <w:r>
          <w:rPr>
            <w:b/>
            <w:bCs/>
            <w:i/>
            <w:iCs/>
          </w:rPr>
          <w:delText>It is proposed to approve the changes to solution #9 in TR 33.864.</w:delText>
        </w:r>
      </w:del>
      <w:ins w:id="5" w:author="samsung_r1" w:date="2021-05-18T16:22:00Z">
        <w:r>
          <w:rPr>
            <w:b/>
            <w:bCs/>
            <w:i/>
            <w:iCs/>
          </w:rPr>
          <w:t xml:space="preserve"> This contribution proposes a new solution for the AMF reallocation where 5G NAS security context is protected using asymmetric cryptosystem before rerouted via RAN.</w:t>
        </w:r>
      </w:ins>
    </w:p>
    <w:p>
      <w:pPr>
        <w:pStyle w:val="Heading1"/>
        <w:ind w:left="1134" w:hanging="1134"/>
        <w:rPr/>
      </w:pPr>
      <w:r>
        <w:rPr/>
        <w:t>2</w:t>
        <w:tab/>
        <w:t>Reference</w:t>
      </w:r>
    </w:p>
    <w:p>
      <w:pPr>
        <w:pStyle w:val="Reference"/>
        <w:rPr/>
      </w:pPr>
      <w:r>
        <w:rPr/>
        <w:t>[1]</w:t>
        <w:tab/>
        <w:t>3GPP TR 33.864 "Study on the security of Access and Mobility Management Function (AMF) re-allocation".</w:t>
      </w:r>
    </w:p>
    <w:p>
      <w:pPr>
        <w:pStyle w:val="Reference"/>
        <w:rPr/>
      </w:pPr>
      <w:r>
        <w:rPr/>
        <w:t>[2]</w:t>
        <w:tab/>
        <w:t>3GPP TS 23.502 "Procedures for the 5G System (5GS)".</w:t>
      </w:r>
    </w:p>
    <w:p>
      <w:pPr>
        <w:pStyle w:val="Reference"/>
        <w:rPr>
          <w:ins w:id="6" w:author="samsung_r1" w:date="2021-05-18T16:23:00Z"/>
        </w:rPr>
      </w:pPr>
      <w:r>
        <w:rPr>
          <w:lang w:val="en-US"/>
        </w:rPr>
        <w:t>[3]</w:t>
        <w:tab/>
        <w:t>3GPP</w:t>
      </w:r>
      <w:r>
        <w:rPr/>
        <w:t> </w:t>
      </w:r>
      <w:r>
        <w:rPr>
          <w:lang w:val="en-US"/>
        </w:rPr>
        <w:t>TS</w:t>
      </w:r>
      <w:r>
        <w:rPr/>
        <w:t> </w:t>
      </w:r>
      <w:r>
        <w:rPr>
          <w:lang w:val="en-US"/>
        </w:rPr>
        <w:t xml:space="preserve">33.501 </w:t>
      </w:r>
      <w:r>
        <w:rPr/>
        <w:t>"Security architecture and procedures for 5G system".</w:t>
      </w:r>
    </w:p>
    <w:p>
      <w:pPr>
        <w:pStyle w:val="Reference"/>
        <w:rPr/>
      </w:pPr>
      <w:ins w:id="7" w:author="samsung_r1" w:date="2021-05-18T16:23:00Z">
        <w:r>
          <w:rPr/>
          <w:t xml:space="preserve">[4] </w:t>
          <w:tab/>
          <w:t>3GPP TS 38.413 “NG-RAN; NG Application Protocol (NGAP)”.</w:t>
        </w:r>
      </w:ins>
    </w:p>
    <w:p>
      <w:pPr>
        <w:pStyle w:val="Heading1"/>
        <w:ind w:left="1134" w:hanging="1134"/>
        <w:rPr/>
      </w:pPr>
      <w:r>
        <w:rPr/>
        <w:t>3</w:t>
        <w:tab/>
        <w:t>Rationale</w:t>
      </w:r>
    </w:p>
    <w:p>
      <w:pPr>
        <w:pStyle w:val="Normal"/>
        <w:rPr>
          <w:iCs/>
        </w:rPr>
      </w:pPr>
      <w:r>
        <w:rPr>
          <w:iCs/>
        </w:rPr>
        <w:t xml:space="preserve">In </w:t>
      </w:r>
      <w:del w:id="8" w:author="samsung_r1" w:date="2021-05-18T16:23:00Z">
        <w:r>
          <w:rPr>
            <w:iCs/>
          </w:rPr>
          <w:delText xml:space="preserve">the </w:delText>
        </w:r>
      </w:del>
      <w:ins w:id="9" w:author="samsung_r1" w:date="2021-05-18T16:23:00Z">
        <w:r>
          <w:rPr>
            <w:iCs/>
          </w:rPr>
          <w:t xml:space="preserve">this </w:t>
        </w:r>
      </w:ins>
      <w:r>
        <w:rPr>
          <w:iCs/>
        </w:rPr>
        <w:t>solution</w:t>
      </w:r>
      <w:del w:id="10" w:author="samsung_r1" w:date="2021-05-18T16:23:00Z">
        <w:r>
          <w:rPr>
            <w:iCs/>
          </w:rPr>
          <w:delText xml:space="preserve"> #9 of the study in [1]</w:delText>
        </w:r>
      </w:del>
      <w:r>
        <w:rPr>
          <w:iCs/>
        </w:rPr>
        <w:t xml:space="preserve">, the NAS security context is re-routed via RAN together with the Registaration Request (RR) message. In order to protect the NAS security context, the </w:t>
      </w:r>
      <w:ins w:id="11" w:author="samsung_r1" w:date="2021-05-18T16:23:00Z">
        <w:r>
          <w:rPr>
            <w:iCs/>
          </w:rPr>
          <w:t>a</w:t>
        </w:r>
      </w:ins>
      <w:r>
        <w:rPr>
          <w:iCs/>
        </w:rPr>
        <w:t xml:space="preserve">symmetric key-based </w:t>
      </w:r>
      <w:del w:id="12" w:author="samsung_r1" w:date="2021-05-18T16:23:00Z">
        <w:r>
          <w:rPr>
            <w:iCs/>
          </w:rPr>
          <w:delText xml:space="preserve">solution </w:delText>
        </w:r>
      </w:del>
      <w:ins w:id="13" w:author="samsung_r1" w:date="2021-05-18T16:23:00Z">
        <w:r>
          <w:rPr>
            <w:iCs/>
          </w:rPr>
          <w:t xml:space="preserve">approach </w:t>
        </w:r>
      </w:ins>
      <w:r>
        <w:rPr>
          <w:iCs/>
        </w:rPr>
        <w:t xml:space="preserve">is used. </w:t>
      </w:r>
      <w:del w:id="14" w:author="samsung_r1" w:date="2021-05-18T16:24:00Z">
        <w:r>
          <w:rPr>
            <w:iCs/>
          </w:rPr>
          <w:delText>However, the same goal can be achieved by the asymmetric key-based approach. Both approaches have their own advantages, so it is worth considering them together. In this document, the asymmetric key-based solution is proposed.</w:delText>
        </w:r>
      </w:del>
      <w:ins w:id="15" w:author="samsung_r1" w:date="2021-05-18T16:24:00Z">
        <w:r>
          <w:rPr>
            <w:iCs/>
          </w:rPr>
          <w:t xml:space="preserve">A similar concept has already been presented in Solution # 9, </w:t>
        </w:r>
      </w:ins>
      <w:ins w:id="16" w:author="samsung_r1" w:date="2021-05-18T17:59:00Z">
        <w:r>
          <w:rPr>
            <w:iCs/>
          </w:rPr>
          <w:t xml:space="preserve">where </w:t>
        </w:r>
      </w:ins>
      <w:ins w:id="17" w:author="samsung_r1" w:date="2021-05-18T16:24:00Z">
        <w:r>
          <w:rPr>
            <w:iCs/>
          </w:rPr>
          <w:t>the symmetric key-based approach is used. The asymmetric key based approach and the symmetric key based approach have their own advantages, so it is worth considering them together.</w:t>
        </w:r>
      </w:ins>
    </w:p>
    <w:p>
      <w:pPr>
        <w:pStyle w:val="Heading1"/>
        <w:ind w:left="1134" w:hanging="1134"/>
        <w:rPr/>
      </w:pPr>
      <w:r>
        <w:rPr/>
        <w:t>4</w:t>
        <w:tab/>
        <w:t>Detailed proposal</w:t>
      </w:r>
    </w:p>
    <w:p>
      <w:pPr>
        <w:pStyle w:val="Normal"/>
        <w:rPr>
          <w:del w:id="19" w:author="samsung_r1" w:date="2021-05-18T16:24:00Z"/>
        </w:rPr>
      </w:pPr>
      <w:del w:id="18" w:author="samsung_r1" w:date="2021-05-18T16:24:00Z">
        <w:r>
          <w:rPr>
            <w:iCs/>
          </w:rPr>
          <w:delText>It is proposed to update solution #9 of the study in [1].</w:delText>
        </w:r>
      </w:del>
    </w:p>
    <w:p>
      <w:pPr>
        <w:pStyle w:val="Normal"/>
        <w:rPr>
          <w:iCs/>
          <w:ins w:id="21" w:author="samsung_r1" w:date="2021-05-18T16:24:00Z"/>
        </w:rPr>
      </w:pPr>
      <w:ins w:id="20" w:author="samsung_r1" w:date="2021-05-18T16:24:00Z">
        <w:r>
          <w:rPr>
            <w:iCs/>
          </w:rPr>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Heading2"/>
        <w:rPr>
          <w:del w:id="23" w:author="samsung_r1" w:date="2021-05-18T16:25:00Z"/>
        </w:rPr>
      </w:pPr>
      <w:del w:id="22" w:author="samsung_r1" w:date="2021-05-18T16:25:00Z">
        <w:r>
          <w:rPr/>
          <w:delText>6.9</w:delText>
          <w:tab/>
          <w:delText>Solution #9: Security of AMF re-allocation when 5G NAS security context is rerouted via RAN</w:delText>
        </w:r>
      </w:del>
    </w:p>
    <w:p>
      <w:pPr>
        <w:pStyle w:val="Heading3"/>
        <w:rPr>
          <w:del w:id="25" w:author="samsung_r1" w:date="2021-05-18T16:25:00Z"/>
        </w:rPr>
      </w:pPr>
      <w:del w:id="24" w:author="samsung_r1" w:date="2021-05-18T16:25:00Z">
        <w:r>
          <w:rPr/>
          <w:delText>6.9.1</w:delText>
          <w:tab/>
          <w:delText>Introduction</w:delText>
        </w:r>
      </w:del>
    </w:p>
    <w:p>
      <w:pPr>
        <w:pStyle w:val="Normal"/>
        <w:rPr>
          <w:del w:id="27" w:author="samsung_r1" w:date="2021-05-18T16:25:00Z"/>
        </w:rPr>
      </w:pPr>
      <w:del w:id="26" w:author="samsung_r1" w:date="2021-05-18T16:25:00Z">
        <w:r>
          <w:rPr/>
          <w:delText>This solution address Key Issue #1: "Security of AMF re-allocation procedures".</w:delText>
        </w:r>
      </w:del>
    </w:p>
    <w:p>
      <w:pPr>
        <w:pStyle w:val="Heading2"/>
        <w:rPr>
          <w:del w:id="29" w:author="samsung_r1" w:date="2021-05-18T16:25:00Z"/>
        </w:rPr>
      </w:pPr>
      <w:del w:id="28" w:author="samsung_r1" w:date="2021-05-18T16:25:00Z">
        <w:r>
          <w:rPr/>
          <w:delTex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delText>
        </w:r>
      </w:del>
    </w:p>
    <w:p>
      <w:pPr>
        <w:pStyle w:val="Heading2"/>
        <w:rPr>
          <w:del w:id="31" w:author="samsung_r1" w:date="2021-05-18T16:25:00Z"/>
        </w:rPr>
      </w:pPr>
      <w:del w:id="30" w:author="samsung_r1" w:date="2021-05-18T16:25:00Z">
        <w:r>
          <w:rPr/>
        </w:r>
      </w:del>
    </w:p>
    <w:p>
      <w:pPr>
        <w:pStyle w:val="Heading3"/>
        <w:rPr>
          <w:del w:id="33" w:author="samsung_r1" w:date="2021-05-18T16:25:00Z"/>
        </w:rPr>
      </w:pPr>
      <w:del w:id="32" w:author="samsung_r1" w:date="2021-05-18T16:25:00Z">
        <w:r>
          <w:rPr/>
          <w:delText>6.9.2</w:delText>
          <w:tab/>
          <w:delText>Solution details</w:delText>
        </w:r>
      </w:del>
    </w:p>
    <w:p>
      <w:pPr>
        <w:pStyle w:val="Heading2"/>
        <w:ind w:left="1418" w:hanging="1418"/>
        <w:rPr>
          <w:u w:val="single"/>
          <w:del w:id="35" w:author="samsung_r1" w:date="2021-05-18T16:25:00Z"/>
        </w:rPr>
      </w:pPr>
      <w:del w:id="34" w:author="samsung_r1" w:date="2021-05-18T16:25:00Z">
        <w:r>
          <w:rPr/>
          <w:delText>6.9.2.1</w:delText>
          <w:tab/>
          <w:delText>Symmetric key based solution</w:delText>
        </w:r>
      </w:del>
    </w:p>
    <w:p>
      <w:pPr>
        <w:pStyle w:val="Heading2"/>
        <w:rPr>
          <w:del w:id="37" w:author="samsung_r1" w:date="2021-05-18T16:25:00Z"/>
        </w:rPr>
      </w:pPr>
      <w:del w:id="36" w:author="samsung_r1" w:date="2021-05-18T16:25:00Z">
        <w:r>
          <w:rPr/>
          <w:delText xml:space="preserve">The initial AMF protects the security context or the potentially horizontally derived security context with an encryption key generated by the NSSF. Then the initial AMF sends both the Registration Request (RR) and a protected 5G NAS security context container (includes the security context along with the keyAmfHDerivationInd indicator if needed and potentially UL/DL NAS COUNTs) to the target AMF via RAN.  </w:delText>
        </w:r>
      </w:del>
    </w:p>
    <w:p>
      <w:pPr>
        <w:pStyle w:val="Normal"/>
        <w:rPr>
          <w:lang w:val="en-US"/>
          <w:del w:id="39" w:author="samsung_r1" w:date="2021-05-18T16:25:00Z"/>
        </w:rPr>
      </w:pPr>
      <w:del w:id="38" w:author="samsung_r1" w:date="2021-05-18T16:25:00Z">
        <w:r>
          <w:rPr>
            <w:lang w:val="en-US"/>
          </w:rPr>
        </w:r>
      </w:del>
    </w:p>
    <w:p>
      <w:pPr>
        <w:pStyle w:val="Heading2"/>
        <w:rPr>
          <w:lang w:val="en-US"/>
          <w:del w:id="49" w:author="samsung_r1" w:date="2021-05-18T16:25:00Z"/>
        </w:rPr>
      </w:pPr>
      <w:del w:id="40" w:author="samsung_r1" w:date="2021-05-18T16:25:00Z">
        <w:r>
          <w:rPr>
            <w:lang w:val="en-US" w:eastAsia="en-US"/>
          </w:rPr>
          <w:object w:dxaOrig="10160" w:dyaOrig="1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700.5pt" filled="f" o:ole="">
              <v:imagedata r:id="rId3" o:title=""/>
            </v:shape>
            <o:OLEObject Type="Embed" ProgID="" ShapeID="ole_rId2" DrawAspect="Content" ObjectID="_1668995422" r:id="rId2"/>
          </w:object>
        </w:r>
      </w:del>
      <w:del w:id="41" w:author="samsung_r1" w:date="2021-05-18T16:25:00Z">
        <w:r>
          <w:rPr/>
          <w:delText>Figure 6.9.2</w:delText>
        </w:r>
      </w:del>
      <w:ins w:id="42" w:author="임태형/5G/6G표준Lab(SR)/Staff Engineer/삼성전자" w:date="2021-04-23T15:44:00Z">
        <w:del w:id="43" w:author="samsung_r1" w:date="2021-05-18T16:25:00Z">
          <w:r>
            <w:rPr/>
            <w:delText>.1</w:delText>
          </w:r>
        </w:del>
      </w:ins>
      <w:del w:id="44" w:author="samsung_r1" w:date="2021-05-18T16:25:00Z">
        <w:r>
          <w:rPr/>
          <w:delText>-1:</w:delText>
        </w:r>
      </w:del>
      <w:del w:id="45" w:author="samsung_r1" w:date="2021-05-18T16:25:00Z">
        <w:r>
          <w:rPr>
            <w:lang w:val="en-US"/>
          </w:rPr>
          <w:delText xml:space="preserve"> AMF re-allocation with NAS message and 5G NAS security context re-route via RAN </w:delText>
        </w:r>
      </w:del>
      <w:ins w:id="46" w:author="임태형/5G/6G표준Lab(SR)/Staff Engineer/삼성전자" w:date="2021-04-23T15:46:00Z">
        <w:del w:id="47" w:author="samsung_r1" w:date="2021-05-18T16:25:00Z">
          <w:r>
            <w:rPr>
              <w:lang w:val="en-US"/>
            </w:rPr>
            <w:delText xml:space="preserve">based on </w:delText>
          </w:r>
        </w:del>
      </w:ins>
      <w:del w:id="48" w:author="samsung_r1" w:date="2021-05-18T16:25:00Z">
        <w:r>
          <w:rPr>
            <w:rStyle w:val="Acopre1"/>
            <w:rFonts w:cs="Arial"/>
            <w:color w:val="4D5156"/>
            <w:sz w:val="21"/>
            <w:szCs w:val="21"/>
          </w:rPr>
          <w:delText>symmetric cryptography</w:delText>
        </w:r>
      </w:del>
    </w:p>
    <w:p>
      <w:pPr>
        <w:pStyle w:val="TH"/>
        <w:rPr>
          <w:del w:id="51" w:author="samsung_r1" w:date="2021-05-18T16:25:00Z"/>
        </w:rPr>
      </w:pPr>
      <w:del w:id="50" w:author="samsung_r1" w:date="2021-05-18T16:25:00Z">
        <w:r>
          <w:rPr/>
          <w:delText>.Editor's Note: Aligning the figure with SA2 procedures is FFS.</w:delText>
        </w:r>
      </w:del>
    </w:p>
    <w:p>
      <w:pPr>
        <w:pStyle w:val="Heading2"/>
        <w:rPr>
          <w:del w:id="56" w:author="samsung_r1" w:date="2021-05-18T16:25:00Z"/>
        </w:rPr>
      </w:pPr>
      <w:del w:id="52" w:author="samsung_r1" w:date="2021-05-18T16:25:00Z">
        <w:r>
          <w:rPr>
            <w:lang w:val="en-US"/>
          </w:rPr>
          <w:delText>Figure 6.9.2</w:delText>
        </w:r>
      </w:del>
      <w:ins w:id="53" w:author="임태형/5G/6G표준Lab(SR)/Staff Engineer/삼성전자" w:date="2021-04-23T15:51:00Z">
        <w:del w:id="54" w:author="samsung_r1" w:date="2021-05-18T16:25:00Z">
          <w:r>
            <w:rPr>
              <w:lang w:val="en-US"/>
            </w:rPr>
            <w:delText>.1</w:delText>
          </w:r>
        </w:del>
      </w:ins>
      <w:del w:id="55" w:author="samsung_r1" w:date="2021-05-18T16:25:00Z">
        <w:r>
          <w:rPr>
            <w:lang w:val="en-US"/>
          </w:rPr>
          <w:delText xml:space="preserve">-1 shows the solution steps: </w:delText>
        </w:r>
      </w:del>
    </w:p>
    <w:p>
      <w:pPr>
        <w:pStyle w:val="TH"/>
        <w:rPr>
          <w:del w:id="58" w:author="samsung_r1" w:date="2021-05-18T16:25:00Z"/>
        </w:rPr>
      </w:pPr>
      <w:del w:id="57" w:author="samsung_r1" w:date="2021-05-18T16:25:00Z">
        <w:r>
          <w:rPr/>
          <w:delText>1.</w:delText>
          <w:tab/>
          <w:delText>The UE prepares a Registration Request message including a SUCI or 5G-GUTI and slicing information which could potentially cause an AMF re-allocation such as Requested NSSAI. If the UE has a 5G NAS security context (Registration with 5G-GUTI) it includes a protected NAS container in the Registration Request message.</w:delText>
        </w:r>
      </w:del>
    </w:p>
    <w:p>
      <w:pPr>
        <w:pStyle w:val="TH"/>
        <w:rPr>
          <w:del w:id="60" w:author="samsung_r1" w:date="2021-05-18T16:25:00Z"/>
        </w:rPr>
      </w:pPr>
      <w:del w:id="59" w:author="samsung_r1" w:date="2021-05-18T16:25:00Z">
        <w:r>
          <w:rPr/>
          <w:delText>2.</w:delText>
          <w:tab/>
          <w:delText>The RAN selects and forwards the RR message to an initial AMF.</w:delText>
        </w:r>
      </w:del>
    </w:p>
    <w:p>
      <w:pPr>
        <w:pStyle w:val="TH"/>
        <w:rPr>
          <w:del w:id="62" w:author="samsung_r1" w:date="2021-05-18T16:25:00Z"/>
        </w:rPr>
      </w:pPr>
      <w:del w:id="61" w:author="samsung_r1" w:date="2021-05-18T16:25:00Z">
        <w:r>
          <w:rPr/>
          <w:delText>3-4.</w:delText>
          <w:tab/>
          <w:delText>These steps may only take place if UE has indicated its 5G-GUTI in the Registration Request message and if there is connectivity between the initial AMF and the old AMF (cases 2.a.i and 2.b.i in clause 4.3). The initial AMF contacts the old AMF and requests the 5G NAS security context from the old AMF. The old AMF may perform horizontal Kamf derivation of the Kamf key.</w:delText>
        </w:r>
      </w:del>
    </w:p>
    <w:p>
      <w:pPr>
        <w:pStyle w:val="TH"/>
        <w:rPr>
          <w:del w:id="66" w:author="samsung_r1" w:date="2021-05-18T16:25:00Z"/>
        </w:rPr>
      </w:pPr>
      <w:del w:id="63" w:author="samsung_r1" w:date="2021-05-18T16:25:00Z">
        <w:r>
          <w:rPr>
            <w:lang w:eastAsia="zh-CN"/>
          </w:rPr>
          <w:tab/>
          <w:delText>If there is no connectivity between the initial AMF and the old AMF</w:delText>
        </w:r>
      </w:del>
      <w:del w:id="64" w:author="samsung_r1" w:date="2021-05-18T16:25:00Z">
        <w:r>
          <w:rPr/>
          <w:delText xml:space="preserve"> </w:delText>
        </w:r>
      </w:del>
      <w:del w:id="65" w:author="samsung_r1" w:date="2021-05-18T16:25:00Z">
        <w:r>
          <w:rPr>
            <w:lang w:eastAsia="zh-CN"/>
          </w:rPr>
          <w:delText>(cases 2.a.ii and 2.b.ii in clause 4.3) and the UE has indicated its 5G-GUTI in the Registration Request message, then steps 3 and 4 are skipped and the initial AMF requests the UE identity SUCI from the UE in step 5 and then initiates primary authentication in step 6.</w:delText>
        </w:r>
      </w:del>
    </w:p>
    <w:p>
      <w:pPr>
        <w:pStyle w:val="TH"/>
        <w:rPr>
          <w:del w:id="68" w:author="samsung_r1" w:date="2021-05-18T16:25:00Z"/>
        </w:rPr>
      </w:pPr>
      <w:del w:id="67" w:author="samsung_r1" w:date="2021-05-18T16:25:00Z">
        <w:r>
          <w:rPr/>
          <w:delText xml:space="preserve">Editor's Note: It is FFS if the Old AMF provides the current 5G security context. </w:delText>
        </w:r>
      </w:del>
    </w:p>
    <w:p>
      <w:pPr>
        <w:pStyle w:val="TH"/>
        <w:rPr>
          <w:del w:id="70" w:author="samsung_r1" w:date="2021-05-18T16:25:00Z"/>
        </w:rPr>
      </w:pPr>
      <w:del w:id="69" w:author="samsung_r1" w:date="2021-05-18T16:25:00Z">
        <w:r>
          <w:rPr/>
          <w:delText>5.</w:delText>
          <w:tab/>
          <w:delText>The initial AMF may perform an Identity Request for a SUCI towards the UE.</w:delText>
        </w:r>
      </w:del>
    </w:p>
    <w:p>
      <w:pPr>
        <w:pStyle w:val="TH"/>
        <w:rPr>
          <w:del w:id="72" w:author="samsung_r1" w:date="2021-05-18T16:25:00Z"/>
        </w:rPr>
      </w:pPr>
      <w:del w:id="71" w:author="samsung_r1" w:date="2021-05-18T16:25:00Z">
        <w:r>
          <w:rPr/>
          <w:delText>6.</w:delText>
          <w:tab/>
          <w:delText>The initial AMF may initiate a new primary authentication. This step is optional. This step is needed if the UE has indicated its SUCI in the Registration Request message</w:delText>
        </w:r>
      </w:del>
    </w:p>
    <w:p>
      <w:pPr>
        <w:pStyle w:val="TH"/>
        <w:rPr>
          <w:del w:id="76" w:author="samsung_r1" w:date="2021-05-18T16:25:00Z"/>
        </w:rPr>
      </w:pPr>
      <w:del w:id="73" w:author="samsung_r1" w:date="2021-05-18T16:25:00Z">
        <w:r>
          <w:rPr>
            <w:lang w:val="en-US"/>
          </w:rPr>
          <w:delText>7.</w:delText>
          <w:tab/>
          <w:delText xml:space="preserve">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delText>
        </w:r>
      </w:del>
      <w:del w:id="74" w:author="samsung_r1" w:date="2021-05-18T16:25:00Z">
        <w:r>
          <w:rPr/>
          <w:delText xml:space="preserve">"request initial NAS flag" if </w:delText>
        </w:r>
      </w:del>
      <w:del w:id="75" w:author="samsung_r1" w:date="2021-05-18T16:25:00Z">
        <w:r>
          <w:rPr>
            <w:lang w:val="en-US"/>
          </w:rPr>
          <w:delText xml:space="preserve">the old AMF has performed horizontal Kamf derivation of the Kamf key or the Registration Request included the UE SUCI. </w:delText>
        </w:r>
      </w:del>
    </w:p>
    <w:p>
      <w:pPr>
        <w:pStyle w:val="TH"/>
        <w:rPr>
          <w:del w:id="78" w:author="samsung_r1" w:date="2021-05-18T16:25:00Z"/>
        </w:rPr>
      </w:pPr>
      <w:del w:id="77" w:author="samsung_r1" w:date="2021-05-18T16:25:00Z">
        <w:r>
          <w:rPr/>
          <w:delText>8.</w:delText>
          <w:tab/>
          <w:delText>The UE includes the complete RR message sent in step 1 in the NAS Security Mode Complete message. The RR message is both integrity protected and encrypted.</w:delText>
        </w:r>
      </w:del>
    </w:p>
    <w:p>
      <w:pPr>
        <w:pStyle w:val="TH"/>
        <w:rPr>
          <w:del w:id="85" w:author="samsung_r1" w:date="2021-05-18T16:25:00Z"/>
        </w:rPr>
      </w:pPr>
      <w:del w:id="79" w:author="samsung_r1" w:date="2021-05-18T16:25:00Z">
        <w:r>
          <w:rPr>
            <w:lang w:val="en-US"/>
          </w:rPr>
          <w:delText>9.</w:delText>
          <w:tab/>
        </w:r>
      </w:del>
      <w:del w:id="80" w:author="samsung_r1" w:date="2021-05-18T16:25:00Z">
        <w:r>
          <w:rPr/>
          <w:delText xml:space="preserve">If the initial AMF needs UE's subscription information or the SUPI to decide whether to reroute the Registration Request and UE's slice selection subscription information was not provided by old AMF, the AMF selects a UDM as described in TS 23.501 [2], clause 6.3.8. The initial AMF sends </w:delText>
        </w:r>
      </w:del>
      <w:del w:id="81" w:author="samsung_r1" w:date="2021-05-18T16:25:00Z">
        <w:r>
          <w:rPr>
            <w:lang w:eastAsia="ko-KR"/>
          </w:rPr>
          <w:delText xml:space="preserve">Nudm_SDM_Get </w:delText>
        </w:r>
      </w:del>
      <w:del w:id="82" w:author="samsung_r1" w:date="2021-05-18T16:25:00Z">
        <w:r>
          <w:rPr/>
          <w:delText>to the UDM</w:delText>
        </w:r>
      </w:del>
      <w:del w:id="83" w:author="samsung_r1" w:date="2021-05-18T16:25:00Z">
        <w:r>
          <w:rPr>
            <w:lang w:eastAsia="ko-KR"/>
          </w:rPr>
          <w:delText>.</w:delText>
        </w:r>
      </w:del>
      <w:del w:id="84" w:author="samsung_r1" w:date="2021-05-18T16:25:00Z">
        <w:r>
          <w:rPr/>
          <w:delText xml:space="preserve"> </w:delText>
        </w:r>
      </w:del>
    </w:p>
    <w:p>
      <w:pPr>
        <w:pStyle w:val="TH"/>
        <w:rPr>
          <w:del w:id="92" w:author="samsung_r1" w:date="2021-05-18T16:25:00Z"/>
        </w:rPr>
      </w:pPr>
      <w:del w:id="86" w:author="samsung_r1" w:date="2021-05-18T16:25:00Z">
        <w:r>
          <w:rPr/>
          <w:delText>10.</w:delText>
          <w:tab/>
          <w:delText xml:space="preserve">The UDM responds to initial AMF with a </w:delText>
        </w:r>
      </w:del>
      <w:del w:id="87" w:author="samsung_r1" w:date="2021-05-18T16:25:00Z">
        <w:r>
          <w:rPr>
            <w:lang w:eastAsia="ko-KR"/>
          </w:rPr>
          <w:delText>Nudm_SD</w:delText>
        </w:r>
      </w:del>
      <w:del w:id="88" w:author="samsung_r1" w:date="2021-05-18T16:25:00Z">
        <w:r>
          <w:rPr/>
          <w:delText>M</w:delText>
        </w:r>
      </w:del>
      <w:del w:id="89" w:author="samsung_r1" w:date="2021-05-18T16:25:00Z">
        <w:r>
          <w:rPr>
            <w:lang w:eastAsia="ko-KR"/>
          </w:rPr>
          <w:delText xml:space="preserve">_GetResponse. The AMF gets the Slice Selection Subscription data including Subscribed S-NSSAIs. The UDM responds with slice </w:delText>
        </w:r>
      </w:del>
      <w:del w:id="90" w:author="samsung_r1" w:date="2021-05-18T16:25:00Z">
        <w:r>
          <w:rPr/>
          <w:delText xml:space="preserve">selection </w:delText>
        </w:r>
      </w:del>
      <w:del w:id="91" w:author="samsung_r1" w:date="2021-05-18T16:25:00Z">
        <w:r>
          <w:rPr>
            <w:lang w:eastAsia="ko-KR"/>
          </w:rPr>
          <w:delText>data to the initial AMF.</w:delText>
        </w:r>
      </w:del>
    </w:p>
    <w:p>
      <w:pPr>
        <w:pStyle w:val="TH"/>
        <w:rPr>
          <w:del w:id="97" w:author="samsung_r1" w:date="2021-05-18T16:25:00Z"/>
        </w:rPr>
      </w:pPr>
      <w:del w:id="93" w:author="samsung_r1" w:date="2021-05-18T16:25:00Z">
        <w:r>
          <w:rPr>
            <w:lang w:val="en-US"/>
          </w:rPr>
          <w:delText>11.</w:delText>
          <w:tab/>
        </w:r>
      </w:del>
      <w:del w:id="94" w:author="samsung_r1" w:date="2021-05-18T16:25:00Z">
        <w:r>
          <w:rPr>
            <w:lang w:eastAsia="ko-KR"/>
          </w:rPr>
          <w:delText>If there is a need for slice selection,</w:delText>
        </w:r>
      </w:del>
      <w:del w:id="95" w:author="samsung_r1" w:date="2021-05-18T16:25:00Z">
        <w:r>
          <w:rPr/>
          <w:delText xml:space="preserve"> </w:delText>
        </w:r>
      </w:del>
      <w:del w:id="96" w:author="samsung_r1" w:date="2021-05-18T16:25:00Z">
        <w:r>
          <w:rPr>
            <w:lang w:eastAsia="ko-KR"/>
          </w:rPr>
          <w:delText>(see clause 5.15.5.2.1 of TS 23.501 [2]), e.g. the initial AMF cannot serve all the S-NSSAI(s) from the Requested NSSAI permitted by the subscription information, the initial AMF invokes the Nnssf_NSSelection_Get service operation from the NSSF by including the Requested NSSAI.</w:delText>
        </w:r>
      </w:del>
    </w:p>
    <w:p>
      <w:pPr>
        <w:pStyle w:val="TH"/>
        <w:rPr>
          <w:del w:id="102" w:author="samsung_r1" w:date="2021-05-18T16:25:00Z"/>
        </w:rPr>
      </w:pPr>
      <w:del w:id="98" w:author="samsung_r1" w:date="2021-05-18T16:25:00Z">
        <w:r>
          <w:rPr>
            <w:lang w:val="en-US"/>
          </w:rPr>
          <w:delText>12.</w:delText>
          <w:tab/>
        </w:r>
      </w:del>
      <w:del w:id="99" w:author="samsung_r1" w:date="2021-05-18T16:25:00Z">
        <w:r>
          <w:rPr/>
          <w:delText xml:space="preserve">The NSSF performs the steps specified in point (B) in clause 5.15.5.2.1 of TS 23.501 [2]. The NSSF responds to </w:delText>
        </w:r>
      </w:del>
      <w:del w:id="100" w:author="samsung_r1" w:date="2021-05-18T16:25:00Z">
        <w:r>
          <w:rPr>
            <w:lang w:eastAsia="ko-KR"/>
          </w:rPr>
          <w:delText>Nnssf_NSSelection_Get</w:delText>
        </w:r>
      </w:del>
      <w:del w:id="101" w:author="samsung_r1" w:date="2021-05-18T16:25:00Z">
        <w:r>
          <w:rPr/>
          <w:delText xml:space="preserve"> to the initial AMF.</w:delText>
        </w:r>
      </w:del>
    </w:p>
    <w:p>
      <w:pPr>
        <w:pStyle w:val="TH"/>
        <w:rPr>
          <w:del w:id="105" w:author="samsung_r1" w:date="2021-05-18T16:25:00Z"/>
        </w:rPr>
      </w:pPr>
      <w:del w:id="103" w:author="samsung_r1" w:date="2021-05-18T16:25:00Z">
        <w:r>
          <w:rPr>
            <w:lang w:val="en-US"/>
          </w:rPr>
          <w:delText>13.</w:delText>
          <w:tab/>
          <w:delText>The initial AMF decides to reroute the RR message to a target AMF via RAN.</w:delText>
        </w:r>
      </w:del>
      <w:del w:id="104" w:author="samsung_r1" w:date="2021-05-18T16:25:00Z">
        <w:r>
          <w:rPr/>
          <w:delText>The initial AMF requests a protection key from the NSSF for the purpose of AMF re-allocation and provides the RR and the target AMF set or target AMF address(es) as input.</w:delText>
        </w:r>
      </w:del>
    </w:p>
    <w:p>
      <w:pPr>
        <w:pStyle w:val="TH"/>
        <w:rPr>
          <w:del w:id="107" w:author="samsung_r1" w:date="2021-05-18T16:25:00Z"/>
        </w:rPr>
      </w:pPr>
      <w:del w:id="106" w:author="samsung_r1" w:date="2021-05-18T16:25:00Z">
        <w:r>
          <w:rPr/>
          <w:delText xml:space="preserve">Editor's Note: The details of key generation and key identifier generation on the NSSF is FFS. </w:delText>
        </w:r>
      </w:del>
    </w:p>
    <w:p>
      <w:pPr>
        <w:pStyle w:val="TH"/>
        <w:rPr>
          <w:del w:id="111" w:author="samsung_r1" w:date="2021-05-18T16:25:00Z"/>
        </w:rPr>
      </w:pPr>
      <w:del w:id="108" w:author="samsung_r1" w:date="2021-05-18T16:25:00Z">
        <w:r>
          <w:rPr>
            <w:lang w:val="en-US"/>
          </w:rPr>
          <w:delText>14.</w:delText>
          <w:tab/>
        </w:r>
      </w:del>
      <w:del w:id="109" w:author="samsung_r1" w:date="2021-05-18T16:25:00Z">
        <w:r>
          <w:rPr/>
          <w:delText>The NSSF uses one or more of the provided inputs in Step 13 to generate a key Kamfreal and a key identifier/token Kamfreal ID.</w:delText>
        </w:r>
      </w:del>
      <w:del w:id="110" w:author="samsung_r1" w:date="2021-05-18T16:25:00Z">
        <w:r>
          <w:rPr>
            <w:lang w:val="en-US"/>
          </w:rPr>
          <w:delText xml:space="preserve"> The NSSF stores the key, key identifier/token and the provided input (RR, target AMF address(es)).</w:delText>
        </w:r>
      </w:del>
    </w:p>
    <w:p>
      <w:pPr>
        <w:pStyle w:val="TH"/>
        <w:rPr>
          <w:del w:id="114" w:author="samsung_r1" w:date="2021-05-18T16:25:00Z"/>
        </w:rPr>
      </w:pPr>
      <w:del w:id="112" w:author="samsung_r1" w:date="2021-05-18T16:25:00Z">
        <w:r>
          <w:rPr>
            <w:lang w:val="en-US"/>
          </w:rPr>
          <w:delText>15.</w:delText>
          <w:tab/>
        </w:r>
      </w:del>
      <w:del w:id="113" w:author="samsung_r1" w:date="2021-05-18T16:25:00Z">
        <w:r>
          <w:rPr/>
          <w:delText xml:space="preserve">The NSSF responds with the Kamfreal and a key identifier/token Kamfreal ID. </w:delText>
        </w:r>
      </w:del>
    </w:p>
    <w:p>
      <w:pPr>
        <w:pStyle w:val="TH"/>
        <w:rPr>
          <w:lang w:val="en-US"/>
          <w:del w:id="119" w:author="samsung_r1" w:date="2021-05-18T16:25:00Z"/>
        </w:rPr>
      </w:pPr>
      <w:del w:id="115" w:author="samsung_r1" w:date="2021-05-18T16:25:00Z">
        <w:r>
          <w:rPr>
            <w:lang w:val="en-US"/>
          </w:rPr>
          <w:delText>16.</w:delText>
          <w:tab/>
          <w:delText>The initial AMF optionally performs horizontal Kamf derivation of Kamf-0 to generate a new Kamf-1. This step would ensure that the target AMF has no access to the Kamf-0 key used by the initial AMF. If the Initial AMF performs horizontal Kamf derivation</w:delText>
        </w:r>
      </w:del>
      <w:del w:id="116" w:author="samsung_r1" w:date="2021-05-18T16:25:00Z">
        <w:r>
          <w:rPr>
            <w:lang w:val="en-US" w:eastAsia="en-US"/>
          </w:rPr>
          <w:delText xml:space="preserve"> </w:delText>
        </w:r>
      </w:del>
      <w:del w:id="117" w:author="samsung_r1" w:date="2021-05-18T16:25:00Z">
        <w:r>
          <w:rPr>
            <w:lang w:val="en-US" w:eastAsia="en-US"/>
          </w:rPr>
          <w:delText xml:space="preserve">then the initial AMF resets the corresponding </w:delText>
        </w:r>
      </w:del>
      <w:del w:id="118" w:author="samsung_r1" w:date="2021-05-18T16:25:00Z">
        <w:r>
          <w:rPr/>
          <w:delText>uplink and downlink NAS COUNTs.</w:delText>
        </w:r>
      </w:del>
    </w:p>
    <w:p>
      <w:pPr>
        <w:pStyle w:val="TH"/>
        <w:rPr>
          <w:del w:id="123" w:author="samsung_r1" w:date="2021-05-18T16:25:00Z"/>
        </w:rPr>
      </w:pPr>
      <w:del w:id="120" w:author="samsung_r1" w:date="2021-05-18T16:25:00Z">
        <w:r>
          <w:rPr>
            <w:lang w:val="en-US"/>
          </w:rPr>
          <w:delText>17.</w:delText>
          <w:tab/>
          <w:delText xml:space="preserve">The initial AMF encrypts the security context (including Kamf-0 or Kamf-1), the </w:delText>
        </w:r>
      </w:del>
      <w:del w:id="121" w:author="samsung_r1" w:date="2021-05-18T16:25:00Z">
        <w:r>
          <w:rPr/>
          <w:delText>keyAmfHDerivationInd indicator</w:delText>
        </w:r>
      </w:del>
      <w:del w:id="122" w:author="samsung_r1" w:date="2021-05-18T16:25:00Z">
        <w:r>
          <w:rPr>
            <w:lang w:val="en-US"/>
          </w:rPr>
          <w:delText xml:space="preserve"> and potentially other parameters (e.g. UL/DL NAS COUNTs if horizontal key derivation was performed in Step 16) with the Kamfreal and creates a protected 5G NAS security context container. With respect to the protection algorithm(s) there are multiple alternatives. The protection algorithm(s) could be assumed to static and known to all the AMFs. Or the initial AMF could select one of the algorithms from a set and indicate the algorithm information in the Steps 18-19 in the protected 5G security context container.  The NAS protection algorithms could be used for the protection of the 5G NAs security context container with parameters to be determined in the normative phase.   </w:delText>
        </w:r>
      </w:del>
    </w:p>
    <w:p>
      <w:pPr>
        <w:pStyle w:val="TH"/>
        <w:rPr>
          <w:del w:id="127" w:author="samsung_r1" w:date="2021-05-18T16:25:00Z"/>
        </w:rPr>
      </w:pPr>
      <w:del w:id="124" w:author="samsung_r1" w:date="2021-05-18T16:25:00Z">
        <w:r>
          <w:rPr>
            <w:color w:val="000000"/>
            <w:lang w:val="en-US"/>
          </w:rPr>
          <w:delText xml:space="preserve">Editor's Note: It is </w:delText>
        </w:r>
      </w:del>
      <w:del w:id="125" w:author="samsung_r1" w:date="2021-05-18T16:25:00Z">
        <w:r>
          <w:rPr>
            <w:color w:val="000000"/>
          </w:rPr>
          <w:delText>FFS</w:delText>
        </w:r>
      </w:del>
      <w:del w:id="126" w:author="samsung_r1" w:date="2021-05-18T16:25:00Z">
        <w:r>
          <w:rPr>
            <w:color w:val="000000"/>
            <w:lang w:val="en-US"/>
          </w:rPr>
          <w:delText xml:space="preserve"> if and how the 5G NAS security context container is integrity protected. </w:delText>
        </w:r>
      </w:del>
    </w:p>
    <w:p>
      <w:pPr>
        <w:pStyle w:val="TH"/>
        <w:rPr>
          <w:del w:id="129" w:author="samsung_r1" w:date="2021-05-18T16:25:00Z"/>
        </w:rPr>
      </w:pPr>
      <w:del w:id="128" w:author="samsung_r1" w:date="2021-05-18T16:25:00Z">
        <w:r>
          <w:rPr/>
          <w:delText>18.</w:delText>
          <w:tab/>
          <w:delText>The initial AMF forwards the complete Registration Request message, the protected 5G NAS security context container, the Kamfreal ID and potentially other parameters (e.g. AMF address(es)) to the RAN.</w:delText>
        </w:r>
      </w:del>
    </w:p>
    <w:p>
      <w:pPr>
        <w:pStyle w:val="TH"/>
        <w:rPr>
          <w:del w:id="131" w:author="samsung_r1" w:date="2021-05-18T16:25:00Z"/>
        </w:rPr>
      </w:pPr>
      <w:del w:id="130" w:author="samsung_r1" w:date="2021-05-18T16:25:00Z">
        <w:r>
          <w:rPr/>
          <w:delText>19.</w:delText>
          <w:tab/>
          <w:delText>The RAN forwards the complete Registration Request message, the protected 5G NAS security context container, the Kamfreal ID to the target AMF.</w:delText>
        </w:r>
      </w:del>
    </w:p>
    <w:p>
      <w:pPr>
        <w:pStyle w:val="TH"/>
        <w:rPr>
          <w:del w:id="133" w:author="samsung_r1" w:date="2021-05-18T16:25:00Z"/>
        </w:rPr>
      </w:pPr>
      <w:del w:id="132" w:author="samsung_r1" w:date="2021-05-18T16:25:00Z">
        <w:r>
          <w:rPr/>
          <w:delText>20.</w:delText>
          <w:tab/>
          <w:delText>The target AMF requests the protection key Kamfreal from the NSSF by providing the its own address, the RR, and the Kamfreal ID to the NSSF. The NSSF verifies that the target AMF is included in the target AMF set or its address matches one of the target AMF addresses provided by the initial AMF. If the verification is successful the NSSF returns the protection key Kamfreal to the target AMF and deletes the Kamfreal and Kamfreal ID.</w:delText>
        </w:r>
      </w:del>
    </w:p>
    <w:p>
      <w:pPr>
        <w:pStyle w:val="TH"/>
        <w:rPr>
          <w:del w:id="135" w:author="samsung_r1" w:date="2021-05-18T16:25:00Z"/>
        </w:rPr>
      </w:pPr>
      <w:del w:id="134" w:author="samsung_r1" w:date="2021-05-18T16:25:00Z">
        <w:r>
          <w:rPr/>
          <w:delText>21.</w:delText>
          <w:tab/>
          <w:delText>The target AMF decrypts the protected 5G NAS security context container.</w:delText>
        </w:r>
      </w:del>
    </w:p>
    <w:p>
      <w:pPr>
        <w:pStyle w:val="TH"/>
        <w:rPr>
          <w:del w:id="138" w:author="samsung_r1" w:date="2021-05-18T16:25:00Z"/>
        </w:rPr>
      </w:pPr>
      <w:del w:id="136" w:author="samsung_r1" w:date="2021-05-18T16:25:00Z">
        <w:r>
          <w:rPr>
            <w:lang w:val="en-US"/>
          </w:rPr>
          <w:delText>22.</w:delText>
          <w:tab/>
        </w:r>
      </w:del>
      <w:del w:id="137" w:author="samsung_r1" w:date="2021-05-18T16:25:00Z">
        <w:r>
          <w:rPr>
            <w:lang w:eastAsia="zh-CN"/>
          </w:rPr>
          <w:tab/>
          <w:delText xml:space="preserve">After decrypting the security context, </w:delText>
        </w:r>
      </w:del>
    </w:p>
    <w:p>
      <w:pPr>
        <w:pStyle w:val="TH"/>
        <w:rPr>
          <w:del w:id="140" w:author="samsung_r1" w:date="2021-05-18T16:25:00Z"/>
        </w:rPr>
      </w:pPr>
      <w:del w:id="139" w:author="samsung_r1" w:date="2021-05-18T16:25:00Z">
        <w:r>
          <w:rPr/>
          <w:tab/>
          <w:delText xml:space="preserve">if SUCI is included in the Registration Request, the target AMF skips step 22 (as no additional information about established PDU sessions etc. is stored in the old AMF). </w:delText>
        </w:r>
      </w:del>
    </w:p>
    <w:p>
      <w:pPr>
        <w:pStyle w:val="TH"/>
        <w:rPr>
          <w:del w:id="144" w:author="samsung_r1" w:date="2021-05-18T16:25:00Z"/>
        </w:rPr>
      </w:pPr>
      <w:del w:id="141" w:author="samsung_r1" w:date="2021-05-18T16:25:00Z">
        <w:r>
          <w:rPr>
            <w:lang w:eastAsia="zh-CN"/>
          </w:rPr>
          <w:tab/>
          <w:delText xml:space="preserve">If a 5G-GUTI is included in the Registration Request and the target AMF has received a </w:delText>
        </w:r>
      </w:del>
      <w:del w:id="142" w:author="samsung_r1" w:date="2021-05-18T16:25:00Z">
        <w:r>
          <w:rPr/>
          <w:delText>5G NAS security context and potentially a keyAmfHDerivationInd indicator</w:delText>
        </w:r>
      </w:del>
      <w:del w:id="143" w:author="samsung_r1" w:date="2021-05-18T16:25:00Z">
        <w:r>
          <w:rPr>
            <w:lang w:eastAsia="zh-CN"/>
          </w:rPr>
          <w:delText xml:space="preserve">, then: </w:delText>
        </w:r>
      </w:del>
    </w:p>
    <w:p>
      <w:pPr>
        <w:pStyle w:val="TH"/>
        <w:rPr>
          <w:del w:id="146" w:author="samsung_r1" w:date="2021-05-18T16:25:00Z"/>
        </w:rPr>
      </w:pPr>
      <w:del w:id="145" w:author="samsung_r1" w:date="2021-05-18T16:25:00Z">
        <w:r>
          <w:rPr/>
          <w:delText>-</w:delText>
          <w:tab/>
          <w:delText xml:space="preserve">If there is no connectivity between the target AMF and old AMF (cases 2.a.ii and 2.b.ii in clause 4.3), the target AMF skips step 22 (as any additional information about established PDU sessions etc. stored in the old AMF cannot be retrieved by the target AMF). </w:delText>
        </w:r>
      </w:del>
    </w:p>
    <w:p>
      <w:pPr>
        <w:pStyle w:val="TH"/>
        <w:rPr>
          <w:del w:id="149" w:author="samsung_r1" w:date="2021-05-18T16:25:00Z"/>
        </w:rPr>
      </w:pPr>
      <w:del w:id="147" w:author="samsung_r1" w:date="2021-05-18T16:25:00Z">
        <w:r>
          <w:rPr>
            <w:lang w:eastAsia="zh-CN"/>
          </w:rPr>
          <w:delText>- If there is connectivity between the target AMF and the old AMF (cases 2.a.i and 2.b.i in clause 4.3), the target AMF can fetch any additional information about established PDU sessions etc. stored in the old AMF.</w:delText>
        </w:r>
      </w:del>
      <w:del w:id="148" w:author="samsung_r1" w:date="2021-05-18T16:25:00Z">
        <w:r>
          <w:rPr>
            <w:lang w:val="en-US"/>
          </w:rPr>
          <w:delText xml:space="preserve"> </w:delText>
        </w:r>
      </w:del>
    </w:p>
    <w:p>
      <w:pPr>
        <w:pStyle w:val="TH"/>
        <w:rPr>
          <w:del w:id="153" w:author="samsung_r1" w:date="2021-05-18T16:25:00Z"/>
        </w:rPr>
      </w:pPr>
      <w:del w:id="150" w:author="samsung_r1" w:date="2021-05-18T16:25:00Z">
        <w:r>
          <w:rPr>
            <w:lang w:val="en-US"/>
          </w:rPr>
          <w:delText>23.</w:delText>
          <w:tab/>
          <w:delText xml:space="preserve">If the target AMF has received the </w:delText>
        </w:r>
      </w:del>
      <w:del w:id="151" w:author="samsung_r1" w:date="2021-05-18T16:25:00Z">
        <w:r>
          <w:rPr/>
          <w:delText xml:space="preserve">keyAmfHDerivationInd indicator, then the target AMF shall </w:delText>
        </w:r>
      </w:del>
      <w:del w:id="152" w:author="samsung_r1" w:date="2021-05-18T16:25:00Z">
        <w:r>
          <w:rPr>
            <w:lang w:val="en-US"/>
          </w:rPr>
          <w:delText xml:space="preserve">run a NAS SMC procedure with the UE, to take the new Kamf-1 key into use with the UE. </w:delText>
        </w:r>
      </w:del>
    </w:p>
    <w:p>
      <w:pPr>
        <w:pStyle w:val="TH"/>
        <w:rPr>
          <w:del w:id="155" w:author="samsung_r1" w:date="2021-05-18T16:25:00Z"/>
        </w:rPr>
      </w:pPr>
      <w:del w:id="154" w:author="samsung_r1" w:date="2021-05-18T16:25:00Z">
        <w:r>
          <w:rPr/>
          <w:delText>24.</w:delText>
          <w:tab/>
          <w:delText xml:space="preserve">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 </w:delText>
        </w:r>
      </w:del>
    </w:p>
    <w:p>
      <w:pPr>
        <w:pStyle w:val="TH"/>
        <w:rPr>
          <w:lang w:val="en-US"/>
          <w:del w:id="160" w:author="samsung_r1" w:date="2021-05-18T16:25:00Z"/>
        </w:rPr>
      </w:pPr>
      <w:del w:id="156" w:author="samsung_r1" w:date="2021-05-18T16:25:00Z">
        <w:r>
          <w:rPr>
            <w:lang w:val="en-US"/>
          </w:rPr>
          <w:tab/>
          <w:delText>The target AMF determines that a NAS re-route via RAN has taken place and t</w:delText>
        </w:r>
      </w:del>
      <w:del w:id="157" w:author="samsung_r1" w:date="2021-05-18T16:25:00Z">
        <w:r>
          <w:rPr/>
          <w:delText xml:space="preserve">he target AMF shall use the Kamf-1 only for the purpose of </w:delText>
        </w:r>
      </w:del>
      <w:del w:id="158" w:author="samsung_r1" w:date="2021-05-18T16:25:00Z">
        <w:r>
          <w:rPr>
            <w:rFonts w:cs="Arial"/>
          </w:rPr>
          <w:delText>sending protected NAS Security Mode Command and Authentication Challenge/Request to the UE, and for receiving protected NAS Security Mode Complete and Authentication Response from the UE.</w:delText>
        </w:r>
      </w:del>
      <w:del w:id="159" w:author="samsung_r1" w:date="2021-05-18T16:25:00Z">
        <w:r>
          <w:rPr/>
          <w:delText xml:space="preserve"> </w:delText>
        </w:r>
      </w:del>
    </w:p>
    <w:p>
      <w:pPr>
        <w:pStyle w:val="Heading2"/>
        <w:rPr>
          <w:lang w:val="en-US" w:eastAsia="zh-CN"/>
          <w:del w:id="164" w:author="samsung_r1" w:date="2021-05-18T16:25:00Z"/>
        </w:rPr>
      </w:pPr>
      <w:del w:id="161" w:author="samsung_r1" w:date="2021-05-18T16:25:00Z">
        <w:r>
          <w:rPr>
            <w:lang w:val="en-US"/>
          </w:rPr>
          <w:delText>25-26.</w:delText>
          <w:tab/>
          <w:delText xml:space="preserve">The target AMF needs to run a new NAS SMC procedure with the UE to take the new Kamf-2 into use with the UE. The target AMF needs to include the request to the UE to include the complete Registration Request message in the NAS Security Mode Complete message by setting the flag </w:delText>
        </w:r>
      </w:del>
      <w:del w:id="162" w:author="samsung_r1" w:date="2021-05-18T16:25:00Z">
        <w:r>
          <w:rPr/>
          <w:delText>"request initial NAS flag" in the NAS Security Mode Command message</w:delText>
        </w:r>
      </w:del>
      <w:del w:id="163" w:author="samsung_r1" w:date="2021-05-18T16:25:00Z">
        <w:r>
          <w:rPr>
            <w:lang w:val="en-US"/>
          </w:rPr>
          <w:delTex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delText>
        </w:r>
      </w:del>
    </w:p>
    <w:p>
      <w:pPr>
        <w:pStyle w:val="TH"/>
        <w:keepNext w:val="true"/>
        <w:keepLines/>
        <w:widowControl/>
        <w:bidi w:val="0"/>
        <w:spacing w:before="60" w:after="180"/>
        <w:jc w:val="center"/>
        <w:rPr>
          <w:u w:val="single"/>
          <w:del w:id="166" w:author="samsung_r1" w:date="2021-05-18T16:25:00Z"/>
        </w:rPr>
      </w:pPr>
      <w:del w:id="165" w:author="samsung_r1" w:date="2021-05-18T16:25:00Z">
        <w:r>
          <w:rPr/>
          <w:delText>6.9.2.2</w:delText>
          <w:tab/>
          <w:delText>Asymmetric key based solution</w:delText>
        </w:r>
      </w:del>
    </w:p>
    <w:p>
      <w:pPr>
        <w:pStyle w:val="Heading2"/>
        <w:rPr>
          <w:rFonts w:eastAsia="맑은 고딕"/>
          <w:lang w:val="en-US" w:eastAsia="ko-KR"/>
          <w:del w:id="180" w:author="samsung_r1" w:date="2021-05-18T16:25:00Z"/>
        </w:rPr>
      </w:pPr>
      <w:ins w:id="167" w:author="임태형/5G/6G표준Lab(SR)/Staff Engineer/삼성전자" w:date="2021-04-26T10:53:00Z">
        <w:del w:id="168" w:author="samsung_r1" w:date="2021-05-18T16:25:00Z">
          <w:r>
            <w:rPr/>
            <w:delText>The initial AMF protects the security context (or the horizontally derived security context) using the public key of the target AMF</w:delText>
          </w:r>
        </w:del>
      </w:ins>
      <w:ins w:id="169" w:author="임태형/5G/6G표준Lab(SR)/Staff Engineer/삼성전자" w:date="2021-04-27T14:00:00Z">
        <w:del w:id="170" w:author="samsung_r1" w:date="2021-05-18T16:25:00Z">
          <w:r>
            <w:rPr/>
            <w:delText xml:space="preserve"> </w:delText>
          </w:r>
        </w:del>
      </w:ins>
      <w:ins w:id="171" w:author="임태형/5G/6G표준Lab(SR)/Staff Engineer/삼성전자" w:date="2021-04-28T09:23:00Z">
        <w:del w:id="172" w:author="samsung_r1" w:date="2021-05-18T16:25:00Z">
          <w:r>
            <w:rPr>
              <w:rFonts w:eastAsia="바탕체" w:cs="바탕체" w:ascii="바탕체" w:hAnsi="바탕체"/>
              <w:lang w:eastAsia="ko-KR"/>
            </w:rPr>
            <w:delText>s</w:delText>
          </w:r>
        </w:del>
      </w:ins>
      <w:ins w:id="173" w:author="임태형/5G/6G표준Lab(SR)/Staff Engineer/삼성전자" w:date="2021-04-27T14:00:00Z">
        <w:del w:id="174" w:author="samsung_r1" w:date="2021-05-18T16:25:00Z">
          <w:r>
            <w:rPr/>
            <w:delText>et</w:delText>
          </w:r>
        </w:del>
      </w:ins>
      <w:ins w:id="175" w:author="임태형/5G/6G표준Lab(SR)/Staff Engineer/삼성전자" w:date="2021-04-26T10:53:00Z">
        <w:del w:id="176" w:author="samsung_r1" w:date="2021-05-18T16:25:00Z">
          <w:r>
            <w:rPr/>
            <w:delText xml:space="preserve"> provided by the NSSF. Then the initial AMF sends both the Registration Request (RR) and the protected NAS security context container (includes the security context along with the keyAmfHDerivationInd indicator if needed and potentially UL/DL NAS COUNTs) to the target AMF via RAN.  </w:delText>
          </w:r>
        </w:del>
      </w:ins>
      <w:ins w:id="177" w:author="임태형/5G/6G표준Lab(SR)/Staff Engineer/삼성전자" w:date="2021-04-26T11:16:00Z">
        <w:del w:id="178" w:author="samsung_r1" w:date="2021-05-18T16:25:00Z">
          <w:r>
            <w:rPr>
              <w:rFonts w:eastAsia="맑은 고딕"/>
              <w:lang w:val="en-US" w:eastAsia="ko-KR"/>
            </w:rPr>
            <w:delText xml:space="preserve">In this solution, </w:delText>
          </w:r>
        </w:del>
      </w:ins>
      <w:del w:id="179" w:author="samsung_r1" w:date="2021-05-18T16:25:00Z">
        <w:r>
          <w:rPr>
            <w:rFonts w:eastAsia="맑은 고딕"/>
            <w:lang w:val="en-US" w:eastAsia="ko-KR"/>
          </w:rPr>
          <w:delText>the following things are assumed.</w:delText>
        </w:r>
      </w:del>
    </w:p>
    <w:p>
      <w:pPr>
        <w:pStyle w:val="Heading2"/>
        <w:numPr>
          <w:ilvl w:val="0"/>
          <w:numId w:val="2"/>
        </w:numPr>
        <w:rPr>
          <w:del w:id="200" w:author="samsung_r1" w:date="2021-05-18T16:25:00Z"/>
        </w:rPr>
      </w:pPr>
      <w:ins w:id="181" w:author="임태형/5G/6G표준Lab(SR)/Staff Engineer/삼성전자" w:date="2021-04-26T11:18:00Z">
        <w:del w:id="182" w:author="samsung_r1" w:date="2021-05-18T16:25:00Z">
          <w:r>
            <w:rPr>
              <w:rFonts w:eastAsia="맑은 고딕"/>
              <w:lang w:val="en-US" w:eastAsia="ko-KR"/>
            </w:rPr>
            <w:delText xml:space="preserve">The NSSF </w:delText>
          </w:r>
        </w:del>
      </w:ins>
      <w:ins w:id="183" w:author="임태형/5G/6G표준Lab(SR)/Staff Engineer/삼성전자" w:date="2021-04-26T11:21:00Z">
        <w:del w:id="184" w:author="samsung_r1" w:date="2021-05-18T16:25:00Z">
          <w:r>
            <w:rPr>
              <w:rFonts w:eastAsia="맑은 고딕"/>
              <w:lang w:val="en-US" w:eastAsia="ko-KR"/>
            </w:rPr>
            <w:delText>has</w:delText>
          </w:r>
        </w:del>
      </w:ins>
      <w:ins w:id="185" w:author="임태형/5G/6G표준Lab(SR)/Staff Engineer/삼성전자" w:date="2021-04-26T11:18:00Z">
        <w:del w:id="186" w:author="samsung_r1" w:date="2021-05-18T16:25:00Z">
          <w:r>
            <w:rPr>
              <w:rFonts w:eastAsia="맑은 고딕"/>
              <w:lang w:val="en-US" w:eastAsia="ko-KR"/>
            </w:rPr>
            <w:delText xml:space="preserve"> the public key of the target AMF </w:delText>
          </w:r>
        </w:del>
      </w:ins>
      <w:ins w:id="187" w:author="임태형/5G/6G표준Lab(SR)/Staff Engineer/삼성전자" w:date="2021-04-28T09:23:00Z">
        <w:del w:id="188" w:author="samsung_r1" w:date="2021-05-18T16:25:00Z">
          <w:r>
            <w:rPr>
              <w:rFonts w:eastAsia="맑은 고딕"/>
              <w:lang w:val="en-US" w:eastAsia="ko-KR"/>
            </w:rPr>
            <w:delText>s</w:delText>
          </w:r>
        </w:del>
      </w:ins>
      <w:ins w:id="189" w:author="임태형/5G/6G표준Lab(SR)/Staff Engineer/삼성전자" w:date="2021-04-26T11:19:00Z">
        <w:del w:id="190" w:author="samsung_r1" w:date="2021-05-18T16:25:00Z">
          <w:r>
            <w:rPr>
              <w:rFonts w:eastAsia="맑은 고딕"/>
              <w:lang w:val="en-US" w:eastAsia="ko-KR"/>
            </w:rPr>
            <w:delText xml:space="preserve">et, and the target AMF </w:delText>
          </w:r>
        </w:del>
      </w:ins>
      <w:ins w:id="191" w:author="임태형/5G/6G표준Lab(SR)/Staff Engineer/삼성전자" w:date="2021-04-26T11:22:00Z">
        <w:del w:id="192" w:author="samsung_r1" w:date="2021-05-18T16:25:00Z">
          <w:r>
            <w:rPr>
              <w:rFonts w:eastAsia="맑은 고딕"/>
              <w:lang w:val="en-US" w:eastAsia="ko-KR"/>
            </w:rPr>
            <w:delText>has</w:delText>
          </w:r>
        </w:del>
      </w:ins>
      <w:ins w:id="193" w:author="임태형/5G/6G표준Lab(SR)/Staff Engineer/삼성전자" w:date="2021-04-26T11:19:00Z">
        <w:del w:id="194" w:author="samsung_r1" w:date="2021-05-18T16:25:00Z">
          <w:r>
            <w:rPr>
              <w:rFonts w:eastAsia="맑은 고딕"/>
              <w:lang w:val="en-US" w:eastAsia="ko-KR"/>
            </w:rPr>
            <w:delText xml:space="preserve"> the </w:delText>
          </w:r>
        </w:del>
      </w:ins>
      <w:ins w:id="195" w:author="임태형/5G/6G표준Lab(SR)/Staff Engineer/삼성전자" w:date="2021-04-26T14:15:00Z">
        <w:del w:id="196" w:author="samsung_r1" w:date="2021-05-18T16:25:00Z">
          <w:r>
            <w:rPr>
              <w:rFonts w:eastAsia="맑은 고딕"/>
              <w:lang w:val="en-US" w:eastAsia="ko-KR"/>
            </w:rPr>
            <w:delText xml:space="preserve">corresponding </w:delText>
          </w:r>
        </w:del>
      </w:ins>
      <w:ins w:id="197" w:author="임태형/5G/6G표준Lab(SR)/Staff Engineer/삼성전자" w:date="2021-04-26T11:19:00Z">
        <w:del w:id="198" w:author="samsung_r1" w:date="2021-05-18T16:25:00Z">
          <w:r>
            <w:rPr>
              <w:rFonts w:eastAsia="맑은 고딕"/>
              <w:lang w:val="en-US" w:eastAsia="ko-KR"/>
            </w:rPr>
            <w:delText>pr</w:delText>
          </w:r>
        </w:del>
      </w:ins>
      <w:del w:id="199" w:author="samsung_r1" w:date="2021-05-18T16:25:00Z">
        <w:r>
          <w:rPr>
            <w:rFonts w:eastAsia="맑은 고딕"/>
            <w:lang w:val="en-US" w:eastAsia="ko-KR"/>
          </w:rPr>
          <w:delText xml:space="preserve">ivate key. </w:delText>
        </w:r>
      </w:del>
    </w:p>
    <w:p>
      <w:pPr>
        <w:pStyle w:val="Heading2"/>
        <w:numPr>
          <w:ilvl w:val="0"/>
          <w:numId w:val="2"/>
        </w:numPr>
        <w:rPr>
          <w:rFonts w:eastAsia="맑은 고딕"/>
          <w:lang w:val="en-US" w:eastAsia="ko-KR"/>
          <w:del w:id="206" w:author="samsung_r1" w:date="2021-05-18T16:25:00Z"/>
        </w:rPr>
      </w:pPr>
      <w:ins w:id="201" w:author="임태형/5G/6G표준Lab(SR)/Staff Engineer/삼성전자" w:date="2021-04-26T11:22:00Z">
        <w:del w:id="202" w:author="samsung_r1" w:date="2021-05-18T16:25:00Z">
          <w:r>
            <w:rPr>
              <w:rFonts w:eastAsia="맑은 고딕"/>
              <w:lang w:val="en-US" w:eastAsia="ko-KR"/>
            </w:rPr>
            <w:delText xml:space="preserve">The target AMF has information that can verify the digital signature </w:delText>
          </w:r>
        </w:del>
      </w:ins>
      <w:ins w:id="203" w:author="임태형/5G/6G표준Lab(SR)/Staff Engineer/삼성전자" w:date="2021-04-26T11:25:00Z">
        <w:del w:id="204" w:author="samsung_r1" w:date="2021-05-18T16:25:00Z">
          <w:r>
            <w:rPr>
              <w:rFonts w:eastAsia="맑은 고딕"/>
              <w:lang w:val="en-US" w:eastAsia="ko-KR"/>
            </w:rPr>
            <w:delText>of</w:delText>
          </w:r>
        </w:del>
      </w:ins>
      <w:del w:id="205" w:author="samsung_r1" w:date="2021-05-18T16:25:00Z">
        <w:r>
          <w:rPr>
            <w:rFonts w:eastAsia="맑은 고딕"/>
            <w:lang w:val="en-US" w:eastAsia="ko-KR"/>
          </w:rPr>
          <w:delText xml:space="preserve"> NSSF.</w:delText>
        </w:r>
      </w:del>
    </w:p>
    <w:p>
      <w:pPr>
        <w:pStyle w:val="Heading2"/>
        <w:rPr>
          <w:lang w:val="en-US" w:eastAsia="zh-CN"/>
          <w:del w:id="208" w:author="samsung_r1" w:date="2021-05-18T16:25:00Z"/>
        </w:rPr>
      </w:pPr>
      <w:del w:id="207" w:author="samsung_r1" w:date="2021-05-18T16:25:00Z">
        <w:r>
          <w:rPr/>
          <w:object w:dxaOrig="10530" w:dyaOrig="1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612.15pt" filled="f" o:ole="">
              <v:imagedata r:id="rId5" o:title=""/>
            </v:shape>
            <o:OLEObject Type="Embed" ProgID="" ShapeID="ole_rId4" DrawAspect="Content" ObjectID="_1827717544" r:id="rId4"/>
          </w:object>
        </w:r>
      </w:del>
    </w:p>
    <w:p>
      <w:pPr>
        <w:pStyle w:val="Normal"/>
        <w:widowControl/>
        <w:bidi w:val="0"/>
        <w:spacing w:before="0" w:after="180"/>
        <w:rPr>
          <w:del w:id="214" w:author="samsung_r1" w:date="2021-05-18T16:25:00Z"/>
        </w:rPr>
      </w:pPr>
      <w:ins w:id="209" w:author="임태형/5G/6G표준Lab(SR)/Staff Engineer/삼성전자" w:date="2021-04-23T15:49:00Z">
        <w:del w:id="210" w:author="samsung_r1" w:date="2021-05-18T16:25:00Z">
          <w:r>
            <w:rPr/>
            <w:delText>Figure 6.9.2.2-1:</w:delText>
          </w:r>
        </w:del>
      </w:ins>
      <w:ins w:id="211" w:author="임태형/5G/6G표준Lab(SR)/Staff Engineer/삼성전자" w:date="2021-04-23T15:49:00Z">
        <w:del w:id="212" w:author="samsung_r1" w:date="2021-05-18T16:25:00Z">
          <w:r>
            <w:rPr>
              <w:lang w:val="en-US"/>
            </w:rPr>
            <w:delText xml:space="preserve"> AMF re-allocation with NAS message and 5G NAS security context re-route via RAN based on a</w:delText>
          </w:r>
        </w:del>
      </w:ins>
      <w:del w:id="213" w:author="samsung_r1" w:date="2021-05-18T16:25:00Z">
        <w:r>
          <w:rPr>
            <w:rStyle w:val="Acopre1"/>
            <w:rFonts w:cs="Arial"/>
            <w:color w:val="4D5156"/>
            <w:sz w:val="21"/>
            <w:szCs w:val="21"/>
          </w:rPr>
          <w:delText>symmetric cryptography</w:delText>
        </w:r>
      </w:del>
    </w:p>
    <w:p>
      <w:pPr>
        <w:pStyle w:val="Normal"/>
        <w:widowControl/>
        <w:bidi w:val="0"/>
        <w:spacing w:before="0" w:after="180"/>
        <w:rPr>
          <w:lang w:eastAsia="zh-CN"/>
          <w:del w:id="216" w:author="samsung_r1" w:date="2021-05-18T16:25:00Z"/>
        </w:rPr>
      </w:pPr>
      <w:del w:id="215" w:author="samsung_r1" w:date="2021-05-18T16:25:00Z">
        <w:r>
          <w:rPr>
            <w:lang w:eastAsia="zh-CN"/>
          </w:rPr>
        </w:r>
      </w:del>
    </w:p>
    <w:p>
      <w:pPr>
        <w:pStyle w:val="Heading2"/>
        <w:rPr>
          <w:del w:id="218" w:author="samsung_r1" w:date="2021-05-18T16:25:00Z"/>
        </w:rPr>
      </w:pPr>
      <w:del w:id="217" w:author="samsung_r1" w:date="2021-05-18T16:25:00Z">
        <w:r>
          <w:rPr>
            <w:lang w:val="en-US"/>
          </w:rPr>
          <w:delText xml:space="preserve">Figure 6.9.2.2-1 shows the solution steps: </w:delText>
        </w:r>
      </w:del>
    </w:p>
    <w:p>
      <w:pPr>
        <w:pStyle w:val="Heading2"/>
        <w:rPr>
          <w:lang w:val="en-US"/>
          <w:del w:id="226" w:author="samsung_r1" w:date="2021-05-18T16:25:00Z"/>
        </w:rPr>
      </w:pPr>
      <w:ins w:id="219" w:author="임태형/5G/6G표준Lab(SR)/Staff Engineer/삼성전자" w:date="2021-04-23T15:54:00Z">
        <w:del w:id="220" w:author="samsung_r1" w:date="2021-05-18T16:25:00Z">
          <w:r>
            <w:rPr>
              <w:lang w:val="en-US"/>
            </w:rPr>
            <w:delText>1</w:delText>
          </w:r>
        </w:del>
      </w:ins>
      <w:ins w:id="221" w:author="임태형/5G/6G표준Lab(SR)/Staff Engineer/삼성전자" w:date="2021-04-23T16:32:00Z">
        <w:del w:id="222" w:author="samsung_r1" w:date="2021-05-18T16:25:00Z">
          <w:r>
            <w:rPr>
              <w:lang w:val="en-US"/>
            </w:rPr>
            <w:delText>-11</w:delText>
          </w:r>
        </w:del>
      </w:ins>
      <w:ins w:id="223" w:author="임태형/5G/6G표준Lab(SR)/Staff Engineer/삼성전자" w:date="2021-04-23T15:54:00Z">
        <w:del w:id="224" w:author="samsung_r1" w:date="2021-05-18T16:25:00Z">
          <w:r>
            <w:rPr>
              <w:lang w:val="en-US"/>
            </w:rPr>
            <w:delText>.</w:delText>
            <w:tab/>
            <w:delText>The</w:delText>
          </w:r>
        </w:del>
      </w:ins>
      <w:del w:id="225" w:author="samsung_r1" w:date="2021-05-18T16:25:00Z">
        <w:r>
          <w:rPr>
            <w:lang w:val="en-US"/>
          </w:rPr>
          <w:delText>se steps are the same as the step 1-11 in Figure 6.9.2.1-1.</w:delText>
        </w:r>
      </w:del>
    </w:p>
    <w:p>
      <w:pPr>
        <w:pStyle w:val="Heading2"/>
        <w:rPr>
          <w:del w:id="239" w:author="samsung_r1" w:date="2021-05-18T16:25:00Z"/>
        </w:rPr>
      </w:pPr>
      <w:ins w:id="227" w:author="임태형/5G/6G표준Lab(SR)/Staff Engineer/삼성전자" w:date="2021-04-23T16:34:00Z">
        <w:del w:id="228" w:author="samsung_r1" w:date="2021-05-18T16:25:00Z">
          <w:r>
            <w:rPr>
              <w:lang w:val="en-US"/>
            </w:rPr>
            <w:delText>1</w:delText>
          </w:r>
        </w:del>
      </w:ins>
      <w:ins w:id="229" w:author="임태형/5G/6G표준Lab(SR)/Staff Engineer/삼성전자" w:date="2021-04-23T15:54:00Z">
        <w:del w:id="230" w:author="samsung_r1" w:date="2021-05-18T16:25:00Z">
          <w:r>
            <w:rPr>
              <w:lang w:val="en-US"/>
            </w:rPr>
            <w:delText>2.</w:delText>
            <w:tab/>
          </w:r>
        </w:del>
      </w:ins>
      <w:del w:id="231" w:author="samsung_r1" w:date="2021-05-18T16:25:00Z">
        <w:r>
          <w:rPr>
            <w:lang w:val="en-US"/>
          </w:rPr>
          <w:delText xml:space="preserve"> </w:delText>
        </w:r>
      </w:del>
      <w:ins w:id="232" w:author="임태형/5G/6G표준Lab(SR)/Staff Engineer/삼성전자" w:date="2021-04-26T09:28:00Z">
        <w:del w:id="233" w:author="samsung_r1" w:date="2021-05-18T16:25:00Z">
          <w:r>
            <w:rPr>
              <w:lang w:val="en-US"/>
            </w:rPr>
            <w:delText xml:space="preserve">The NSSF performs the steps 4b specified in clause 4.2.2.2.3 of TS 23.502 [2]. </w:delText>
          </w:r>
        </w:del>
      </w:ins>
      <w:ins w:id="234" w:author="임태형/5G/6G표준Lab(SR)/Staff Engineer/삼성전자" w:date="2021-04-26T09:30:00Z">
        <w:del w:id="235" w:author="samsung_r1" w:date="2021-05-18T16:25:00Z">
          <w:r>
            <w:rPr>
              <w:lang w:val="en-US"/>
            </w:rPr>
            <w:delText xml:space="preserve">In addition, the NSSF </w:delText>
          </w:r>
        </w:del>
      </w:ins>
      <w:ins w:id="236" w:author="임태형/5G/6G표준Lab(SR)/Staff Engineer/삼성전자" w:date="2021-04-26T14:33:00Z">
        <w:del w:id="237" w:author="samsung_r1" w:date="2021-05-18T16:25:00Z">
          <w:r>
            <w:rPr>
              <w:lang w:val="en-US"/>
            </w:rPr>
            <w:delText>performs</w:delText>
          </w:r>
        </w:del>
      </w:ins>
      <w:del w:id="238" w:author="samsung_r1" w:date="2021-05-18T16:25:00Z">
        <w:r>
          <w:rPr>
            <w:lang w:val="en-US"/>
          </w:rPr>
          <w:delText xml:space="preserve"> the following:</w:delText>
        </w:r>
      </w:del>
    </w:p>
    <w:p>
      <w:pPr>
        <w:pStyle w:val="Heading2"/>
        <w:widowControl/>
        <w:numPr>
          <w:ilvl w:val="0"/>
          <w:numId w:val="0"/>
        </w:numPr>
        <w:bidi w:val="0"/>
        <w:spacing w:before="0" w:after="180"/>
        <w:ind w:left="568" w:hanging="284"/>
        <w:rPr>
          <w:lang w:val="en-US" w:eastAsia="ko-KR"/>
          <w:del w:id="253" w:author="samsung_r1" w:date="2021-05-18T16:25:00Z"/>
        </w:rPr>
      </w:pPr>
      <w:ins w:id="240" w:author="임태형/5G/6G표준Lab(SR)/Staff Engineer/삼성전자" w:date="2021-04-26T09:30:00Z">
        <w:del w:id="241" w:author="samsung_r1" w:date="2021-05-18T16:25:00Z">
          <w:r>
            <w:rPr>
              <w:rFonts w:eastAsia="맑은 고딕"/>
              <w:lang w:val="en-US" w:eastAsia="ko-KR"/>
            </w:rPr>
            <w:delText xml:space="preserve">The NSSF selects the public key of the target AMF </w:delText>
          </w:r>
        </w:del>
      </w:ins>
      <w:ins w:id="242" w:author="임태형/5G/6G표준Lab(SR)/Staff Engineer/삼성전자" w:date="2021-04-28T09:24:00Z">
        <w:del w:id="243" w:author="samsung_r1" w:date="2021-05-18T16:25:00Z">
          <w:r>
            <w:rPr>
              <w:rFonts w:eastAsia="맑은 고딕"/>
              <w:lang w:val="en-US" w:eastAsia="ko-KR"/>
            </w:rPr>
            <w:delText>s</w:delText>
          </w:r>
        </w:del>
      </w:ins>
      <w:ins w:id="244" w:author="임태형/5G/6G표준Lab(SR)/Staff Engineer/삼성전자" w:date="2021-04-26T09:35:00Z">
        <w:del w:id="245" w:author="samsung_r1" w:date="2021-05-18T16:25:00Z">
          <w:r>
            <w:rPr>
              <w:rFonts w:eastAsia="맑은 고딕"/>
              <w:lang w:val="en-US" w:eastAsia="ko-KR"/>
            </w:rPr>
            <w:delText xml:space="preserve">et </w:delText>
          </w:r>
        </w:del>
      </w:ins>
      <w:ins w:id="246" w:author="임태형/5G/6G표준Lab(SR)/Staff Engineer/삼성전자" w:date="2021-04-26T09:31:00Z">
        <w:del w:id="247" w:author="samsung_r1" w:date="2021-05-18T16:25:00Z">
          <w:r>
            <w:rPr>
              <w:rFonts w:eastAsia="맑은 고딕"/>
              <w:lang w:val="en-US" w:eastAsia="ko-KR"/>
            </w:rPr>
            <w:delText>(</w:delText>
          </w:r>
        </w:del>
      </w:ins>
      <w:ins w:id="248" w:author="임태형/5G/6G표준Lab(SR)/Staff Engineer/삼성전자" w:date="2021-04-26T09:31:00Z">
        <w:del w:id="249" w:author="samsung_r1" w:date="2021-05-18T16:25:00Z">
          <w:r>
            <w:rPr>
              <w:rFonts w:eastAsia="맑은 고딕"/>
              <w:lang w:val="en-US" w:eastAsia="ko-KR"/>
            </w:rPr>
            <w:delText xml:space="preserve">PK.tAMF) and generates a token. The NSSF </w:delText>
          </w:r>
        </w:del>
      </w:ins>
      <w:ins w:id="250" w:author="임태형/5G/6G표준Lab(SR)/Staff Engineer/삼성전자" w:date="2021-04-28T09:24:00Z">
        <w:del w:id="251" w:author="samsung_r1" w:date="2021-05-18T16:25:00Z">
          <w:r>
            <w:rPr>
              <w:rFonts w:eastAsia="맑은 고딕"/>
              <w:lang w:val="en-US" w:eastAsia="ko-KR"/>
            </w:rPr>
            <w:delText xml:space="preserve">includes the token and PK.tAMF in the response </w:delText>
          </w:r>
        </w:del>
      </w:ins>
      <w:del w:id="252" w:author="samsung_r1" w:date="2021-05-18T16:25:00Z">
        <w:r>
          <w:rPr>
            <w:rFonts w:eastAsia="맑은 고딕"/>
            <w:lang w:val="en-US" w:eastAsia="ko-KR"/>
          </w:rPr>
          <w:delText>to the initial AMF.</w:delText>
        </w:r>
      </w:del>
    </w:p>
    <w:p>
      <w:pPr>
        <w:pStyle w:val="Heading2"/>
        <w:ind w:left="684" w:hanging="0"/>
        <w:rPr>
          <w:rFonts w:eastAsia="맑은 고딕"/>
          <w:lang w:val="en-US" w:eastAsia="ko-KR"/>
          <w:del w:id="279" w:author="samsung_r1" w:date="2021-05-18T16:25:00Z"/>
        </w:rPr>
      </w:pPr>
      <w:ins w:id="254" w:author="임태형/5G/6G표준Lab(SR)/Staff Engineer/삼성전자" w:date="2021-04-26T09:39:00Z">
        <w:del w:id="255" w:author="samsung_r1" w:date="2021-05-18T16:25:00Z">
          <w:r>
            <w:rPr>
              <w:rFonts w:eastAsia="맑은 고딕"/>
              <w:lang w:val="en-US" w:eastAsia="ko-KR"/>
            </w:rPr>
            <w:delText xml:space="preserve">The token </w:delText>
          </w:r>
        </w:del>
      </w:ins>
      <w:ins w:id="256" w:author="임태형/5G/6G표준Lab(SR)/Staff Engineer/삼성전자" w:date="2021-04-26T14:33:00Z">
        <w:del w:id="257" w:author="samsung_r1" w:date="2021-05-18T16:25:00Z">
          <w:r>
            <w:rPr>
              <w:rFonts w:eastAsia="맑은 고딕"/>
              <w:lang w:val="en-US" w:eastAsia="ko-KR"/>
            </w:rPr>
            <w:delText>consists</w:delText>
          </w:r>
        </w:del>
      </w:ins>
      <w:ins w:id="258" w:author="임태형/5G/6G표준Lab(SR)/Staff Engineer/삼성전자" w:date="2021-04-26T09:39:00Z">
        <w:del w:id="259" w:author="samsung_r1" w:date="2021-05-18T16:25:00Z">
          <w:r>
            <w:rPr>
              <w:rFonts w:eastAsia="맑은 고딕"/>
              <w:lang w:val="en-US" w:eastAsia="ko-KR"/>
            </w:rPr>
            <w:delText xml:space="preserve"> of claims and digital signature</w:delText>
          </w:r>
        </w:del>
      </w:ins>
      <w:ins w:id="260" w:author="임태형/5G/6G표준Lab(SR)/Staff Engineer/삼성전자" w:date="2021-04-26T09:39:00Z">
        <w:del w:id="261" w:author="samsung_r1" w:date="2021-05-18T16:25:00Z">
          <w:r>
            <w:rPr>
              <w:rFonts w:eastAsia="맑은 고딕"/>
              <w:lang w:val="en-US" w:eastAsia="ko-KR"/>
            </w:rPr>
            <w:delText xml:space="preserve"> of NSSF</w:delText>
          </w:r>
        </w:del>
      </w:ins>
      <w:ins w:id="262" w:author="임태형/5G/6G표준Lab(SR)/Staff Engineer/삼성전자" w:date="2021-04-26T09:39:00Z">
        <w:del w:id="263" w:author="samsung_r1" w:date="2021-05-18T16:25:00Z">
          <w:r>
            <w:rPr>
              <w:rFonts w:eastAsia="맑은 고딕"/>
              <w:lang w:val="en-US" w:eastAsia="ko-KR"/>
            </w:rPr>
            <w:delText xml:space="preserve"> on them. </w:delText>
          </w:r>
        </w:del>
      </w:ins>
      <w:ins w:id="264" w:author="임태형/5G/6G표준Lab(SR)/Staff Engineer/삼성전자" w:date="2021-04-26T09:39:00Z">
        <w:del w:id="265" w:author="samsung_r1" w:date="2021-05-18T16:25:00Z">
          <w:r>
            <w:rPr>
              <w:rFonts w:eastAsia="맑은 고딕"/>
              <w:lang w:val="en-US" w:eastAsia="ko-KR"/>
            </w:rPr>
            <w:delText xml:space="preserve">The claims include the followings: the NF Instance Id of NSSF (issuer), NF Instance ID </w:delText>
          </w:r>
        </w:del>
      </w:ins>
      <w:ins w:id="266" w:author="임태형/5G/6G표준Lab(SR)/Staff Engineer/삼성전자" w:date="2021-04-26T09:42:00Z">
        <w:del w:id="267" w:author="samsung_r1" w:date="2021-05-18T16:25:00Z">
          <w:r>
            <w:rPr>
              <w:rFonts w:eastAsia="맑은 고딕"/>
              <w:lang w:val="en-US" w:eastAsia="ko-KR"/>
            </w:rPr>
            <w:delText xml:space="preserve">of the initial AMF (subject), </w:delText>
          </w:r>
        </w:del>
      </w:ins>
      <w:ins w:id="268" w:author="임태형/5G/6G표준Lab(SR)/Staff Engineer/삼성전자" w:date="2021-04-26T09:58:00Z">
        <w:del w:id="269" w:author="samsung_r1" w:date="2021-05-18T16:25:00Z">
          <w:r>
            <w:rPr>
              <w:rFonts w:eastAsia="맑은 고딕"/>
              <w:lang w:val="en-US" w:eastAsia="ko-KR"/>
            </w:rPr>
            <w:delText xml:space="preserve">the target AMF </w:delText>
          </w:r>
        </w:del>
      </w:ins>
      <w:ins w:id="270" w:author="임태형/5G/6G표준Lab(SR)/Staff Engineer/삼성전자" w:date="2021-04-28T09:25:00Z">
        <w:del w:id="271" w:author="samsung_r1" w:date="2021-05-18T16:25:00Z">
          <w:r>
            <w:rPr>
              <w:rFonts w:eastAsia="맑은 고딕"/>
              <w:lang w:val="en-US" w:eastAsia="ko-KR"/>
            </w:rPr>
            <w:delText>s</w:delText>
          </w:r>
        </w:del>
      </w:ins>
      <w:ins w:id="272" w:author="임태형/5G/6G표준Lab(SR)/Staff Engineer/삼성전자" w:date="2021-04-26T09:58:00Z">
        <w:del w:id="273" w:author="samsung_r1" w:date="2021-05-18T16:25:00Z">
          <w:r>
            <w:rPr>
              <w:rFonts w:eastAsia="맑은 고딕"/>
              <w:lang w:val="en-US" w:eastAsia="ko-KR"/>
            </w:rPr>
            <w:delText>et ID (audience), and</w:delText>
          </w:r>
        </w:del>
      </w:ins>
      <w:ins w:id="274" w:author="임태형/5G/6G표준Lab(SR)/Staff Engineer/삼성전자" w:date="2021-04-26T09:42:00Z">
        <w:del w:id="275" w:author="samsung_r1" w:date="2021-05-18T16:25:00Z">
          <w:r>
            <w:rPr>
              <w:rFonts w:eastAsia="맑은 고딕"/>
              <w:lang w:val="en-US" w:eastAsia="ko-KR"/>
            </w:rPr>
            <w:delText xml:space="preserve"> </w:delText>
          </w:r>
        </w:del>
      </w:ins>
      <w:ins w:id="276" w:author="임태형/5G/6G표준Lab(SR)/Staff Engineer/삼성전자" w:date="2021-04-26T09:56:00Z">
        <w:del w:id="277" w:author="samsung_r1" w:date="2021-05-18T16:25:00Z">
          <w:r>
            <w:rPr>
              <w:rFonts w:eastAsia="맑은 고딕"/>
              <w:lang w:val="en-US" w:eastAsia="ko-KR"/>
            </w:rPr>
            <w:delText>expiration time (expiration)</w:delText>
          </w:r>
        </w:del>
      </w:ins>
      <w:del w:id="278" w:author="samsung_r1" w:date="2021-05-18T16:25:00Z">
        <w:r>
          <w:rPr>
            <w:rFonts w:eastAsia="맑은 고딕"/>
            <w:lang w:val="en-US" w:eastAsia="ko-KR"/>
          </w:rPr>
          <w:delText>.</w:delText>
        </w:r>
      </w:del>
    </w:p>
    <w:p>
      <w:pPr>
        <w:pStyle w:val="B1"/>
        <w:widowControl/>
        <w:bidi w:val="0"/>
        <w:spacing w:before="0" w:after="180"/>
        <w:ind w:left="684" w:hanging="0"/>
        <w:rPr>
          <w:del w:id="281" w:author="samsung_r1" w:date="2021-05-18T16:25:00Z"/>
        </w:rPr>
      </w:pPr>
      <w:del w:id="280" w:author="samsung_r1" w:date="2021-05-18T16:25:00Z">
        <w:r>
          <w:rPr>
            <w:lang w:val="en-US"/>
          </w:rPr>
          <w:delText>13. This step is the same as the step 16 in Figure 6.9.2.1-1.</w:delText>
        </w:r>
      </w:del>
    </w:p>
    <w:p>
      <w:pPr>
        <w:pStyle w:val="Heading2"/>
        <w:rPr>
          <w:lang w:val="en-US"/>
          <w:del w:id="293" w:author="samsung_r1" w:date="2021-05-18T16:25:00Z"/>
        </w:rPr>
      </w:pPr>
      <w:ins w:id="282" w:author="임태형/5G/6G표준Lab(SR)/Staff Engineer/삼성전자" w:date="2021-04-23T16:34:00Z">
        <w:del w:id="283" w:author="samsung_r1" w:date="2021-05-18T16:25:00Z">
          <w:r>
            <w:rPr>
              <w:lang w:val="en-US"/>
            </w:rPr>
            <w:delText>14.</w:delText>
          </w:r>
        </w:del>
      </w:ins>
      <w:ins w:id="284" w:author="임태형/5G/6G표준Lab(SR)/Staff Engineer/삼성전자" w:date="2021-04-26T10:01:00Z">
        <w:del w:id="285" w:author="samsung_r1" w:date="2021-05-18T16:25:00Z">
          <w:r>
            <w:rPr>
              <w:lang w:val="en-US"/>
            </w:rPr>
            <w:delText xml:space="preserve"> The </w:delText>
          </w:r>
        </w:del>
      </w:ins>
      <w:ins w:id="286" w:author="임태형/5G/6G표준Lab(SR)/Staff Engineer/삼성전자" w:date="2021-04-26T10:03:00Z">
        <w:del w:id="287" w:author="samsung_r1" w:date="2021-05-18T16:25:00Z">
          <w:r>
            <w:rPr>
              <w:lang w:val="en-US"/>
            </w:rPr>
            <w:delText>initial AMF prepares the NAS security context container which consists of the security context</w:delText>
          </w:r>
        </w:del>
      </w:ins>
      <w:ins w:id="288" w:author="임태형/5G/6G표준Lab(SR)/Staff Engineer/삼성전자" w:date="2021-04-26T10:05:00Z">
        <w:del w:id="289" w:author="samsung_r1" w:date="2021-05-18T16:25:00Z">
          <w:r>
            <w:rPr>
              <w:lang w:val="en-US"/>
            </w:rPr>
            <w:delText>,</w:delText>
          </w:r>
        </w:del>
      </w:ins>
      <w:ins w:id="290" w:author="임태형/5G/6G표준Lab(SR)/Staff Engineer/삼성전자" w:date="2021-04-26T10:03:00Z">
        <w:del w:id="291" w:author="samsung_r1" w:date="2021-05-18T16:25:00Z">
          <w:r>
            <w:rPr>
              <w:lang w:val="en-US"/>
            </w:rPr>
            <w:delText xml:space="preserve"> the keyAmfHDerivationInd</w:delText>
          </w:r>
        </w:del>
      </w:ins>
      <w:del w:id="292" w:author="samsung_r1" w:date="2021-05-18T16:25:00Z">
        <w:r>
          <w:rPr>
            <w:lang w:val="en-US"/>
          </w:rPr>
          <w:delText xml:space="preserve"> indicator (optional), and other parameters (optional, e.g. UL/DL NAS COUNTs). </w:delText>
        </w:r>
      </w:del>
    </w:p>
    <w:p>
      <w:pPr>
        <w:pStyle w:val="Heading2"/>
        <w:rPr>
          <w:lang w:val="en-US"/>
          <w:del w:id="311" w:author="samsung_r1" w:date="2021-05-18T16:25:00Z"/>
        </w:rPr>
      </w:pPr>
      <w:ins w:id="294" w:author="임태형/5G/6G표준Lab(SR)/Staff Engineer/삼성전자" w:date="2021-04-26T10:08:00Z">
        <w:del w:id="295" w:author="samsung_r1" w:date="2021-05-18T16:25:00Z">
          <w:r>
            <w:rPr>
              <w:lang w:val="en-US"/>
            </w:rPr>
            <w:tab/>
            <w:delText>The initial AMF generates its own ephemeral key pair, ePK.iAMF</w:delText>
          </w:r>
        </w:del>
      </w:ins>
      <w:ins w:id="296" w:author="임태형/5G/6G표준Lab(SR)/Staff Engineer/삼성전자" w:date="2021-04-28T09:25:00Z">
        <w:del w:id="297" w:author="samsung_r1" w:date="2021-05-18T16:25:00Z">
          <w:r>
            <w:rPr>
              <w:lang w:val="en-US"/>
            </w:rPr>
            <w:delText xml:space="preserve"> (ephemeral public key)</w:delText>
          </w:r>
        </w:del>
      </w:ins>
      <w:ins w:id="298" w:author="임태형/5G/6G표준Lab(SR)/Staff Engineer/삼성전자" w:date="2021-04-26T10:08:00Z">
        <w:del w:id="299" w:author="samsung_r1" w:date="2021-05-18T16:25:00Z">
          <w:r>
            <w:rPr>
              <w:lang w:val="en-US"/>
            </w:rPr>
            <w:delText xml:space="preserve"> and eSK.iAMF</w:delText>
          </w:r>
        </w:del>
      </w:ins>
      <w:ins w:id="300" w:author="임태형/5G/6G표준Lab(SR)/Staff Engineer/삼성전자" w:date="2021-04-28T09:26:00Z">
        <w:del w:id="301" w:author="samsung_r1" w:date="2021-05-18T16:25:00Z">
          <w:r>
            <w:rPr>
              <w:lang w:val="en-US"/>
            </w:rPr>
            <w:delText xml:space="preserve"> (ephemeral private key)</w:delText>
          </w:r>
        </w:del>
      </w:ins>
      <w:ins w:id="302" w:author="임태형/5G/6G표준Lab(SR)/Staff Engineer/삼성전자" w:date="2021-04-26T10:08:00Z">
        <w:del w:id="303" w:author="samsung_r1" w:date="2021-05-18T16:25:00Z">
          <w:r>
            <w:rPr>
              <w:lang w:val="en-US"/>
            </w:rPr>
            <w:delText>. The initial AMF use</w:delText>
          </w:r>
        </w:del>
      </w:ins>
      <w:ins w:id="304" w:author="임태형/5G/6G표준Lab(SR)/Staff Engineer/삼성전자" w:date="2021-04-28T09:26:00Z">
        <w:del w:id="305" w:author="samsung_r1" w:date="2021-05-18T16:25:00Z">
          <w:r>
            <w:rPr>
              <w:lang w:val="en-US"/>
            </w:rPr>
            <w:delText>s</w:delText>
          </w:r>
        </w:del>
      </w:ins>
      <w:ins w:id="306" w:author="임태형/5G/6G표준Lab(SR)/Staff Engineer/삼성전자" w:date="2021-04-26T10:09:00Z">
        <w:del w:id="307" w:author="samsung_r1" w:date="2021-05-18T16:25:00Z">
          <w:r>
            <w:rPr>
              <w:lang w:val="en-US"/>
            </w:rPr>
            <w:delText xml:space="preserve"> PK.tAMF and eSK.iAMF to create the ephemeral encryption key and ephemeral </w:delText>
          </w:r>
        </w:del>
      </w:ins>
      <w:ins w:id="308" w:author="임태형/5G/6G표준Lab(SR)/Staff Engineer/삼성전자" w:date="2021-04-28T09:26:00Z">
        <w:del w:id="309" w:author="samsung_r1" w:date="2021-05-18T16:25:00Z">
          <w:r>
            <w:rPr>
              <w:lang w:val="en-US"/>
            </w:rPr>
            <w:delText>MAC</w:delText>
          </w:r>
        </w:del>
      </w:ins>
      <w:del w:id="310" w:author="samsung_r1" w:date="2021-05-18T16:25:00Z">
        <w:r>
          <w:rPr>
            <w:lang w:val="en-US"/>
          </w:rPr>
          <w:delText xml:space="preserve"> key. </w:delText>
        </w:r>
      </w:del>
    </w:p>
    <w:p>
      <w:pPr>
        <w:pStyle w:val="Heading2"/>
        <w:rPr>
          <w:lang w:val="en-US"/>
          <w:del w:id="327" w:author="samsung_r1" w:date="2021-05-18T16:25:00Z"/>
        </w:rPr>
      </w:pPr>
      <w:ins w:id="312" w:author="임태형/5G/6G표준Lab(SR)/Staff Engineer/삼성전자" w:date="2021-04-26T10:13:00Z">
        <w:del w:id="313" w:author="samsung_r1" w:date="2021-05-18T16:25:00Z">
          <w:r>
            <w:rPr>
              <w:lang w:val="en-US"/>
            </w:rPr>
            <w:tab/>
            <w:delText xml:space="preserve">The initial AMF generates the </w:delText>
          </w:r>
        </w:del>
      </w:ins>
      <w:ins w:id="314" w:author="임태형/5G/6G표준Lab(SR)/Staff Engineer/삼성전자" w:date="2021-04-26T10:39:00Z">
        <w:del w:id="315" w:author="samsung_r1" w:date="2021-05-18T16:25:00Z">
          <w:r>
            <w:rPr>
              <w:lang w:val="en-US"/>
            </w:rPr>
            <w:delText>protected</w:delText>
          </w:r>
        </w:del>
      </w:ins>
      <w:ins w:id="316" w:author="임태형/5G/6G표준Lab(SR)/Staff Engineer/삼성전자" w:date="2021-04-26T10:13:00Z">
        <w:del w:id="317" w:author="samsung_r1" w:date="2021-05-18T16:25:00Z">
          <w:r>
            <w:rPr>
              <w:lang w:val="en-US"/>
            </w:rPr>
            <w:delText xml:space="preserve"> NAS security context container by </w:delText>
          </w:r>
        </w:del>
      </w:ins>
      <w:ins w:id="318" w:author="임태형/5G/6G표준Lab(SR)/Staff Engineer/삼성전자" w:date="2021-04-26T10:15:00Z">
        <w:del w:id="319" w:author="samsung_r1" w:date="2021-05-18T16:25:00Z">
          <w:r>
            <w:rPr>
              <w:lang w:val="en-US"/>
            </w:rPr>
            <w:delText xml:space="preserve">performing the followings: 1) to encrypt the NAS security context container using the ephemeral encryption key, 2) </w:delText>
          </w:r>
        </w:del>
      </w:ins>
      <w:ins w:id="320" w:author="임태형/5G/6G표준Lab(SR)/Staff Engineer/삼성전자" w:date="2021-04-26T10:40:00Z">
        <w:del w:id="321" w:author="samsung_r1" w:date="2021-05-18T16:25:00Z">
          <w:r>
            <w:rPr>
              <w:lang w:val="en-US"/>
            </w:rPr>
            <w:delText>to apply</w:delText>
          </w:r>
        </w:del>
      </w:ins>
      <w:ins w:id="322" w:author="임태형/5G/6G표준Lab(SR)/Staff Engineer/삼성전자" w:date="2021-04-26T10:15:00Z">
        <w:del w:id="323" w:author="samsung_r1" w:date="2021-05-18T16:25:00Z">
          <w:r>
            <w:rPr>
              <w:lang w:val="en-US"/>
            </w:rPr>
            <w:delText xml:space="preserve"> MAC function to the ciphertext value, 3) </w:delText>
          </w:r>
        </w:del>
      </w:ins>
      <w:ins w:id="324" w:author="임태형/5G/6G표준Lab(SR)/Staff Engineer/삼성전자" w:date="2021-04-26T10:40:00Z">
        <w:del w:id="325" w:author="samsung_r1" w:date="2021-05-18T16:25:00Z">
          <w:r>
            <w:rPr>
              <w:lang w:val="en-US"/>
            </w:rPr>
            <w:delText>to collect</w:delText>
          </w:r>
        </w:del>
      </w:ins>
      <w:del w:id="326" w:author="samsung_r1" w:date="2021-05-18T16:25:00Z">
        <w:r>
          <w:rPr>
            <w:lang w:val="en-US"/>
          </w:rPr>
          <w:delText xml:space="preserve"> ciphertext and MAC-tag.</w:delText>
        </w:r>
      </w:del>
    </w:p>
    <w:p>
      <w:pPr>
        <w:pStyle w:val="Heading2"/>
        <w:rPr>
          <w:lang w:val="en-US"/>
          <w:del w:id="339" w:author="samsung_r1" w:date="2021-05-18T16:25:00Z"/>
        </w:rPr>
      </w:pPr>
      <w:ins w:id="328" w:author="임태형/5G/6G표준Lab(SR)/Staff Engineer/삼성전자" w:date="2021-04-26T10:18:00Z">
        <w:del w:id="329" w:author="samsung_r1" w:date="2021-05-18T16:25:00Z">
          <w:r>
            <w:rPr>
              <w:lang w:val="en-US"/>
            </w:rPr>
            <w:tab/>
          </w:r>
        </w:del>
      </w:ins>
      <w:ins w:id="330" w:author="임태형/5G/6G표준Lab(SR)/Staff Engineer/삼성전자" w:date="2021-04-26T10:20:00Z">
        <w:del w:id="331" w:author="samsung_r1" w:date="2021-05-18T16:25:00Z">
          <w:r>
            <w:rPr>
              <w:lang w:val="en-US"/>
            </w:rPr>
            <w:delText xml:space="preserve">The above process is the same as the ECIES </w:delText>
          </w:r>
        </w:del>
      </w:ins>
      <w:ins w:id="332" w:author="임태형/5G/6G표준Lab(SR)/Staff Engineer/삼성전자" w:date="2021-04-26T10:22:00Z">
        <w:del w:id="333" w:author="samsung_r1" w:date="2021-05-18T16:25:00Z">
          <w:r>
            <w:rPr>
              <w:lang w:val="en-US"/>
            </w:rPr>
            <w:delText xml:space="preserve">scheme </w:delText>
          </w:r>
        </w:del>
      </w:ins>
      <w:ins w:id="334" w:author="임태형/5G/6G표준Lab(SR)/Staff Engineer/삼성전자" w:date="2021-04-26T10:20:00Z">
        <w:del w:id="335" w:author="samsung_r1" w:date="2021-05-18T16:25:00Z">
          <w:r>
            <w:rPr>
              <w:lang w:val="en-US"/>
            </w:rPr>
            <w:delText>specified in Annex C.3</w:delText>
          </w:r>
        </w:del>
      </w:ins>
      <w:ins w:id="336" w:author="임태형/5G/6G표준Lab(SR)/Staff Engineer/삼성전자" w:date="2021-04-26T10:50:00Z">
        <w:del w:id="337" w:author="samsung_r1" w:date="2021-05-18T16:25:00Z">
          <w:r>
            <w:rPr>
              <w:lang w:val="en-US"/>
            </w:rPr>
            <w:delText>.2</w:delText>
          </w:r>
        </w:del>
      </w:ins>
      <w:del w:id="338" w:author="samsung_r1" w:date="2021-05-18T16:25:00Z">
        <w:r>
          <w:rPr>
            <w:lang w:val="en-US"/>
          </w:rPr>
          <w:delText xml:space="preserve"> of TS 33.501 [3].</w:delText>
        </w:r>
      </w:del>
    </w:p>
    <w:p>
      <w:pPr>
        <w:pStyle w:val="Heading2"/>
        <w:rPr>
          <w:lang w:val="en-US"/>
          <w:del w:id="347" w:author="samsung_r1" w:date="2021-05-18T16:25:00Z"/>
        </w:rPr>
      </w:pPr>
      <w:ins w:id="340" w:author="임태형/5G/6G표준Lab(SR)/Staff Engineer/삼성전자" w:date="2021-04-23T16:35:00Z">
        <w:del w:id="341" w:author="samsung_r1" w:date="2021-05-18T16:25:00Z">
          <w:r>
            <w:rPr>
              <w:lang w:val="en-US"/>
            </w:rPr>
            <w:delText>15.</w:delText>
          </w:r>
        </w:del>
      </w:ins>
      <w:ins w:id="342" w:author="임태형/5G/6G표준Lab(SR)/Staff Engineer/삼성전자" w:date="2021-04-26T10:40:00Z">
        <w:del w:id="343" w:author="samsung_r1" w:date="2021-05-18T16:25:00Z">
          <w:r>
            <w:rPr>
              <w:lang w:val="en-US"/>
            </w:rPr>
            <w:delText xml:space="preserve"> The initial AMF forwards the complete Registration Request message, the protected NAS security context container, ephemeral public key of the </w:delText>
          </w:r>
        </w:del>
      </w:ins>
      <w:ins w:id="344" w:author="임태형/5G/6G표준Lab(SR)/Staff Engineer/삼성전자" w:date="2021-04-26T14:33:00Z">
        <w:del w:id="345" w:author="samsung_r1" w:date="2021-05-18T16:25:00Z">
          <w:r>
            <w:rPr>
              <w:lang w:val="en-US"/>
            </w:rPr>
            <w:delText>initial</w:delText>
          </w:r>
        </w:del>
      </w:ins>
      <w:del w:id="346" w:author="samsung_r1" w:date="2021-05-18T16:25:00Z">
        <w:r>
          <w:rPr>
            <w:lang w:val="en-US"/>
          </w:rPr>
          <w:delText xml:space="preserve"> AMF (ePK.iAMF), and the token to the RAN.</w:delText>
        </w:r>
      </w:del>
    </w:p>
    <w:p>
      <w:pPr>
        <w:pStyle w:val="Heading2"/>
        <w:rPr>
          <w:lang w:val="en-US"/>
          <w:del w:id="351" w:author="samsung_r1" w:date="2021-05-18T16:25:00Z"/>
        </w:rPr>
      </w:pPr>
      <w:ins w:id="348" w:author="임태형/5G/6G표준Lab(SR)/Staff Engineer/삼성전자" w:date="2021-04-23T16:35:00Z">
        <w:del w:id="349" w:author="samsung_r1" w:date="2021-05-18T16:25:00Z">
          <w:r>
            <w:rPr>
              <w:lang w:val="en-US"/>
            </w:rPr>
            <w:delText>16.</w:delText>
          </w:r>
        </w:del>
      </w:ins>
      <w:del w:id="350" w:author="samsung_r1" w:date="2021-05-18T16:25:00Z">
        <w:r>
          <w:rPr>
            <w:lang w:val="en-US"/>
          </w:rPr>
          <w:delText xml:space="preserve"> The RAN forwards the complete Registration Request message, the protected NAS security context container, ePK.iAMF, and the token to the target AMF.</w:delText>
        </w:r>
      </w:del>
    </w:p>
    <w:p>
      <w:pPr>
        <w:pStyle w:val="Heading2"/>
        <w:rPr>
          <w:lang w:val="en-US"/>
          <w:del w:id="359" w:author="samsung_r1" w:date="2021-05-18T16:25:00Z"/>
        </w:rPr>
      </w:pPr>
      <w:ins w:id="352" w:author="임태형/5G/6G표준Lab(SR)/Staff Engineer/삼성전자" w:date="2021-04-23T16:35:00Z">
        <w:del w:id="353" w:author="samsung_r1" w:date="2021-05-18T16:25:00Z">
          <w:r>
            <w:rPr>
              <w:lang w:val="en-US"/>
            </w:rPr>
            <w:delText>17.</w:delText>
          </w:r>
        </w:del>
      </w:ins>
      <w:ins w:id="354" w:author="임태형/5G/6G표준Lab(SR)/Staff Engineer/삼성전자" w:date="2021-04-26T10:43:00Z">
        <w:del w:id="355" w:author="samsung_r1" w:date="2021-05-18T16:25:00Z">
          <w:r>
            <w:rPr>
              <w:lang w:val="en-US"/>
            </w:rPr>
            <w:delText xml:space="preserve"> The target AMF verifies the token. The target AMF verifies the digital </w:delText>
          </w:r>
        </w:del>
      </w:ins>
      <w:ins w:id="356" w:author="임태형/5G/6G표준Lab(SR)/Staff Engineer/삼성전자" w:date="2021-04-26T14:33:00Z">
        <w:del w:id="357" w:author="samsung_r1" w:date="2021-05-18T16:25:00Z">
          <w:r>
            <w:rPr>
              <w:lang w:val="en-US"/>
            </w:rPr>
            <w:delText>signature</w:delText>
          </w:r>
        </w:del>
      </w:ins>
      <w:del w:id="358" w:author="samsung_r1" w:date="2021-05-18T16:25:00Z">
        <w:r>
          <w:rPr>
            <w:lang w:val="en-US"/>
          </w:rPr>
          <w:delText xml:space="preserve"> of NSSF in the token. The target AMF verifies the claims included in the token.</w:delText>
        </w:r>
      </w:del>
    </w:p>
    <w:p>
      <w:pPr>
        <w:pStyle w:val="Heading2"/>
        <w:rPr>
          <w:del w:id="367" w:author="samsung_r1" w:date="2021-05-18T16:25:00Z"/>
        </w:rPr>
      </w:pPr>
      <w:ins w:id="360" w:author="임태형/5G/6G표준Lab(SR)/Staff Engineer/삼성전자" w:date="2021-04-26T10:44:00Z">
        <w:del w:id="361" w:author="samsung_r1" w:date="2021-05-18T16:25:00Z">
          <w:r>
            <w:rPr>
              <w:lang w:val="en-US"/>
            </w:rPr>
            <w:tab/>
            <w:delText xml:space="preserve">The target AMF use the private key associated with PK.tAMF </w:delText>
          </w:r>
        </w:del>
      </w:ins>
      <w:ins w:id="362" w:author="임태형/5G/6G표준Lab(SR)/Staff Engineer/삼성전자" w:date="2021-04-26T10:46:00Z">
        <w:del w:id="363" w:author="samsung_r1" w:date="2021-05-18T16:25:00Z">
          <w:r>
            <w:rPr>
              <w:lang w:val="en-US"/>
            </w:rPr>
            <w:delText xml:space="preserve">and the ephemeral public key of the initial AMF to create the ephemeral encryption key and ephemeral </w:delText>
          </w:r>
        </w:del>
      </w:ins>
      <w:ins w:id="364" w:author="임태형/5G/6G표준Lab(SR)/Staff Engineer/삼성전자" w:date="2021-04-28T09:26:00Z">
        <w:del w:id="365" w:author="samsung_r1" w:date="2021-05-18T16:25:00Z">
          <w:r>
            <w:rPr>
              <w:lang w:val="en-US"/>
            </w:rPr>
            <w:delText>MAC</w:delText>
          </w:r>
        </w:del>
      </w:ins>
      <w:del w:id="366" w:author="samsung_r1" w:date="2021-05-18T16:25:00Z">
        <w:r>
          <w:rPr>
            <w:lang w:val="en-US"/>
          </w:rPr>
          <w:delText xml:space="preserve"> key.</w:delText>
        </w:r>
      </w:del>
    </w:p>
    <w:p>
      <w:pPr>
        <w:pStyle w:val="Heading2"/>
        <w:rPr>
          <w:lang w:val="en-US"/>
          <w:del w:id="375" w:author="samsung_r1" w:date="2021-05-18T16:25:00Z"/>
        </w:rPr>
      </w:pPr>
      <w:ins w:id="368" w:author="임태형/5G/6G표준Lab(SR)/Staff Engineer/삼성전자" w:date="2021-04-26T10:46:00Z">
        <w:del w:id="369" w:author="samsung_r1" w:date="2021-05-18T16:25:00Z">
          <w:r>
            <w:rPr>
              <w:lang w:val="en-US"/>
            </w:rPr>
            <w:tab/>
            <w:delText xml:space="preserve">The target AMF decrypts the ciphertext in the protected NAS security context container using the ephemeral encryption key. </w:delText>
          </w:r>
        </w:del>
      </w:ins>
      <w:ins w:id="370" w:author="임태형/5G/6G표준Lab(SR)/Staff Engineer/삼성전자" w:date="2021-04-26T10:48:00Z">
        <w:del w:id="371" w:author="samsung_r1" w:date="2021-05-18T16:25:00Z">
          <w:r>
            <w:rPr>
              <w:lang w:val="en-US"/>
            </w:rPr>
            <w:delText xml:space="preserve">The target AMF verifies the MAC-tag in the protected NAS security context container using the ephemeral </w:delText>
          </w:r>
        </w:del>
      </w:ins>
      <w:ins w:id="372" w:author="임태형/5G/6G표준Lab(SR)/Staff Engineer/삼성전자" w:date="2021-04-28T09:26:00Z">
        <w:del w:id="373" w:author="samsung_r1" w:date="2021-05-18T16:25:00Z">
          <w:r>
            <w:rPr>
              <w:lang w:val="en-US"/>
            </w:rPr>
            <w:delText>MAC</w:delText>
          </w:r>
        </w:del>
      </w:ins>
      <w:del w:id="374" w:author="samsung_r1" w:date="2021-05-18T16:25:00Z">
        <w:r>
          <w:rPr>
            <w:lang w:val="en-US"/>
          </w:rPr>
          <w:delText xml:space="preserve"> key.</w:delText>
        </w:r>
      </w:del>
    </w:p>
    <w:p>
      <w:pPr>
        <w:pStyle w:val="Heading2"/>
        <w:ind w:left="568" w:hanging="0"/>
        <w:rPr>
          <w:lang w:val="en-US"/>
          <w:del w:id="377" w:author="samsung_r1" w:date="2021-05-18T16:25:00Z"/>
        </w:rPr>
      </w:pPr>
      <w:del w:id="376" w:author="samsung_r1" w:date="2021-05-18T16:25:00Z">
        <w:r>
          <w:rPr>
            <w:lang w:val="en-US"/>
          </w:rPr>
          <w:delText>The above process is the same as the ECIES scheme specified in Annex C.3.3 of TS 33.501 [3].</w:delText>
        </w:r>
      </w:del>
    </w:p>
    <w:p>
      <w:pPr>
        <w:pStyle w:val="Heading2"/>
        <w:widowControl/>
        <w:bidi w:val="0"/>
        <w:spacing w:before="0" w:after="180"/>
        <w:ind w:left="568" w:hanging="0"/>
        <w:rPr>
          <w:lang w:val="en-US"/>
          <w:del w:id="383" w:author="samsung_r1" w:date="2021-05-18T16:25:00Z"/>
        </w:rPr>
      </w:pPr>
      <w:ins w:id="378" w:author="임태형/5G/6G표준Lab(SR)/Staff Engineer/삼성전자" w:date="2021-04-23T16:35:00Z">
        <w:del w:id="379" w:author="samsung_r1" w:date="2021-05-18T16:25:00Z">
          <w:r>
            <w:rPr>
              <w:lang w:val="en-US"/>
            </w:rPr>
            <w:delText xml:space="preserve">18-22. </w:delText>
          </w:r>
        </w:del>
      </w:ins>
      <w:ins w:id="380" w:author="임태형/5G/6G표준Lab(SR)/Staff Engineer/삼성전자" w:date="2021-04-23T16:38:00Z">
        <w:del w:id="381" w:author="samsung_r1" w:date="2021-05-18T16:25:00Z">
          <w:r>
            <w:rPr>
              <w:lang w:val="en-US"/>
            </w:rPr>
            <w:tab/>
          </w:r>
        </w:del>
      </w:ins>
      <w:del w:id="382" w:author="samsung_r1" w:date="2021-05-18T16:25:00Z">
        <w:r>
          <w:rPr>
            <w:lang w:val="en-US"/>
          </w:rPr>
          <w:delText>These steps are the same as the step 22-26 in Figure 6.9.2.1-1.</w:delText>
        </w:r>
      </w:del>
    </w:p>
    <w:p>
      <w:pPr>
        <w:pStyle w:val="B1"/>
        <w:widowControl/>
        <w:bidi w:val="0"/>
        <w:spacing w:before="0" w:after="180"/>
        <w:ind w:left="568" w:hanging="0"/>
        <w:rPr>
          <w:del w:id="385" w:author="samsung_r1" w:date="2021-05-18T16:25:00Z"/>
        </w:rPr>
      </w:pPr>
      <w:del w:id="384" w:author="samsung_r1" w:date="2021-05-18T16:25:00Z">
        <w:r>
          <w:rPr/>
        </w:r>
      </w:del>
    </w:p>
    <w:p>
      <w:pPr>
        <w:pStyle w:val="Heading2"/>
        <w:rPr>
          <w:del w:id="387" w:author="samsung_r1" w:date="2021-05-18T16:25:00Z"/>
        </w:rPr>
      </w:pPr>
      <w:del w:id="386" w:author="samsung_r1" w:date="2021-05-18T16:25:00Z">
        <w:r>
          <w:rPr/>
          <w:delText>6.9.3</w:delText>
          <w:tab/>
          <w:delText>Evaluation</w:delText>
        </w:r>
      </w:del>
    </w:p>
    <w:p>
      <w:pPr>
        <w:pStyle w:val="Heading2"/>
        <w:rPr>
          <w:u w:val="single"/>
          <w:del w:id="389" w:author="samsung_r1" w:date="2021-05-18T16:25:00Z"/>
        </w:rPr>
      </w:pPr>
      <w:del w:id="388" w:author="samsung_r1" w:date="2021-05-18T16:25:00Z">
        <w:r>
          <w:rPr/>
          <w:delText>6.9.3.1</w:delText>
          <w:tab/>
          <w:delText>Symmetric key based solution</w:delText>
        </w:r>
      </w:del>
    </w:p>
    <w:p>
      <w:pPr>
        <w:pStyle w:val="Heading3"/>
        <w:rPr>
          <w:del w:id="391" w:author="samsung_r1" w:date="2021-05-18T16:25:00Z"/>
        </w:rPr>
      </w:pPr>
      <w:del w:id="390" w:author="samsung_r1" w:date="2021-05-18T16:25:00Z">
        <w:r>
          <w:rPr/>
          <w:delTex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delText>
        </w:r>
      </w:del>
    </w:p>
    <w:p>
      <w:pPr>
        <w:pStyle w:val="Heading3"/>
        <w:rPr>
          <w:del w:id="397" w:author="samsung_r1" w:date="2021-05-18T16:25:00Z"/>
        </w:rPr>
      </w:pPr>
      <w:del w:id="392" w:author="samsung_r1" w:date="2021-05-18T16:25:00Z">
        <w:r>
          <w:rPr>
            <w:lang w:val="en-US" w:eastAsia="en-US"/>
          </w:rPr>
          <w:delText>The initial AMF sends the security context to the target AMF encrypted so that that the AMF key is not exposed to the RAN node. Although that RAN node has access to all the parameters to retrieve the decryption key of the protected 5G NAS security context container, the RAN node cannot directly request the decryption since it does not have a direct SBA interface to the NSSF. The RAN node is allowed to connect to the core network only via the NGAP protocol specified in TS</w:delText>
        </w:r>
      </w:del>
      <w:del w:id="393" w:author="samsung_r1" w:date="2021-05-18T16:25:00Z">
        <w:r>
          <w:rPr/>
          <w:delText> </w:delText>
        </w:r>
      </w:del>
      <w:del w:id="394" w:author="samsung_r1" w:date="2021-05-18T16:25:00Z">
        <w:r>
          <w:rPr>
            <w:lang w:val="en-US" w:eastAsia="en-US"/>
          </w:rPr>
          <w:delText>38.413</w:delText>
        </w:r>
      </w:del>
      <w:del w:id="395" w:author="samsung_r1" w:date="2021-05-18T16:25:00Z">
        <w:r>
          <w:rPr/>
          <w:delText> </w:delText>
        </w:r>
      </w:del>
      <w:del w:id="396" w:author="samsung_r1" w:date="2021-05-18T16:25:00Z">
        <w:r>
          <w:rPr>
            <w:lang w:val="en-US" w:eastAsia="en-US"/>
          </w:rPr>
          <w:delText>[5].</w:delText>
        </w:r>
      </w:del>
    </w:p>
    <w:p>
      <w:pPr>
        <w:pStyle w:val="Heading3"/>
        <w:rPr>
          <w:del w:id="399" w:author="samsung_r1" w:date="2021-05-18T16:25:00Z"/>
        </w:rPr>
      </w:pPr>
      <w:del w:id="398" w:author="samsung_r1" w:date="2021-05-18T16:25:00Z">
        <w:r>
          <w:rPr/>
          <w:delText xml:space="preserve">In this solution there is one more optional NAS SMC performed by the target AMF after the Registration Request message and the protected 5G NAS security context container including the AMF key (Kamf-0 or Kamf-1) has been re-routed via RAN. This optional NAS SMC is performed in order to take the new Kamf-1 key into use by the UE and target AMF (after the optional horizontal Kamf derivation of Kamf-0 to generate a new Kamf-1 in the initial AMF).  </w:delText>
        </w:r>
      </w:del>
    </w:p>
    <w:p>
      <w:pPr>
        <w:pStyle w:val="Heading3"/>
        <w:rPr>
          <w:del w:id="405" w:author="samsung_r1" w:date="2021-05-18T16:25:00Z"/>
        </w:rPr>
      </w:pPr>
      <w:del w:id="400" w:author="samsung_r1" w:date="2021-05-18T16:25:00Z">
        <w:r>
          <w:rPr>
            <w:lang w:val="en-US"/>
          </w:rPr>
          <w:delText xml:space="preserve">The optional horizontal Kamf derivation in the initial AMF provides </w:delText>
        </w:r>
      </w:del>
      <w:del w:id="401" w:author="samsung_r1" w:date="2021-05-18T16:25:00Z">
        <w:r>
          <w:rPr>
            <w:b/>
            <w:bCs/>
            <w:lang w:val="en-US"/>
          </w:rPr>
          <w:delText>backward security</w:delText>
        </w:r>
      </w:del>
      <w:del w:id="402" w:author="samsung_r1" w:date="2021-05-18T16:25:00Z">
        <w:r>
          <w:rPr>
            <w:lang w:val="en-US"/>
          </w:rPr>
          <w:delTex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delText>
        </w:r>
      </w:del>
      <w:del w:id="403" w:author="samsung_r1" w:date="2021-05-18T16:25:00Z">
        <w:r>
          <w:rPr>
            <w:b/>
            <w:bCs/>
            <w:lang w:val="en-US"/>
          </w:rPr>
          <w:delText>forward security</w:delText>
        </w:r>
      </w:del>
      <w:del w:id="404" w:author="samsung_r1" w:date="2021-05-18T16:25:00Z">
        <w:r>
          <w:rPr>
            <w:lang w:val="en-US"/>
          </w:rPr>
          <w:delText xml:space="preserve"> is provided.</w:delText>
        </w:r>
      </w:del>
    </w:p>
    <w:p>
      <w:pPr>
        <w:pStyle w:val="Heading3"/>
        <w:rPr>
          <w:del w:id="407" w:author="samsung_r1" w:date="2021-05-18T16:25:00Z"/>
        </w:rPr>
      </w:pPr>
      <w:del w:id="406" w:author="samsung_r1" w:date="2021-05-18T16:25:00Z">
        <w:r>
          <w:rPr/>
          <w:delText>This solution has the following impact:</w:delText>
        </w:r>
      </w:del>
    </w:p>
    <w:p>
      <w:pPr>
        <w:pStyle w:val="Heading3"/>
        <w:rPr>
          <w:del w:id="409" w:author="samsung_r1" w:date="2021-05-18T16:25:00Z"/>
        </w:rPr>
      </w:pPr>
      <w:del w:id="408" w:author="samsung_r1" w:date="2021-05-18T16:25:00Z">
        <w:r>
          <w:rPr/>
          <w:delText xml:space="preserve">UE: </w:delText>
        </w:r>
      </w:del>
    </w:p>
    <w:p>
      <w:pPr>
        <w:pStyle w:val="Heading3"/>
        <w:rPr>
          <w:del w:id="411" w:author="samsung_r1" w:date="2021-05-18T16:25:00Z"/>
        </w:rPr>
      </w:pPr>
      <w:del w:id="410" w:author="samsung_r1" w:date="2021-05-18T16:25:00Z">
        <w:r>
          <w:rPr/>
          <w:delText>Editor's Note: It is FFS if the solution impacts the UE</w:delText>
        </w:r>
      </w:del>
    </w:p>
    <w:p>
      <w:pPr>
        <w:pStyle w:val="Heading3"/>
        <w:rPr>
          <w:del w:id="413" w:author="samsung_r1" w:date="2021-05-18T16:25:00Z"/>
        </w:rPr>
      </w:pPr>
      <w:del w:id="412" w:author="samsung_r1" w:date="2021-05-18T16:25:00Z">
        <w:r>
          <w:rPr/>
          <w:delText>AMF:</w:delText>
        </w:r>
      </w:del>
    </w:p>
    <w:p>
      <w:pPr>
        <w:pStyle w:val="Heading3"/>
        <w:rPr>
          <w:del w:id="415" w:author="samsung_r1" w:date="2021-05-18T16:25:00Z"/>
        </w:rPr>
      </w:pPr>
      <w:del w:id="414" w:author="samsung_r1" w:date="2021-05-18T16:25:00Z">
        <w:r>
          <w:rPr/>
          <w:tab/>
          <w:delText xml:space="preserve">This initial AMF may need to perform horizontal Kamf derivation of the Kamf before forwarding the protected 5G NAS security context container together with the complete Registration Request message on the N2 interface to the RAN. </w:delText>
        </w:r>
      </w:del>
    </w:p>
    <w:p>
      <w:pPr>
        <w:pStyle w:val="Heading3"/>
        <w:rPr>
          <w:del w:id="417" w:author="samsung_r1" w:date="2021-05-18T16:25:00Z"/>
        </w:rPr>
      </w:pPr>
      <w:del w:id="416" w:author="samsung_r1" w:date="2021-05-18T16:25:00Z">
        <w:r>
          <w:rPr/>
          <w:delText>-</w:delText>
          <w:tab/>
          <w:delText xml:space="preserve">The initial AMF needs to request for a protection key from the NSSF and process the NSSF response. </w:delText>
        </w:r>
      </w:del>
    </w:p>
    <w:p>
      <w:pPr>
        <w:pStyle w:val="Heading3"/>
        <w:rPr>
          <w:del w:id="419" w:author="samsung_r1" w:date="2021-05-18T16:25:00Z"/>
        </w:rPr>
      </w:pPr>
      <w:del w:id="418" w:author="samsung_r1" w:date="2021-05-18T16:25:00Z">
        <w:r>
          <w:rPr/>
          <w:delText>-</w:delText>
          <w:tab/>
          <w:delText>The initial AMF needs to encrypt the 5G NAS security context and potentially other parameters and produce the protected 5G NAS security context container.</w:delText>
        </w:r>
      </w:del>
    </w:p>
    <w:p>
      <w:pPr>
        <w:pStyle w:val="Heading3"/>
        <w:rPr>
          <w:del w:id="421" w:author="samsung_r1" w:date="2021-05-18T16:25:00Z"/>
        </w:rPr>
      </w:pPr>
      <w:del w:id="420" w:author="samsung_r1" w:date="2021-05-18T16:25:00Z">
        <w:r>
          <w:rPr/>
          <w:delText>-</w:delText>
          <w:tab/>
          <w:delText>The target AMF needs to decrypt the protected 5G NAS security context container.</w:delText>
        </w:r>
      </w:del>
    </w:p>
    <w:p>
      <w:pPr>
        <w:pStyle w:val="Heading3"/>
        <w:rPr>
          <w:del w:id="423" w:author="samsung_r1" w:date="2021-05-18T16:25:00Z"/>
        </w:rPr>
      </w:pPr>
      <w:del w:id="422" w:author="samsung_r1" w:date="2021-05-18T16:25:00Z">
        <w:r>
          <w:rPr/>
          <w:delText>-</w:delText>
          <w:tab/>
          <w:delText>The target AMF may need to perform a NAS SMC procedure to take any potentially horizontally derived Kamf key into use before initiating a primary authentication</w:delText>
        </w:r>
      </w:del>
    </w:p>
    <w:p>
      <w:pPr>
        <w:pStyle w:val="Heading3"/>
        <w:rPr>
          <w:del w:id="425" w:author="samsung_r1" w:date="2021-05-18T16:25:00Z"/>
        </w:rPr>
      </w:pPr>
      <w:del w:id="424" w:author="samsung_r1" w:date="2021-05-18T16:25:00Z">
        <w:r>
          <w:rPr/>
          <w:delText>-</w:delText>
          <w:tab/>
          <w:delText xml:space="preserve">The target AMF also needs to perform an authentication request in order to produce its own security context. </w:delText>
        </w:r>
      </w:del>
    </w:p>
    <w:p>
      <w:pPr>
        <w:pStyle w:val="Heading3"/>
        <w:rPr>
          <w:del w:id="427" w:author="samsung_r1" w:date="2021-05-18T16:25:00Z"/>
        </w:rPr>
      </w:pPr>
      <w:del w:id="426" w:author="samsung_r1" w:date="2021-05-18T16:25:00Z">
        <w:r>
          <w:rPr/>
          <w:delText>NSSF:</w:delText>
        </w:r>
      </w:del>
    </w:p>
    <w:p>
      <w:pPr>
        <w:pStyle w:val="Heading3"/>
        <w:rPr>
          <w:del w:id="429" w:author="samsung_r1" w:date="2021-05-18T16:25:00Z"/>
        </w:rPr>
      </w:pPr>
      <w:del w:id="428" w:author="samsung_r1" w:date="2021-05-18T16:25:00Z">
        <w:r>
          <w:rPr/>
          <w:delText>-</w:delText>
          <w:tab/>
          <w:delText xml:space="preserve">The NSSF is an optional NF and this solution would require NSSF to be deployed and trusted by the initial and target AMF. </w:delText>
        </w:r>
      </w:del>
    </w:p>
    <w:p>
      <w:pPr>
        <w:pStyle w:val="Heading3"/>
        <w:rPr>
          <w:del w:id="431" w:author="samsung_r1" w:date="2021-05-18T16:25:00Z"/>
        </w:rPr>
      </w:pPr>
      <w:del w:id="430" w:author="samsung_r1" w:date="2021-05-18T16:25:00Z">
        <w:r>
          <w:rPr/>
          <w:delText>-</w:delText>
          <w:tab/>
          <w:delText xml:space="preserve">The NSSF needs a new service to generate keys and key identifiers for the protection of the 5G NAS securuty context container of the initial AMF and provide the keys and key identifiers to the target AMF.  </w:delText>
        </w:r>
      </w:del>
    </w:p>
    <w:p>
      <w:pPr>
        <w:pStyle w:val="Heading3"/>
        <w:rPr>
          <w:del w:id="433" w:author="samsung_r1" w:date="2021-05-18T16:25:00Z"/>
        </w:rPr>
      </w:pPr>
      <w:del w:id="432" w:author="samsung_r1" w:date="2021-05-18T16:25:00Z">
        <w:r>
          <w:rPr/>
          <w:delText>RAN:</w:delText>
        </w:r>
      </w:del>
    </w:p>
    <w:p>
      <w:pPr>
        <w:pStyle w:val="Heading3"/>
        <w:rPr>
          <w:lang w:val="en-US" w:eastAsia="en-US"/>
          <w:del w:id="448" w:author="samsung_r1" w:date="2021-05-18T16:25:00Z"/>
        </w:rPr>
      </w:pPr>
      <w:del w:id="434" w:author="samsung_r1" w:date="2021-05-18T16:25:00Z">
        <w:r>
          <w:rPr>
            <w:lang w:val="en-US" w:eastAsia="en-US"/>
          </w:rPr>
          <w:delText>-</w:delText>
          <w:tab/>
          <w:delText xml:space="preserve">This solution has impact on RAN and N2 interface. The </w:delText>
        </w:r>
      </w:del>
      <w:del w:id="435" w:author="samsung_r1" w:date="2021-05-18T16:25:00Z">
        <w:r>
          <w:rPr/>
          <w:delText>REROUTE NAS REQUEST</w:delText>
        </w:r>
      </w:del>
      <w:del w:id="436" w:author="samsung_r1" w:date="2021-05-18T16:25:00Z">
        <w:r>
          <w:rPr>
            <w:lang w:val="en-US" w:eastAsia="en-US"/>
          </w:rPr>
          <w:delText xml:space="preserve"> message is defined in TS</w:delText>
        </w:r>
      </w:del>
      <w:del w:id="437" w:author="samsung_r1" w:date="2021-05-18T16:25:00Z">
        <w:r>
          <w:rPr/>
          <w:delText> </w:delText>
        </w:r>
      </w:del>
      <w:del w:id="438" w:author="samsung_r1" w:date="2021-05-18T16:25:00Z">
        <w:r>
          <w:rPr>
            <w:lang w:val="en-US" w:eastAsia="en-US"/>
          </w:rPr>
          <w:delText>38.413</w:delText>
        </w:r>
      </w:del>
      <w:del w:id="439" w:author="samsung_r1" w:date="2021-05-18T16:25:00Z">
        <w:r>
          <w:rPr/>
          <w:delText> </w:delText>
        </w:r>
      </w:del>
      <w:del w:id="440" w:author="samsung_r1" w:date="2021-05-18T16:25:00Z">
        <w:r>
          <w:rPr>
            <w:lang w:val="en-US" w:eastAsia="en-US"/>
          </w:rPr>
          <w:delText xml:space="preserve">[4] and the initial AMF includes the </w:delText>
        </w:r>
      </w:del>
      <w:del w:id="441" w:author="samsung_r1" w:date="2021-05-18T16:25:00Z">
        <w:r>
          <w:rPr>
            <w:rFonts w:cs="Arial"/>
            <w:lang w:eastAsia="ja-JP"/>
          </w:rPr>
          <w:delText xml:space="preserve">INITIAL UE MESSAGE into the REROUTE NAS REQUEST </w:delText>
        </w:r>
      </w:del>
      <w:del w:id="442" w:author="samsung_r1" w:date="2021-05-18T16:25:00Z">
        <w:r>
          <w:rPr>
            <w:lang w:val="en-US" w:eastAsia="en-US"/>
          </w:rPr>
          <w:delText>message</w:delText>
        </w:r>
      </w:del>
      <w:del w:id="443" w:author="samsung_r1" w:date="2021-05-18T16:25:00Z">
        <w:r>
          <w:rPr>
            <w:rFonts w:cs="Arial"/>
            <w:lang w:eastAsia="ja-JP"/>
          </w:rPr>
          <w:delText xml:space="preserve"> to RAN. The </w:delText>
        </w:r>
      </w:del>
      <w:del w:id="444" w:author="samsung_r1" w:date="2021-05-18T16:25:00Z">
        <w:r>
          <w:rPr/>
          <w:delText>REROUTE NAS REQUEST</w:delText>
        </w:r>
      </w:del>
      <w:del w:id="445" w:author="samsung_r1" w:date="2021-05-18T16:25:00Z">
        <w:r>
          <w:rPr>
            <w:lang w:val="en-US" w:eastAsia="en-US"/>
          </w:rPr>
          <w:delText xml:space="preserve"> message </w:delText>
        </w:r>
      </w:del>
      <w:del w:id="446" w:author="samsung_r1" w:date="2021-05-18T16:25:00Z">
        <w:r>
          <w:rPr>
            <w:rFonts w:cs="Arial"/>
            <w:lang w:eastAsia="ja-JP"/>
          </w:rPr>
          <w:delText>needs to be updated to include the protected 5G NAS security context container and potentially other parameters.</w:delText>
        </w:r>
      </w:del>
      <w:del w:id="447" w:author="samsung_r1" w:date="2021-05-18T16:25:00Z">
        <w:r>
          <w:rPr>
            <w:lang w:val="en-US" w:eastAsia="en-US"/>
          </w:rPr>
          <w:delText xml:space="preserve"> Also the RAN needs to forward the protected 5G NAS security context container and potentially other parameters to the target AMF together with the INITIAL UE MESSAGE.</w:delText>
        </w:r>
      </w:del>
    </w:p>
    <w:p>
      <w:pPr>
        <w:pStyle w:val="Heading2"/>
        <w:rPr>
          <w:del w:id="450" w:author="samsung_r1" w:date="2021-05-18T16:25:00Z"/>
        </w:rPr>
      </w:pPr>
      <w:del w:id="449" w:author="samsung_r1" w:date="2021-05-18T16:25:00Z">
        <w:r>
          <w:rPr/>
        </w:r>
      </w:del>
    </w:p>
    <w:p>
      <w:pPr>
        <w:pStyle w:val="Heading4"/>
        <w:ind w:left="1418" w:hanging="1418"/>
        <w:rPr>
          <w:u w:val="single"/>
          <w:del w:id="452" w:author="samsung_r1" w:date="2021-05-18T16:25:00Z"/>
        </w:rPr>
      </w:pPr>
      <w:del w:id="451" w:author="samsung_r1" w:date="2021-05-18T16:25:00Z">
        <w:r>
          <w:rPr/>
          <w:delText>6.9.3.2</w:delText>
          <w:tab/>
          <w:delText>Asymmetric key based solution</w:delText>
        </w:r>
      </w:del>
    </w:p>
    <w:p>
      <w:pPr>
        <w:pStyle w:val="Heading2"/>
        <w:rPr>
          <w:lang w:val="en-US" w:eastAsia="en-US"/>
          <w:del w:id="454" w:author="samsung_r1" w:date="2021-05-18T16:25:00Z"/>
        </w:rPr>
      </w:pPr>
      <w:del w:id="453" w:author="samsung_r1" w:date="2021-05-18T16:25:00Z">
        <w:r>
          <w:rPr>
            <w:lang w:val="en-US" w:eastAsia="en-US"/>
          </w:rPr>
          <w:delText>This solution has the following impact:</w:delText>
        </w:r>
      </w:del>
    </w:p>
    <w:p>
      <w:pPr>
        <w:pStyle w:val="B1"/>
        <w:rPr>
          <w:lang w:val="en-US" w:eastAsia="en-US"/>
          <w:del w:id="456" w:author="samsung_r1" w:date="2021-05-18T16:25:00Z"/>
        </w:rPr>
      </w:pPr>
      <w:del w:id="455" w:author="samsung_r1" w:date="2021-05-18T16:25:00Z">
        <w:r>
          <w:rPr>
            <w:lang w:val="en-US" w:eastAsia="en-US"/>
          </w:rPr>
          <w:delText xml:space="preserve">UE: </w:delText>
        </w:r>
      </w:del>
    </w:p>
    <w:p>
      <w:pPr>
        <w:pStyle w:val="B1"/>
        <w:widowControl/>
        <w:bidi w:val="0"/>
        <w:spacing w:before="0" w:after="180"/>
        <w:ind w:left="568" w:hanging="284"/>
        <w:rPr>
          <w:lang w:val="en-US" w:eastAsia="en-US"/>
          <w:del w:id="460" w:author="samsung_r1" w:date="2021-05-18T16:25:00Z"/>
        </w:rPr>
      </w:pPr>
      <w:ins w:id="457" w:author="임태형/5G/6G표준Lab(SR)/Staff Engineer/삼성전자" w:date="2021-04-26T12:35:00Z">
        <w:del w:id="458" w:author="samsung_r1" w:date="2021-05-18T16:25:00Z">
          <w:r>
            <w:rPr>
              <w:lang w:val="en-US" w:eastAsia="en-US"/>
            </w:rPr>
            <w:tab/>
            <w:tab/>
            <w:delText xml:space="preserve">The impact on UE is </w:delText>
          </w:r>
        </w:del>
      </w:ins>
      <w:del w:id="459" w:author="samsung_r1" w:date="2021-05-18T16:25:00Z">
        <w:r>
          <w:rPr>
            <w:lang w:val="en-US"/>
          </w:rPr>
          <w:delText>the same as symmetric key based solution.</w:delText>
        </w:r>
      </w:del>
    </w:p>
    <w:p>
      <w:pPr>
        <w:pStyle w:val="B1"/>
        <w:rPr>
          <w:lang w:val="en-US" w:eastAsia="en-US"/>
          <w:del w:id="462" w:author="samsung_r1" w:date="2021-05-18T16:25:00Z"/>
        </w:rPr>
      </w:pPr>
      <w:del w:id="461" w:author="samsung_r1" w:date="2021-05-18T16:25:00Z">
        <w:r>
          <w:rPr>
            <w:lang w:val="en-US" w:eastAsia="en-US"/>
          </w:rPr>
          <w:delText>AMF:</w:delText>
        </w:r>
      </w:del>
    </w:p>
    <w:p>
      <w:pPr>
        <w:pStyle w:val="Heading2"/>
        <w:rPr>
          <w:lang w:val="en-US" w:eastAsia="en-US"/>
          <w:del w:id="466" w:author="samsung_r1" w:date="2021-05-18T16:25:00Z"/>
        </w:rPr>
      </w:pPr>
      <w:ins w:id="463" w:author="임태형/5G/6G표준Lab(SR)/Staff Engineer/삼성전자" w:date="2021-04-26T12:40:00Z">
        <w:del w:id="464" w:author="samsung_r1" w:date="2021-05-18T16:25:00Z">
          <w:r>
            <w:rPr>
              <w:lang w:val="en-US" w:eastAsia="en-US"/>
            </w:rPr>
            <w:delText>-</w:delText>
          </w:r>
        </w:del>
      </w:ins>
      <w:del w:id="465" w:author="samsung_r1" w:date="2021-05-18T16:25:00Z">
        <w:r>
          <w:rPr>
            <w:lang w:val="en-US" w:eastAsia="en-US"/>
          </w:rPr>
          <w:tab/>
          <w:delText xml:space="preserve">This initial AMF may need to perform horizontal Kamf derivation of the Kamf before forwarding the protected 5G NAS security context container together with the complete Registration Request message on the N2 interface to the RAN. </w:delText>
        </w:r>
      </w:del>
    </w:p>
    <w:p>
      <w:pPr>
        <w:pStyle w:val="Heading2"/>
        <w:rPr>
          <w:lang w:val="en-US" w:eastAsia="en-US"/>
          <w:del w:id="472" w:author="samsung_r1" w:date="2021-05-18T16:25:00Z"/>
        </w:rPr>
      </w:pPr>
      <w:ins w:id="467" w:author="임태형/5G/6G표준Lab(SR)/Staff Engineer/삼성전자" w:date="2021-04-26T12:40:00Z">
        <w:del w:id="468" w:author="samsung_r1" w:date="2021-05-18T16:25:00Z">
          <w:r>
            <w:rPr>
              <w:lang w:val="en-US" w:eastAsia="en-US"/>
            </w:rPr>
            <w:delText xml:space="preserve">- </w:delText>
            <w:tab/>
            <w:delText xml:space="preserve">The initial AMF needs to generate ephemeral protections keys and </w:delText>
          </w:r>
        </w:del>
      </w:ins>
      <w:ins w:id="469" w:author="임태형/5G/6G표준Lab(SR)/Staff Engineer/삼성전자" w:date="2021-04-26T12:50:00Z">
        <w:del w:id="470" w:author="samsung_r1" w:date="2021-05-18T16:25:00Z">
          <w:r>
            <w:rPr>
              <w:lang w:val="en-US" w:eastAsia="en-US"/>
            </w:rPr>
            <w:delText>produce</w:delText>
          </w:r>
        </w:del>
      </w:ins>
      <w:del w:id="471" w:author="samsung_r1" w:date="2021-05-18T16:25:00Z">
        <w:r>
          <w:rPr>
            <w:lang w:val="en-US" w:eastAsia="en-US"/>
          </w:rPr>
          <w:delText xml:space="preserve"> the protected NAS security context container.</w:delText>
        </w:r>
      </w:del>
    </w:p>
    <w:p>
      <w:pPr>
        <w:pStyle w:val="Heading2"/>
        <w:rPr>
          <w:rFonts w:eastAsia="맑은 고딕"/>
          <w:lang w:val="en-US" w:eastAsia="ko-KR"/>
          <w:del w:id="476" w:author="samsung_r1" w:date="2021-05-18T16:25:00Z"/>
        </w:rPr>
      </w:pPr>
      <w:ins w:id="473" w:author="임태형/5G/6G표준Lab(SR)/Staff Engineer/삼성전자" w:date="2021-04-26T12:43:00Z">
        <w:del w:id="474" w:author="samsung_r1" w:date="2021-05-18T16:25:00Z">
          <w:r>
            <w:rPr>
              <w:lang w:val="en-US" w:eastAsia="en-US"/>
            </w:rPr>
            <w:delText>-</w:delText>
            <w:tab/>
            <w:delText xml:space="preserve">The target AMF needs to have </w:delText>
          </w:r>
        </w:del>
      </w:ins>
      <w:del w:id="475" w:author="samsung_r1" w:date="2021-05-18T16:25:00Z">
        <w:r>
          <w:rPr>
            <w:rFonts w:eastAsia="맑은 고딕"/>
            <w:lang w:val="en-US" w:eastAsia="ko-KR"/>
          </w:rPr>
          <w:delText>information that can verify a token generated by NSSF and verify the token.</w:delText>
        </w:r>
      </w:del>
    </w:p>
    <w:p>
      <w:pPr>
        <w:pStyle w:val="Heading2"/>
        <w:rPr>
          <w:lang w:val="en-US" w:eastAsia="en-US"/>
          <w:del w:id="482" w:author="samsung_r1" w:date="2021-05-18T16:25:00Z"/>
        </w:rPr>
      </w:pPr>
      <w:ins w:id="477" w:author="임태형/5G/6G표준Lab(SR)/Staff Engineer/삼성전자" w:date="2021-04-26T12:35:00Z">
        <w:del w:id="478" w:author="samsung_r1" w:date="2021-05-18T16:25:00Z">
          <w:r>
            <w:rPr>
              <w:lang w:val="en-US" w:eastAsia="en-US"/>
            </w:rPr>
            <w:delText>-</w:delText>
            <w:tab/>
            <w:delText xml:space="preserve">The target AMF needs to </w:delText>
          </w:r>
        </w:del>
      </w:ins>
      <w:ins w:id="479" w:author="임태형/5G/6G표준Lab(SR)/Staff Engineer/삼성전자" w:date="2021-04-26T12:49:00Z">
        <w:del w:id="480" w:author="samsung_r1" w:date="2021-05-18T16:25:00Z">
          <w:r>
            <w:rPr>
              <w:lang w:val="en-US" w:eastAsia="en-US"/>
            </w:rPr>
            <w:delText xml:space="preserve">generate ephemeral protection keys and </w:delText>
          </w:r>
        </w:del>
      </w:ins>
      <w:del w:id="481" w:author="samsung_r1" w:date="2021-05-18T16:25:00Z">
        <w:r>
          <w:rPr>
            <w:lang w:val="en-US" w:eastAsia="en-US"/>
          </w:rPr>
          <w:delText>decrypt the protected NAS security context container.</w:delText>
        </w:r>
      </w:del>
    </w:p>
    <w:p>
      <w:pPr>
        <w:pStyle w:val="B2"/>
        <w:widowControl/>
        <w:bidi w:val="0"/>
        <w:spacing w:before="0" w:after="180"/>
        <w:ind w:left="851" w:hanging="284"/>
        <w:rPr>
          <w:lang w:val="en-US" w:eastAsia="en-US"/>
          <w:del w:id="484" w:author="samsung_r1" w:date="2021-05-18T16:25:00Z"/>
        </w:rPr>
      </w:pPr>
      <w:del w:id="483" w:author="samsung_r1" w:date="2021-05-18T16:25:00Z">
        <w:r>
          <w:rPr>
            <w:lang w:val="en-US" w:eastAsia="en-US"/>
          </w:rPr>
          <w:delText>-</w:delText>
          <w:tab/>
          <w:delText>The target AMF may need to perform a NAS SMC procedure to take any potentially horizontally derived Kamf key into use before initiating a primary authentication</w:delText>
        </w:r>
      </w:del>
    </w:p>
    <w:p>
      <w:pPr>
        <w:pStyle w:val="B2"/>
        <w:rPr>
          <w:lang w:val="en-US" w:eastAsia="en-US"/>
          <w:del w:id="486" w:author="samsung_r1" w:date="2021-05-18T16:25:00Z"/>
        </w:rPr>
      </w:pPr>
      <w:del w:id="485" w:author="samsung_r1" w:date="2021-05-18T16:25:00Z">
        <w:r>
          <w:rPr>
            <w:lang w:val="en-US" w:eastAsia="en-US"/>
          </w:rPr>
          <w:delText>-</w:delText>
          <w:tab/>
          <w:delText xml:space="preserve">The target AMF also needs to perform an authentication request in order to produce its own security context. </w:delText>
        </w:r>
      </w:del>
    </w:p>
    <w:p>
      <w:pPr>
        <w:pStyle w:val="B1"/>
        <w:rPr>
          <w:lang w:val="en-US" w:eastAsia="en-US"/>
          <w:del w:id="488" w:author="samsung_r1" w:date="2021-05-18T16:25:00Z"/>
        </w:rPr>
      </w:pPr>
      <w:del w:id="487" w:author="samsung_r1" w:date="2021-05-18T16:25:00Z">
        <w:r>
          <w:rPr>
            <w:lang w:val="en-US" w:eastAsia="en-US"/>
          </w:rPr>
          <w:delText>NSSF:</w:delText>
        </w:r>
      </w:del>
    </w:p>
    <w:p>
      <w:pPr>
        <w:pStyle w:val="Heading2"/>
        <w:rPr>
          <w:lang w:val="en-US" w:eastAsia="en-US"/>
          <w:del w:id="490" w:author="samsung_r1" w:date="2021-05-18T16:25:00Z"/>
        </w:rPr>
      </w:pPr>
      <w:del w:id="489" w:author="samsung_r1" w:date="2021-05-18T16:25:00Z">
        <w:r>
          <w:rPr>
            <w:lang w:val="en-US" w:eastAsia="en-US"/>
          </w:rPr>
          <w:delText>-</w:delText>
          <w:tab/>
          <w:delText xml:space="preserve">The NSSF is an optional NF and this solution would require NSSF to be deployed and trusted by the initial and target AMF. </w:delText>
        </w:r>
      </w:del>
    </w:p>
    <w:p>
      <w:pPr>
        <w:pStyle w:val="Heading2"/>
        <w:widowControl/>
        <w:bidi w:val="0"/>
        <w:spacing w:before="0" w:after="180"/>
        <w:ind w:left="851" w:hanging="284"/>
        <w:rPr>
          <w:lang w:val="en-US" w:eastAsia="en-US"/>
          <w:del w:id="500" w:author="samsung_r1" w:date="2021-05-18T16:25:00Z"/>
        </w:rPr>
      </w:pPr>
      <w:ins w:id="491" w:author="임태형/5G/6G표준Lab(SR)/Staff Engineer/삼성전자" w:date="2021-04-26T12:38:00Z">
        <w:del w:id="492" w:author="samsung_r1" w:date="2021-05-18T16:25:00Z">
          <w:r>
            <w:rPr>
              <w:lang w:val="en-US" w:eastAsia="en-US"/>
            </w:rPr>
            <w:delText>-</w:delText>
            <w:tab/>
            <w:delText xml:space="preserve">The NSSF needs to </w:delText>
          </w:r>
        </w:del>
      </w:ins>
      <w:ins w:id="493" w:author="임태형/5G/6G표준Lab(SR)/Staff Engineer/삼성전자" w:date="2021-04-26T12:44:00Z">
        <w:del w:id="494" w:author="samsung_r1" w:date="2021-05-18T16:25:00Z">
          <w:r>
            <w:rPr>
              <w:lang w:val="en-US" w:eastAsia="en-US"/>
            </w:rPr>
            <w:delText>have</w:delText>
          </w:r>
        </w:del>
      </w:ins>
      <w:ins w:id="495" w:author="임태형/5G/6G표준Lab(SR)/Staff Engineer/삼성전자" w:date="2021-04-26T12:38:00Z">
        <w:del w:id="496" w:author="samsung_r1" w:date="2021-05-18T16:25:00Z">
          <w:r>
            <w:rPr>
              <w:lang w:val="en-US" w:eastAsia="en-US"/>
            </w:rPr>
            <w:delText xml:space="preserve"> the public key of AMF </w:delText>
          </w:r>
        </w:del>
      </w:ins>
      <w:ins w:id="497" w:author="임태형/5G/6G표준Lab(SR)/Staff Engineer/삼성전자" w:date="2021-04-28T09:27:00Z">
        <w:del w:id="498" w:author="samsung_r1" w:date="2021-05-18T16:25:00Z">
          <w:r>
            <w:rPr>
              <w:lang w:val="en-US" w:eastAsia="en-US"/>
            </w:rPr>
            <w:delText>s</w:delText>
          </w:r>
        </w:del>
      </w:ins>
      <w:del w:id="499" w:author="samsung_r1" w:date="2021-05-18T16:25:00Z">
        <w:r>
          <w:rPr>
            <w:lang w:val="en-US" w:eastAsia="en-US"/>
          </w:rPr>
          <w:delText>ets and provide them to the initial AMF.</w:delText>
        </w:r>
      </w:del>
    </w:p>
    <w:p>
      <w:pPr>
        <w:pStyle w:val="Heading2"/>
        <w:rPr>
          <w:lang w:val="en-US" w:eastAsia="en-US"/>
          <w:del w:id="502" w:author="samsung_r1" w:date="2021-05-18T16:25:00Z"/>
        </w:rPr>
      </w:pPr>
      <w:del w:id="501" w:author="samsung_r1" w:date="2021-05-18T16:25:00Z">
        <w:r>
          <w:rPr>
            <w:lang w:val="en-US" w:eastAsia="en-US"/>
          </w:rPr>
          <w:delText>-</w:delText>
          <w:tab/>
          <w:delText>The NSSF needs to generate a token and provide it to the initial AMF.</w:delText>
        </w:r>
      </w:del>
    </w:p>
    <w:p>
      <w:pPr>
        <w:pStyle w:val="Heading2"/>
        <w:widowControl/>
        <w:bidi w:val="0"/>
        <w:spacing w:before="0" w:after="180"/>
        <w:ind w:left="851" w:hanging="284"/>
        <w:rPr>
          <w:lang w:val="en-US" w:eastAsia="en-US"/>
          <w:del w:id="504" w:author="samsung_r1" w:date="2021-05-18T16:25:00Z"/>
        </w:rPr>
      </w:pPr>
      <w:del w:id="503" w:author="samsung_r1" w:date="2021-05-18T16:25:00Z">
        <w:r>
          <w:rPr/>
          <w:delText>RAN:</w:delText>
        </w:r>
      </w:del>
    </w:p>
    <w:p>
      <w:pPr>
        <w:pStyle w:val="Heading2"/>
        <w:widowControl/>
        <w:bidi w:val="0"/>
        <w:spacing w:before="0" w:after="180"/>
        <w:ind w:left="851" w:hanging="284"/>
        <w:rPr>
          <w:lang w:val="en-US" w:eastAsia="en-US"/>
          <w:ins w:id="506" w:author="samsung_r1" w:date="2021-05-18T16:25:00Z"/>
        </w:rPr>
      </w:pPr>
      <w:del w:id="505" w:author="samsung_r1" w:date="2021-05-18T16:25:00Z">
        <w:r>
          <w:rPr>
            <w:lang w:val="en-US" w:eastAsia="en-US"/>
          </w:rPr>
          <w:tab/>
          <w:tab/>
          <w:delText>The impact on RAN is the same as symmetric key based soluton.</w:delText>
        </w:r>
      </w:del>
    </w:p>
    <w:p>
      <w:pPr>
        <w:pStyle w:val="Heading2"/>
        <w:rPr>
          <w:ins w:id="512" w:author="samsung_r1" w:date="2021-05-18T16:25:00Z"/>
        </w:rPr>
      </w:pPr>
      <w:ins w:id="507" w:author="samsung_r1" w:date="2021-05-18T16:25:00Z">
        <w:r>
          <w:rPr/>
          <w:t>6.</w:t>
        </w:r>
      </w:ins>
      <w:ins w:id="508" w:author="samsung_r1" w:date="2021-05-18T18:42:00Z">
        <w:r>
          <w:rPr/>
          <w:t>9A</w:t>
        </w:r>
      </w:ins>
      <w:ins w:id="509" w:author="samsung_r1" w:date="2021-05-18T16:25:00Z">
        <w:r>
          <w:rPr/>
          <w:tab/>
          <w:t>Solution #</w:t>
        </w:r>
      </w:ins>
      <w:ins w:id="510" w:author="samsung_r1" w:date="2021-05-18T18:45:00Z">
        <w:r>
          <w:rPr/>
          <w:t>9A</w:t>
        </w:r>
      </w:ins>
      <w:ins w:id="511" w:author="samsung_r1" w:date="2021-05-18T16:25:00Z">
        <w:r>
          <w:rPr/>
          <w:t>: Solution to reroute 5G NAS security context via RAN</w:t>
        </w:r>
      </w:ins>
    </w:p>
    <w:p>
      <w:pPr>
        <w:pStyle w:val="Heading3"/>
        <w:rPr>
          <w:ins w:id="516" w:author="samsung_r1" w:date="2021-05-18T16:25:00Z"/>
        </w:rPr>
      </w:pPr>
      <w:ins w:id="513" w:author="samsung_r1" w:date="2021-05-18T16:25:00Z">
        <w:r>
          <w:rPr/>
          <w:t>6.</w:t>
        </w:r>
      </w:ins>
      <w:ins w:id="514" w:author="samsung_r1" w:date="2021-05-18T18:42:00Z">
        <w:r>
          <w:rPr/>
          <w:t>9A</w:t>
        </w:r>
      </w:ins>
      <w:ins w:id="515" w:author="samsung_r1" w:date="2021-05-18T16:25:00Z">
        <w:r>
          <w:rPr/>
          <w:t>.1</w:t>
          <w:tab/>
          <w:t>Introduction</w:t>
        </w:r>
      </w:ins>
    </w:p>
    <w:p>
      <w:pPr>
        <w:pStyle w:val="Normal"/>
        <w:rPr>
          <w:ins w:id="520" w:author="samsung_r1" w:date="2021-05-18T16:25:00Z"/>
        </w:rPr>
      </w:pPr>
      <w:ins w:id="517" w:author="samsung_r1" w:date="2021-05-18T16:25:00Z">
        <w:r>
          <w:rPr/>
          <w:t>This solution address</w:t>
        </w:r>
      </w:ins>
      <w:ins w:id="518" w:author="samsung_r1" w:date="2021-05-18T18:04:00Z">
        <w:r>
          <w:rPr/>
          <w:t>es</w:t>
        </w:r>
      </w:ins>
      <w:ins w:id="519" w:author="samsung_r1" w:date="2021-05-18T16:25:00Z">
        <w:r>
          <w:rPr/>
          <w:t xml:space="preserve"> Key Issue #1: "Security of AMF re-allocation procedures".</w:t>
        </w:r>
      </w:ins>
    </w:p>
    <w:p>
      <w:pPr>
        <w:pStyle w:val="Normal"/>
        <w:rPr>
          <w:ins w:id="522" w:author="samsung_r1" w:date="2021-05-18T16:25:00Z"/>
        </w:rPr>
      </w:pPr>
      <w:ins w:id="521" w:author="samsung_r1" w:date="2021-05-18T16:25:00Z">
        <w:r>
          <w:rPr/>
          <w:t xml:space="preserve">In this solution, the 5G NAS security context is re-routed via RAN together with the Registration Request (RR) message. In order to protect the 5G NAS security context, the asymmetric cryptography is used. In this solution, the NSSF is utilized as a trusted NF by both the initial and the target AMF. The NSSF belongs to the operator who deploys different slices and is assumed to serve all the slices offered by the operator. </w:t>
        </w:r>
      </w:ins>
    </w:p>
    <w:p>
      <w:pPr>
        <w:pStyle w:val="Normal"/>
        <w:rPr>
          <w:ins w:id="524" w:author="samsung_r1" w:date="2021-05-18T16:25:00Z"/>
        </w:rPr>
      </w:pPr>
      <w:ins w:id="523" w:author="samsung_r1" w:date="2021-05-18T16:25:00Z">
        <w:r>
          <w:rPr/>
        </w:r>
      </w:ins>
    </w:p>
    <w:p>
      <w:pPr>
        <w:pStyle w:val="Heading3"/>
        <w:rPr>
          <w:ins w:id="528" w:author="samsung_r1" w:date="2021-05-18T16:25:00Z"/>
        </w:rPr>
      </w:pPr>
      <w:ins w:id="525" w:author="samsung_r1" w:date="2021-05-18T16:25:00Z">
        <w:r>
          <w:rPr/>
          <w:t>6.</w:t>
        </w:r>
      </w:ins>
      <w:ins w:id="526" w:author="samsung_r1" w:date="2021-05-18T18:42:00Z">
        <w:r>
          <w:rPr/>
          <w:t>9A</w:t>
        </w:r>
      </w:ins>
      <w:ins w:id="527" w:author="samsung_r1" w:date="2021-05-18T16:25:00Z">
        <w:r>
          <w:rPr/>
          <w:t>.2</w:t>
          <w:tab/>
          <w:t>Solution details</w:t>
        </w:r>
      </w:ins>
    </w:p>
    <w:p>
      <w:pPr>
        <w:pStyle w:val="Normal"/>
        <w:rPr>
          <w:ins w:id="534" w:author="samsung_r1" w:date="2021-05-18T16:25:00Z"/>
        </w:rPr>
      </w:pPr>
      <w:ins w:id="529" w:author="samsung_r1" w:date="2021-05-18T16:25:00Z">
        <w:r>
          <w:rPr/>
          <w:t xml:space="preserve">The initial AMF protects the security context (or the horizontally derived security context) using the public key of the target AMF </w:t>
        </w:r>
      </w:ins>
      <w:ins w:id="530" w:author="samsung_r1" w:date="2021-05-18T16:25:00Z">
        <w:r>
          <w:rPr>
            <w:rFonts w:eastAsia="바탕체" w:cs="바탕체" w:ascii="바탕체" w:hAnsi="바탕체"/>
            <w:lang w:eastAsia="ko-KR"/>
          </w:rPr>
          <w:t>s</w:t>
        </w:r>
      </w:ins>
      <w:ins w:id="531" w:author="samsung_r1" w:date="2021-05-18T16:25:00Z">
        <w:r>
          <w:rPr/>
          <w:t xml:space="preserve">et provided by the NSSF. Then the initial AMF sends both the Registration Request (RR) and the protected NAS security context container (including the security context along with the keyAmfHDerivationInd indicator if needed and potentially UL/DL NAS COUNTs) to the target AMF via RAN.  </w:t>
        </w:r>
      </w:ins>
      <w:ins w:id="532" w:author="samsung_r1" w:date="2021-05-18T16:25:00Z">
        <w:r>
          <w:rPr>
            <w:rFonts w:eastAsia="맑은 고딕"/>
            <w:lang w:val="en-US" w:eastAsia="ko-KR"/>
          </w:rPr>
          <w:t xml:space="preserve">In this solution, </w:t>
        </w:r>
      </w:ins>
      <w:ins w:id="533" w:author="samsung_r1" w:date="2021-05-18T16:25:00Z">
        <w:r>
          <w:rPr>
            <w:rFonts w:eastAsia="맑은 고딕"/>
            <w:lang w:val="en-US" w:eastAsia="ko-KR"/>
          </w:rPr>
          <w:t>the following things are assumed.</w:t>
        </w:r>
      </w:ins>
    </w:p>
    <w:p>
      <w:pPr>
        <w:pStyle w:val="Normal"/>
        <w:numPr>
          <w:ilvl w:val="0"/>
          <w:numId w:val="2"/>
        </w:numPr>
        <w:rPr>
          <w:ins w:id="536" w:author="samsung_r1" w:date="2021-05-18T16:25:00Z"/>
        </w:rPr>
      </w:pPr>
      <w:ins w:id="535" w:author="samsung_r1" w:date="2021-05-18T16:25:00Z">
        <w:r>
          <w:rPr>
            <w:rFonts w:eastAsia="맑은 고딕"/>
            <w:lang w:val="en-US" w:eastAsia="ko-KR"/>
          </w:rPr>
          <w:t xml:space="preserve">The NSSF has the public key of the target AMF set, and the target AMF has the corresponding private key. </w:t>
        </w:r>
      </w:ins>
    </w:p>
    <w:p>
      <w:pPr>
        <w:pStyle w:val="Normal"/>
        <w:numPr>
          <w:ilvl w:val="0"/>
          <w:numId w:val="2"/>
        </w:numPr>
        <w:rPr>
          <w:rFonts w:eastAsia="맑은 고딕"/>
          <w:lang w:val="en-US" w:eastAsia="ko-KR"/>
          <w:ins w:id="538" w:author="samsung_r1" w:date="2021-05-18T16:25:00Z"/>
        </w:rPr>
      </w:pPr>
      <w:ins w:id="537" w:author="samsung_r1" w:date="2021-05-18T16:25:00Z">
        <w:r>
          <w:rPr>
            <w:rFonts w:eastAsia="맑은 고딕"/>
            <w:lang w:val="en-US" w:eastAsia="ko-KR"/>
          </w:rPr>
          <w:t>The target AMF has information that can verify the digital signature of NSSF.</w:t>
        </w:r>
      </w:ins>
    </w:p>
    <w:p>
      <w:pPr>
        <w:pStyle w:val="Normal"/>
        <w:rPr>
          <w:lang w:val="en-US" w:eastAsia="zh-CN"/>
          <w:ins w:id="540" w:author="samsung_r1" w:date="2021-05-18T16:25:00Z"/>
        </w:rPr>
      </w:pPr>
      <w:ins w:id="539" w:author="samsung_r1" w:date="2021-05-18T16:25:00Z">
        <w:r>
          <w:rPr/>
          <w:object w:dxaOrig="10739" w:dyaOrig="1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508.55pt" filled="f" o:ole="">
              <v:imagedata r:id="rId7" o:title=""/>
            </v:shape>
            <o:OLEObject Type="Embed" ProgID="" ShapeID="ole_rId6" DrawAspect="Content" ObjectID="_1552255645" r:id="rId6"/>
          </w:object>
        </w:r>
      </w:ins>
    </w:p>
    <w:p>
      <w:pPr>
        <w:pStyle w:val="TF1"/>
        <w:rPr>
          <w:color w:val="000000"/>
          <w:ins w:id="546" w:author="samsung_r1" w:date="2021-05-18T16:25:00Z"/>
        </w:rPr>
      </w:pPr>
      <w:ins w:id="541" w:author="samsung_r1" w:date="2021-05-18T16:25:00Z">
        <w:r>
          <w:rPr>
            <w:color w:val="000000"/>
          </w:rPr>
          <w:t>Figure 6.</w:t>
        </w:r>
      </w:ins>
      <w:ins w:id="542" w:author="samsung_r1" w:date="2021-05-18T18:42:00Z">
        <w:r>
          <w:rPr>
            <w:color w:val="000000"/>
          </w:rPr>
          <w:t>9A</w:t>
        </w:r>
      </w:ins>
      <w:ins w:id="543" w:author="samsung_r1" w:date="2021-05-18T16:25:00Z">
        <w:r>
          <w:rPr>
            <w:color w:val="000000"/>
          </w:rPr>
          <w:t>.2-1:</w:t>
        </w:r>
      </w:ins>
      <w:ins w:id="544" w:author="samsung_r1" w:date="2021-05-18T16:25:00Z">
        <w:r>
          <w:rPr>
            <w:color w:val="000000"/>
            <w:lang w:val="en-US"/>
          </w:rPr>
          <w:t xml:space="preserve"> AMF re-allocation with 5G NAS security context re-route via RAN based on a</w:t>
        </w:r>
      </w:ins>
      <w:ins w:id="545" w:author="samsung_r1" w:date="2021-05-18T16:25:00Z">
        <w:r>
          <w:rPr>
            <w:rStyle w:val="Acopre1"/>
            <w:rFonts w:cs="Arial"/>
            <w:color w:val="000000"/>
          </w:rPr>
          <w:t>symmetric cryptography</w:t>
        </w:r>
      </w:ins>
    </w:p>
    <w:p>
      <w:pPr>
        <w:pStyle w:val="Normal"/>
        <w:rPr>
          <w:ins w:id="552" w:author="samsung_r1" w:date="2021-05-18T16:25:00Z"/>
        </w:rPr>
      </w:pPr>
      <w:ins w:id="547" w:author="samsung_r1" w:date="2021-05-18T16:25:00Z">
        <w:r>
          <w:rPr>
            <w:lang w:val="en-US"/>
          </w:rPr>
          <w:t>Figure 6.</w:t>
        </w:r>
      </w:ins>
      <w:ins w:id="548" w:author="samsung_r1" w:date="2021-05-18T18:43:00Z">
        <w:r>
          <w:rPr>
            <w:lang w:val="en-US"/>
          </w:rPr>
          <w:t>9A</w:t>
        </w:r>
      </w:ins>
      <w:ins w:id="549" w:author="samsung_r1" w:date="2021-05-18T16:25:00Z">
        <w:r>
          <w:rPr>
            <w:lang w:val="en-US"/>
          </w:rPr>
          <w:t>.2</w:t>
        </w:r>
      </w:ins>
      <w:ins w:id="550" w:author="samsung_r1" w:date="2021-05-18T18:04:00Z">
        <w:r>
          <w:rPr>
            <w:lang w:val="en-US"/>
          </w:rPr>
          <w:t>-</w:t>
        </w:r>
      </w:ins>
      <w:ins w:id="551" w:author="samsung_r1" w:date="2021-05-18T16:25:00Z">
        <w:r>
          <w:rPr>
            <w:lang w:val="en-US"/>
          </w:rPr>
          <w:t xml:space="preserve">1 shows the solution steps: </w:t>
        </w:r>
      </w:ins>
    </w:p>
    <w:p>
      <w:pPr>
        <w:pStyle w:val="B1"/>
        <w:rPr>
          <w:lang w:val="en-US"/>
          <w:ins w:id="554" w:author="samsung_r1" w:date="2021-05-18T16:25:00Z"/>
        </w:rPr>
      </w:pPr>
      <w:ins w:id="553" w:author="samsung_r1" w:date="2021-05-18T16:25:00Z">
        <w:r>
          <w:rPr>
            <w:lang w:val="en-US"/>
          </w:rPr>
          <w:t>1.</w:t>
          <w:tab/>
          <w:t>The UE prepares a Registration Request message including a SUCI or 5G-GUTI and slicing information which could potentially cause an AMF re-allocation such as Requested NSSAI. If the UE has a 5G NAS security context (Registration with 5G-GUTI) it includes a protected NAS container in the Registration Request message.</w:t>
        </w:r>
      </w:ins>
    </w:p>
    <w:p>
      <w:pPr>
        <w:pStyle w:val="B1"/>
        <w:rPr>
          <w:ins w:id="560" w:author="samsung_r1" w:date="2021-05-18T16:25:00Z"/>
        </w:rPr>
      </w:pPr>
      <w:ins w:id="555" w:author="samsung_r1" w:date="2021-05-18T16:25:00Z">
        <w:r>
          <w:rPr>
            <w:lang w:val="en-US"/>
          </w:rPr>
          <w:t>2.</w:t>
          <w:tab/>
          <w:t>Steps 2-6b of TS</w:t>
        </w:r>
      </w:ins>
      <w:ins w:id="556" w:author="samsung_r1" w:date="2021-05-18T16:25:00Z">
        <w:r>
          <w:rPr/>
          <w:t> </w:t>
        </w:r>
      </w:ins>
      <w:ins w:id="557" w:author="samsung_r1" w:date="2021-05-18T16:25:00Z">
        <w:r>
          <w:rPr>
            <w:lang w:val="en-US"/>
          </w:rPr>
          <w:t>23.502</w:t>
        </w:r>
      </w:ins>
      <w:ins w:id="558" w:author="samsung_r1" w:date="2021-05-18T16:25:00Z">
        <w:r>
          <w:rPr/>
          <w:t> </w:t>
        </w:r>
      </w:ins>
      <w:ins w:id="559" w:author="samsung_r1" w:date="2021-05-18T16:25:00Z">
        <w:r>
          <w:rPr>
            <w:lang w:val="en-US"/>
          </w:rPr>
          <w:t xml:space="preserve">[2], clause 4.2.2.2.3 are followed. </w:t>
        </w:r>
      </w:ins>
    </w:p>
    <w:p>
      <w:pPr>
        <w:pStyle w:val="B1"/>
        <w:rPr>
          <w:ins w:id="565" w:author="samsung_r1" w:date="2021-05-18T16:25:00Z"/>
        </w:rPr>
      </w:pPr>
      <w:ins w:id="561" w:author="samsung_r1" w:date="2021-05-18T16:25:00Z">
        <w:r>
          <w:rPr>
            <w:lang w:val="en-US"/>
          </w:rPr>
          <w:t>3.</w:t>
          <w:tab/>
        </w:r>
      </w:ins>
      <w:ins w:id="562" w:author="samsung_r1" w:date="2021-05-18T16:25:00Z">
        <w:r>
          <w:rPr>
            <w:lang w:eastAsia="ko-KR"/>
          </w:rPr>
          <w:t>If there is a need for slice selection,</w:t>
        </w:r>
      </w:ins>
      <w:ins w:id="563" w:author="samsung_r1" w:date="2021-05-18T16:25:00Z">
        <w:r>
          <w:rPr/>
          <w:t xml:space="preserve"> </w:t>
        </w:r>
      </w:ins>
      <w:ins w:id="564" w:author="samsung_r1" w:date="2021-05-18T16:25:00Z">
        <w:r>
          <w:rPr>
            <w:lang w:eastAsia="ko-KR"/>
          </w:rPr>
          <w:t>(see clause 5.15.5.2.1 of TS 23.501 [2]), e.g. the initial AMF cannot serve all the S-NSSAI(s) from the Requested NSSAI permitted by the subscription information, the initial AMF invokes the Nnssf_NSSelection_Get service operation from the NSSF by including the Requested NSSAI.</w:t>
        </w:r>
      </w:ins>
    </w:p>
    <w:p>
      <w:pPr>
        <w:pStyle w:val="B1"/>
        <w:rPr>
          <w:lang w:val="en-US"/>
          <w:ins w:id="567" w:author="samsung_r1" w:date="2021-05-18T16:25:00Z"/>
        </w:rPr>
      </w:pPr>
      <w:ins w:id="566" w:author="samsung_r1" w:date="2021-05-18T16:25:00Z">
        <w:r>
          <w:rPr>
            <w:lang w:val="en-US"/>
          </w:rPr>
          <w:t>4.</w:t>
          <w:tab/>
          <w:t>The NSSF performs the steps 4b specified in clause 4.2.2.2.3 of TS 23.502 [2]. In addition, the NSSF performs the following:</w:t>
        </w:r>
      </w:ins>
    </w:p>
    <w:p>
      <w:pPr>
        <w:pStyle w:val="B1"/>
        <w:numPr>
          <w:ilvl w:val="0"/>
          <w:numId w:val="3"/>
        </w:numPr>
        <w:rPr>
          <w:lang w:val="en-US" w:eastAsia="ko-KR"/>
          <w:ins w:id="572" w:author="samsung_r1" w:date="2021-05-18T16:25:00Z"/>
        </w:rPr>
      </w:pPr>
      <w:ins w:id="568" w:author="samsung_r1" w:date="2021-05-18T16:25:00Z">
        <w:r>
          <w:rPr>
            <w:rFonts w:eastAsia="맑은 고딕"/>
            <w:lang w:val="en-US" w:eastAsia="ko-KR"/>
          </w:rPr>
          <w:t xml:space="preserve">The NSSF selects the public key of the target AMF </w:t>
        </w:r>
      </w:ins>
      <w:ins w:id="569" w:author="samsung_r1" w:date="2021-05-18T16:25:00Z">
        <w:r>
          <w:rPr>
            <w:rFonts w:eastAsia="맑은 고딕"/>
            <w:lang w:val="en-US" w:eastAsia="ko-KR"/>
          </w:rPr>
          <w:t xml:space="preserve">set </w:t>
        </w:r>
      </w:ins>
      <w:ins w:id="570" w:author="samsung_r1" w:date="2021-05-18T16:25:00Z">
        <w:r>
          <w:rPr>
            <w:rFonts w:eastAsia="맑은 고딕"/>
            <w:lang w:val="en-US" w:eastAsia="ko-KR"/>
          </w:rPr>
          <w:t>(</w:t>
        </w:r>
      </w:ins>
      <w:ins w:id="571" w:author="samsung_r1" w:date="2021-05-18T16:25:00Z">
        <w:r>
          <w:rPr>
            <w:rFonts w:eastAsia="맑은 고딕"/>
            <w:lang w:val="en-US" w:eastAsia="ko-KR"/>
          </w:rPr>
          <w:t>PK.tAMF) and generates a token. The NSSF includes the token and PK.tAMF in the response to the initial AMF.</w:t>
        </w:r>
      </w:ins>
    </w:p>
    <w:p>
      <w:pPr>
        <w:pStyle w:val="B1"/>
        <w:ind w:left="684" w:hanging="0"/>
        <w:rPr>
          <w:rFonts w:eastAsia="맑은 고딕"/>
          <w:lang w:val="en-US" w:eastAsia="ko-KR"/>
          <w:ins w:id="579" w:author="samsung_r1" w:date="2021-05-18T16:25:00Z"/>
        </w:rPr>
      </w:pPr>
      <w:ins w:id="573" w:author="samsung_r1" w:date="2021-05-18T16:25:00Z">
        <w:r>
          <w:rPr>
            <w:rFonts w:eastAsia="맑은 고딕"/>
            <w:lang w:val="en-US" w:eastAsia="ko-KR"/>
          </w:rPr>
          <w:t xml:space="preserve">The token </w:t>
        </w:r>
      </w:ins>
      <w:ins w:id="574" w:author="samsung_r1" w:date="2021-05-18T16:25:00Z">
        <w:r>
          <w:rPr>
            <w:rFonts w:eastAsia="맑은 고딕"/>
            <w:lang w:val="en-US" w:eastAsia="ko-KR"/>
          </w:rPr>
          <w:t>consists</w:t>
        </w:r>
      </w:ins>
      <w:ins w:id="575" w:author="samsung_r1" w:date="2021-05-18T16:25:00Z">
        <w:r>
          <w:rPr>
            <w:rFonts w:eastAsia="맑은 고딕"/>
            <w:lang w:val="en-US" w:eastAsia="ko-KR"/>
          </w:rPr>
          <w:t xml:space="preserve"> of claims and digital signature</w:t>
        </w:r>
      </w:ins>
      <w:ins w:id="576" w:author="samsung_r1" w:date="2021-05-18T16:25:00Z">
        <w:r>
          <w:rPr>
            <w:rFonts w:eastAsia="맑은 고딕"/>
            <w:lang w:val="en-US" w:eastAsia="ko-KR"/>
          </w:rPr>
          <w:t xml:space="preserve"> of NSSF</w:t>
        </w:r>
      </w:ins>
      <w:ins w:id="577" w:author="samsung_r1" w:date="2021-05-18T16:25:00Z">
        <w:r>
          <w:rPr>
            <w:rFonts w:eastAsia="맑은 고딕"/>
            <w:lang w:val="en-US" w:eastAsia="ko-KR"/>
          </w:rPr>
          <w:t xml:space="preserve"> on them. </w:t>
        </w:r>
      </w:ins>
      <w:ins w:id="578" w:author="samsung_r1" w:date="2021-05-18T16:25:00Z">
        <w:r>
          <w:rPr>
            <w:rFonts w:eastAsia="맑은 고딕"/>
            <w:lang w:val="en-US" w:eastAsia="ko-KR"/>
          </w:rPr>
          <w:t>The claims may include the followings: the NF Instance Id of NSSF (issuer), NF Instance ID of the initial AMF (subject), the target AMF set ID (audience), and expiration time (expiration).</w:t>
        </w:r>
      </w:ins>
    </w:p>
    <w:p>
      <w:pPr>
        <w:pStyle w:val="B1"/>
        <w:rPr>
          <w:lang w:val="en-US"/>
          <w:ins w:id="586" w:author="samsung_r1" w:date="2021-05-18T16:25:00Z"/>
        </w:rPr>
      </w:pPr>
      <w:ins w:id="580" w:author="samsung_r1" w:date="2021-05-18T16:25:00Z">
        <w:r>
          <w:rPr>
            <w:lang w:val="en-US"/>
          </w:rPr>
          <w:t xml:space="preserve">5. </w:t>
          <w:tab/>
        </w:r>
      </w:ins>
      <w:ins w:id="581" w:author="samsung_r1" w:date="2021-05-18T18:48:00Z">
        <w:r>
          <w:rPr>
            <w:lang w:val="en-US"/>
          </w:rPr>
          <w:t>The initial AMF optionally performs horizontal Kamf derivation of Kamf-0 to generate a new Kamf-1. This step would ensure that the target AMF has no access to the Kamf-0 key used by the initial AMF. If the Initial AMF performs horizontal Kamf derivation</w:t>
        </w:r>
      </w:ins>
      <w:ins w:id="582" w:author="samsung_r1" w:date="2021-05-18T18:48:00Z">
        <w:r>
          <w:rPr>
            <w:lang w:val="en-US" w:eastAsia="en-US"/>
          </w:rPr>
          <w:t xml:space="preserve"> </w:t>
        </w:r>
      </w:ins>
      <w:ins w:id="583" w:author="samsung_r1" w:date="2021-05-18T18:48:00Z">
        <w:r>
          <w:rPr>
            <w:lang w:val="en-US" w:eastAsia="en-US"/>
          </w:rPr>
          <w:t xml:space="preserve">then the initial AMF resets the corresponding </w:t>
        </w:r>
      </w:ins>
      <w:ins w:id="584" w:author="samsung_r1" w:date="2021-05-18T18:48:00Z">
        <w:r>
          <w:rPr/>
          <w:t>uplink and downlink NAS COUNTs</w:t>
        </w:r>
      </w:ins>
      <w:ins w:id="585" w:author="samsung_r1" w:date="2021-05-18T18:48:00Z">
        <w:r>
          <w:rPr>
            <w:lang w:val="en-US"/>
          </w:rPr>
          <w:t>.</w:t>
        </w:r>
      </w:ins>
    </w:p>
    <w:p>
      <w:pPr>
        <w:pStyle w:val="B1"/>
        <w:rPr>
          <w:ins w:id="590" w:author="samsung_r1" w:date="2021-05-18T16:25:00Z"/>
        </w:rPr>
      </w:pPr>
      <w:ins w:id="587" w:author="samsung_r1" w:date="2021-05-18T16:25:00Z">
        <w:r>
          <w:rPr>
            <w:lang w:val="en-US"/>
          </w:rPr>
          <w:t xml:space="preserve">6. </w:t>
          <w:tab/>
          <w:t>The initial AMF prepares the NAS security context container which consists of the security context</w:t>
        </w:r>
      </w:ins>
      <w:ins w:id="588" w:author="samsung_r1" w:date="2021-05-18T16:33:00Z">
        <w:r>
          <w:rPr>
            <w:lang w:val="en-US"/>
          </w:rPr>
          <w:t xml:space="preserve"> (including Kamf-0 or Kamf-1)</w:t>
        </w:r>
      </w:ins>
      <w:ins w:id="589" w:author="samsung_r1" w:date="2021-05-18T16:25:00Z">
        <w:r>
          <w:rPr>
            <w:lang w:val="en-US"/>
          </w:rPr>
          <w:t xml:space="preserve">, the keyAmfHDerivationInd indicator (optional), and other parameters (optional, e.g. UL/DL NAS COUNTs). </w:t>
        </w:r>
      </w:ins>
    </w:p>
    <w:p>
      <w:pPr>
        <w:pStyle w:val="B1"/>
        <w:rPr>
          <w:lang w:val="en-US"/>
          <w:ins w:id="592" w:author="samsung_r1" w:date="2021-05-18T16:25:00Z"/>
        </w:rPr>
      </w:pPr>
      <w:ins w:id="591" w:author="samsung_r1" w:date="2021-05-18T16:25:00Z">
        <w:r>
          <w:rPr>
            <w:lang w:val="en-US"/>
          </w:rPr>
          <w:tab/>
          <w:t xml:space="preserve">The initial AMF generates its own ephemeral key pair, ePK.iAMF (ephemeral public key) and eSK.iAMF (ephemeral private key). The initial AMF uses PK.tAMF and eSK.iAMF to create the ephemeral encryption key and ephemeral MAC key. </w:t>
        </w:r>
      </w:ins>
    </w:p>
    <w:p>
      <w:pPr>
        <w:pStyle w:val="B1"/>
        <w:rPr>
          <w:lang w:val="en-US"/>
          <w:ins w:id="594" w:author="samsung_r1" w:date="2021-05-18T16:25:00Z"/>
        </w:rPr>
      </w:pPr>
      <w:ins w:id="593" w:author="samsung_r1" w:date="2021-05-18T16:25:00Z">
        <w:r>
          <w:rPr>
            <w:lang w:val="en-US"/>
          </w:rPr>
          <w:tab/>
          <w:t>The initial AMF generates the protected NAS security context container by performing the followings: 1) to encrypt the NAS security context container using the ephemeral encryption key, 2) to apply MAC function to the ciphertext value, 3) to collect ciphertext and MAC-tag.</w:t>
        </w:r>
      </w:ins>
    </w:p>
    <w:p>
      <w:pPr>
        <w:pStyle w:val="B1"/>
        <w:rPr>
          <w:lang w:val="en-US"/>
          <w:ins w:id="596" w:author="samsung_r1" w:date="2021-05-18T16:25:00Z"/>
        </w:rPr>
      </w:pPr>
      <w:ins w:id="595" w:author="samsung_r1" w:date="2021-05-18T16:25:00Z">
        <w:r>
          <w:rPr>
            <w:lang w:val="en-US"/>
          </w:rPr>
          <w:tab/>
          <w:t>The above process is the same as the ECIES scheme specified in Annex C.3.2 of TS 33.501 [3].</w:t>
        </w:r>
      </w:ins>
    </w:p>
    <w:p>
      <w:pPr>
        <w:pStyle w:val="B1"/>
        <w:rPr>
          <w:lang w:val="en-US"/>
          <w:ins w:id="598" w:author="samsung_r1" w:date="2021-05-18T16:25:00Z"/>
        </w:rPr>
      </w:pPr>
      <w:ins w:id="597" w:author="samsung_r1" w:date="2021-05-18T16:25:00Z">
        <w:r>
          <w:rPr>
            <w:lang w:val="en-US"/>
          </w:rPr>
          <w:t xml:space="preserve">7. </w:t>
          <w:tab/>
          <w:t>The initial AMF forwards the complete Registration Request message, the protected NAS security context container, ephemeral public key of the initial AMF (ePK.iAMF), and the token to the RAN.</w:t>
        </w:r>
      </w:ins>
    </w:p>
    <w:p>
      <w:pPr>
        <w:pStyle w:val="B1"/>
        <w:rPr>
          <w:lang w:val="en-US"/>
          <w:ins w:id="600" w:author="samsung_r1" w:date="2021-05-18T16:25:00Z"/>
        </w:rPr>
      </w:pPr>
      <w:ins w:id="599" w:author="samsung_r1" w:date="2021-05-18T16:25:00Z">
        <w:r>
          <w:rPr>
            <w:lang w:val="en-US"/>
          </w:rPr>
          <w:t xml:space="preserve">8. </w:t>
          <w:tab/>
          <w:t>The RAN forwards the complete Registration Request message, the protected NAS security context container, ePK.iAMF, and the token to the target AMF.</w:t>
        </w:r>
      </w:ins>
    </w:p>
    <w:p>
      <w:pPr>
        <w:pStyle w:val="B1"/>
        <w:rPr>
          <w:lang w:val="en-US"/>
          <w:ins w:id="602" w:author="samsung_r1" w:date="2021-05-18T16:25:00Z"/>
        </w:rPr>
      </w:pPr>
      <w:ins w:id="601" w:author="samsung_r1" w:date="2021-05-18T16:25:00Z">
        <w:r>
          <w:rPr>
            <w:lang w:val="en-US"/>
          </w:rPr>
          <w:t xml:space="preserve">9. </w:t>
          <w:tab/>
          <w:t>The target AMF verifies the token. The target AMF verifies the digital signature of NSSF in the token. The target AMF verifies the claims included in the token.</w:t>
        </w:r>
      </w:ins>
    </w:p>
    <w:p>
      <w:pPr>
        <w:pStyle w:val="B1"/>
        <w:rPr>
          <w:lang w:val="en-US"/>
          <w:ins w:id="604" w:author="samsung_r1" w:date="2021-05-18T16:25:00Z"/>
        </w:rPr>
      </w:pPr>
      <w:ins w:id="603" w:author="samsung_r1" w:date="2021-05-18T16:25:00Z">
        <w:r>
          <w:rPr>
            <w:lang w:val="en-US"/>
          </w:rPr>
          <w:tab/>
          <w:t>The target AMF use the private key associated with PK.tAMF and the ephemeral public key of the initial AMF to create the ephemeral encryption key and ephemeral MAC key.</w:t>
        </w:r>
      </w:ins>
    </w:p>
    <w:p>
      <w:pPr>
        <w:pStyle w:val="B1"/>
        <w:rPr>
          <w:lang w:val="en-US"/>
          <w:ins w:id="606" w:author="samsung_r1" w:date="2021-05-18T16:25:00Z"/>
        </w:rPr>
      </w:pPr>
      <w:ins w:id="605" w:author="samsung_r1" w:date="2021-05-18T16:25:00Z">
        <w:r>
          <w:rPr>
            <w:lang w:val="en-US"/>
          </w:rPr>
          <w:tab/>
          <w:t>The target AMF decrypts the ciphertext in the protected NAS security context container using the ephemeral encryption key. The target AMF verifies the MAC-tag in the protected NAS security context container using the ephemeral MAC key.</w:t>
        </w:r>
      </w:ins>
    </w:p>
    <w:p>
      <w:pPr>
        <w:pStyle w:val="B1"/>
        <w:ind w:left="568" w:hanging="0"/>
        <w:rPr>
          <w:lang w:val="en-US"/>
          <w:ins w:id="608" w:author="samsung_r1" w:date="2021-05-18T16:25:00Z"/>
        </w:rPr>
      </w:pPr>
      <w:ins w:id="607" w:author="samsung_r1" w:date="2021-05-18T16:25:00Z">
        <w:r>
          <w:rPr>
            <w:lang w:val="en-US"/>
          </w:rPr>
          <w:t>The above process is the same as the ECIES scheme specified in Annex C.3.3 of TS 33.501 [3].</w:t>
        </w:r>
      </w:ins>
    </w:p>
    <w:p>
      <w:pPr>
        <w:pStyle w:val="B1"/>
        <w:rPr>
          <w:ins w:id="611" w:author="samsung_r1" w:date="2021-05-18T16:25:00Z"/>
        </w:rPr>
      </w:pPr>
      <w:ins w:id="609" w:author="samsung_r1" w:date="2021-05-18T16:25:00Z">
        <w:r>
          <w:rPr>
            <w:lang w:val="en-US"/>
          </w:rPr>
          <w:t xml:space="preserve">10. </w:t>
        </w:r>
      </w:ins>
      <w:ins w:id="610" w:author="samsung_r1" w:date="2021-05-18T16:25:00Z">
        <w:r>
          <w:rPr>
            <w:lang w:eastAsia="zh-CN"/>
          </w:rPr>
          <w:t xml:space="preserve">After decrypting the security context, </w:t>
        </w:r>
      </w:ins>
    </w:p>
    <w:p>
      <w:pPr>
        <w:pStyle w:val="B2"/>
        <w:rPr>
          <w:ins w:id="615" w:author="samsung_r1" w:date="2021-05-18T16:25:00Z"/>
        </w:rPr>
      </w:pPr>
      <w:ins w:id="612" w:author="samsung_r1" w:date="2021-05-18T16:25:00Z">
        <w:r>
          <w:rPr>
            <w:lang w:eastAsia="zh-CN"/>
          </w:rPr>
          <w:tab/>
        </w:r>
      </w:ins>
      <w:ins w:id="613" w:author="samsung_r1" w:date="2021-05-18T16:25:00Z">
        <w:r>
          <w:rPr>
            <w:rFonts w:eastAsia="바탕체" w:cs="바탕체" w:ascii="바탕체" w:hAnsi="바탕체"/>
            <w:lang w:eastAsia="ko-KR"/>
          </w:rPr>
          <w:t>I</w:t>
        </w:r>
      </w:ins>
      <w:ins w:id="614" w:author="samsung_r1" w:date="2021-05-18T16:25:00Z">
        <w:r>
          <w:rPr>
            <w:lang w:eastAsia="zh-CN"/>
          </w:rPr>
          <w:t xml:space="preserve">f SUCI is included in the Registration Request, the target AMF skips step 10 (as no additional information about established PDU sessions etc. is stored in the old AMF). </w:t>
        </w:r>
      </w:ins>
    </w:p>
    <w:p>
      <w:pPr>
        <w:pStyle w:val="B2"/>
        <w:rPr>
          <w:ins w:id="619" w:author="samsung_r1" w:date="2021-05-18T16:25:00Z"/>
        </w:rPr>
      </w:pPr>
      <w:ins w:id="616" w:author="samsung_r1" w:date="2021-05-18T16:25:00Z">
        <w:r>
          <w:rPr>
            <w:lang w:eastAsia="zh-CN"/>
          </w:rPr>
          <w:tab/>
          <w:t xml:space="preserve">If a 5G-GUTI is included in the Registration Request and the target AMF has received a </w:t>
        </w:r>
      </w:ins>
      <w:ins w:id="617" w:author="samsung_r1" w:date="2021-05-18T16:25:00Z">
        <w:r>
          <w:rPr/>
          <w:t>5G NAS security context and potentially a keyAmfHDerivationInd indicator</w:t>
        </w:r>
      </w:ins>
      <w:ins w:id="618" w:author="samsung_r1" w:date="2021-05-18T16:25:00Z">
        <w:r>
          <w:rPr>
            <w:lang w:eastAsia="zh-CN"/>
          </w:rPr>
          <w:t xml:space="preserve">, then: </w:t>
        </w:r>
      </w:ins>
    </w:p>
    <w:p>
      <w:pPr>
        <w:pStyle w:val="B3"/>
        <w:rPr>
          <w:lang w:eastAsia="zh-CN"/>
          <w:ins w:id="621" w:author="samsung_r1" w:date="2021-05-18T16:25:00Z"/>
        </w:rPr>
      </w:pPr>
      <w:ins w:id="620" w:author="samsung_r1" w:date="2021-05-18T16:25:00Z">
        <w:r>
          <w:rPr>
            <w:lang w:eastAsia="zh-CN"/>
          </w:rPr>
          <w:t>-</w:t>
          <w:tab/>
          <w:t xml:space="preserve">If there is no connectivity between the target AMF and old AMF (cases 2.a.ii and 2.b.ii in clause 4.3), the target AMF skips step 10 (as any additional information about established PDU sessions etc. stored in the old AMF cannot be retrieved by the target AMF). </w:t>
        </w:r>
      </w:ins>
    </w:p>
    <w:p>
      <w:pPr>
        <w:pStyle w:val="B3"/>
        <w:rPr>
          <w:ins w:id="624" w:author="samsung_r1" w:date="2021-05-18T16:25:00Z"/>
        </w:rPr>
      </w:pPr>
      <w:ins w:id="622" w:author="samsung_r1" w:date="2021-05-18T16:25:00Z">
        <w:r>
          <w:rPr>
            <w:lang w:eastAsia="zh-CN"/>
          </w:rPr>
          <w:t>- If there is connectivity between the target AMF and the old AMF (cases 2.a.i and 2.b.i in clause 4.3), the target AMF can fetch any additional information about established PDU sessions etc. stored in the old AMF.</w:t>
        </w:r>
      </w:ins>
      <w:ins w:id="623" w:author="samsung_r1" w:date="2021-05-18T16:25:00Z">
        <w:r>
          <w:rPr>
            <w:lang w:val="en-US"/>
          </w:rPr>
          <w:t xml:space="preserve"> </w:t>
        </w:r>
      </w:ins>
    </w:p>
    <w:p>
      <w:pPr>
        <w:pStyle w:val="B1"/>
        <w:rPr>
          <w:ins w:id="628" w:author="samsung_r1" w:date="2021-05-18T16:25:00Z"/>
        </w:rPr>
      </w:pPr>
      <w:ins w:id="625" w:author="samsung_r1" w:date="2021-05-18T16:25:00Z">
        <w:r>
          <w:rPr>
            <w:lang w:val="en-US"/>
          </w:rPr>
          <w:t>11.</w:t>
          <w:tab/>
          <w:t xml:space="preserve">If the target AMF has received the </w:t>
        </w:r>
      </w:ins>
      <w:ins w:id="626" w:author="samsung_r1" w:date="2021-05-18T16:25:00Z">
        <w:r>
          <w:rPr/>
          <w:t xml:space="preserve">keyAmfHDerivationInd indicator, then the target AMF shall </w:t>
        </w:r>
      </w:ins>
      <w:ins w:id="627" w:author="samsung_r1" w:date="2021-05-18T16:25:00Z">
        <w:r>
          <w:rPr>
            <w:lang w:val="en-US"/>
          </w:rPr>
          <w:t xml:space="preserve">run a NAS SMC procedure with the UE, to take the new Kamf-1 key into use with the UE. </w:t>
        </w:r>
      </w:ins>
    </w:p>
    <w:p>
      <w:pPr>
        <w:pStyle w:val="B1"/>
        <w:rPr>
          <w:lang w:val="en-US"/>
          <w:ins w:id="630" w:author="samsung_r1" w:date="2021-05-18T16:25:00Z"/>
        </w:rPr>
      </w:pPr>
      <w:ins w:id="629" w:author="samsung_r1" w:date="2021-05-18T16:25:00Z">
        <w:r>
          <w:rPr>
            <w:lang w:val="en-US"/>
          </w:rPr>
          <w:t>12.</w:t>
          <w:tab/>
          <w:t xml:space="preserve">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 </w:t>
        </w:r>
      </w:ins>
    </w:p>
    <w:p>
      <w:pPr>
        <w:pStyle w:val="B1"/>
        <w:rPr>
          <w:ins w:id="634" w:author="samsung_r1" w:date="2021-05-18T16:25:00Z"/>
        </w:rPr>
      </w:pPr>
      <w:ins w:id="631" w:author="samsung_r1" w:date="2021-05-18T16:25:00Z">
        <w:r>
          <w:rPr>
            <w:lang w:val="en-US"/>
          </w:rPr>
          <w:tab/>
          <w:t>The target AMF determines that a NAS re-route via RAN has taken place and t</w:t>
        </w:r>
      </w:ins>
      <w:ins w:id="632" w:author="samsung_r1" w:date="2021-05-18T16:25:00Z">
        <w:r>
          <w:rPr/>
          <w:t xml:space="preserve">he target AMF shall use the Kamf-1 only for the purpose of </w:t>
        </w:r>
      </w:ins>
      <w:ins w:id="633" w:author="samsung_r1" w:date="2021-05-18T16:25:00Z">
        <w:r>
          <w:rPr>
            <w:rFonts w:cs="Arial"/>
          </w:rPr>
          <w:t>sending protected NAS Security Mode Command and Authentication Challenge/Request to the UE, and for receiving protected NAS Security Mode Complete and Authentication Response from the UE.</w:t>
        </w:r>
      </w:ins>
    </w:p>
    <w:p>
      <w:pPr>
        <w:pStyle w:val="B1"/>
        <w:rPr>
          <w:lang w:val="en-US"/>
          <w:ins w:id="637" w:author="samsung_r1" w:date="2021-05-18T16:25:00Z"/>
        </w:rPr>
      </w:pPr>
      <w:ins w:id="635" w:author="samsung_r1" w:date="2021-05-18T16:25:00Z">
        <w:r>
          <w:rPr>
            <w:lang w:val="en-US"/>
          </w:rPr>
          <w:t xml:space="preserve">13-14. </w:t>
        </w:r>
      </w:ins>
      <w:ins w:id="636" w:author="samsung_r1" w:date="2021-05-18T16:25:00Z">
        <w:r>
          <w:rPr/>
          <w:t>The target AMF needs to run a new NAS SMC procedure with the UE to take the new Kamf-2 into use with the UE. The target AMF needs to include the request to the UE to include the complete Registration Request message in the NAS Security Mode Complete message by setting the flag "request initial NAS flag" in the NAS Security Mode Command messag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w:t>
        </w:r>
      </w:ins>
    </w:p>
    <w:p>
      <w:pPr>
        <w:pStyle w:val="Heading3"/>
        <w:rPr>
          <w:ins w:id="641" w:author="samsung_r1" w:date="2021-05-18T16:25:00Z"/>
        </w:rPr>
      </w:pPr>
      <w:ins w:id="638" w:author="samsung_r1" w:date="2021-05-18T16:25:00Z">
        <w:r>
          <w:rPr/>
          <w:t>6.</w:t>
        </w:r>
      </w:ins>
      <w:ins w:id="639" w:author="samsung_r1" w:date="2021-05-18T18:50:00Z">
        <w:r>
          <w:rPr/>
          <w:t>9A</w:t>
        </w:r>
      </w:ins>
      <w:ins w:id="640" w:author="samsung_r1" w:date="2021-05-18T16:25:00Z">
        <w:r>
          <w:rPr/>
          <w:t>.3</w:t>
          <w:tab/>
          <w:t>Evaluation</w:t>
        </w:r>
      </w:ins>
    </w:p>
    <w:p>
      <w:pPr>
        <w:pStyle w:val="Normal"/>
        <w:rPr>
          <w:lang w:val="en-US" w:eastAsia="en-US"/>
          <w:ins w:id="643" w:author="samsung_r1" w:date="2021-05-18T16:25:00Z"/>
        </w:rPr>
      </w:pPr>
      <w:ins w:id="642" w:author="samsung_r1" w:date="2021-05-18T16:25:00Z">
        <w:r>
          <w:rPr>
            <w:lang w:val="en-US" w:eastAsia="en-US"/>
          </w:rPr>
          <w:t>This solution has the following impact:</w:t>
        </w:r>
      </w:ins>
    </w:p>
    <w:p>
      <w:pPr>
        <w:pStyle w:val="B1"/>
        <w:rPr>
          <w:lang w:val="en-US" w:eastAsia="en-US"/>
          <w:ins w:id="645" w:author="samsung_r1" w:date="2021-05-18T16:25:00Z"/>
        </w:rPr>
      </w:pPr>
      <w:ins w:id="644" w:author="samsung_r1" w:date="2021-05-18T16:25:00Z">
        <w:r>
          <w:rPr>
            <w:lang w:val="en-US" w:eastAsia="en-US"/>
          </w:rPr>
          <w:t xml:space="preserve">UE: </w:t>
        </w:r>
      </w:ins>
    </w:p>
    <w:p>
      <w:pPr>
        <w:pStyle w:val="B1"/>
        <w:rPr>
          <w:lang w:val="en-US" w:eastAsia="en-US"/>
          <w:ins w:id="647" w:author="samsung_r1" w:date="2021-05-18T16:25:00Z"/>
        </w:rPr>
      </w:pPr>
      <w:ins w:id="646" w:author="samsung_r1" w:date="2021-05-18T16:25:00Z">
        <w:r>
          <w:rPr>
            <w:lang w:val="en-US" w:eastAsia="en-US"/>
          </w:rPr>
          <w:tab/>
          <w:t>-</w:t>
          <w:tab/>
          <w:t xml:space="preserve">The solution does not have any impacts on the UE </w:t>
        </w:r>
      </w:ins>
    </w:p>
    <w:p>
      <w:pPr>
        <w:pStyle w:val="B1"/>
        <w:rPr>
          <w:lang w:val="en-US" w:eastAsia="en-US"/>
          <w:ins w:id="649" w:author="samsung_r1" w:date="2021-05-18T16:25:00Z"/>
        </w:rPr>
      </w:pPr>
      <w:ins w:id="648" w:author="samsung_r1" w:date="2021-05-18T16:25:00Z">
        <w:r>
          <w:rPr>
            <w:lang w:val="en-US" w:eastAsia="en-US"/>
          </w:rPr>
          <w:t>AMF:</w:t>
        </w:r>
      </w:ins>
    </w:p>
    <w:p>
      <w:pPr>
        <w:pStyle w:val="B2"/>
        <w:rPr>
          <w:lang w:val="en-US" w:eastAsia="en-US"/>
          <w:ins w:id="651" w:author="samsung_r1" w:date="2021-05-18T16:25:00Z"/>
        </w:rPr>
      </w:pPr>
      <w:ins w:id="650" w:author="samsung_r1" w:date="2021-05-18T16:25:00Z">
        <w:r>
          <w:rPr>
            <w:lang w:val="en-US" w:eastAsia="en-US"/>
          </w:rPr>
          <w:t>-</w:t>
          <w:tab/>
          <w:t xml:space="preserve">This initial AMF may need to perform horizontal Kamf derivation of the Kamf before forwarding the protected 5G NAS security context container together with the complete Registration Request message on the N2 interface to the RAN. </w:t>
        </w:r>
      </w:ins>
    </w:p>
    <w:p>
      <w:pPr>
        <w:pStyle w:val="B2"/>
        <w:rPr>
          <w:lang w:val="en-US" w:eastAsia="en-US"/>
          <w:ins w:id="653" w:author="samsung_r1" w:date="2021-05-18T16:25:00Z"/>
        </w:rPr>
      </w:pPr>
      <w:ins w:id="652" w:author="samsung_r1" w:date="2021-05-18T16:25:00Z">
        <w:r>
          <w:rPr>
            <w:lang w:val="en-US" w:eastAsia="en-US"/>
          </w:rPr>
          <w:t xml:space="preserve">- </w:t>
          <w:tab/>
          <w:t>The initial AMF needs to generate ephemeral protections keys and produce the protected NAS security context container.</w:t>
        </w:r>
      </w:ins>
    </w:p>
    <w:p>
      <w:pPr>
        <w:pStyle w:val="B2"/>
        <w:rPr>
          <w:rFonts w:eastAsia="맑은 고딕"/>
          <w:lang w:val="en-US" w:eastAsia="ko-KR"/>
          <w:ins w:id="656" w:author="samsung_r1" w:date="2021-05-18T16:25:00Z"/>
        </w:rPr>
      </w:pPr>
      <w:ins w:id="654" w:author="samsung_r1" w:date="2021-05-18T16:25:00Z">
        <w:r>
          <w:rPr>
            <w:lang w:val="en-US" w:eastAsia="en-US"/>
          </w:rPr>
          <w:t>-</w:t>
          <w:tab/>
          <w:t xml:space="preserve">The target AMF needs to have </w:t>
        </w:r>
      </w:ins>
      <w:ins w:id="655" w:author="samsung_r1" w:date="2021-05-18T16:25:00Z">
        <w:r>
          <w:rPr>
            <w:rFonts w:eastAsia="맑은 고딕"/>
            <w:lang w:val="en-US" w:eastAsia="ko-KR"/>
          </w:rPr>
          <w:t>information that can verify a token generated by NSSF and verify the token.</w:t>
        </w:r>
      </w:ins>
    </w:p>
    <w:p>
      <w:pPr>
        <w:pStyle w:val="B2"/>
        <w:rPr>
          <w:lang w:val="en-US" w:eastAsia="en-US"/>
          <w:ins w:id="658" w:author="samsung_r1" w:date="2021-05-18T16:25:00Z"/>
        </w:rPr>
      </w:pPr>
      <w:ins w:id="657" w:author="samsung_r1" w:date="2021-05-18T16:25:00Z">
        <w:r>
          <w:rPr>
            <w:lang w:val="en-US" w:eastAsia="en-US"/>
          </w:rPr>
          <w:t>-</w:t>
          <w:tab/>
          <w:t>The target AMF needs to generate ephemeral protection keys and decrypt the protected NAS security context container.</w:t>
        </w:r>
      </w:ins>
    </w:p>
    <w:p>
      <w:pPr>
        <w:pStyle w:val="B2"/>
        <w:rPr>
          <w:lang w:val="en-US" w:eastAsia="en-US"/>
          <w:ins w:id="660" w:author="samsung_r1" w:date="2021-05-18T16:25:00Z"/>
        </w:rPr>
      </w:pPr>
      <w:ins w:id="659" w:author="samsung_r1" w:date="2021-05-18T16:25:00Z">
        <w:r>
          <w:rPr>
            <w:lang w:val="en-US" w:eastAsia="en-US"/>
          </w:rPr>
          <w:t>-</w:t>
          <w:tab/>
          <w:t>The target AMF may need to perform a NAS SMC procedure to take any potentially horizontally derived Kamf key into use before initiating a primary authentication</w:t>
        </w:r>
      </w:ins>
    </w:p>
    <w:p>
      <w:pPr>
        <w:pStyle w:val="B2"/>
        <w:rPr>
          <w:lang w:val="en-US" w:eastAsia="en-US"/>
          <w:ins w:id="662" w:author="samsung_r1" w:date="2021-05-18T16:25:00Z"/>
        </w:rPr>
      </w:pPr>
      <w:ins w:id="661" w:author="samsung_r1" w:date="2021-05-18T16:25:00Z">
        <w:r>
          <w:rPr>
            <w:lang w:val="en-US" w:eastAsia="en-US"/>
          </w:rPr>
          <w:t>-</w:t>
          <w:tab/>
          <w:t xml:space="preserve">The target AMF also needs to perform an authentication request in order to produce its own security context. </w:t>
        </w:r>
      </w:ins>
    </w:p>
    <w:p>
      <w:pPr>
        <w:pStyle w:val="B1"/>
        <w:rPr>
          <w:lang w:val="en-US" w:eastAsia="en-US"/>
          <w:ins w:id="664" w:author="samsung_r1" w:date="2021-05-18T16:25:00Z"/>
        </w:rPr>
      </w:pPr>
      <w:ins w:id="663" w:author="samsung_r1" w:date="2021-05-18T16:25:00Z">
        <w:r>
          <w:rPr>
            <w:lang w:val="en-US" w:eastAsia="en-US"/>
          </w:rPr>
          <w:t>NSSF:</w:t>
        </w:r>
      </w:ins>
    </w:p>
    <w:p>
      <w:pPr>
        <w:pStyle w:val="B2"/>
        <w:rPr>
          <w:lang w:val="en-US" w:eastAsia="en-US"/>
          <w:ins w:id="666" w:author="samsung_r1" w:date="2021-05-18T16:25:00Z"/>
        </w:rPr>
      </w:pPr>
      <w:ins w:id="665" w:author="samsung_r1" w:date="2021-05-18T16:25:00Z">
        <w:r>
          <w:rPr>
            <w:lang w:val="en-US" w:eastAsia="en-US"/>
          </w:rPr>
          <w:t>-</w:t>
          <w:tab/>
          <w:t xml:space="preserve">The NSSF is an optional NF and this solution would require NSSF to be deployed and trusted by the initial and target AMF. </w:t>
        </w:r>
      </w:ins>
    </w:p>
    <w:p>
      <w:pPr>
        <w:pStyle w:val="B2"/>
        <w:rPr>
          <w:lang w:val="en-US" w:eastAsia="en-US"/>
          <w:ins w:id="668" w:author="samsung_r1" w:date="2021-05-18T16:25:00Z"/>
        </w:rPr>
      </w:pPr>
      <w:ins w:id="667" w:author="samsung_r1" w:date="2021-05-18T16:25:00Z">
        <w:r>
          <w:rPr>
            <w:lang w:val="en-US" w:eastAsia="en-US"/>
          </w:rPr>
          <w:t>-</w:t>
          <w:tab/>
          <w:t>The NSSF needs to have the public key of AMF sets and provide them to the initial AMF.</w:t>
        </w:r>
      </w:ins>
    </w:p>
    <w:p>
      <w:pPr>
        <w:pStyle w:val="B2"/>
        <w:rPr>
          <w:lang w:val="en-US" w:eastAsia="en-US"/>
          <w:ins w:id="670" w:author="samsung_r1" w:date="2021-05-18T16:25:00Z"/>
        </w:rPr>
      </w:pPr>
      <w:ins w:id="669" w:author="samsung_r1" w:date="2021-05-18T16:25:00Z">
        <w:r>
          <w:rPr>
            <w:lang w:val="en-US" w:eastAsia="en-US"/>
          </w:rPr>
          <w:t>-</w:t>
          <w:tab/>
          <w:t>The NSSF needs to generate a token and provide it to the initial AMF.</w:t>
        </w:r>
      </w:ins>
    </w:p>
    <w:p>
      <w:pPr>
        <w:pStyle w:val="B1"/>
        <w:rPr>
          <w:lang w:val="en-US" w:eastAsia="en-US"/>
          <w:ins w:id="672" w:author="samsung_r1" w:date="2021-05-18T16:25:00Z"/>
        </w:rPr>
      </w:pPr>
      <w:ins w:id="671" w:author="samsung_r1" w:date="2021-05-18T16:25:00Z">
        <w:r>
          <w:rPr>
            <w:lang w:val="en-US" w:eastAsia="en-US"/>
          </w:rPr>
          <w:t>RAN:</w:t>
        </w:r>
      </w:ins>
    </w:p>
    <w:p>
      <w:pPr>
        <w:pStyle w:val="B1"/>
        <w:rPr>
          <w:lang w:val="en-US" w:eastAsia="en-US"/>
          <w:ins w:id="687" w:author="임태형/5G/6G표준Lab(SR)/Staff Engineer/삼성전자" w:date="2021-04-26T12:37:00Z"/>
        </w:rPr>
      </w:pPr>
      <w:ins w:id="673" w:author="samsung_r1" w:date="2021-05-18T16:25:00Z">
        <w:r>
          <w:rPr>
            <w:lang w:val="en-US" w:eastAsia="en-US"/>
          </w:rPr>
          <w:t>-</w:t>
          <w:tab/>
          <w:t xml:space="preserve">This solution has impact on RAN and N2 interface. The </w:t>
        </w:r>
      </w:ins>
      <w:ins w:id="674" w:author="samsung_r1" w:date="2021-05-18T16:25:00Z">
        <w:r>
          <w:rPr/>
          <w:t>REROUTE NAS REQUEST</w:t>
        </w:r>
      </w:ins>
      <w:ins w:id="675" w:author="samsung_r1" w:date="2021-05-18T16:25:00Z">
        <w:r>
          <w:rPr>
            <w:lang w:val="en-US" w:eastAsia="en-US"/>
          </w:rPr>
          <w:t xml:space="preserve"> message is defined in TS</w:t>
        </w:r>
      </w:ins>
      <w:ins w:id="676" w:author="samsung_r1" w:date="2021-05-18T16:25:00Z">
        <w:r>
          <w:rPr/>
          <w:t> </w:t>
        </w:r>
      </w:ins>
      <w:ins w:id="677" w:author="samsung_r1" w:date="2021-05-18T16:25:00Z">
        <w:r>
          <w:rPr>
            <w:lang w:val="en-US" w:eastAsia="en-US"/>
          </w:rPr>
          <w:t>38.413</w:t>
        </w:r>
      </w:ins>
      <w:ins w:id="678" w:author="samsung_r1" w:date="2021-05-18T16:25:00Z">
        <w:r>
          <w:rPr/>
          <w:t> </w:t>
        </w:r>
      </w:ins>
      <w:ins w:id="679" w:author="samsung_r1" w:date="2021-05-18T16:25:00Z">
        <w:r>
          <w:rPr>
            <w:lang w:val="en-US" w:eastAsia="en-US"/>
          </w:rPr>
          <w:t xml:space="preserve">[4] and the initial AMF includes the </w:t>
        </w:r>
      </w:ins>
      <w:ins w:id="680" w:author="samsung_r1" w:date="2021-05-18T16:25:00Z">
        <w:r>
          <w:rPr>
            <w:rFonts w:cs="Arial"/>
            <w:lang w:eastAsia="ja-JP"/>
          </w:rPr>
          <w:t xml:space="preserve">INITIAL UE MESSAGE into the REROUTE NAS REQUEST </w:t>
        </w:r>
      </w:ins>
      <w:ins w:id="681" w:author="samsung_r1" w:date="2021-05-18T16:25:00Z">
        <w:r>
          <w:rPr>
            <w:lang w:val="en-US" w:eastAsia="en-US"/>
          </w:rPr>
          <w:t>message</w:t>
        </w:r>
      </w:ins>
      <w:ins w:id="682" w:author="samsung_r1" w:date="2021-05-18T16:25:00Z">
        <w:r>
          <w:rPr>
            <w:rFonts w:cs="Arial"/>
            <w:lang w:eastAsia="ja-JP"/>
          </w:rPr>
          <w:t xml:space="preserve"> to RAN. The </w:t>
        </w:r>
      </w:ins>
      <w:ins w:id="683" w:author="samsung_r1" w:date="2021-05-18T16:25:00Z">
        <w:r>
          <w:rPr/>
          <w:t>REROUTE NAS REQUEST</w:t>
        </w:r>
      </w:ins>
      <w:ins w:id="684" w:author="samsung_r1" w:date="2021-05-18T16:25:00Z">
        <w:r>
          <w:rPr>
            <w:lang w:val="en-US" w:eastAsia="en-US"/>
          </w:rPr>
          <w:t xml:space="preserve"> message </w:t>
        </w:r>
      </w:ins>
      <w:ins w:id="685" w:author="samsung_r1" w:date="2021-05-18T16:25:00Z">
        <w:r>
          <w:rPr>
            <w:rFonts w:cs="Arial"/>
            <w:lang w:eastAsia="ja-JP"/>
          </w:rPr>
          <w:t>needs to be updated to include the protected 5G NAS security context container and potentially other parameters.</w:t>
        </w:r>
      </w:ins>
      <w:ins w:id="686" w:author="samsung_r1" w:date="2021-05-18T16:25:00Z">
        <w:r>
          <w:rPr>
            <w:lang w:val="en-US" w:eastAsia="en-US"/>
          </w:rPr>
          <w:t xml:space="preserve"> Also the RAN needs to forward the protected 5G NAS security context container and potentially other parameters to the target AMF together with the INITIAL UE MESSAGE.</w:t>
        </w:r>
      </w:ins>
    </w:p>
    <w:p>
      <w:pPr>
        <w:pStyle w:val="B1"/>
        <w:rPr>
          <w:i/>
          <w:i/>
          <w:lang w:val="en-US" w:eastAsia="en-US"/>
        </w:rPr>
      </w:pPr>
      <w:r>
        <w:rPr>
          <w:i/>
          <w:lang w:val="en-US" w:eastAsia="en-US"/>
        </w:rPr>
      </w:r>
    </w:p>
    <w:p>
      <w:pPr>
        <w:pStyle w:val="Normal"/>
        <w:jc w:val="center"/>
        <w:rPr>
          <w:iC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4" w:hanging="40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4:00Z</dcterms:created>
  <dc:creator>Michael Sanders, John M Meredith</dc:creator>
  <dc:description/>
  <cp:keywords/>
  <dc:language>en-US</dc:language>
  <cp:lastModifiedBy>samsung_r1</cp:lastModifiedBy>
  <cp:lastPrinted>2021-04-26T14:01:00Z</cp:lastPrinted>
  <dcterms:modified xsi:type="dcterms:W3CDTF">2021-05-18T09:50: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