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pPr>
      <w:r>
        <w:rPr>
          <w:b/>
          <w:sz w:val="24"/>
          <w:lang w:val="en-US" w:eastAsia="en-US"/>
        </w:rPr>
        <w:t>3GPP TSG-SA3 Meeting #103-e</w:t>
      </w:r>
      <w:r>
        <w:rPr>
          <w:b/>
          <w:i/>
          <w:sz w:val="24"/>
          <w:lang w:val="en-US" w:eastAsia="en-US"/>
        </w:rPr>
        <w:t xml:space="preserve"> </w:t>
      </w:r>
      <w:r>
        <w:rPr>
          <w:b/>
          <w:i/>
          <w:sz w:val="28"/>
          <w:lang w:val="en-US" w:eastAsia="en-US"/>
        </w:rPr>
        <w:tab/>
        <w:t>draft_S3-211979-r1</w:t>
      </w:r>
    </w:p>
    <w:p>
      <w:pPr>
        <w:pStyle w:val="CRCoverPage"/>
        <w:rPr/>
      </w:pPr>
      <w:r>
        <w:rPr>
          <w:b/>
          <w:sz w:val="24"/>
          <w:lang w:val="en-US" w:eastAsia="en-US"/>
        </w:rPr>
        <w:t>e-meeting, 17 – 28 May 2021</w:t>
        <w:tab/>
        <w:tab/>
        <w:tab/>
        <w:tab/>
        <w:tab/>
        <w:tab/>
        <w:tab/>
        <w:tab/>
        <w:tab/>
        <w:tab/>
        <w:tab/>
      </w:r>
      <w:r>
        <w:rPr>
          <w:lang w:val="en-US" w:eastAsia="en-US"/>
        </w:rPr>
        <w:t>Revision of S3-211163</w:t>
      </w:r>
    </w:p>
    <w:p>
      <w:pPr>
        <w:pStyle w:val="Normal"/>
        <w:keepNext w:val="true"/>
        <w:pBdr>
          <w:bottom w:val="single" w:sz="4" w:space="1" w:color="000000"/>
        </w:pBdr>
        <w:tabs>
          <w:tab w:val="clear" w:pos="284"/>
          <w:tab w:val="right" w:pos="9639" w:leader="none"/>
        </w:tabs>
        <w:rPr>
          <w:rFonts w:ascii="Arial" w:hAnsi="Arial" w:cs="Arial"/>
          <w:b/>
          <w:b/>
          <w:sz w:val="24"/>
          <w:lang w:val="en-US" w:eastAsia="en-US"/>
        </w:rPr>
      </w:pPr>
      <w:r>
        <w:rPr>
          <w:rFonts w:cs="Arial" w:ascii="Arial" w:hAnsi="Arial"/>
          <w:b/>
          <w:sz w:val="24"/>
          <w:lang w:val="en-US" w:eastAsia="en-US"/>
        </w:rPr>
      </w:r>
    </w:p>
    <w:p>
      <w:pPr>
        <w:pStyle w:val="Normal"/>
        <w:keepNext w:val="true"/>
        <w:tabs>
          <w:tab w:val="clear" w:pos="284"/>
          <w:tab w:val="left" w:pos="2127" w:leader="none"/>
        </w:tabs>
        <w:spacing w:before="0" w:after="0"/>
        <w:ind w:left="2126" w:hanging="2126"/>
        <w:rPr/>
      </w:pPr>
      <w:r>
        <w:rPr>
          <w:rFonts w:cs="Arial" w:ascii="Arial" w:hAnsi="Arial"/>
          <w:b/>
          <w:lang w:val="en-US"/>
        </w:rPr>
        <w:t>Source:</w:t>
        <w:tab/>
        <w:t>Nokia, Nokia Shanghai Bell, NTT DOCOMO</w:t>
      </w:r>
    </w:p>
    <w:p>
      <w:pPr>
        <w:pStyle w:val="Normal"/>
        <w:keepNext w:val="true"/>
        <w:tabs>
          <w:tab w:val="clear" w:pos="284"/>
          <w:tab w:val="left" w:pos="2127" w:leader="none"/>
        </w:tabs>
        <w:spacing w:before="0" w:after="0"/>
        <w:ind w:left="2126" w:hanging="2126"/>
        <w:rPr/>
      </w:pPr>
      <w:r>
        <w:rPr>
          <w:rFonts w:cs="Arial" w:ascii="Arial" w:hAnsi="Arial"/>
          <w:b/>
        </w:rPr>
        <w:t>Title:</w:t>
        <w:tab/>
        <w:t xml:space="preserve">Trust model </w:t>
      </w:r>
    </w:p>
    <w:p>
      <w:pPr>
        <w:pStyle w:val="Normal"/>
        <w:keepNext w:val="true"/>
        <w:tabs>
          <w:tab w:val="clear" w:pos="284"/>
          <w:tab w:val="left" w:pos="2127" w:leader="none"/>
        </w:tabs>
        <w:spacing w:before="0" w:after="0"/>
        <w:ind w:left="2126" w:hanging="2126"/>
        <w:rPr/>
      </w:pPr>
      <w:r>
        <w:rPr>
          <w:rFonts w:cs="Arial" w:ascii="Arial" w:hAnsi="Arial"/>
          <w:b/>
        </w:rPr>
        <w:t>Document for:</w:t>
        <w:tab/>
        <w:t xml:space="preserve">Approval </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Add details to Trust mode clause in TR 33.875 [1].</w:t>
      </w:r>
    </w:p>
    <w:p>
      <w:pPr>
        <w:pStyle w:val="Heading1"/>
        <w:ind w:left="1134" w:hanging="1134"/>
        <w:rPr/>
      </w:pPr>
      <w:r>
        <w:rPr/>
        <w:t>2</w:t>
        <w:tab/>
        <w:t>References</w:t>
      </w:r>
    </w:p>
    <w:p>
      <w:pPr>
        <w:pStyle w:val="Reference"/>
        <w:rPr/>
      </w:pPr>
      <w:r>
        <w:rPr>
          <w:lang w:val="fr-FR"/>
        </w:rPr>
        <w:t>[1]</w:t>
        <w:tab/>
      </w:r>
      <w:r>
        <w:rPr/>
        <w:t>TR 33.875 "Study on enhanced security aspects of the 5G Service Based Architecture (SBA)"</w:t>
      </w:r>
    </w:p>
    <w:p>
      <w:pPr>
        <w:pStyle w:val="Reference"/>
        <w:rPr/>
      </w:pPr>
      <w:r>
        <w:rPr/>
        <w:t>[2]</w:t>
        <w:tab/>
        <w:t>TS 33.501 "Security architecture and procedures for 5G System"</w:t>
      </w:r>
    </w:p>
    <w:p>
      <w:pPr>
        <w:pStyle w:val="Heading1"/>
        <w:ind w:left="1134" w:hanging="1134"/>
        <w:rPr/>
      </w:pPr>
      <w:r>
        <w:rPr/>
        <w:t>3</w:t>
        <w:tab/>
        <w:t>Rationale</w:t>
      </w:r>
    </w:p>
    <w:p>
      <w:pPr>
        <w:pStyle w:val="Heading1"/>
        <w:ind w:left="1134" w:hanging="1134"/>
        <w:rPr/>
      </w:pPr>
      <w:r>
        <w:rPr/>
        <w:t>4</w:t>
        <w:tab/>
        <w:t>Detailed proposal</w:t>
      </w:r>
    </w:p>
    <w:p>
      <w:pPr>
        <w:pStyle w:val="Normal"/>
        <w:jc w:val="center"/>
        <w:rPr>
          <w:sz w:val="56"/>
          <w:szCs w:val="56"/>
        </w:rPr>
      </w:pPr>
      <w:r>
        <w:rPr>
          <w:sz w:val="56"/>
          <w:szCs w:val="56"/>
        </w:rPr>
      </w:r>
    </w:p>
    <w:p>
      <w:pPr>
        <w:pStyle w:val="Normal"/>
        <w:rPr/>
      </w:pPr>
      <w:r>
        <w:rPr>
          <w:sz w:val="56"/>
          <w:szCs w:val="56"/>
        </w:rPr>
        <w:t xml:space="preserve">****** START OF CHANGES </w:t>
      </w:r>
    </w:p>
    <w:p>
      <w:pPr>
        <w:pStyle w:val="Heading1"/>
        <w:ind w:left="1134" w:hanging="1134"/>
        <w:rPr/>
      </w:pPr>
      <w:r>
        <w:rPr/>
        <w:t>4</w:t>
        <w:tab/>
        <w:t>Trust model</w:t>
      </w:r>
    </w:p>
    <w:p>
      <w:pPr>
        <w:pStyle w:val="EditorsNote"/>
        <w:rPr>
          <w:ins w:id="1" w:author="Nokia1234" w:date="2021-05-27T22:24:00Z"/>
        </w:rPr>
      </w:pPr>
      <w:del w:id="0" w:author="AZ" w:date="2021-05-10T01:50:00Z">
        <w:r>
          <w:rPr/>
          <w:delText>Editor’s note: which entities operate which functions (or proxies, for that matter)</w:delText>
        </w:r>
      </w:del>
    </w:p>
    <w:p>
      <w:pPr>
        <w:pStyle w:val="EditorsNote"/>
        <w:ind w:left="1136" w:right="0" w:hanging="852"/>
        <w:rPr>
          <w:del w:id="3" w:author="Nokia1234" w:date="2021-05-27T22:25:00Z"/>
        </w:rPr>
      </w:pPr>
      <w:del w:id="2" w:author="Nokia1234" w:date="2021-05-27T22:25:00Z">
        <w:r>
          <w:rPr/>
        </w:r>
      </w:del>
    </w:p>
    <w:p>
      <w:pPr>
        <w:pStyle w:val="EditorsNote"/>
        <w:numPr>
          <w:ilvl w:val="1"/>
          <w:numId w:val="2"/>
        </w:numPr>
        <w:rPr>
          <w:ins w:id="5" w:author="Nokia1" w:date="2021-05-09T16:10:00Z"/>
        </w:rPr>
      </w:pPr>
      <w:ins w:id="4" w:author="Nokia1" w:date="2021-05-09T16:10:00Z">
        <w:r>
          <w:rPr/>
          <w:t>4.0 General</w:t>
        </w:r>
      </w:ins>
    </w:p>
    <w:p>
      <w:pPr>
        <w:pStyle w:val="Normal"/>
        <w:numPr>
          <w:ilvl w:val="0"/>
          <w:numId w:val="2"/>
        </w:numPr>
        <w:rPr>
          <w:ins w:id="10" w:author="Nokia1" w:date="2021-05-09T16:10:00Z"/>
        </w:rPr>
      </w:pPr>
      <w:ins w:id="6" w:author="Nokia1" w:date="2021-05-09T16:10:00Z">
        <w:r>
          <w:rPr/>
          <w:t xml:space="preserve">With introduction of the service-based architecture and moving at the same time to cloud deployments, new attack vectors such as that for NFs deployed in clouds give ground to vulnerabilities </w:t>
        </w:r>
      </w:ins>
      <w:ins w:id="7" w:author="Nokia1" w:date="2021-05-09T16:10:00Z">
        <w:del w:id="8" w:author="Nokia1234" w:date="2021-05-27T21:50:00Z">
          <w:r>
            <w:rPr/>
            <w:delText xml:space="preserve">from the IT world </w:delText>
          </w:r>
        </w:del>
      </w:ins>
      <w:ins w:id="9" w:author="Nokia1" w:date="2021-05-09T16:10:00Z">
        <w:r>
          <w:rPr/>
          <w:t>and, thus, can impact the mobile operator domain. As more important it is to assure the trust also within one operator's network. For this, security concepts have been introduced.</w:t>
        </w:r>
      </w:ins>
    </w:p>
    <w:p>
      <w:pPr>
        <w:pStyle w:val="Normal"/>
        <w:numPr>
          <w:ilvl w:val="0"/>
          <w:numId w:val="2"/>
        </w:numPr>
        <w:rPr>
          <w:ins w:id="12" w:author="Nokia1" w:date="2021-05-09T16:10:00Z"/>
        </w:rPr>
      </w:pPr>
      <w:ins w:id="11" w:author="Nokia1" w:date="2021-05-09T16:10:00Z">
        <w:r>
          <w:rPr/>
          <w:t>A service request requires mutual authentication, thus all network functions support mutually authenticated TLS and HTTPS. After registration and discovery, any service request of a network function needs also to be authorized by an authorization server (NRF) before a NF Service Consumer can consume the services of a NF Service Producer. For this 5G introduces the concept of authorization token utilizing the OAuth 2.0 authorization framework.</w:t>
        </w:r>
      </w:ins>
    </w:p>
    <w:p>
      <w:pPr>
        <w:pStyle w:val="Normal"/>
        <w:numPr>
          <w:ilvl w:val="0"/>
          <w:numId w:val="2"/>
        </w:numPr>
        <w:rPr>
          <w:ins w:id="14" w:author="Nokia1" w:date="2021-05-09T16:10:00Z"/>
        </w:rPr>
      </w:pPr>
      <w:ins w:id="13" w:author="Nokia1" w:date="2021-05-09T16:10:00Z">
        <w:r>
          <w:rPr/>
          <w:t>With Rel-16 indirect communication via a Service Communication Proxy (SCP) is possible. SCPs can be operated in a fully service-meshed environment or as standalone entity.</w:t>
        </w:r>
      </w:ins>
    </w:p>
    <w:p>
      <w:pPr>
        <w:pStyle w:val="Normal"/>
        <w:numPr>
          <w:ilvl w:val="0"/>
          <w:numId w:val="2"/>
        </w:numPr>
        <w:rPr>
          <w:ins w:id="16" w:author="Nokia1" w:date="2021-05-09T16:10:00Z"/>
        </w:rPr>
      </w:pPr>
      <w:ins w:id="15" w:author="Nokia1" w:date="2021-05-09T16:10:00Z">
        <w:r>
          <w:rPr/>
          <w:t>In the following the trust relationships between the entities of an operator network are described.</w:t>
        </w:r>
      </w:ins>
    </w:p>
    <w:p>
      <w:pPr>
        <w:pStyle w:val="Heading2"/>
        <w:numPr>
          <w:ilvl w:val="1"/>
          <w:numId w:val="2"/>
        </w:numPr>
        <w:rPr>
          <w:ins w:id="18" w:author="Nokia1" w:date="2021-05-09T16:10:00Z"/>
        </w:rPr>
      </w:pPr>
      <w:ins w:id="17" w:author="Nokia1" w:date="2021-05-09T16:10:00Z">
        <w:r>
          <w:rPr/>
          <w:t>4.1</w:t>
          <w:tab/>
          <w:tab/>
          <w:t>Actors</w:t>
        </w:r>
      </w:ins>
    </w:p>
    <w:p>
      <w:pPr>
        <w:pStyle w:val="Normal"/>
        <w:rPr>
          <w:ins w:id="20" w:author="Nokia1" w:date="2021-05-09T16:10:00Z"/>
        </w:rPr>
      </w:pPr>
      <w:ins w:id="19" w:author="Nokia1" w:date="2021-05-09T16:10:00Z">
        <w:r>
          <w:rPr/>
          <w:t>The following actors within one PLMN are considered: NF, NRF, SCP.</w:t>
        </w:r>
      </w:ins>
    </w:p>
    <w:p>
      <w:pPr>
        <w:pStyle w:val="B1"/>
        <w:rPr>
          <w:ins w:id="22" w:author="Nokia1" w:date="2021-05-09T16:10:00Z"/>
        </w:rPr>
      </w:pPr>
      <w:ins w:id="21" w:author="Nokia1" w:date="2021-05-09T16:10:00Z">
        <w:r>
          <w:rPr/>
          <w:t xml:space="preserve">- NFs can provide services or consume services. </w:t>
        </w:r>
      </w:ins>
    </w:p>
    <w:p>
      <w:pPr>
        <w:pStyle w:val="B1"/>
        <w:rPr>
          <w:ins w:id="30" w:author="Nokia1" w:date="2021-05-09T16:10:00Z"/>
        </w:rPr>
      </w:pPr>
      <w:ins w:id="23" w:author="Nokia1" w:date="2021-05-09T16:10:00Z">
        <w:r>
          <w:rPr/>
          <w:t>- NRF is a repository capturing NF profiles of NFs offering its services to other NFs. It receives discovery requests from NF instances, mainta</w:t>
        </w:r>
      </w:ins>
      <w:ins w:id="24" w:author="Nokia1234" w:date="2021-05-27T22:45:00Z">
        <w:r>
          <w:rPr/>
          <w:t>i</w:t>
        </w:r>
      </w:ins>
      <w:ins w:id="25" w:author="Nokia1" w:date="2021-05-09T16:10:00Z">
        <w:r>
          <w:rPr/>
          <w:t>ns NF profiles and acts as a</w:t>
        </w:r>
      </w:ins>
      <w:ins w:id="26" w:author="Nokia1234" w:date="2021-05-27T22:45:00Z">
        <w:r>
          <w:rPr/>
          <w:t>n</w:t>
        </w:r>
      </w:ins>
      <w:ins w:id="27" w:author="Nokia1" w:date="2021-05-09T16:10:00Z">
        <w:r>
          <w:rPr/>
          <w:t xml:space="preserve"> authorization server. NRF responds to authori</w:t>
        </w:r>
      </w:ins>
      <w:ins w:id="28" w:author="Nokia1234" w:date="2021-05-27T22:45:00Z">
        <w:r>
          <w:rPr/>
          <w:t>z</w:t>
        </w:r>
      </w:ins>
      <w:ins w:id="29" w:author="Nokia1" w:date="2021-05-09T16:10:00Z">
        <w:r>
          <w:rPr/>
          <w:t>ation requests by NF Service Consumers by providing OAuth 2.0 access tokens to authorize a NF Service Consumer for gaining access to a service from a NF Service Producer.</w:t>
        </w:r>
      </w:ins>
    </w:p>
    <w:p>
      <w:pPr>
        <w:pStyle w:val="B1"/>
        <w:rPr>
          <w:ins w:id="32" w:author="Nokia1" w:date="2021-05-09T16:10:00Z"/>
        </w:rPr>
      </w:pPr>
      <w:ins w:id="31" w:author="Nokia1" w:date="2021-05-09T16:10:00Z">
        <w:r>
          <w:rPr/>
          <w:t>- SCP is a service communication proxy used in indirect communication to interact with NFs and other SCPs within the PLMN. SCP also communicates with the SEPP.</w:t>
        </w:r>
      </w:ins>
    </w:p>
    <w:p>
      <w:pPr>
        <w:pStyle w:val="Normal"/>
        <w:rPr>
          <w:ins w:id="34" w:author="Nokia1" w:date="2021-05-09T16:10:00Z"/>
        </w:rPr>
      </w:pPr>
      <w:ins w:id="33" w:author="Nokia1" w:date="2021-05-09T16:10:00Z">
        <w:r>
          <w:rPr/>
          <w:t>The following types of actors when requesting services from another PLMN are considered: SEPP.</w:t>
        </w:r>
      </w:ins>
    </w:p>
    <w:p>
      <w:pPr>
        <w:pStyle w:val="B1"/>
        <w:rPr>
          <w:ins w:id="36" w:author="Nokia1" w:date="2021-05-09T16:10:00Z"/>
        </w:rPr>
      </w:pPr>
      <w:ins w:id="35" w:author="Nokia1" w:date="2021-05-09T16:10:00Z">
        <w:r>
          <w:rPr/>
          <w:t xml:space="preserve">- SEPP sits at the edge of one operator's network to allow for a secured communication with the other operator's network’s SEPP. </w:t>
        </w:r>
      </w:ins>
    </w:p>
    <w:p>
      <w:pPr>
        <w:pStyle w:val="Heading2"/>
        <w:numPr>
          <w:ilvl w:val="1"/>
          <w:numId w:val="2"/>
        </w:numPr>
        <w:rPr>
          <w:ins w:id="38" w:author="Nokia1" w:date="2021-05-09T16:10:00Z"/>
        </w:rPr>
      </w:pPr>
      <w:ins w:id="37" w:author="Nokia1" w:date="2021-05-09T16:10:00Z">
        <w:r>
          <w:rPr/>
          <w:t>4.2</w:t>
          <w:tab/>
          <w:tab/>
          <w:t>Deployment options</w:t>
        </w:r>
      </w:ins>
    </w:p>
    <w:p>
      <w:pPr>
        <w:pStyle w:val="Normal"/>
        <w:numPr>
          <w:ilvl w:val="0"/>
          <w:numId w:val="2"/>
        </w:numPr>
        <w:rPr>
          <w:ins w:id="40" w:author="Nokia1" w:date="2021-05-09T16:10:00Z"/>
        </w:rPr>
      </w:pPr>
      <w:ins w:id="39" w:author="Nokia1" w:date="2021-05-09T16:10:00Z">
        <w:r>
          <w:rPr/>
          <w:t xml:space="preserve">The following deployment options need to be considered: </w:t>
        </w:r>
      </w:ins>
    </w:p>
    <w:p>
      <w:pPr>
        <w:pStyle w:val="B1"/>
        <w:rPr>
          <w:ins w:id="42" w:author="Nokia1" w:date="2021-05-09T16:10:00Z"/>
        </w:rPr>
      </w:pPr>
      <w:ins w:id="41" w:author="Nokia1" w:date="2021-05-09T16:10:00Z">
        <w:r>
          <w:rPr/>
          <w:t>- Direct communication within the same PLMN vs direct communication in Inter-PLMN scenario, i.e. without SCP behind SEPP.</w:t>
        </w:r>
      </w:ins>
    </w:p>
    <w:p>
      <w:pPr>
        <w:pStyle w:val="B1"/>
        <w:rPr>
          <w:ins w:id="44" w:author="Nokia1" w:date="2021-05-09T16:10:00Z"/>
        </w:rPr>
      </w:pPr>
      <w:ins w:id="43" w:author="Nokia1" w:date="2021-05-09T16:10:00Z">
        <w:r>
          <w:rPr/>
          <w:t>- Indirect communication in the same PLMN vs indirect communication in Inter-PLMN scenario: For both, SCP standalone and service mesh need to be considered.</w:t>
        </w:r>
      </w:ins>
    </w:p>
    <w:p>
      <w:pPr>
        <w:pStyle w:val="Normal"/>
        <w:numPr>
          <w:ilvl w:val="0"/>
          <w:numId w:val="2"/>
        </w:numPr>
        <w:rPr>
          <w:ins w:id="46" w:author="Nokia1" w:date="2021-05-09T16:10:00Z"/>
        </w:rPr>
      </w:pPr>
      <w:ins w:id="45" w:author="Nokia1" w:date="2021-05-09T16:10:00Z">
        <w:r>
          <w:rPr/>
          <w:t xml:space="preserve">SEPP to SEPP communication is secured on N32-c via TLS and on N32-f via TLS (i.e. transport layer security) or PRINS (i.e. application layer security on top of NDS/IP or TLS). TLS provides for authentication between two entities. Thus, securing at transport layer provides hop-by-hop security between two SEPPs. PRINS provides end-to-end application layer security between two SEPPs. </w:t>
        </w:r>
      </w:ins>
    </w:p>
    <w:p>
      <w:pPr>
        <w:pStyle w:val="Normal"/>
        <w:numPr>
          <w:ilvl w:val="0"/>
          <w:numId w:val="2"/>
        </w:numPr>
        <w:rPr>
          <w:ins w:id="48" w:author="Nokia1" w:date="2021-05-09T16:10:00Z"/>
        </w:rPr>
      </w:pPr>
      <w:ins w:id="47" w:author="Nokia1" w:date="2021-05-09T16:10:00Z">
        <w:r>
          <w:rPr/>
          <w:t>Hop-by-hop security introduces the additional risk of allowing an entity on the path to gain full access to signalling messages exchanged. An intermediary node can read, hide, or modify the originator information.</w:t>
        </w:r>
      </w:ins>
    </w:p>
    <w:p>
      <w:pPr>
        <w:pStyle w:val="Normal"/>
        <w:numPr>
          <w:ilvl w:val="0"/>
          <w:numId w:val="2"/>
        </w:numPr>
        <w:rPr>
          <w:del w:id="50" w:author="Nokia1234" w:date="2021-05-27T22:47:00Z"/>
        </w:rPr>
      </w:pPr>
      <w:del w:id="49" w:author="Nokia1234" w:date="2021-05-27T22:47:00Z">
        <w:r>
          <w:rPr/>
        </w:r>
      </w:del>
    </w:p>
    <w:p>
      <w:pPr>
        <w:pStyle w:val="Normal"/>
        <w:numPr>
          <w:ilvl w:val="1"/>
          <w:numId w:val="2"/>
        </w:numPr>
        <w:rPr>
          <w:ins w:id="52" w:author="Nokia1234" w:date="2021-05-27T22:25:00Z"/>
        </w:rPr>
      </w:pPr>
      <w:ins w:id="51" w:author="Nokia1" w:date="2021-05-09T16:10:00Z">
        <w:r>
          <w:rPr/>
          <w:t>4.3</w:t>
          <w:tab/>
          <w:tab/>
          <w:t>Description of the trust assumptions</w:t>
        </w:r>
      </w:ins>
    </w:p>
    <w:p>
      <w:pPr>
        <w:pStyle w:val="Normal"/>
        <w:rPr>
          <w:del w:id="54" w:author="Nokia1234" w:date="2021-05-27T22:25:00Z"/>
        </w:rPr>
      </w:pPr>
      <w:del w:id="53" w:author="Nokia1234" w:date="2021-05-27T22:25:00Z">
        <w:r>
          <w:rPr/>
        </w:r>
      </w:del>
    </w:p>
    <w:p>
      <w:pPr>
        <w:pStyle w:val="Normal"/>
        <w:rPr>
          <w:ins w:id="56" w:author="Nokia1" w:date="2021-05-09T16:10:00Z"/>
        </w:rPr>
      </w:pPr>
      <w:ins w:id="55" w:author="Nokia1" w:date="2021-05-09T16:10:00Z">
        <w:r>
          <w:rPr/>
          <w:t>4.3.1</w:t>
          <w:tab/>
          <w:t>Trust within one PLMN</w:t>
        </w:r>
      </w:ins>
    </w:p>
    <w:p>
      <w:pPr>
        <w:pStyle w:val="Normal"/>
        <w:rPr>
          <w:ins w:id="69" w:author="Nokia1" w:date="2021-05-09T16:10:00Z"/>
        </w:rPr>
      </w:pPr>
      <w:ins w:id="57" w:author="Nokia1" w:date="2021-05-09T16:10:00Z">
        <w:r>
          <w:rPr/>
          <w:t>This clause describes the existing trust relationships within one PLMN.</w:t>
        </w:r>
      </w:ins>
      <w:ins w:id="58" w:author="AZ" w:date="2021-05-09T23:58:00Z">
        <w:r>
          <w:rPr/>
          <w:t xml:space="preserve"> This trust is req</w:t>
        </w:r>
      </w:ins>
      <w:ins w:id="59" w:author="AZ" w:date="2021-05-10T00:00:00Z">
        <w:r>
          <w:rPr/>
          <w:t xml:space="preserve">uired whether the </w:t>
        </w:r>
      </w:ins>
      <w:ins w:id="60" w:author="Nokia1" w:date="2021-05-10T09:40:00Z">
        <w:r>
          <w:rPr/>
          <w:t>NF Service Consumer</w:t>
        </w:r>
      </w:ins>
      <w:ins w:id="61" w:author="AZ" w:date="2021-05-10T00:00:00Z">
        <w:r>
          <w:rPr/>
          <w:t xml:space="preserve"> </w:t>
        </w:r>
      </w:ins>
      <w:ins w:id="62" w:author="Nokia12" w:date="2021-05-10T09:41:00Z">
        <w:r>
          <w:rPr/>
          <w:t xml:space="preserve">(NFc) </w:t>
        </w:r>
      </w:ins>
      <w:ins w:id="63" w:author="AZ" w:date="2021-05-10T00:00:00Z">
        <w:r>
          <w:rPr/>
          <w:t xml:space="preserve">and </w:t>
        </w:r>
      </w:ins>
      <w:ins w:id="64" w:author="Nokia12" w:date="2021-05-10T09:41:00Z">
        <w:r>
          <w:rPr/>
          <w:t>NF Service Producer (NFp)</w:t>
        </w:r>
      </w:ins>
      <w:ins w:id="65" w:author="AZ" w:date="2021-05-10T00:00:00Z">
        <w:r>
          <w:rPr/>
          <w:t xml:space="preserve"> are within the same PLMN or not.</w:t>
        </w:r>
      </w:ins>
      <w:ins w:id="66" w:author="AZ" w:date="2021-05-09T23:43:00Z">
        <w:r>
          <w:rPr/>
          <w:t xml:space="preserve"> The trust relationships described here </w:t>
        </w:r>
      </w:ins>
      <w:ins w:id="67" w:author="Nokia12" w:date="2021-05-10T09:41:00Z">
        <w:r>
          <w:rPr/>
          <w:t>can</w:t>
        </w:r>
      </w:ins>
      <w:ins w:id="68" w:author="AZ" w:date="2021-05-09T23:43:00Z">
        <w:r>
          <w:rPr/>
          <w:t xml:space="preserve"> be replaced by security mechanisms.</w:t>
        </w:r>
      </w:ins>
    </w:p>
    <w:p>
      <w:pPr>
        <w:pStyle w:val="EditorsNote"/>
        <w:numPr>
          <w:ilvl w:val="0"/>
          <w:numId w:val="2"/>
        </w:numPr>
        <w:rPr>
          <w:ins w:id="74" w:author="Nokia1234" w:date="2021-05-27T22:30:00Z"/>
        </w:rPr>
      </w:pPr>
      <w:ins w:id="70" w:author="Nokia1234" w:date="2021-05-27T22:30:00Z">
        <w:bookmarkStart w:id="0" w:name="_Hlk73046921"/>
        <w:bookmarkEnd w:id="0"/>
        <w:r>
          <w:rPr/>
          <w:t xml:space="preserve">NOTE: </w:t>
        </w:r>
      </w:ins>
      <w:ins w:id="71" w:author="Nokia1234" w:date="2021-05-27T22:30:00Z">
        <w:r>
          <w:rPr>
            <w:lang w:val="en-US"/>
          </w:rPr>
          <w:t xml:space="preserve">Whether the list of </w:t>
        </w:r>
      </w:ins>
      <w:ins w:id="72" w:author="Nokia1234" w:date="2021-05-27T22:30:00Z">
        <w:r>
          <w:rPr/>
          <w:t xml:space="preserve">existing trust relationships described below </w:t>
        </w:r>
      </w:ins>
      <w:ins w:id="73" w:author="Nokia1234" w:date="2021-05-27T22:30:00Z">
        <w:r>
          <w:rPr>
            <w:lang w:val="en-US"/>
          </w:rPr>
          <w:t>is complete, depends on deployment choices.</w:t>
        </w:r>
      </w:ins>
    </w:p>
    <w:p>
      <w:pPr>
        <w:pStyle w:val="Normal"/>
        <w:rPr>
          <w:ins w:id="79" w:author="Nokia1" w:date="2021-05-09T16:10:00Z"/>
        </w:rPr>
      </w:pPr>
      <w:ins w:id="75" w:author="Nokia1" w:date="2021-05-09T16:10:00Z">
        <w:bookmarkStart w:id="1" w:name="_Hlk73046921"/>
        <w:bookmarkEnd w:id="1"/>
        <w:r>
          <w:rPr/>
          <w:t>NRF is the core entity handling registration, discovery and authorization requests by NFs or SCP. The operator needs to apply necessary security measures to secure these operations.</w:t>
        </w:r>
      </w:ins>
      <w:ins w:id="76" w:author="AZ" w:date="2021-05-09T23:41:00Z">
        <w:r>
          <w:rPr/>
          <w:t xml:space="preserve"> </w:t>
        </w:r>
      </w:ins>
      <w:ins w:id="77" w:author="AZ" w:date="2021-05-09T23:41:00Z">
        <w:bookmarkStart w:id="2" w:name="_Hlk73046067"/>
        <w:r>
          <w:rPr/>
          <w:t xml:space="preserve">It is assumed that there is only one NRF, or all NRFs are </w:t>
        </w:r>
      </w:ins>
      <w:ins w:id="78" w:author="AZ" w:date="2021-05-09T23:41:00Z">
        <w:bookmarkStart w:id="3" w:name="_Hlk73046050"/>
        <w:bookmarkEnd w:id="2"/>
        <w:r>
          <w:rPr/>
          <w:t>within the same trust domain, i.e. all NRFs are in the same security domain and the same entity(-ies) are responsible for all NRFs.</w:t>
        </w:r>
      </w:ins>
      <w:bookmarkEnd w:id="3"/>
    </w:p>
    <w:p>
      <w:pPr>
        <w:pStyle w:val="Normal"/>
        <w:rPr>
          <w:b/>
          <w:b/>
          <w:ins w:id="81" w:author="Nokia1" w:date="2021-05-09T16:10:00Z"/>
        </w:rPr>
      </w:pPr>
      <w:ins w:id="80" w:author="Nokia1" w:date="2021-05-09T16:10:00Z">
        <w:r>
          <w:rPr>
            <w:b/>
          </w:rPr>
          <w:t>Registration:</w:t>
        </w:r>
      </w:ins>
    </w:p>
    <w:p>
      <w:pPr>
        <w:pStyle w:val="B1"/>
        <w:rPr>
          <w:ins w:id="85" w:author="Nokia1234" w:date="2021-05-27T21:57:00Z"/>
        </w:rPr>
      </w:pPr>
      <w:ins w:id="82" w:author="Nokia1" w:date="2021-05-09T16:10:00Z">
        <w:r>
          <w:rPr/>
          <w:t>A</w:t>
        </w:r>
      </w:ins>
      <w:ins w:id="83" w:author="AZ" w:date="2021-05-09T23:27:00Z">
        <w:r>
          <w:rPr/>
          <w:t>n</w:t>
        </w:r>
      </w:ins>
      <w:ins w:id="84" w:author="Nokia1" w:date="2021-05-09T16:10:00Z">
        <w:r>
          <w:rPr/>
          <w:t xml:space="preserve"> NF Service Provider needs to trust the NRF that no other NF can register with the identity of NFp. </w:t>
        </w:r>
      </w:ins>
    </w:p>
    <w:p>
      <w:pPr>
        <w:pStyle w:val="B1"/>
        <w:rPr/>
      </w:pPr>
      <w:ins w:id="86" w:author="Nokia1234" w:date="2021-05-27T21:57:00Z">
        <w:r>
          <w:rPr/>
          <w:t>The following applies only when there is no direct connection between NF and NRF.</w:t>
        </w:r>
      </w:ins>
    </w:p>
    <w:p>
      <w:pPr>
        <w:pStyle w:val="B1"/>
        <w:rPr/>
      </w:pPr>
      <w:ins w:id="87" w:author="Nokia1234" w:date="2021-05-27T22:36:00Z">
        <w:bookmarkStart w:id="4" w:name="_Hlk73045170"/>
        <w:bookmarkEnd w:id="4"/>
        <w:r>
          <w:rPr/>
          <w:t xml:space="preserve">If there is no direct communication between NF and NRF, an </w:t>
        </w:r>
      </w:ins>
      <w:ins w:id="88" w:author="Nokia1" w:date="2021-05-09T16:10:00Z">
        <w:r>
          <w:rPr/>
          <w:t>NF Service Provider needs to trust that the SCPs forward NFp profile</w:t>
        </w:r>
      </w:ins>
      <w:ins w:id="89" w:author="Nokia1234" w:date="2021-05-27T21:55:00Z">
        <w:r>
          <w:rPr/>
          <w:t>s</w:t>
        </w:r>
      </w:ins>
      <w:ins w:id="90" w:author="Nokia1" w:date="2021-05-09T16:10:00Z">
        <w:r>
          <w:rPr/>
          <w:t xml:space="preserve"> unmodified. </w:t>
        </w:r>
      </w:ins>
    </w:p>
    <w:p>
      <w:pPr>
        <w:pStyle w:val="B1"/>
        <w:rPr>
          <w:ins w:id="99" w:author="Nokia1" w:date="2021-05-09T16:10:00Z"/>
        </w:rPr>
      </w:pPr>
      <w:ins w:id="91" w:author="Nokia1234" w:date="2021-05-27T22:37:00Z">
        <w:bookmarkStart w:id="5" w:name="_Hlk73045170"/>
        <w:bookmarkStart w:id="6" w:name="_Hlk73047516"/>
        <w:bookmarkEnd w:id="5"/>
        <w:r>
          <w:rPr/>
          <w:t xml:space="preserve">If there is no direct communication between NF and NRF, </w:t>
        </w:r>
      </w:ins>
      <w:ins w:id="92" w:author="Nokia1234" w:date="2021-05-27T22:37:00Z">
        <w:bookmarkEnd w:id="6"/>
        <w:r>
          <w:rPr/>
          <w:t>an</w:t>
        </w:r>
      </w:ins>
      <w:ins w:id="93" w:author="Nokia1234" w:date="2021-05-27T22:44:00Z">
        <w:r>
          <w:rPr/>
          <w:t xml:space="preserve"> </w:t>
        </w:r>
      </w:ins>
      <w:ins w:id="94" w:author="Nokia1" w:date="2021-05-09T16:10:00Z">
        <w:r>
          <w:rPr/>
          <w:t xml:space="preserve">NF Service Provider needs to trust the SCPs that no other NF can </w:t>
        </w:r>
      </w:ins>
      <w:ins w:id="95" w:author="AZ" w:date="2021-05-09T23:27:00Z">
        <w:r>
          <w:rPr/>
          <w:t xml:space="preserve">impersonate </w:t>
        </w:r>
      </w:ins>
      <w:ins w:id="96" w:author="Nokia1" w:date="2021-05-09T16:10:00Z">
        <w:r>
          <w:rPr/>
          <w:t>the identity of NFp</w:t>
        </w:r>
      </w:ins>
      <w:ins w:id="97" w:author="AZ" w:date="2021-05-09T23:28:00Z">
        <w:r>
          <w:rPr/>
          <w:t xml:space="preserve"> towards the SCP, thus enticing the SCP to register an NF with the false identity</w:t>
        </w:r>
      </w:ins>
      <w:ins w:id="98" w:author="Nokia1" w:date="2021-05-09T16:10:00Z">
        <w:r>
          <w:rPr/>
          <w:t xml:space="preserve">. </w:t>
        </w:r>
      </w:ins>
    </w:p>
    <w:p>
      <w:pPr>
        <w:pStyle w:val="Normal"/>
        <w:rPr>
          <w:b/>
          <w:b/>
          <w:ins w:id="101" w:author="Nokia1" w:date="2021-05-09T16:10:00Z"/>
        </w:rPr>
      </w:pPr>
      <w:ins w:id="100" w:author="Nokia1" w:date="2021-05-09T16:10:00Z">
        <w:r>
          <w:rPr>
            <w:b/>
          </w:rPr>
          <w:t>Discovery:</w:t>
        </w:r>
      </w:ins>
    </w:p>
    <w:p>
      <w:pPr>
        <w:pStyle w:val="B1"/>
        <w:rPr>
          <w:ins w:id="105" w:author="Nokia1" w:date="2021-05-09T16:10:00Z"/>
        </w:rPr>
      </w:pPr>
      <w:ins w:id="102" w:author="Nokia1" w:date="2021-05-09T16:10:00Z">
        <w:r>
          <w:rPr/>
          <w:t>A</w:t>
        </w:r>
      </w:ins>
      <w:ins w:id="103" w:author="AZ" w:date="2021-05-09T23:29:00Z">
        <w:r>
          <w:rPr/>
          <w:t>n</w:t>
        </w:r>
      </w:ins>
      <w:ins w:id="104" w:author="Nokia1" w:date="2021-05-09T16:10:00Z">
        <w:r>
          <w:rPr/>
          <w:t xml:space="preserve"> NF Service Consumer needs to trust NRF to provide profiles of authenticated NF Service Providers that offer their services to the requesting consumer.</w:t>
        </w:r>
      </w:ins>
    </w:p>
    <w:p>
      <w:pPr>
        <w:pStyle w:val="B1"/>
        <w:rPr>
          <w:ins w:id="116" w:author="Nokia1" w:date="2021-05-09T16:10:00Z"/>
        </w:rPr>
      </w:pPr>
      <w:ins w:id="106" w:author="Nokia1" w:date="2021-05-09T16:10:00Z">
        <w:r>
          <w:rPr>
            <w:rFonts w:eastAsia="Times New Roman"/>
          </w:rPr>
          <w:t xml:space="preserve"> </w:t>
        </w:r>
      </w:ins>
      <w:ins w:id="107" w:author="Nokia1" w:date="2021-05-09T16:10:00Z">
        <w:r>
          <w:rPr/>
          <w:t>A</w:t>
        </w:r>
      </w:ins>
      <w:ins w:id="108" w:author="AZ" w:date="2021-05-09T23:29:00Z">
        <w:r>
          <w:rPr/>
          <w:t>n</w:t>
        </w:r>
      </w:ins>
      <w:ins w:id="109" w:author="Nokia1" w:date="2021-05-09T16:10:00Z">
        <w:r>
          <w:rPr/>
          <w:t xml:space="preserve"> </w:t>
        </w:r>
      </w:ins>
      <w:ins w:id="110" w:author="AZ" w:date="2021-05-09T23:52:00Z">
        <w:r>
          <w:rPr/>
          <w:t xml:space="preserve"> NF Service Consumer</w:t>
        </w:r>
      </w:ins>
      <w:ins w:id="111" w:author="Nokia1" w:date="2021-05-09T16:10:00Z">
        <w:r>
          <w:rPr/>
          <w:t xml:space="preserve"> needs to trust </w:t>
        </w:r>
      </w:ins>
      <w:ins w:id="112" w:author="AZ" w:date="2021-05-09T23:52:00Z">
        <w:r>
          <w:rPr/>
          <w:t>SCP</w:t>
        </w:r>
      </w:ins>
      <w:ins w:id="113" w:author="Nokia1" w:date="2021-05-09T16:10:00Z">
        <w:r>
          <w:rPr/>
          <w:t xml:space="preserve"> to </w:t>
        </w:r>
      </w:ins>
      <w:ins w:id="114" w:author="AZ" w:date="2021-05-09T23:52:00Z">
        <w:r>
          <w:rPr/>
          <w:t>forward correctly the</w:t>
        </w:r>
      </w:ins>
      <w:ins w:id="115" w:author="Nokia1" w:date="2021-05-09T16:10:00Z">
        <w:r>
          <w:rPr/>
          <w:t xml:space="preserve"> profiles of authenticated NF Service Providers that offer their services to the requesting consumer.</w:t>
        </w:r>
      </w:ins>
    </w:p>
    <w:p>
      <w:pPr>
        <w:pStyle w:val="Normal"/>
        <w:rPr>
          <w:b/>
          <w:b/>
          <w:ins w:id="118" w:author="Nokia1" w:date="2021-05-09T16:10:00Z"/>
        </w:rPr>
      </w:pPr>
      <w:ins w:id="117" w:author="Nokia1" w:date="2021-05-09T16:10:00Z">
        <w:r>
          <w:rPr>
            <w:b/>
          </w:rPr>
          <w:t>Access token request:</w:t>
        </w:r>
      </w:ins>
    </w:p>
    <w:p>
      <w:pPr>
        <w:pStyle w:val="Normal"/>
        <w:rPr>
          <w:ins w:id="120" w:author="Nokia1" w:date="2021-05-09T16:10:00Z"/>
        </w:rPr>
      </w:pPr>
      <w:ins w:id="119" w:author="Nokia1" w:date="2021-05-09T16:10:00Z">
        <w:r>
          <w:rPr/>
          <w:t xml:space="preserve">Trust in direct communication between NFs, NFs and SCP/SEPP, as well as SCP and SEPP is assumed per 33.501 with mandatory mutual authentication using TLS. </w:t>
        </w:r>
      </w:ins>
    </w:p>
    <w:p>
      <w:pPr>
        <w:pStyle w:val="B1"/>
        <w:rPr>
          <w:ins w:id="127" w:author="Nokia1" w:date="2021-05-09T16:10:00Z"/>
        </w:rPr>
      </w:pPr>
      <w:ins w:id="121" w:author="Nokia1" w:date="2021-05-09T16:10:00Z">
        <w:r>
          <w:rPr/>
          <w:t>A</w:t>
        </w:r>
      </w:ins>
      <w:ins w:id="122" w:author="AZ" w:date="2021-05-09T23:53:00Z">
        <w:r>
          <w:rPr/>
          <w:t>n</w:t>
        </w:r>
      </w:ins>
      <w:ins w:id="123" w:author="Nokia1" w:date="2021-05-09T16:10:00Z">
        <w:r>
          <w:rPr/>
          <w:t xml:space="preserve"> NF Service Provider needs to trust NRF to provide access tokens for consumption of its services only to those NF Service Consumers that have requested for it and only for those services </w:t>
        </w:r>
      </w:ins>
      <w:ins w:id="124" w:author="Nokia1" w:date="2021-05-09T16:10:00Z">
        <w:bookmarkStart w:id="7" w:name="_Hlk73045370"/>
        <w:r>
          <w:rPr/>
          <w:t xml:space="preserve">that are allowed by the registered </w:t>
        </w:r>
      </w:ins>
      <w:ins w:id="125" w:author="Nokia1234" w:date="2021-05-27T22:00:00Z">
        <w:r>
          <w:rPr/>
          <w:t xml:space="preserve">NRF policy and the registered </w:t>
        </w:r>
      </w:ins>
      <w:ins w:id="126" w:author="Nokia1" w:date="2021-05-09T16:10:00Z">
        <w:r>
          <w:rPr/>
          <w:t xml:space="preserve">NF Service Provider policy.  </w:t>
        </w:r>
      </w:ins>
    </w:p>
    <w:p>
      <w:pPr>
        <w:pStyle w:val="Normal"/>
        <w:rPr>
          <w:lang w:val="en-US"/>
          <w:ins w:id="143" w:author="Nokia12" w:date="2021-05-10T09:53:00Z"/>
        </w:rPr>
      </w:pPr>
      <w:ins w:id="128" w:author="AZ" w:date="2021-05-09T23:55:00Z">
        <w:bookmarkEnd w:id="7"/>
        <w:r>
          <w:rPr/>
          <w:t>Authentication</w:t>
        </w:r>
      </w:ins>
      <w:ins w:id="129" w:author="AZ" w:date="2021-05-10T00:10:00Z">
        <w:r>
          <w:rPr/>
          <w:t xml:space="preserve"> and confidentiality protection</w:t>
        </w:r>
      </w:ins>
      <w:ins w:id="130" w:author="Nokia1" w:date="2021-05-09T16:10:00Z">
        <w:r>
          <w:rPr/>
          <w:t xml:space="preserve"> in indirect communication is only achieved between NF and SCP, </w:t>
        </w:r>
      </w:ins>
      <w:ins w:id="131" w:author="AZ" w:date="2021-05-09T23:56:00Z">
        <w:r>
          <w:rPr/>
          <w:t xml:space="preserve">(potentially between multiple SCPs), </w:t>
        </w:r>
      </w:ins>
      <w:ins w:id="132" w:author="Nokia1" w:date="2021-05-09T16:10:00Z">
        <w:r>
          <w:rPr/>
          <w:t xml:space="preserve">SCP and NRF as well as SCP and SEPP, but additional considerations are needed for achieving trust between NFs, NF and NRF, as well as NRF and SEPP, NF and SEPP, when </w:t>
        </w:r>
      </w:ins>
      <w:ins w:id="133" w:author="AZ" w:date="2021-05-10T00:01:00Z">
        <w:r>
          <w:rPr/>
          <w:t>an</w:t>
        </w:r>
      </w:ins>
      <w:ins w:id="134" w:author="Nokia1" w:date="2021-05-09T16:10:00Z">
        <w:r>
          <w:rPr/>
          <w:t xml:space="preserve"> SCP is on the path. </w:t>
        </w:r>
      </w:ins>
      <w:ins w:id="135" w:author="Nokia12" w:date="2021-05-10T09:52:00Z">
        <w:r>
          <w:rPr>
            <w:lang w:val="en-US"/>
          </w:rPr>
          <w:t>This is because</w:t>
        </w:r>
      </w:ins>
      <w:ins w:id="136" w:author="Nokia1" w:date="2021-05-09T16:10:00Z">
        <w:r>
          <w:rPr>
            <w:lang w:val="en-US"/>
          </w:rPr>
          <w:t xml:space="preserve"> all traffic in indirect communication passes through SCP</w:t>
        </w:r>
      </w:ins>
      <w:ins w:id="137" w:author="AZ" w:date="2021-05-10T00:05:00Z">
        <w:r>
          <w:rPr>
            <w:lang w:val="en-US"/>
          </w:rPr>
          <w:t>s</w:t>
        </w:r>
      </w:ins>
      <w:ins w:id="138" w:author="Nokia1" w:date="2021-05-09T16:10:00Z">
        <w:r>
          <w:rPr>
            <w:lang w:val="en-US"/>
          </w:rPr>
          <w:t xml:space="preserve">, </w:t>
        </w:r>
      </w:ins>
      <w:ins w:id="139" w:author="AZ" w:date="2021-05-10T00:05:00Z">
        <w:r>
          <w:rPr>
            <w:lang w:val="en-US"/>
          </w:rPr>
          <w:t xml:space="preserve">and </w:t>
        </w:r>
      </w:ins>
      <w:ins w:id="140" w:author="Nokia1" w:date="2021-05-09T16:10:00Z">
        <w:r>
          <w:rPr>
            <w:lang w:val="en-US"/>
          </w:rPr>
          <w:t>TLS terminates at SCP</w:t>
        </w:r>
      </w:ins>
      <w:ins w:id="141" w:author="AZ" w:date="2021-05-10T00:05:00Z">
        <w:r>
          <w:rPr>
            <w:lang w:val="en-US"/>
          </w:rPr>
          <w:t>s</w:t>
        </w:r>
      </w:ins>
      <w:ins w:id="142" w:author="Nokia1" w:date="2021-05-09T16:10:00Z">
        <w:r>
          <w:rPr>
            <w:lang w:val="en-US"/>
          </w:rPr>
          <w:t xml:space="preserve">. </w:t>
        </w:r>
      </w:ins>
    </w:p>
    <w:p>
      <w:pPr>
        <w:pStyle w:val="Normal"/>
        <w:rPr>
          <w:ins w:id="150" w:author="Nokia1" w:date="2021-05-09T16:10:00Z"/>
        </w:rPr>
      </w:pPr>
      <w:ins w:id="144" w:author="Nokia1" w:date="2021-05-09T16:10:00Z">
        <w:r>
          <w:rPr>
            <w:lang w:val="en-US"/>
          </w:rPr>
          <w:t>Th</w:t>
        </w:r>
      </w:ins>
      <w:ins w:id="145" w:author="AZ" w:date="2021-05-10T00:06:00Z">
        <w:r>
          <w:rPr>
            <w:lang w:val="en-US"/>
          </w:rPr>
          <w:t>us</w:t>
        </w:r>
      </w:ins>
      <w:ins w:id="146" w:author="Nokia12" w:date="2021-05-10T09:53:00Z">
        <w:r>
          <w:rPr>
            <w:lang w:val="en-US"/>
          </w:rPr>
          <w:t>,</w:t>
        </w:r>
      </w:ins>
      <w:ins w:id="147" w:author="AZ" w:date="2021-05-10T00:06:00Z">
        <w:r>
          <w:rPr>
            <w:lang w:val="en-US"/>
          </w:rPr>
          <w:t xml:space="preserve"> the </w:t>
        </w:r>
      </w:ins>
      <w:ins w:id="148" w:author="Nokia1" w:date="2021-05-09T16:10:00Z">
        <w:r>
          <w:rPr>
            <w:lang w:val="en-US"/>
          </w:rPr>
          <w:t xml:space="preserve">SCP </w:t>
        </w:r>
      </w:ins>
      <w:ins w:id="149" w:author="AZ" w:date="2021-05-10T00:06:00Z">
        <w:r>
          <w:rPr>
            <w:lang w:val="en-US"/>
          </w:rPr>
          <w:t>needs to be trusted by NFc and NFp, to only forward authentication tokens or CCA with the original request, as well as to forward information only between the legitimate endpoints of the communication.</w:t>
        </w:r>
      </w:ins>
    </w:p>
    <w:p>
      <w:pPr>
        <w:pStyle w:val="B1"/>
        <w:rPr>
          <w:ins w:id="156" w:author="Nokia1" w:date="2021-05-09T16:10:00Z"/>
        </w:rPr>
      </w:pPr>
      <w:ins w:id="151" w:author="Nokia1" w:date="2021-05-09T16:10:00Z">
        <w:r>
          <w:rPr/>
          <w:t>A</w:t>
        </w:r>
      </w:ins>
      <w:ins w:id="152" w:author="AZ" w:date="2021-05-10T00:01:00Z">
        <w:r>
          <w:rPr/>
          <w:t>n</w:t>
        </w:r>
      </w:ins>
      <w:ins w:id="153" w:author="Nokia1" w:date="2021-05-09T16:10:00Z">
        <w:r>
          <w:rPr/>
          <w:t xml:space="preserve"> NF Service Provider needs to trust NRF to provide access tokens for consumption of its services only to those SCPs that are authorized by the NF Service Consumers that have requested for it and only for those services that are allowed by the registered</w:t>
        </w:r>
      </w:ins>
      <w:ins w:id="154" w:author="Nokia1234" w:date="2021-05-27T22:03:00Z">
        <w:r>
          <w:rPr/>
          <w:t xml:space="preserve"> NRF policy and the registered</w:t>
        </w:r>
      </w:ins>
      <w:ins w:id="155" w:author="Nokia1" w:date="2021-05-09T16:10:00Z">
        <w:r>
          <w:rPr/>
          <w:t xml:space="preserve"> NF Service Provider policy.  </w:t>
        </w:r>
      </w:ins>
    </w:p>
    <w:p>
      <w:pPr>
        <w:pStyle w:val="Normal"/>
        <w:rPr>
          <w:lang w:val="en-US"/>
          <w:del w:id="163" w:author="Nokia1234" w:date="2021-05-27T22:46:00Z"/>
        </w:rPr>
      </w:pPr>
      <w:ins w:id="157" w:author="Nokia1" w:date="2021-05-09T16:10:00Z">
        <w:bookmarkStart w:id="8" w:name="_Hlk73046555"/>
        <w:r>
          <w:rPr>
            <w:bCs w:val="false"/>
            <w:lang w:val="en-US"/>
          </w:rPr>
          <w:t>It also needs to be distinguished</w:t>
        </w:r>
      </w:ins>
      <w:ins w:id="158" w:author="Nokia1" w:date="2021-05-09T16:10:00Z">
        <w:del w:id="159" w:author="Nokia12" w:date="2021-05-10T09:53:00Z">
          <w:r>
            <w:rPr>
              <w:bCs w:val="false"/>
              <w:lang w:val="en-US"/>
            </w:rPr>
            <w:delText>,</w:delText>
          </w:r>
        </w:del>
      </w:ins>
      <w:ins w:id="160" w:author="Nokia1" w:date="2021-05-09T16:10:00Z">
        <w:r>
          <w:rPr>
            <w:bCs w:val="false"/>
            <w:lang w:val="en-US"/>
          </w:rPr>
          <w:t xml:space="preserve"> if SCP is collocated to NFs (service mesh) or standalone.</w:t>
        </w:r>
      </w:ins>
      <w:ins w:id="161" w:author="Nokia1234" w:date="2021-05-27T22:47:00Z">
        <w:r>
          <w:rPr>
            <w:lang w:val="en-US"/>
          </w:rPr>
          <w:t xml:space="preserve"> </w:t>
        </w:r>
      </w:ins>
      <w:del w:id="162" w:author="Nokia1234" w:date="2021-05-27T22:46:00Z">
        <w:r>
          <w:rPr>
            <w:bCs w:val="false"/>
            <w:lang w:val="en-US"/>
          </w:rPr>
          <w:delText xml:space="preserve"> </w:delText>
        </w:r>
      </w:del>
    </w:p>
    <w:p>
      <w:pPr>
        <w:pStyle w:val="Normal"/>
        <w:rPr>
          <w:lang w:val="en-US"/>
          <w:ins w:id="167" w:author="Nokia1234" w:date="2021-05-27T22:26:00Z"/>
        </w:rPr>
      </w:pPr>
      <w:ins w:id="164" w:author="Nokia1" w:date="2021-05-09T16:10:00Z">
        <w:r>
          <w:rPr>
            <w:lang w:val="en-US"/>
          </w:rPr>
          <w:t>When an SCP is operated standalone, the trust model needs to be carefully analy</w:t>
        </w:r>
      </w:ins>
      <w:ins w:id="165" w:author="Nokia1234" w:date="2021-05-27T22:22:00Z">
        <w:r>
          <w:rPr>
            <w:lang w:val="en-US"/>
          </w:rPr>
          <w:t>z</w:t>
        </w:r>
      </w:ins>
      <w:ins w:id="166" w:author="Nokia1" w:date="2021-05-09T16:10:00Z">
        <w:r>
          <w:rPr>
            <w:lang w:val="en-US"/>
          </w:rPr>
          <w:t xml:space="preserve">ed. </w:t>
        </w:r>
      </w:ins>
      <w:bookmarkEnd w:id="8"/>
    </w:p>
    <w:p>
      <w:pPr>
        <w:pStyle w:val="B1"/>
        <w:rPr>
          <w:lang w:val="en-US"/>
          <w:del w:id="169" w:author="Nokia1234" w:date="2021-05-27T22:47:00Z"/>
        </w:rPr>
      </w:pPr>
      <w:del w:id="168" w:author="Nokia1234" w:date="2021-05-27T22:47:00Z">
        <w:r>
          <w:rPr>
            <w:lang w:val="en-US"/>
          </w:rPr>
        </w:r>
      </w:del>
    </w:p>
    <w:p>
      <w:pPr>
        <w:pStyle w:val="B1"/>
        <w:rPr>
          <w:ins w:id="173" w:author="Nokia1" w:date="2021-05-09T16:10:00Z"/>
        </w:rPr>
      </w:pPr>
      <w:ins w:id="170" w:author="Nokia1" w:date="2021-05-09T16:10:00Z">
        <w:r>
          <w:rPr/>
          <w:t>4.3.</w:t>
        </w:r>
      </w:ins>
      <w:ins w:id="171" w:author="AZ" w:date="2021-05-10T00:53:00Z">
        <w:r>
          <w:rPr/>
          <w:t>2</w:t>
        </w:r>
      </w:ins>
      <w:ins w:id="172" w:author="Nokia1" w:date="2021-05-09T16:10:00Z">
        <w:r>
          <w:rPr/>
          <w:tab/>
          <w:t>Trust in Inter-PLMN communication</w:t>
        </w:r>
      </w:ins>
    </w:p>
    <w:p>
      <w:pPr>
        <w:pStyle w:val="Normal"/>
        <w:rPr>
          <w:del w:id="175" w:author="Nokia1234" w:date="2021-05-27T22:47:00Z"/>
        </w:rPr>
      </w:pPr>
      <w:del w:id="174" w:author="Nokia1234" w:date="2021-05-27T22:47:00Z">
        <w:r>
          <w:rPr/>
        </w:r>
      </w:del>
    </w:p>
    <w:p>
      <w:pPr>
        <w:pStyle w:val="Normal"/>
        <w:rPr>
          <w:ins w:id="180" w:author="Nokia1" w:date="2021-05-09T16:10:00Z"/>
        </w:rPr>
      </w:pPr>
      <w:ins w:id="176" w:author="Nokia1" w:date="2021-05-09T16:10:00Z">
        <w:r>
          <w:rPr/>
          <w:t>With 5G, a new element has been introduced. The SEPP, i.e. the Secure Edge Protection Proxy</w:t>
        </w:r>
      </w:ins>
      <w:ins w:id="177" w:author="Nokia1" w:date="2021-05-09T16:10:00Z">
        <w:del w:id="178" w:author="AZ" w:date="2021-05-10T00:39:00Z">
          <w:r>
            <w:rPr/>
            <w:delText>a</w:delText>
          </w:r>
        </w:del>
      </w:ins>
      <w:ins w:id="179" w:author="Nokia1" w:date="2021-05-09T16:10:00Z">
        <w:r>
          <w:rPr/>
          <w:t xml:space="preserve"> acting as perimeter of PLMN, is responsible to secure signalling with the SEPP of another PLMN via the Internet.</w:t>
        </w:r>
      </w:ins>
    </w:p>
    <w:p>
      <w:pPr>
        <w:pStyle w:val="Normal"/>
        <w:rPr>
          <w:ins w:id="184" w:author="AZ" w:date="2021-05-10T00:49:00Z"/>
        </w:rPr>
      </w:pPr>
      <w:ins w:id="181" w:author="Nokia1" w:date="2021-05-09T16:10:00Z">
        <w:r>
          <w:rPr/>
          <w:t>The SEPP of the sending PLMN needs to trust the SEPP of the receiving PLMN that no other entity on the path has unauthorized access or can modify signalling messages</w:t>
        </w:r>
      </w:ins>
      <w:ins w:id="182" w:author="AZ" w:date="2021-05-10T00:45:00Z">
        <w:r>
          <w:rPr/>
          <w:t xml:space="preserve"> if not permitted to do so by policy</w:t>
        </w:r>
      </w:ins>
      <w:ins w:id="183" w:author="Nokia1" w:date="2021-05-09T16:10:00Z">
        <w:r>
          <w:rPr/>
          <w:t>.</w:t>
        </w:r>
      </w:ins>
    </w:p>
    <w:p>
      <w:pPr>
        <w:pStyle w:val="Normal"/>
        <w:rPr>
          <w:b/>
          <w:b/>
        </w:rPr>
      </w:pPr>
      <w:ins w:id="185" w:author="Nokia1" w:date="2021-05-09T16:10:00Z">
        <w:r>
          <w:rPr>
            <w:b/>
          </w:rPr>
          <w:t>Discovery:</w:t>
        </w:r>
      </w:ins>
    </w:p>
    <w:p>
      <w:pPr>
        <w:pStyle w:val="B1"/>
        <w:rPr>
          <w:ins w:id="188" w:author="Nokia1" w:date="2021-05-09T16:10:00Z"/>
        </w:rPr>
      </w:pPr>
      <w:ins w:id="186" w:author="AZ" w:date="2021-05-10T00:54:00Z">
        <w:r>
          <w:rPr/>
          <w:t xml:space="preserve">The NRF in the NF Service Consumer PLMN needs to trust the cSEPP to route the request to the pSEPP representing the target PLMN and apply the correct protection policies to the </w:t>
        </w:r>
      </w:ins>
      <w:ins w:id="187" w:author="AZ" w:date="2021-05-10T00:58:00Z">
        <w:r>
          <w:rPr/>
          <w:t>discovery request.</w:t>
        </w:r>
      </w:ins>
    </w:p>
    <w:p>
      <w:pPr>
        <w:pStyle w:val="B1"/>
        <w:rPr>
          <w:ins w:id="193" w:author="Nokia1" w:date="2021-05-09T16:10:00Z"/>
        </w:rPr>
      </w:pPr>
      <w:ins w:id="189" w:author="Nokia1" w:date="2021-05-09T16:10:00Z">
        <w:r>
          <w:rPr>
            <w:rFonts w:eastAsia="Times New Roman"/>
          </w:rPr>
          <w:t xml:space="preserve"> </w:t>
        </w:r>
      </w:ins>
      <w:ins w:id="190" w:author="AZ" w:date="2021-05-10T00:58:00Z">
        <w:r>
          <w:rPr/>
          <w:t xml:space="preserve">The NRF in the NF Service Provider PLMN needs to trust the pSEPP to authenticate the </w:t>
        </w:r>
      </w:ins>
      <w:ins w:id="191" w:author="AZ" w:date="2021-05-10T01:01:00Z">
        <w:r>
          <w:rPr/>
          <w:t>origin network of the discovery request and ensure that this origin network is correctly represented in the request arriving at the pNRF</w:t>
        </w:r>
      </w:ins>
      <w:ins w:id="192" w:author="Nokia1" w:date="2021-05-09T16:10:00Z">
        <w:r>
          <w:rPr/>
          <w:t>.</w:t>
        </w:r>
      </w:ins>
    </w:p>
    <w:p>
      <w:pPr>
        <w:pStyle w:val="Normal"/>
        <w:rPr>
          <w:b/>
          <w:b/>
          <w:ins w:id="195" w:author="Nokia1" w:date="2021-05-09T16:10:00Z"/>
        </w:rPr>
      </w:pPr>
      <w:ins w:id="194" w:author="Nokia1" w:date="2021-05-09T16:10:00Z">
        <w:r>
          <w:rPr>
            <w:b/>
          </w:rPr>
          <w:t>Access token request:</w:t>
        </w:r>
      </w:ins>
    </w:p>
    <w:p>
      <w:pPr>
        <w:pStyle w:val="Normal"/>
        <w:rPr>
          <w:ins w:id="199" w:author="Nokia1" w:date="2021-05-09T16:10:00Z"/>
        </w:rPr>
      </w:pPr>
      <w:ins w:id="196" w:author="Nokia1" w:date="2021-05-09T16:10:00Z">
        <w:r>
          <w:rPr/>
          <w:t xml:space="preserve">When requesting an access token from the NRF in another PLMN, there is always an indirect </w:t>
        </w:r>
      </w:ins>
      <w:ins w:id="197" w:author="AZ" w:date="2021-05-10T01:12:00Z">
        <w:r>
          <w:rPr/>
          <w:t>communication involving the cSEPP and pSEPP. In addition, SCPs can be involved in either network</w:t>
        </w:r>
      </w:ins>
      <w:ins w:id="198" w:author="Nokia1" w:date="2021-05-09T16:10:00Z">
        <w:r>
          <w:rPr/>
          <w:t xml:space="preserve">. </w:t>
        </w:r>
      </w:ins>
    </w:p>
    <w:p>
      <w:pPr>
        <w:pStyle w:val="B1"/>
        <w:rPr>
          <w:ins w:id="207" w:author="Nokia1" w:date="2021-05-09T16:10:00Z"/>
        </w:rPr>
      </w:pPr>
      <w:ins w:id="200" w:author="Nokia1" w:date="2021-05-09T16:10:00Z">
        <w:r>
          <w:rPr/>
          <w:t>A</w:t>
        </w:r>
      </w:ins>
      <w:ins w:id="201" w:author="AZ" w:date="2021-05-10T01:21:00Z">
        <w:r>
          <w:rPr/>
          <w:t>n</w:t>
        </w:r>
      </w:ins>
      <w:ins w:id="202" w:author="Nokia1" w:date="2021-05-09T16:10:00Z">
        <w:r>
          <w:rPr/>
          <w:t xml:space="preserve"> NF Service Provider needs to trust </w:t>
        </w:r>
      </w:ins>
      <w:ins w:id="203" w:author="AZ" w:date="2021-05-10T01:30:00Z">
        <w:r>
          <w:rPr/>
          <w:t>p</w:t>
        </w:r>
      </w:ins>
      <w:ins w:id="204" w:author="Nokia1" w:date="2021-05-09T16:10:00Z">
        <w:r>
          <w:rPr/>
          <w:t xml:space="preserve">NRF to provide access tokens for consumption of its services only to those NF Service Consumers in another PLMN and only for those services that are allowed by the </w:t>
        </w:r>
      </w:ins>
      <w:ins w:id="205" w:author="Nokia1234" w:date="2021-05-27T22:39:00Z">
        <w:r>
          <w:rPr/>
          <w:t xml:space="preserve">registered NRF policy and the </w:t>
        </w:r>
      </w:ins>
      <w:ins w:id="206" w:author="Nokia1" w:date="2021-05-09T16:10:00Z">
        <w:r>
          <w:rPr/>
          <w:t xml:space="preserve">registered NF Service Provider policy.  </w:t>
        </w:r>
      </w:ins>
    </w:p>
    <w:p>
      <w:pPr>
        <w:pStyle w:val="B1"/>
        <w:rPr>
          <w:ins w:id="215" w:author="Nokia1" w:date="2021-05-09T16:10:00Z"/>
        </w:rPr>
      </w:pPr>
      <w:ins w:id="208" w:author="Nokia1" w:date="2021-05-09T16:10:00Z">
        <w:r>
          <w:rPr/>
          <w:t>A</w:t>
        </w:r>
      </w:ins>
      <w:ins w:id="209" w:author="AZ" w:date="2021-05-10T01:22:00Z">
        <w:r>
          <w:rPr/>
          <w:t>n</w:t>
        </w:r>
      </w:ins>
      <w:ins w:id="210" w:author="Nokia1" w:date="2021-05-09T16:10:00Z">
        <w:r>
          <w:rPr/>
          <w:t xml:space="preserve"> NF Service Provider needs to trust </w:t>
        </w:r>
      </w:ins>
      <w:ins w:id="211" w:author="AZ" w:date="2021-05-10T01:30:00Z">
        <w:r>
          <w:rPr/>
          <w:t>c</w:t>
        </w:r>
      </w:ins>
      <w:ins w:id="212" w:author="Nokia1" w:date="2021-05-09T16:10:00Z">
        <w:r>
          <w:rPr/>
          <w:t xml:space="preserve">NRF to provide access tokens for consumption of its services only to those NF Service Consumers in another PLMN that have requested for it and only for those services that are allowed by the </w:t>
        </w:r>
      </w:ins>
      <w:ins w:id="213" w:author="Nokia1234" w:date="2021-05-27T22:39:00Z">
        <w:r>
          <w:rPr/>
          <w:t xml:space="preserve">registered NRF policy and the </w:t>
        </w:r>
      </w:ins>
      <w:ins w:id="214" w:author="Nokia1" w:date="2021-05-09T16:10:00Z">
        <w:r>
          <w:rPr/>
          <w:t xml:space="preserve">registered NF Service Provider policy.  </w:t>
        </w:r>
      </w:ins>
    </w:p>
    <w:p>
      <w:pPr>
        <w:pStyle w:val="B1"/>
        <w:rPr>
          <w:ins w:id="222" w:author="Nokia1" w:date="2021-05-09T16:10:00Z"/>
        </w:rPr>
      </w:pPr>
      <w:ins w:id="216" w:author="Nokia1" w:date="2021-05-09T16:10:00Z">
        <w:r>
          <w:rPr/>
          <w:t>A</w:t>
        </w:r>
      </w:ins>
      <w:ins w:id="217" w:author="AZ" w:date="2021-05-10T01:24:00Z">
        <w:r>
          <w:rPr/>
          <w:t>n</w:t>
        </w:r>
      </w:ins>
      <w:ins w:id="218" w:author="Nokia1" w:date="2021-05-09T16:10:00Z">
        <w:r>
          <w:rPr/>
          <w:t xml:space="preserve"> NF Service Provider needs to trust </w:t>
        </w:r>
      </w:ins>
      <w:ins w:id="219" w:author="AZ" w:date="2021-05-10T01:36:00Z">
        <w:r>
          <w:rPr/>
          <w:t xml:space="preserve">SCP in the Service Consumer PLMN </w:t>
        </w:r>
      </w:ins>
      <w:ins w:id="220" w:author="AZ" w:date="2021-05-10T01:36:00Z">
        <w:r>
          <w:rPr>
            <w:lang w:val="en-US"/>
          </w:rPr>
          <w:t>to only forward authentication tokens or CCA with the original request, as well as to forward information only between the legitimate endpoints of the communication.</w:t>
        </w:r>
      </w:ins>
      <w:ins w:id="221" w:author="Nokia1" w:date="2021-05-09T16:10:00Z">
        <w:r>
          <w:rPr/>
          <w:t xml:space="preserve">  </w:t>
        </w:r>
      </w:ins>
    </w:p>
    <w:p>
      <w:pPr>
        <w:pStyle w:val="B1"/>
        <w:rPr>
          <w:del w:id="224" w:author="Nokia12" w:date="2021-05-10T09:54:00Z"/>
        </w:rPr>
      </w:pPr>
      <w:del w:id="223" w:author="Nokia12" w:date="2021-05-10T09:54:00Z">
        <w:r>
          <w:rPr/>
        </w:r>
      </w:del>
    </w:p>
    <w:p>
      <w:pPr>
        <w:pStyle w:val="B1"/>
        <w:rPr>
          <w:ins w:id="226" w:author="AZ" w:date="2021-05-10T01:45:00Z"/>
        </w:rPr>
      </w:pPr>
      <w:ins w:id="225" w:author="AZ" w:date="2021-05-10T01:45:00Z">
        <w:r>
          <w:rPr>
            <w:b/>
          </w:rPr>
          <w:t>Service request:</w:t>
        </w:r>
      </w:ins>
    </w:p>
    <w:p>
      <w:pPr>
        <w:pStyle w:val="B1"/>
        <w:rPr>
          <w:ins w:id="230" w:author="AZ" w:date="2021-05-10T01:46:00Z"/>
        </w:rPr>
      </w:pPr>
      <w:ins w:id="227" w:author="AZ" w:date="2021-05-10T01:45:00Z">
        <w:r>
          <w:rPr/>
          <w:t>An NF Service Provider needs to trust pSEPP to authenticate and verify the NF</w:t>
        </w:r>
      </w:ins>
      <w:ins w:id="228" w:author="Nokia12" w:date="2021-05-10T09:47:00Z">
        <w:r>
          <w:rPr/>
          <w:t>c'</w:t>
        </w:r>
      </w:ins>
      <w:ins w:id="229" w:author="AZ" w:date="2021-05-10T01:46:00Z">
        <w:r>
          <w:rPr/>
          <w:t>s PLMN included in the request in order to be able to perform dynamic authorization.</w:t>
        </w:r>
      </w:ins>
    </w:p>
    <w:p>
      <w:pPr>
        <w:pStyle w:val="B1"/>
        <w:rPr>
          <w:del w:id="232" w:author="AZ" w:date="2021-05-10T01:48:00Z"/>
        </w:rPr>
      </w:pPr>
      <w:ins w:id="231" w:author="AZ" w:date="2021-05-10T01:46:00Z">
        <w:r>
          <w:rPr/>
          <w:t>A pSEPP needs to trust that the cSEPP is not forwarding requests on behalf of foreign PLMNs.</w:t>
        </w:r>
      </w:ins>
    </w:p>
    <w:p>
      <w:pPr>
        <w:pStyle w:val="B1"/>
        <w:rPr>
          <w:ins w:id="234" w:author="Nokia1" w:date="2021-05-09T16:10:00Z"/>
        </w:rPr>
      </w:pPr>
      <w:ins w:id="233" w:author="Nokia1" w:date="2021-05-09T16:10:00Z">
        <w:r>
          <w:rPr/>
        </w:r>
      </w:ins>
    </w:p>
    <w:p>
      <w:pPr>
        <w:pStyle w:val="Normal"/>
        <w:jc w:val="center"/>
        <w:rPr>
          <w:sz w:val="56"/>
          <w:szCs w:val="56"/>
          <w:ins w:id="236" w:author="Nokia1" w:date="2021-05-09T16:10:00Z"/>
        </w:rPr>
      </w:pPr>
      <w:ins w:id="235" w:author="Nokia1" w:date="2021-05-09T16:10:00Z">
        <w:r>
          <w:rPr>
            <w:sz w:val="56"/>
            <w:szCs w:val="56"/>
          </w:rPr>
        </w:r>
      </w:ins>
    </w:p>
    <w:p>
      <w:pPr>
        <w:pStyle w:val="Normal"/>
        <w:jc w:val="center"/>
        <w:rPr>
          <w:sz w:val="56"/>
          <w:szCs w:val="56"/>
        </w:rPr>
      </w:pPr>
      <w:r>
        <w:rPr>
          <w:sz w:val="56"/>
          <w:szCs w:val="56"/>
        </w:rPr>
      </w:r>
    </w:p>
    <w:p>
      <w:pPr>
        <w:pStyle w:val="Normal"/>
        <w:rPr/>
      </w:pPr>
      <w:r>
        <w:rPr>
          <w:sz w:val="56"/>
          <w:szCs w:val="56"/>
        </w:rPr>
        <w:t xml:space="preserve">****** END OF CHANGES </w:t>
      </w:r>
    </w:p>
    <w:p>
      <w:pPr>
        <w:pStyle w:val="Normal"/>
        <w:widowControl/>
        <w:suppressAutoHyphens w:val="true"/>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lang w:eastAsia="zh-C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2z1">
    <w:name w:val="WW8Num2z1"/>
    <w:qFormat/>
    <w:rPr>
      <w:lang w:eastAsia="zh-CN"/>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lang w:eastAsia="zh-C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Funotenzeichen">
    <w:name w:val="Fußnotenzeichen"/>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WWDefaultParagraphFont"/>
    <w:qFormat/>
    <w:rPr/>
  </w:style>
  <w:style w:type="character" w:styleId="B1Char1">
    <w:name w:val="B1 Char1"/>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Verzeichnis">
    <w:name w:val="Verzeichnis"/>
    <w:basedOn w:val="Normal"/>
    <w:qFormat/>
    <w:pPr>
      <w:suppressLineNumbers/>
    </w:pPr>
    <w:rPr>
      <w:rFonts w:cs="Lohit Devanagari;Cambria"/>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right="0" w:hanging="284"/>
    </w:pPr>
    <w:rPr/>
  </w:style>
  <w:style w:type="paragraph" w:styleId="KopfundFuzeile">
    <w:name w:val="Kopf- und Fußzeile"/>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right="0" w:hanging="851"/>
    </w:pPr>
    <w:rPr/>
  </w:style>
  <w:style w:type="paragraph" w:styleId="Revision">
    <w:name w:val="Revision"/>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49:00Z</dcterms:created>
  <dc:creator>Nokia</dc:creator>
  <dc:description/>
  <cp:keywords/>
  <dc:language>en-US</dc:language>
  <cp:lastModifiedBy>Nokia1234</cp:lastModifiedBy>
  <dcterms:modified xsi:type="dcterms:W3CDTF">2021-05-27T2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21EBB908EB028C46B1FAE0EAA80718E3</vt:lpwstr>
  </property>
  <property fmtid="{D5CDD505-2E9C-101B-9397-08002B2CF9AE}" pid="4" name="HideFromDelve">
    <vt:lpwstr>0</vt:lpwstr>
  </property>
  <property fmtid="{D5CDD505-2E9C-101B-9397-08002B2CF9AE}" pid="5" name="Information">
    <vt:lpwstr/>
  </property>
</Properties>
</file>