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3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782</w:t>
      </w:r>
      <w:ins w:id="0" w:author="Qualcomm-1" w:date="2021-05-19T10:4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May 2021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</w:t>
      </w:r>
      <w:ins w:id="1" w:author="Qualcomm-1" w:date="2021-05-19T10:41:00Z">
        <w:r>
          <w:rPr>
            <w:lang w:val="en-US" w:eastAsia="en-US"/>
          </w:rPr>
          <w:t>11782</w:t>
        </w:r>
      </w:ins>
      <w:del w:id="2" w:author="Qualcomm-1" w:date="2021-05-19T10:41:00Z">
        <w:r>
          <w:rPr>
            <w:lang w:val="en-US" w:eastAsia="en-US"/>
          </w:rPr>
          <w:delText>0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oposed evaluation for solution #24 and partial conclusion for key issue #6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some evaluation for solution #24 and a conclusion for key issue #6 for EDGE #1 and EDGE #4 including UE identity handling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33.839 v0.5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Solution #24 proposes the use of TLS with AKMA for protecting EDGE #1 and EDGE #4. This is a straightfoward method for providing the security for these interfaces which will be usable for many other applications. </w:t>
      </w:r>
    </w:p>
    <w:p>
      <w:pPr>
        <w:pStyle w:val="Normal"/>
        <w:rPr/>
      </w:pPr>
      <w:r>
        <w:rPr/>
        <w:t>In terms of providing the UE identity, it is proposed that the AAnF provide the UE identity to the ECS/EES (possibly via the NEF) as this provide a low impact method of getting the UE identity which works for all types of accesses and will be applicable for other applications without requiring a change to the application.</w:t>
      </w:r>
    </w:p>
    <w:p>
      <w:pPr>
        <w:pStyle w:val="Normal"/>
        <w:rPr/>
      </w:pPr>
      <w:r>
        <w:rPr/>
        <w:t>It is proposed to add this to the evaluation of solution #24 and the conclusion of key issue #6 as appropriat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24.3</w:t>
        <w:tab/>
        <w:t xml:space="preserve">Solution evaluation </w:t>
      </w:r>
    </w:p>
    <w:p>
      <w:pPr>
        <w:pStyle w:val="Normal"/>
        <w:rPr>
          <w:iCs/>
          <w:del w:id="8" w:author="Qualcomm" w:date="2021-05-10T10:42:00Z"/>
        </w:rPr>
      </w:pPr>
      <w:ins w:id="3" w:author="Qualcomm" w:date="2021-05-10T10:42:00Z">
        <w:r>
          <w:rPr>
            <w:iCs/>
          </w:rPr>
          <w:t xml:space="preserve">This is </w:t>
        </w:r>
      </w:ins>
      <w:ins w:id="4" w:author="Qualcomm" w:date="2021-05-10T10:46:00Z">
        <w:r>
          <w:rPr>
            <w:iCs/>
          </w:rPr>
          <w:t xml:space="preserve">a </w:t>
        </w:r>
      </w:ins>
      <w:ins w:id="5" w:author="Qualcomm" w:date="2021-05-10T10:42:00Z">
        <w:r>
          <w:rPr>
            <w:iCs/>
          </w:rPr>
          <w:t xml:space="preserve">straightfoward method for providing the security for these interfaces which will be usable for many other applications. </w:t>
        </w:r>
      </w:ins>
      <w:del w:id="6" w:author="Qualcomm" w:date="2021-05-10T10:42:00Z">
        <w:r>
          <w:rPr>
            <w:iCs/>
          </w:rPr>
          <w:delText>TBD</w:delText>
        </w:r>
      </w:del>
      <w:ins w:id="7" w:author="Qualcomm-1" w:date="2021-05-19T10:41:00Z">
        <w:r>
          <w:rPr>
            <w:iCs/>
          </w:rPr>
          <w:t xml:space="preserve"> The solution requires the UE and ECS/ESS to support TLS using AKMA. </w:t>
        </w:r>
      </w:ins>
    </w:p>
    <w:p>
      <w:pPr>
        <w:pStyle w:val="Normal"/>
        <w:rPr>
          <w:ins w:id="10" w:author="Qualcomm-1" w:date="2021-05-21T08:33:00Z"/>
        </w:rPr>
      </w:pPr>
      <w:ins w:id="9" w:author="Qualcomm-1" w:date="2021-05-21T08:33:00Z">
        <w:r>
          <w:rPr/>
          <w:t>Editor’s Note: Impact of multiple ECC in UE is FFS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  <w:del w:id="12" w:author="Qualcomm-1" w:date="2021-05-20T19:37:00Z"/>
        </w:rPr>
      </w:pPr>
      <w:del w:id="11" w:author="Qualcomm-1" w:date="2021-05-20T19:37:00Z">
        <w:r>
          <w:rPr>
            <w:b/>
            <w:bCs/>
            <w:iCs/>
            <w:sz w:val="40"/>
            <w:szCs w:val="40"/>
          </w:rPr>
          <w:delText>**** NEXT CHANGE ****</w:delText>
        </w:r>
      </w:del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cs="Arial"/>
          <w:sz w:val="28"/>
          <w:del w:id="15" w:author="Qualcomm-1" w:date="2021-05-20T19:37:00Z"/>
        </w:rPr>
      </w:pPr>
      <w:del w:id="13" w:author="Qualcomm-1" w:date="2021-05-20T19:37:00Z">
        <w:r>
          <w:rPr>
            <w:rFonts w:cs="Arial" w:ascii="Arial" w:hAnsi="Arial"/>
            <w:sz w:val="28"/>
          </w:rPr>
          <w:delText>7.6</w:delText>
          <w:tab/>
        </w:r>
      </w:del>
      <w:del w:id="14" w:author="Qualcomm-1" w:date="2021-05-20T19:37:00Z">
        <w:r>
          <w:rPr>
            <w:rFonts w:cs="Arial" w:ascii="Arial" w:hAnsi="Arial"/>
            <w:sz w:val="28"/>
            <w:lang w:eastAsia="zh-CN"/>
          </w:rPr>
          <w:delText>Conclusions for Key Issue #6</w:delText>
        </w:r>
      </w:del>
    </w:p>
    <w:p>
      <w:pPr>
        <w:pStyle w:val="Normal"/>
        <w:rPr>
          <w:lang w:eastAsia="ko-KR"/>
          <w:del w:id="29" w:author="Qualcomm-1" w:date="2021-05-19T10:41:00Z"/>
        </w:rPr>
      </w:pPr>
      <w:del w:id="16" w:author="Qualcomm-1" w:date="2021-05-20T19:37:00Z">
        <w:r>
          <w:rPr>
            <w:lang w:eastAsia="ko-KR"/>
          </w:rPr>
          <w:delText>TBD</w:delText>
        </w:r>
      </w:del>
      <w:del w:id="17" w:author="Qualcomm-1" w:date="2021-05-19T10:41:00Z">
        <w:r>
          <w:rPr>
            <w:lang w:eastAsia="ko-KR"/>
          </w:rPr>
          <w:delText>.</w:delText>
        </w:r>
      </w:del>
      <w:ins w:id="18" w:author="Qualcomm" w:date="2021-05-10T10:42:00Z">
        <w:del w:id="19" w:author="Qualcomm-1" w:date="2021-05-19T10:41:00Z">
          <w:r>
            <w:rPr>
              <w:lang w:eastAsia="ko-KR"/>
            </w:rPr>
            <w:delText>For EDGE #1 and EDGE #4, it is concluded to use solution #24 for the protect</w:delText>
          </w:r>
        </w:del>
      </w:ins>
      <w:ins w:id="20" w:author="Qualcomm" w:date="2021-05-10T10:46:00Z">
        <w:del w:id="21" w:author="Qualcomm-1" w:date="2021-05-19T10:41:00Z">
          <w:r>
            <w:rPr>
              <w:lang w:eastAsia="ko-KR"/>
            </w:rPr>
            <w:delText>ion</w:delText>
          </w:r>
        </w:del>
      </w:ins>
      <w:ins w:id="22" w:author="Qualcomm" w:date="2021-05-10T10:42:00Z">
        <w:del w:id="23" w:author="Qualcomm-1" w:date="2021-05-19T10:41:00Z">
          <w:r>
            <w:rPr>
              <w:lang w:eastAsia="ko-KR"/>
            </w:rPr>
            <w:delText xml:space="preserve"> of the interface with the UE identity provided by the AAnF (possibly via the NEF)</w:delText>
          </w:r>
        </w:del>
      </w:ins>
      <w:ins w:id="24" w:author="Qualcomm" w:date="2021-05-10T10:46:00Z">
        <w:del w:id="25" w:author="Qualcomm-1" w:date="2021-05-19T10:41:00Z">
          <w:r>
            <w:rPr>
              <w:lang w:eastAsia="ko-KR"/>
            </w:rPr>
            <w:delText xml:space="preserve"> along with K</w:delText>
          </w:r>
        </w:del>
      </w:ins>
      <w:ins w:id="26" w:author="Qualcomm" w:date="2021-05-10T10:46:00Z">
        <w:del w:id="27" w:author="Qualcomm-1" w:date="2021-05-19T10:41:00Z">
          <w:r>
            <w:rPr>
              <w:vertAlign w:val="subscript"/>
              <w:lang w:eastAsia="ko-KR"/>
            </w:rPr>
            <w:delText>AF</w:delText>
          </w:r>
        </w:del>
      </w:ins>
      <w:del w:id="28" w:author="Qualcomm-1" w:date="2021-05-19T10:41:00Z">
        <w:r>
          <w:rPr>
            <w:lang w:eastAsia="ko-KR"/>
          </w:rPr>
          <w:delText xml:space="preserve">. </w:delText>
        </w:r>
      </w:del>
    </w:p>
    <w:p>
      <w:pPr>
        <w:pStyle w:val="Normal"/>
        <w:widowControl/>
        <w:bidi w:val="0"/>
        <w:spacing w:before="0" w:after="180"/>
        <w:jc w:val="lef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spacing w:before="0" w:after="18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1:00Z</dcterms:created>
  <dc:creator>Michael Sanders, John M Meredith</dc:creator>
  <dc:description/>
  <cp:keywords/>
  <dc:language>en-US</dc:language>
  <cp:lastModifiedBy>Qualcomm-1</cp:lastModifiedBy>
  <dcterms:modified xsi:type="dcterms:W3CDTF">2021-05-21T07:3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