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sv-SE" w:eastAsia="en-US"/>
        </w:rPr>
      </w:pPr>
      <w:r>
        <w:rPr>
          <w:b/>
          <w:sz w:val="24"/>
          <w:lang w:val="sv-SE" w:eastAsia="en-US"/>
        </w:rPr>
        <w:t>3GPP TSG-SA3 Meeting #103-e</w:t>
      </w:r>
      <w:r>
        <w:rPr>
          <w:b/>
          <w:i/>
          <w:sz w:val="24"/>
          <w:lang w:val="sv-SE" w:eastAsia="en-US"/>
        </w:rPr>
        <w:t xml:space="preserve"> </w:t>
      </w:r>
      <w:r>
        <w:rPr>
          <w:b/>
          <w:i/>
          <w:sz w:val="28"/>
          <w:lang w:val="sv-SE" w:eastAsia="en-US"/>
        </w:rPr>
        <w:tab/>
      </w:r>
      <w:ins w:id="0" w:author="Ericsson" w:date="2021-05-25T20:39:00Z">
        <w:r>
          <w:rPr>
            <w:b/>
            <w:i/>
            <w:sz w:val="28"/>
            <w:lang w:val="sv-SE" w:eastAsia="en-US"/>
          </w:rPr>
          <w:t>draft_</w:t>
        </w:r>
      </w:ins>
      <w:r>
        <w:rPr>
          <w:b/>
          <w:i/>
          <w:sz w:val="28"/>
          <w:lang w:val="sv-SE" w:eastAsia="en-US"/>
        </w:rPr>
        <w:t>S3-211772</w:t>
      </w:r>
      <w:ins w:id="1" w:author="Ericsson" w:date="2021-05-25T20:39:00Z">
        <w:r>
          <w:rPr>
            <w:b/>
            <w:i/>
            <w:sz w:val="28"/>
            <w:lang w:val="sv-SE" w:eastAsia="en-US"/>
          </w:rPr>
          <w:t>-r</w:t>
        </w:r>
      </w:ins>
      <w:ins w:id="2" w:author="Ericsson4" w:date="2021-05-27T10:58:00Z">
        <w:r>
          <w:rPr>
            <w:b/>
            <w:i/>
            <w:sz w:val="28"/>
            <w:lang w:val="sv-SE" w:eastAsia="en-US"/>
          </w:rPr>
          <w:t>5</w:t>
        </w:r>
      </w:ins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17 - 28 May 2021 </w:t>
        <w:tab/>
      </w:r>
      <w:r>
        <w:rPr>
          <w:rFonts w:eastAsia="Batang;Malgun Gothic Semilight" w:cs="Arial"/>
          <w:sz w:val="18"/>
          <w:szCs w:val="18"/>
          <w:lang w:eastAsia="zh-CN"/>
        </w:rPr>
        <w:t>(revision of S3-yy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Malgun Gothic Semilight" w:cs="Arial"/>
          <w:b/>
          <w:b/>
          <w:sz w:val="18"/>
          <w:szCs w:val="18"/>
          <w:lang w:val="en-US" w:eastAsia="zh-CN"/>
        </w:rPr>
      </w:pPr>
      <w:r>
        <w:rPr>
          <w:rFonts w:eastAsia="Batang;Malgun Gothic Semilight" w:cs="Arial"/>
          <w:b/>
          <w:sz w:val="18"/>
          <w:szCs w:val="18"/>
          <w:lang w:val="en-US"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Malgun Gothic Semilight" w:cs="Arial"/>
          <w:sz w:val="18"/>
          <w:szCs w:val="18"/>
          <w:lang w:eastAsia="zh-CN"/>
        </w:rPr>
      </w:pPr>
      <w:r>
        <w:rPr>
          <w:rFonts w:eastAsia="Batang;Malgun Gothic Semilight" w:cs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Malgun Gothic Semilight" w:cs="Arial"/>
          <w:b/>
          <w:b/>
          <w:sz w:val="24"/>
          <w:szCs w:val="18"/>
          <w:lang w:eastAsia="zh-CN"/>
        </w:rPr>
      </w:pPr>
      <w:r>
        <w:rPr>
          <w:rFonts w:eastAsia="Batang;Malgun Gothic Semilight" w:cs="Arial" w:ascii="Arial" w:hAnsi="Arial"/>
          <w:b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Malgun Gothic Semilight" w:cs="Arial"/>
          <w:b/>
          <w:b/>
          <w:lang w:val="en-US" w:eastAsia="zh-CN"/>
        </w:rPr>
      </w:pPr>
      <w:r>
        <w:rPr>
          <w:rFonts w:eastAsia="Batang;Malgun Gothic Semilight" w:cs="Arial" w:ascii="Arial" w:hAnsi="Arial"/>
          <w:b/>
          <w:lang w:val="en-US" w:eastAsia="zh-CN"/>
        </w:rPr>
        <w:t>Source:</w:t>
        <w:tab/>
        <w:t>Ericsson, Alibaba, China Mobile, InterDigital, Z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Malgun Gothic Semilight" w:cs="Arial"/>
          <w:b/>
          <w:b/>
          <w:lang w:eastAsia="zh-CN"/>
        </w:rPr>
      </w:pPr>
      <w:r>
        <w:rPr>
          <w:rFonts w:eastAsia="Batang;Malgun Gothic Semilight" w:cs="Arial" w:ascii="Arial" w:hAnsi="Arial"/>
          <w:b/>
          <w:lang w:eastAsia="zh-CN"/>
        </w:rPr>
        <w:t>Title:</w:t>
        <w:tab/>
        <w:t xml:space="preserve">New WID on Security Aspects of eNP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Malgun Gothic Semilight" w:cs="Arial"/>
          <w:b/>
          <w:b/>
          <w:lang w:eastAsia="zh-CN"/>
        </w:rPr>
      </w:pPr>
      <w:r>
        <w:rPr>
          <w:rFonts w:eastAsia="Batang;Malgun Gothic Semilight" w:cs="Arial" w:ascii="Arial" w:hAnsi="Arial"/>
          <w:b/>
          <w:lang w:eastAsia="zh-CN"/>
        </w:rPr>
        <w:t>Document for:</w:t>
        <w:tab/>
        <w:t>Agreement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Malgun Gothic Semilight" w:cs="Arial"/>
          <w:b/>
          <w:b/>
          <w:lang w:eastAsia="zh-CN"/>
        </w:rPr>
      </w:pPr>
      <w:r>
        <w:rPr>
          <w:rFonts w:eastAsia="Batang;Malgun Gothic Semilight" w:cs="Arial" w:ascii="Arial" w:hAnsi="Arial"/>
          <w:b/>
          <w:lang w:eastAsia="zh-CN"/>
        </w:rPr>
        <w:t>Agenda Item:</w:t>
        <w:tab/>
        <w:t>4.21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 xml:space="preserve">Security Aspects of eNPN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eNPN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 Rel-17</w:t>
      </w:r>
      <w:r>
        <w:rPr/>
        <w:t xml:space="preserve">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del w:id="3" w:author="Ericsson2" w:date="2021-05-26T13:26:00Z">
              <w:r>
                <w:rPr/>
                <w:delText>X</w:delText>
              </w:r>
            </w:del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4" w:author="Ericsson2" w:date="2021-05-26T13:26:00Z">
              <w:r>
                <w:rPr/>
                <w:t>X</w:t>
              </w:r>
            </w:ins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FS_eNPN_SEC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A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8000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/>
              <w:t>Study on enhanced security support for Non-Public Networks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84002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ecurity for 5GS Enhanced support of Vertical and LAN Service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/>
              <w:t>Antecedent Stage 2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/>
              <w:t>90001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Enhanced support of Non-Public Network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/>
              <w:t>Stage 2 Rel-17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1001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T aspects of Enhanced support of Non-Public Network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/>
              <w:t>Stage 3 Rel-17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5" w:author="Ericsson4" w:date="2021-05-27T11:17:00Z">
              <w:r>
                <w:rPr/>
                <w:delText>FS_eNPN_SEC</w:delText>
              </w:r>
            </w:del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6" w:author="Ericsson4" w:date="2021-05-27T11:17:00Z">
              <w:r>
                <w:rPr/>
                <w:delText>Study on enhanced security support for Non-Public Networks</w:delText>
              </w:r>
            </w:del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del w:id="7" w:author="Ericsson4" w:date="2021-05-27T11:17:00Z">
              <w:r>
                <w:rPr/>
                <w:delText xml:space="preserve">Related Rel-17 SA3 study item </w:delText>
              </w:r>
            </w:del>
          </w:p>
        </w:tc>
      </w:tr>
    </w:tbl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/>
          <w:i/>
        </w:rPr>
      </w:pPr>
      <w:r>
        <w:rPr>
          <w:iCs/>
        </w:rPr>
        <w:t xml:space="preserve">This work item aims at specifying security and privacy aspects for the Enhanced support of Non-Public Networks, as concluded by the </w:t>
      </w:r>
      <w:r>
        <w:rPr/>
        <w:t>Study on enhanced security support for Non-Public Networks</w:t>
      </w:r>
      <w:r>
        <w:rPr>
          <w:iCs/>
        </w:rPr>
        <w:t>.</w:t>
      </w:r>
      <w:r>
        <w:rPr>
          <w:i/>
        </w:rPr>
        <w:t xml:space="preserve">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>The objective is to specify enhancements to 5GS on the security aspects for the Enhanced support of Non-Public Networks. Specifically, as per conclusions reached within TR 33.857</w:t>
      </w:r>
      <w:ins w:id="8" w:author="Philips_r3" w:date="2021-05-26T14:14:00Z">
        <w:del w:id="9" w:author="Ericsson3" w:date="2021-05-26T21:37:00Z">
          <w:r>
            <w:rPr/>
            <w:delText xml:space="preserve"> v0.6.0</w:delText>
          </w:r>
        </w:del>
      </w:ins>
      <w:r>
        <w:rPr/>
        <w:t>, the following aspects are included:</w:t>
      </w:r>
    </w:p>
    <w:p>
      <w:pPr>
        <w:pStyle w:val="B1"/>
        <w:rPr/>
      </w:pPr>
      <w:r>
        <w:rPr/>
        <w:t>-</w:t>
        <w:tab/>
        <w:t>Impact on primary authentication and key hierarchy</w:t>
      </w:r>
      <w:ins w:id="10" w:author="Ericsson2" w:date="2021-05-26T13:39:00Z">
        <w:r>
          <w:rPr/>
          <w:t xml:space="preserve"> when the credentials are owned by an external entity</w:t>
        </w:r>
      </w:ins>
      <w:r>
        <w:rPr/>
        <w:t>:</w:t>
      </w:r>
    </w:p>
    <w:p>
      <w:pPr>
        <w:pStyle w:val="B2"/>
        <w:rPr/>
      </w:pPr>
      <w:r>
        <w:rPr/>
        <w:t>-</w:t>
        <w:tab/>
      </w:r>
      <w:del w:id="11" w:author="Ericsson2" w:date="2021-05-26T13:39:00Z">
        <w:r>
          <w:rPr/>
          <w:delText>Credentials holder</w:delText>
        </w:r>
      </w:del>
      <w:ins w:id="12" w:author="Ericsson2" w:date="2021-05-26T13:39:00Z">
        <w:del w:id="13" w:author="Rapporteur" w:date="2021-05-26T15:08:00Z">
          <w:r>
            <w:rPr/>
            <w:delText>External entity</w:delText>
          </w:r>
        </w:del>
      </w:ins>
      <w:ins w:id="14" w:author="Rapporteur" w:date="2021-05-26T15:08:00Z">
        <w:r>
          <w:rPr/>
          <w:t>Credential</w:t>
        </w:r>
      </w:ins>
      <w:ins w:id="15" w:author="Ericsson4" w:date="2021-05-27T10:58:00Z">
        <w:r>
          <w:rPr/>
          <w:t>s</w:t>
        </w:r>
      </w:ins>
      <w:ins w:id="16" w:author="Rapporteur" w:date="2021-05-26T15:08:00Z">
        <w:r>
          <w:rPr/>
          <w:t xml:space="preserve"> holder</w:t>
        </w:r>
      </w:ins>
      <w:r>
        <w:rPr/>
        <w:t xml:space="preserve"> using AUSF and UDM for primary </w:t>
      </w:r>
      <w:r>
        <w:rPr>
          <w:rFonts w:cs="Arial"/>
        </w:rPr>
        <w:t>authentication</w:t>
      </w:r>
    </w:p>
    <w:p>
      <w:pPr>
        <w:pStyle w:val="B2"/>
        <w:rPr/>
      </w:pPr>
      <w:r>
        <w:rPr>
          <w:rFonts w:cs="Arial"/>
        </w:rPr>
        <w:t>-</w:t>
        <w:tab/>
      </w:r>
      <w:del w:id="17" w:author="Ericsson2" w:date="2021-05-26T13:40:00Z">
        <w:r>
          <w:rPr/>
          <w:delText>Credentials holder</w:delText>
        </w:r>
      </w:del>
      <w:ins w:id="18" w:author="Ericsson2" w:date="2021-05-26T13:40:00Z">
        <w:del w:id="19" w:author="Rapporteur" w:date="2021-05-26T15:08:00Z">
          <w:r>
            <w:rPr/>
            <w:delText>External entity</w:delText>
          </w:r>
        </w:del>
      </w:ins>
      <w:ins w:id="20" w:author="Rapporteur" w:date="2021-05-26T15:08:00Z">
        <w:r>
          <w:rPr/>
          <w:t>Credential</w:t>
        </w:r>
      </w:ins>
      <w:ins w:id="21" w:author="Ericsson4" w:date="2021-05-27T10:58:00Z">
        <w:r>
          <w:rPr/>
          <w:t>s</w:t>
        </w:r>
      </w:ins>
      <w:ins w:id="22" w:author="Rapporteur" w:date="2021-05-26T15:08:00Z">
        <w:r>
          <w:rPr/>
          <w:t xml:space="preserve"> holder</w:t>
        </w:r>
      </w:ins>
      <w:r>
        <w:rPr/>
        <w:t xml:space="preserve"> using AAA server for primary authentication </w:t>
      </w:r>
    </w:p>
    <w:p>
      <w:pPr>
        <w:pStyle w:val="B1"/>
        <w:rPr>
          <w:del w:id="24" w:author="Ericsson" w:date="2021-05-25T20:39:00Z"/>
        </w:rPr>
      </w:pPr>
      <w:del w:id="23" w:author="Ericsson" w:date="2021-05-25T20:39:00Z">
        <w:r>
          <w:rPr/>
          <w:delText>-</w:delText>
          <w:tab/>
          <w:tab/>
          <w:delText>Initial access for onboarding</w:delText>
        </w:r>
      </w:del>
    </w:p>
    <w:p>
      <w:pPr>
        <w:pStyle w:val="B1"/>
        <w:rPr>
          <w:ins w:id="29" w:author="Ericsson" w:date="2021-05-25T20:41:00Z"/>
        </w:rPr>
      </w:pPr>
      <w:ins w:id="25" w:author="Ericsson" w:date="2021-05-25T20:41:00Z">
        <w:r>
          <w:rPr/>
          <w:t>-</w:t>
          <w:tab/>
          <w:t>Impact on roaming-related security mechanisms</w:t>
        </w:r>
      </w:ins>
      <w:ins w:id="26" w:author="Ericsson" w:date="2021-05-25T20:41:00Z">
        <w:del w:id="27" w:author="Ericsson2" w:date="2021-05-26T13:50:00Z">
          <w:r>
            <w:rPr/>
            <w:delText>, including token-based authorization for the roaming scenario between SNPN and SNPN/PLMN</w:delText>
          </w:r>
        </w:del>
      </w:ins>
      <w:ins w:id="28" w:author="Ericsson" w:date="2021-05-25T20:43:00Z">
        <w:r>
          <w:rPr/>
          <w:t>.</w:t>
        </w:r>
      </w:ins>
    </w:p>
    <w:p>
      <w:pPr>
        <w:pStyle w:val="Normal"/>
        <w:ind w:left="720" w:hanging="0"/>
        <w:rPr>
          <w:del w:id="49" w:author="Ericsson3" w:date="2021-05-26T21:37:00Z"/>
        </w:rPr>
      </w:pPr>
      <w:ins w:id="30" w:author="Philips_r3" w:date="2021-05-26T14:14:00Z">
        <w:del w:id="31" w:author="Ericsson3" w:date="2021-05-26T21:37:00Z">
          <w:r>
            <w:rPr/>
            <w:delText xml:space="preserve">NOTE: Additional </w:delText>
          </w:r>
        </w:del>
      </w:ins>
      <w:ins w:id="32" w:author="Philips_r3" w:date="2021-05-26T14:28:00Z">
        <w:del w:id="33" w:author="Ericsson3" w:date="2021-05-26T21:37:00Z">
          <w:r>
            <w:rPr/>
            <w:delText>objectives</w:delText>
          </w:r>
        </w:del>
      </w:ins>
      <w:ins w:id="34" w:author="Philips_r3" w:date="2021-05-26T14:14:00Z">
        <w:del w:id="35" w:author="Ericsson3" w:date="2021-05-26T21:37:00Z">
          <w:r>
            <w:rPr/>
            <w:delText xml:space="preserve"> will be included </w:delText>
          </w:r>
        </w:del>
      </w:ins>
      <w:ins w:id="36" w:author="Philips_r3" w:date="2021-05-26T14:29:00Z">
        <w:del w:id="37" w:author="Ericsson3" w:date="2021-05-26T21:37:00Z">
          <w:r>
            <w:rPr/>
            <w:delText>if</w:delText>
          </w:r>
        </w:del>
      </w:ins>
      <w:ins w:id="38" w:author="Philips_r3" w:date="2021-05-26T14:14:00Z">
        <w:del w:id="39" w:author="Ericsson3" w:date="2021-05-26T21:37:00Z">
          <w:r>
            <w:rPr/>
            <w:delText xml:space="preserve"> additional conclusions </w:delText>
          </w:r>
        </w:del>
      </w:ins>
      <w:ins w:id="40" w:author="Philips_r3" w:date="2021-05-26T14:29:00Z">
        <w:del w:id="41" w:author="Ericsson3" w:date="2021-05-26T21:37:00Z">
          <w:r>
            <w:rPr/>
            <w:delText xml:space="preserve">are </w:delText>
          </w:r>
        </w:del>
      </w:ins>
      <w:ins w:id="42" w:author="Philips_r3" w:date="2021-05-26T14:20:00Z">
        <w:del w:id="43" w:author="Ericsson3" w:date="2021-05-26T21:37:00Z">
          <w:r>
            <w:rPr/>
            <w:delText xml:space="preserve">reached within TR 33.857 </w:delText>
          </w:r>
        </w:del>
      </w:ins>
      <w:ins w:id="44" w:author="Philips_r3" w:date="2021-05-26T14:15:00Z">
        <w:del w:id="45" w:author="Ericsson3" w:date="2021-05-26T21:37:00Z">
          <w:r>
            <w:rPr/>
            <w:delText>that requir</w:delText>
          </w:r>
        </w:del>
      </w:ins>
      <w:ins w:id="46" w:author="Philips_r3" w:date="2021-05-26T14:17:00Z">
        <w:del w:id="47" w:author="Ericsson3" w:date="2021-05-26T21:37:00Z">
          <w:r>
            <w:rPr/>
            <w:delText>e</w:delText>
          </w:r>
        </w:del>
      </w:ins>
      <w:del w:id="48" w:author="Ericsson3" w:date="2021-05-26T21:37:00Z">
        <w:r>
          <w:rPr/>
          <w:delText xml:space="preserve"> normative work.</w:delText>
        </w:r>
      </w:del>
    </w:p>
    <w:p>
      <w:pPr>
        <w:pStyle w:val="Normal"/>
        <w:rPr>
          <w:ins w:id="61" w:author="Ericsson4" w:date="2021-05-27T11:13:00Z"/>
        </w:rPr>
      </w:pPr>
      <w:ins w:id="50" w:author="Ericsson4" w:date="2021-05-27T11:13:00Z">
        <w:r>
          <w:rPr/>
          <w:t>The SA2 work on Enhanced support of Non-Public Networks</w:t>
        </w:r>
      </w:ins>
      <w:ins w:id="51" w:author="Ericsson4" w:date="2021-05-27T11:15:00Z">
        <w:r>
          <w:rPr/>
          <w:t xml:space="preserve"> contains work on onboarding of UEs and</w:t>
        </w:r>
      </w:ins>
      <w:ins w:id="52" w:author="Ericsson4" w:date="2021-05-27T11:15:00Z">
        <w:del w:id="53" w:author="mi" w:date="2021-05-27T17:44:00Z">
          <w:r>
            <w:rPr/>
            <w:delText xml:space="preserve"> initial access for onboarding of UEs</w:delText>
          </w:r>
        </w:del>
      </w:ins>
      <w:ins w:id="54" w:author="mi" w:date="2021-05-27T17:44:00Z">
        <w:r>
          <w:rPr/>
          <w:t xml:space="preserve"> UP-based credential provisioning</w:t>
        </w:r>
      </w:ins>
      <w:ins w:id="55" w:author="Ericsson4" w:date="2021-05-27T11:15:00Z">
        <w:r>
          <w:rPr/>
          <w:t xml:space="preserve">. Security aspects of </w:t>
        </w:r>
      </w:ins>
      <w:ins w:id="56" w:author="Ericsson4" w:date="2021-05-27T11:15:00Z">
        <w:del w:id="57" w:author="mi" w:date="2021-05-27T17:44:00Z">
          <w:r>
            <w:rPr/>
            <w:delText xml:space="preserve">onboarding of UEs and </w:delText>
          </w:r>
        </w:del>
      </w:ins>
      <w:ins w:id="58" w:author="Ericsson4" w:date="2021-05-27T11:15:00Z">
        <w:r>
          <w:rPr/>
          <w:t xml:space="preserve">initial access for onboarding of UEs </w:t>
        </w:r>
      </w:ins>
      <w:ins w:id="59" w:author="mi" w:date="2021-05-27T17:45:00Z">
        <w:r>
          <w:rPr/>
          <w:t xml:space="preserve">and restricted PDU Session for UP provisioning </w:t>
        </w:r>
      </w:ins>
      <w:ins w:id="60" w:author="Ericsson4" w:date="2021-05-27T11:15:00Z">
        <w:r>
          <w:rPr/>
          <w:t>are in scope of this WID if supported by conclusions in TR 33.857.</w:t>
        </w:r>
      </w:ins>
    </w:p>
    <w:p>
      <w:pPr>
        <w:pStyle w:val="Normal"/>
        <w:rPr/>
      </w:pPr>
      <w:r>
        <w:rPr/>
        <w:t xml:space="preserve">Coordination with SA2 will be done to meet the objectives of this WID.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>
          <w:trHeight w:val="38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 33.50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66" w:author="Ericsson3" w:date="2021-05-26T21:35:00Z"/>
              </w:rPr>
            </w:pPr>
            <w:del w:id="62" w:author="Ericsson2" w:date="2021-05-26T13:55:00Z">
              <w:r>
                <w:rPr/>
                <w:delText>Additions to Annex I</w:delText>
              </w:r>
            </w:del>
            <w:ins w:id="63" w:author="Ericsson2" w:date="2021-05-26T13:55:00Z">
              <w:del w:id="64" w:author="Ericsson3" w:date="2021-05-26T21:35:00Z">
                <w:r>
                  <w:rPr/>
                  <w:delText>CR(s) to TS 33.501</w:delText>
                </w:r>
              </w:del>
            </w:ins>
            <w:ins w:id="65" w:author="Ericsson3" w:date="2021-05-26T21:35:00Z">
              <w:r>
                <w:rPr/>
                <w:t>- Impact on primary authentication and key hierarchy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ins w:id="67" w:author="Ericsson3" w:date="2021-05-26T21:35:00Z">
              <w:r>
                <w:rPr/>
                <w:t xml:space="preserve">- Impact on roaming-related security mechanisms  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val="sv-SE"/>
              </w:rPr>
            </w:pPr>
            <w:r>
              <w:rPr>
                <w:iCs/>
                <w:lang w:val="sv-SE"/>
              </w:rPr>
              <w:t>SA#94 (Dec 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Rel-17 stage-3 freeze Mar 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rPr/>
      </w:pPr>
      <w:r>
        <w:rPr/>
        <w:t>Jost, Christine, Ericsson, christine.jost@ericsson.com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Cs/>
        </w:rPr>
      </w:pPr>
      <w:r>
        <w:rPr>
          <w:iCs/>
        </w:rPr>
        <w:t xml:space="preserve">SA3 </w:t>
      </w:r>
    </w:p>
    <w:p>
      <w:pPr>
        <w:pStyle w:val="Normal"/>
        <w:spacing w:before="0" w:after="0"/>
        <w:ind w:left="1134" w:right="-96" w:hanging="0"/>
        <w:rPr>
          <w:iCs/>
        </w:rPr>
      </w:pPr>
      <w:r>
        <w:rPr>
          <w:iCs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iCs/>
        </w:rPr>
      </w:pPr>
      <w:r>
        <w:rPr>
          <w:iCs/>
        </w:rPr>
        <w:t xml:space="preserve">SA2 for other stage 2 aspects. CT1, CT3, CT4 for stage 3 aspects.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ibab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rDigita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8" w:author="Philips_r3" w:date="2021-05-26T14:33:00Z">
              <w:r>
                <w:rPr/>
                <w:t>Philips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9" w:author="Ericsson4" w:date="2021-05-27T10:58:00Z">
              <w:r>
                <w:rPr/>
                <w:t xml:space="preserve">Qualcomm 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0" w:author="Ericsson4" w:date="2021-05-27T10:58:00Z">
              <w:r>
                <w:rPr/>
                <w:t>CableLabs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1" w:author="Ericsson4" w:date="2021-05-27T10:58:00Z">
              <w:r>
                <w:rPr/>
                <w:t>Lenovo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2" w:author="Ericsson4" w:date="2021-05-27T10:58:00Z">
              <w:r>
                <w:rPr/>
                <w:t>Motorola Mobility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3" w:author="mi" w:date="2021-05-27T17:46:00Z">
              <w:r>
                <w:rPr>
                  <w:lang w:eastAsia="zh-CN"/>
                </w:rPr>
                <w:t>Xiao</w:t>
              </w:r>
            </w:ins>
            <w:ins w:id="74" w:author="mi" w:date="2021-05-27T17:46:00Z">
              <w:r>
                <w:rPr>
                  <w:lang w:eastAsia="zh-CN"/>
                </w:rPr>
                <w:t>mi</w:t>
              </w:r>
            </w:ins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等线;DengXi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42:00Z</dcterms:created>
  <dc:creator>Philips_r3</dc:creator>
  <dc:description/>
  <cp:keywords/>
  <dc:language>en-US</dc:language>
  <cp:lastModifiedBy>mi</cp:lastModifiedBy>
  <dcterms:modified xsi:type="dcterms:W3CDTF">2021-05-27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EriCOLLCategory">
    <vt:lpwstr/>
  </property>
  <property fmtid="{D5CDD505-2E9C-101B-9397-08002B2CF9AE}" pid="4" name="EriCOLLCategoryTaxHTField0">
    <vt:lpwstr/>
  </property>
  <property fmtid="{D5CDD505-2E9C-101B-9397-08002B2CF9AE}" pid="5" name="EriCOLLCompetence">
    <vt:lpwstr/>
  </property>
  <property fmtid="{D5CDD505-2E9C-101B-9397-08002B2CF9AE}" pid="6" name="EriCOLLCompetenceTaxHTField0">
    <vt:lpwstr/>
  </property>
  <property fmtid="{D5CDD505-2E9C-101B-9397-08002B2CF9AE}" pid="7" name="EriCOLLCountry">
    <vt:lpwstr/>
  </property>
  <property fmtid="{D5CDD505-2E9C-101B-9397-08002B2CF9AE}" pid="8" name="EriCOLLCountryTaxHTField0">
    <vt:lpwstr/>
  </property>
  <property fmtid="{D5CDD505-2E9C-101B-9397-08002B2CF9AE}" pid="9" name="EriCOLLCustomer">
    <vt:lpwstr/>
  </property>
  <property fmtid="{D5CDD505-2E9C-101B-9397-08002B2CF9AE}" pid="10" name="EriCOLLCustomerTaxHTField0">
    <vt:lpwstr/>
  </property>
  <property fmtid="{D5CDD505-2E9C-101B-9397-08002B2CF9AE}" pid="11" name="EriCOLLDate.">
    <vt:lpwstr/>
  </property>
  <property fmtid="{D5CDD505-2E9C-101B-9397-08002B2CF9AE}" pid="12" name="EriCOLLOrganizationUnit">
    <vt:lpwstr/>
  </property>
  <property fmtid="{D5CDD505-2E9C-101B-9397-08002B2CF9AE}" pid="13" name="EriCOLLOrganizationUnitTaxHTField0">
    <vt:lpwstr/>
  </property>
  <property fmtid="{D5CDD505-2E9C-101B-9397-08002B2CF9AE}" pid="14" name="EriCOLLProcess">
    <vt:lpwstr/>
  </property>
  <property fmtid="{D5CDD505-2E9C-101B-9397-08002B2CF9AE}" pid="15" name="EriCOLLProcessTaxHTField0">
    <vt:lpwstr/>
  </property>
  <property fmtid="{D5CDD505-2E9C-101B-9397-08002B2CF9AE}" pid="16" name="EriCOLLProducts">
    <vt:lpwstr/>
  </property>
  <property fmtid="{D5CDD505-2E9C-101B-9397-08002B2CF9AE}" pid="17" name="EriCOLLProductsTaxHTField0">
    <vt:lpwstr/>
  </property>
  <property fmtid="{D5CDD505-2E9C-101B-9397-08002B2CF9AE}" pid="18" name="EriCOLLProjects">
    <vt:lpwstr/>
  </property>
  <property fmtid="{D5CDD505-2E9C-101B-9397-08002B2CF9AE}" pid="19" name="EriCOLLProjectsTaxHTField0">
    <vt:lpwstr/>
  </property>
  <property fmtid="{D5CDD505-2E9C-101B-9397-08002B2CF9AE}" pid="20" name="Prepared.">
    <vt:lpwstr/>
  </property>
  <property fmtid="{D5CDD505-2E9C-101B-9397-08002B2CF9AE}" pid="21" name="TaxCatchAll">
    <vt:lpwstr/>
  </property>
  <property fmtid="{D5CDD505-2E9C-101B-9397-08002B2CF9AE}" pid="22" name="TaxCatchAllLabel">
    <vt:lpwstr/>
  </property>
  <property fmtid="{D5CDD505-2E9C-101B-9397-08002B2CF9AE}" pid="23" name="TaxKeyword">
    <vt:lpwstr/>
  </property>
  <property fmtid="{D5CDD505-2E9C-101B-9397-08002B2CF9AE}" pid="24" name="TaxKeywordTaxHTField">
    <vt:lpwstr/>
  </property>
  <property fmtid="{D5CDD505-2E9C-101B-9397-08002B2CF9AE}" pid="25" name="__Grammarly_42___1">
    <vt:lpwstr>__Grammarly_42___1</vt:lpwstr>
  </property>
  <property fmtid="{D5CDD505-2E9C-101B-9397-08002B2CF9AE}" pid="26" name="__Grammarly_42____i">
    <vt:lpwstr>__Grammarly_42____i</vt:lpwstr>
  </property>
  <property fmtid="{D5CDD505-2E9C-101B-9397-08002B2CF9AE}" pid="27" name="_dlc_DocId">
    <vt:lpwstr>ADQ376F6HWTR-1074192144-1881</vt:lpwstr>
  </property>
  <property fmtid="{D5CDD505-2E9C-101B-9397-08002B2CF9AE}" pid="28" name="_dlc_DocIdItemGuid">
    <vt:lpwstr>f882f326-a57a-4c16-8a93-1a5e4afbcee6</vt:lpwstr>
  </property>
  <property fmtid="{D5CDD505-2E9C-101B-9397-08002B2CF9AE}" pid="29" name="_dlc_DocIdPersistId">
    <vt:lpwstr/>
  </property>
  <property fmtid="{D5CDD505-2E9C-101B-9397-08002B2CF9AE}" pid="30" name="_dlc_DocIdUrl">
    <vt:lpwstr>https://ericsson.sharepoint.com/sites/SRT/3GPP/_layouts/15/DocIdRedir.aspx?ID=ADQ376F6HWTR-1074192144-1881, ADQ376F6HWTR-1074192144-1881</vt:lpwstr>
  </property>
</Properties>
</file>