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3" w:date="2021-05-26T21:32:00Z">
        <w:r>
          <w:rPr>
            <w:b/>
            <w:i/>
            <w:sz w:val="28"/>
            <w:lang w:val="sv-SE" w:eastAsia="en-US"/>
          </w:rPr>
          <w:t>4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3" w:date="2021-05-26T21:33:00Z">
              <w:r>
                <w:rPr/>
                <w:delText>FS_eNPN_SEC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3" w:date="2021-05-26T21:34:00Z">
              <w:r>
                <w:rPr/>
                <w:delText>SA3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" w:author="Ericsson3" w:date="2021-05-26T21:34:00Z">
              <w:r>
                <w:rPr/>
                <w:delText>880008</w:delText>
              </w:r>
            </w:del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8" w:author="Ericsson3" w:date="2021-05-26T21:34:00Z">
              <w:r>
                <w:rPr/>
                <w:delText>Study on enhanced security support for Non-Public Networks</w:delText>
              </w:r>
            </w:del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Ericsson3" w:date="2021-05-26T21:33:00Z">
              <w:r>
                <w:rPr/>
                <w:t>FS_eNPN_SEC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" w:author="Ericsson3" w:date="2021-05-26T21:34:00Z">
              <w:r>
                <w:rPr/>
                <w:t>Study on enhanced security support for Non-Public Network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ins w:id="11" w:author="Ericsson3" w:date="2021-05-26T21:34:00Z">
              <w:r>
                <w:rPr/>
                <w:t xml:space="preserve">Related Rel-17 SA3 study item </w:t>
              </w:r>
            </w:ins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12" w:author="Philips_r3" w:date="2021-05-26T14:14:00Z">
        <w:del w:id="13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4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>
          <w:rFonts w:cs="Arial"/>
        </w:rPr>
      </w:pPr>
      <w:r>
        <w:rPr/>
        <w:t>-</w:t>
        <w:tab/>
      </w:r>
      <w:del w:id="15" w:author="Ericsson2" w:date="2021-05-26T13:39:00Z">
        <w:r>
          <w:rPr/>
          <w:delText>Credentials holder</w:delText>
        </w:r>
      </w:del>
      <w:ins w:id="16" w:author="Ericsson2" w:date="2021-05-26T13:39:00Z">
        <w:r>
          <w:rPr/>
          <w:t>External entity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r>
          <w:rPr/>
          <w:t>External entity</w:t>
        </w:r>
      </w:ins>
      <w:r>
        <w:rPr/>
        <w:t xml:space="preserve"> using AAA server for primary authentication </w:t>
      </w:r>
    </w:p>
    <w:p>
      <w:pPr>
        <w:pStyle w:val="B1"/>
        <w:rPr>
          <w:del w:id="20" w:author="Ericsson" w:date="2021-05-25T20:39:00Z"/>
        </w:rPr>
      </w:pPr>
      <w:del w:id="19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5" w:author="Ericsson" w:date="2021-05-25T20:41:00Z"/>
        </w:rPr>
      </w:pPr>
      <w:ins w:id="21" w:author="Ericsson" w:date="2021-05-25T20:41:00Z">
        <w:r>
          <w:rPr/>
          <w:t>-</w:t>
          <w:tab/>
          <w:t>Impact on roaming-related security mechanisms</w:t>
        </w:r>
      </w:ins>
      <w:ins w:id="22" w:author="Ericsson" w:date="2021-05-25T20:41:00Z">
        <w:del w:id="23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4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5" w:author="Ericsson3" w:date="2021-05-26T21:37:00Z"/>
        </w:rPr>
      </w:pPr>
      <w:ins w:id="26" w:author="Philips_r3" w:date="2021-05-26T14:14:00Z">
        <w:del w:id="27" w:author="Ericsson3" w:date="2021-05-26T21:37:00Z">
          <w:r>
            <w:rPr/>
            <w:delText xml:space="preserve">NOTE: Additional </w:delText>
          </w:r>
        </w:del>
      </w:ins>
      <w:ins w:id="28" w:author="Philips_r3" w:date="2021-05-26T14:28:00Z">
        <w:del w:id="29" w:author="Ericsson3" w:date="2021-05-26T21:37:00Z">
          <w:r>
            <w:rPr/>
            <w:delText>objectives</w:delText>
          </w:r>
        </w:del>
      </w:ins>
      <w:ins w:id="30" w:author="Philips_r3" w:date="2021-05-26T14:14:00Z">
        <w:del w:id="31" w:author="Ericsson3" w:date="2021-05-26T21:37:00Z">
          <w:r>
            <w:rPr/>
            <w:delText xml:space="preserve"> will be included </w:delText>
          </w:r>
        </w:del>
      </w:ins>
      <w:ins w:id="32" w:author="Philips_r3" w:date="2021-05-26T14:29:00Z">
        <w:del w:id="33" w:author="Ericsson3" w:date="2021-05-26T21:37:00Z">
          <w:r>
            <w:rPr/>
            <w:delText>if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additional conclusions </w:delText>
          </w:r>
        </w:del>
      </w:ins>
      <w:ins w:id="36" w:author="Philips_r3" w:date="2021-05-26T14:29:00Z">
        <w:del w:id="37" w:author="Ericsson3" w:date="2021-05-26T21:37:00Z">
          <w:r>
            <w:rPr/>
            <w:delText xml:space="preserve">are </w:delText>
          </w:r>
        </w:del>
      </w:ins>
      <w:ins w:id="38" w:author="Philips_r3" w:date="2021-05-26T14:20:00Z">
        <w:del w:id="39" w:author="Ericsson3" w:date="2021-05-26T21:37:00Z">
          <w:r>
            <w:rPr/>
            <w:delText xml:space="preserve">reached within TR 33.857 </w:delText>
          </w:r>
        </w:del>
      </w:ins>
      <w:ins w:id="40" w:author="Philips_r3" w:date="2021-05-26T14:15:00Z">
        <w:del w:id="41" w:author="Ericsson3" w:date="2021-05-26T21:37:00Z">
          <w:r>
            <w:rPr/>
            <w:delText>that requir</w:delText>
          </w:r>
        </w:del>
      </w:ins>
      <w:ins w:id="42" w:author="Philips_r3" w:date="2021-05-26T14:17:00Z">
        <w:del w:id="43" w:author="Ericsson3" w:date="2021-05-26T21:37:00Z">
          <w:r>
            <w:rPr/>
            <w:delText>e</w:delText>
          </w:r>
        </w:del>
      </w:ins>
      <w:del w:id="44" w:author="Ericsson3" w:date="2021-05-26T21:37:00Z">
        <w:r>
          <w:rPr/>
          <w:delText xml:space="preserve"> normative work.</w:delText>
        </w:r>
      </w:del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0" w:author="Ericsson3" w:date="2021-05-26T21:35:00Z"/>
              </w:rPr>
            </w:pPr>
            <w:del w:id="46" w:author="Ericsson2" w:date="2021-05-26T13:55:00Z">
              <w:r>
                <w:rPr/>
                <w:delText>Additions to Annex I</w:delText>
              </w:r>
            </w:del>
            <w:ins w:id="47" w:author="Ericsson2" w:date="2021-05-26T13:55:00Z">
              <w:del w:id="48" w:author="Ericsson3" w:date="2021-05-26T21:35:00Z">
                <w:r>
                  <w:rPr/>
                  <w:delText>CR(s) to TS 33.501</w:delText>
                </w:r>
              </w:del>
            </w:ins>
            <w:ins w:id="49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51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Philips_r3" w:date="2021-05-26T14:33:00Z">
              <w:r>
                <w:rPr/>
                <w:t>Philip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3:00Z</dcterms:created>
  <dc:creator>Philips_r3</dc:creator>
  <dc:description/>
  <cp:keywords/>
  <dc:language>en-US</dc:language>
  <cp:lastModifiedBy>Ericsson3</cp:lastModifiedBy>
  <dcterms:modified xsi:type="dcterms:W3CDTF">2021-05-26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881</vt:lpwstr>
  </property>
  <property fmtid="{D5CDD505-2E9C-101B-9397-08002B2CF9AE}" pid="26" name="_dlc_DocIdItemGuid">
    <vt:lpwstr>f882f326-a57a-4c16-8a93-1a5e4afbcee6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881, ADQ376F6HWTR-1074192144-1881</vt:lpwstr>
  </property>
</Properties>
</file>