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-Longhua" w:date="2021-05-27T19:03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1638</w:t>
      </w:r>
      <w:ins w:id="1" w:author="Huawei-Longhua" w:date="2021-05-27T19:03:00Z">
        <w:r>
          <w:rPr>
            <w:b/>
            <w:i/>
            <w:sz w:val="28"/>
            <w:lang w:val="en-US" w:eastAsia="en-US"/>
          </w:rPr>
          <w:t>-r2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17 – 28 May 2021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Reply LS on User location identification from Carrier Aggregation secondary cell activation messag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S3-211382 (</w:t>
      </w:r>
      <w:bookmarkStart w:id="0" w:name="OLE_LINK12"/>
      <w:bookmarkStart w:id="1" w:name="OLE_LINK11"/>
      <w:r>
        <w:rPr>
          <w:rFonts w:cs="Arial" w:ascii="Arial" w:hAnsi="Arial"/>
          <w:bCs/>
        </w:rPr>
        <w:t>FSAG Doc 88_009</w:t>
      </w:r>
      <w:bookmarkEnd w:id="0"/>
      <w:bookmarkEnd w:id="1"/>
      <w:r>
        <w:rPr>
          <w:rFonts w:cs="Arial" w:ascii="Arial" w:hAnsi="Arial"/>
          <w:bCs/>
        </w:rPr>
        <w:t>) on User location identification from Carrier Aggregation secondary cell activation messages from GSM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5GS_Ph1-SEC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bookmarkStart w:id="2" w:name="OLE_LINK14"/>
      <w:bookmarkStart w:id="3" w:name="OLE_LINK13"/>
      <w:r>
        <w:rPr>
          <w:rFonts w:cs="Arial" w:ascii="Arial" w:hAnsi="Arial"/>
          <w:bCs/>
        </w:rPr>
        <w:t>GSMA FSAG</w:t>
      </w:r>
      <w:bookmarkEnd w:id="2"/>
      <w:bookmarkEnd w:id="3"/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Longhua Guo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ko-KR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guolonghua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SA3 thanks GSMA FSAG for the LS on threats of user location identification from Carrier Aggregation secondary cell activation messages (FSAG Doc 88_009/ S3-210006).</w:t>
      </w:r>
    </w:p>
    <w:p>
      <w:pPr>
        <w:pStyle w:val="Header"/>
        <w:rPr>
          <w:rFonts w:ascii="Arial" w:hAnsi="Arial" w:eastAsia="Arial" w:cs="Arial"/>
          <w:lang w:eastAsia="ko-KR"/>
        </w:rPr>
      </w:pPr>
      <w:r>
        <w:rPr>
          <w:rFonts w:eastAsia="Arial" w:cs="Arial" w:ascii="Arial" w:hAnsi="Arial"/>
          <w:lang w:eastAsia="ko-KR"/>
        </w:rPr>
        <w:t xml:space="preserve"> </w:t>
      </w:r>
    </w:p>
    <w:p>
      <w:pPr>
        <w:pStyle w:val="Header"/>
        <w:rPr>
          <w:rFonts w:ascii="Arial" w:hAnsi="Arial" w:cs="Arial"/>
          <w:lang w:eastAsia="ko-KR"/>
          <w:del w:id="4" w:author="Huawei-Longhua" w:date="2021-05-27T19:02:00Z"/>
        </w:rPr>
      </w:pPr>
      <w:r>
        <w:rPr>
          <w:rFonts w:cs="Arial" w:ascii="Arial" w:hAnsi="Arial"/>
          <w:lang w:eastAsia="ko-KR"/>
        </w:rPr>
        <w:t xml:space="preserve">SA3 agrees with the observations made by GSMA FSAG that the practical risk of the SLIC attack is quite low. Refreshing GUTI is already a part of standards. Encrypting MAC CE is not proportionate to the risk. </w:t>
      </w:r>
      <w:ins w:id="2" w:author="Huawei-Longhua" w:date="2021-05-27T19:02:00Z">
        <w:r>
          <w:rPr>
            <w:rFonts w:cs="Arial" w:ascii="Arial" w:hAnsi="Arial"/>
            <w:color w:val="4472C4"/>
            <w:sz w:val="21"/>
            <w:szCs w:val="21"/>
          </w:rPr>
          <w:t>Adding</w:t>
        </w:r>
      </w:ins>
      <w:ins w:id="3" w:author="Huawei-Longhua" w:date="2021-05-27T19:02:00Z">
        <w:r>
          <w:rPr>
            <w:rFonts w:cs="Arial" w:ascii="Arial" w:hAnsi="Arial"/>
            <w:color w:val="4472C4"/>
            <w:sz w:val="21"/>
            <w:szCs w:val="21"/>
            <w:lang w:eastAsia="ko-KR"/>
          </w:rPr>
          <w:t xml:space="preserve"> noise to the side channel and SLIC-Aware cell planning do not commensurate with the risk neither.</w:t>
        </w:r>
      </w:ins>
    </w:p>
    <w:p>
      <w:pPr>
        <w:pStyle w:val="Header"/>
        <w:widowControl/>
        <w:bidi w:val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 xml:space="preserve">SA3 believes no immediate action is required to mitigate the SLIC attack for now. Nevertheless, SA3 will keep track of the discussion on this attack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GSMA FASG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lang w:eastAsia="ko-KR"/>
        </w:rPr>
        <w:t>GSMA FSAG is kindly requested to take the above information into account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3-bis-e (TBC)</w:t>
        <w:tab/>
        <w:t>5 July - 9 July 2021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4-e</w:t>
        <w:tab/>
        <w:t>16 August - 27 August 2021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rFonts w:ascii="Arial" w:hAnsi="Arial" w:cs="Arial"/>
      <w:lang w:val="en-GB"/>
    </w:rPr>
  </w:style>
  <w:style w:type="character" w:styleId="Char2">
    <w:name w:val="批注主题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Style11">
    <w:name w:val="批注主题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03:00Z</dcterms:created>
  <dc:creator>David Boswarthick</dc:creator>
  <dc:description/>
  <cp:keywords/>
  <dc:language>en-US</dc:language>
  <cp:lastModifiedBy>Huawei-Longhua</cp:lastModifiedBy>
  <cp:lastPrinted>2002-04-23T09:10:00Z</cp:lastPrinted>
  <dcterms:modified xsi:type="dcterms:W3CDTF">2021-05-27T11:03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DIm1ho3NJmgh0yluXf+h4zGR6NKUQ6tyy16Inr6ulQNrWphyk1Rs80V/ZJSWofTpBwhm1FKP
fZU9FcQGFJ9JQE2lWqAD1Wj9oN67RjOy6P/b8KYySVJMkoi5QFVDwEOjXW8ohKCQ88DtcNst
X+hmEV4ej4WrDEosY3m4SKB874a7u9FL5QxCXa6craeHLvViF4JIxHd19CNLjK3ZAO6yo116
dB2qs/dj7ntFClttm7</vt:lpwstr>
  </property>
  <property fmtid="{D5CDD505-2E9C-101B-9397-08002B2CF9AE}" pid="3" name="_2015_ms_pID_7253431">
    <vt:lpwstr>DYL1TCncv05+AC7xvSwhH0ch/mYUHr+lIIuYSlbT5yGdEHrs1uxpLY
c+TIHazNaxb882XDfcs8L0P9HnJI7BNBFz9+ar9/VdN2ZFogdUF8U+q5ir79hEmf0QYhhO7I
N5fJNojUA8D65AaYGibf0f7TksdpZWS8EXA7QqhuQdp6fKvHD0ZtMwZDEnq1YLbZ7PZk10h7
H+hOn8cgb0xeZFCkgfSrJNDkjBqV2LY6+fjC</vt:lpwstr>
  </property>
  <property fmtid="{D5CDD505-2E9C-101B-9397-08002B2CF9AE}" pid="4" name="_2015_ms_pID_7253432">
    <vt:lpwstr>4D9OSPb3CdEfUX3e4qbybD4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9119306</vt:lpwstr>
  </property>
</Properties>
</file>