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97</w:t>
      </w:r>
    </w:p>
    <w:p>
      <w:pPr>
        <w:pStyle w:val="CRCoverPage"/>
        <w:numPr>
          <w:ilvl w:val="0"/>
          <w:numId w:val="0"/>
        </w:numPr>
        <w:outlineLvl w:val="0"/>
        <w:rPr>
          <w:b/>
          <w:b/>
          <w:sz w:val="24"/>
          <w:lang w:val="en-US" w:eastAsia="en-US"/>
        </w:rPr>
      </w:pPr>
      <w:r>
        <w:rPr>
          <w:b/>
          <w:sz w:val="24"/>
          <w:lang w:val="en-US" w:eastAsia="en-US"/>
        </w:rPr>
        <w:t>e-meeting, 17th - 28th May 2021</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d Solution #23: Initial key with validity tim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update to Solution #23: Initial key with validity time</w:t>
      </w:r>
    </w:p>
    <w:p>
      <w:pPr>
        <w:pStyle w:val="Heading1"/>
        <w:ind w:left="1134" w:hanging="1134"/>
        <w:rPr/>
      </w:pPr>
      <w:r>
        <w:rPr/>
        <w:t>2</w:t>
        <w:tab/>
        <w:t>References</w:t>
      </w:r>
    </w:p>
    <w:p>
      <w:pPr>
        <w:pStyle w:val="Reference"/>
        <w:rPr/>
      </w:pPr>
      <w:r>
        <w:rPr/>
        <w:t>[1]</w:t>
        <w:tab/>
        <w:t>3GPP TR 33.847 Study on security aspects of enhancement for proximity based services in the 5G System (5GS), version 0.3.0</w:t>
      </w:r>
    </w:p>
    <w:p>
      <w:pPr>
        <w:pStyle w:val="Reference"/>
        <w:rPr/>
      </w:pPr>
      <w:r>
        <w:rPr/>
        <w:t>[2]</w:t>
        <w:tab/>
        <w:t>3GPP TS 33.303: "Proximity-based Services (ProSe); Security aspects".</w:t>
      </w:r>
    </w:p>
    <w:p>
      <w:pPr>
        <w:pStyle w:val="Heading1"/>
        <w:ind w:left="1134" w:hanging="1134"/>
        <w:rPr/>
      </w:pPr>
      <w:r>
        <w:rPr/>
        <w:t>3</w:t>
        <w:tab/>
        <w:t>Rationale</w:t>
      </w:r>
    </w:p>
    <w:p>
      <w:pPr>
        <w:pStyle w:val="Normal"/>
        <w:rPr>
          <w:iCs/>
        </w:rPr>
      </w:pPr>
      <w:r>
        <w:rPr>
          <w:iCs/>
        </w:rPr>
        <w:t>This contribution updates Solution #23 'Initial key with validity time' in order to complete the solution with additional details. Initial key referred in this solution corresponds to long term key in TS 33.303[2].</w:t>
      </w:r>
    </w:p>
    <w:p>
      <w:pPr>
        <w:pStyle w:val="Normal"/>
        <w:rPr/>
      </w:pPr>
      <w:r>
        <w:rPr>
          <w:iCs/>
        </w:rPr>
        <w:t>The following changes have been made:</w:t>
      </w:r>
    </w:p>
    <w:p>
      <w:pPr>
        <w:pStyle w:val="Normal"/>
        <w:numPr>
          <w:ilvl w:val="0"/>
          <w:numId w:val="2"/>
        </w:numPr>
        <w:rPr>
          <w:iCs/>
        </w:rPr>
      </w:pPr>
      <w:r>
        <w:rPr>
          <w:iCs/>
        </w:rPr>
        <w:t>The details regarding distribution of initial key have been added.</w:t>
      </w:r>
    </w:p>
    <w:p>
      <w:pPr>
        <w:pStyle w:val="Normal"/>
        <w:numPr>
          <w:ilvl w:val="0"/>
          <w:numId w:val="2"/>
        </w:numPr>
        <w:rPr>
          <w:iCs/>
        </w:rPr>
      </w:pPr>
      <w:r>
        <w:rPr>
          <w:iCs/>
        </w:rPr>
        <w:t>Flow diagram has been added to help understanding the solution.</w:t>
      </w:r>
    </w:p>
    <w:p>
      <w:pPr>
        <w:pStyle w:val="Normal"/>
        <w:numPr>
          <w:ilvl w:val="0"/>
          <w:numId w:val="2"/>
        </w:numPr>
        <w:rPr>
          <w:iCs/>
        </w:rPr>
      </w:pPr>
      <w:r>
        <w:rPr>
          <w:iCs/>
        </w:rPr>
        <w:t>Editor’s note has been remove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rFonts w:eastAsia="DengXian;等线"/>
        </w:rPr>
      </w:pPr>
      <w:r>
        <w:rPr>
          <w:rFonts w:eastAsia="DengXian;等线"/>
        </w:rPr>
        <w:t>6.</w:t>
      </w:r>
      <w:r>
        <w:rPr>
          <w:rFonts w:eastAsia="DengXian;等线"/>
          <w:lang w:eastAsia="zh-CN"/>
        </w:rPr>
        <w:t>23</w:t>
      </w:r>
      <w:r>
        <w:rPr>
          <w:rFonts w:eastAsia="DengXian;等线"/>
        </w:rPr>
        <w:tab/>
        <w:t>Solution #</w:t>
      </w:r>
      <w:r>
        <w:rPr>
          <w:rFonts w:eastAsia="DengXian;等线"/>
          <w:lang w:eastAsia="zh-CN"/>
        </w:rPr>
        <w:t>23</w:t>
      </w:r>
      <w:r>
        <w:rPr>
          <w:rFonts w:eastAsia="DengXian;等线"/>
        </w:rPr>
        <w:t>: Initial key with validity time</w:t>
      </w:r>
    </w:p>
    <w:p>
      <w:pPr>
        <w:pStyle w:val="Heading3"/>
        <w:rPr>
          <w:rFonts w:eastAsia="DengXian;等线"/>
        </w:rPr>
      </w:pPr>
      <w:r>
        <w:rPr>
          <w:rFonts w:eastAsia="DengXian;等线"/>
        </w:rPr>
        <w:t>6.</w:t>
      </w:r>
      <w:r>
        <w:rPr>
          <w:rFonts w:eastAsia="DengXian;等线"/>
          <w:lang w:eastAsia="zh-CN"/>
        </w:rPr>
        <w:t>23</w:t>
      </w:r>
      <w:r>
        <w:rPr>
          <w:rFonts w:eastAsia="DengXian;等线"/>
        </w:rPr>
        <w:t>.1</w:t>
        <w:tab/>
        <w:t>Introduction</w:t>
      </w:r>
    </w:p>
    <w:p>
      <w:pPr>
        <w:pStyle w:val="Normal"/>
        <w:rPr>
          <w:rFonts w:eastAsia="DengXian;等线"/>
        </w:rPr>
      </w:pPr>
      <w:r>
        <w:rPr/>
        <w:t>This solution addresses Key Issue #12 Security of one-to-one communication over PC5. This solution assumes that the security context is established based on keys derived from</w:t>
      </w:r>
      <w:del w:id="0" w:author="Manganahalli" w:date="2021-05-06T11:44:00Z">
        <w:r>
          <w:rPr/>
          <w:delText xml:space="preserve"> a</w:delText>
        </w:r>
      </w:del>
      <w:r>
        <w:rPr/>
        <w:t xml:space="preserve"> </w:t>
      </w:r>
      <w:del w:id="1" w:author="Manganahalli Jayaprakash" w:date="2021-05-19T09:48:00Z">
        <w:r>
          <w:rPr/>
          <w:delText>shared</w:delText>
        </w:r>
      </w:del>
      <w:r>
        <w:rPr/>
        <w:t xml:space="preserve"> </w:t>
      </w:r>
      <w:ins w:id="2" w:author="Manganahalli Jayaprakash" w:date="2021-05-19T09:48:00Z">
        <w:r>
          <w:rPr/>
          <w:t xml:space="preserve">matching </w:t>
        </w:r>
      </w:ins>
      <w:r>
        <w:rPr/>
        <w:t>initial key</w:t>
      </w:r>
      <w:ins w:id="3" w:author="Manganahalli" w:date="2021-05-06T11:44:00Z">
        <w:r>
          <w:rPr/>
          <w:t>s</w:t>
        </w:r>
      </w:ins>
      <w:r>
        <w:rPr/>
        <w:t xml:space="preserve"> provided by the 5GC. In order to prevent unbounded direct communication between ProSe UEs, the initial key</w:t>
      </w:r>
      <w:ins w:id="4" w:author="Manganahalli" w:date="2021-05-06T11:45:00Z">
        <w:r>
          <w:rPr/>
          <w:t>s</w:t>
        </w:r>
      </w:ins>
      <w:r>
        <w:rPr/>
        <w:t xml:space="preserve"> and keys derived from it should have a validity time.</w:t>
      </w:r>
    </w:p>
    <w:p>
      <w:pPr>
        <w:pStyle w:val="Heading3"/>
        <w:rPr>
          <w:rFonts w:eastAsia="DengXian;等线"/>
        </w:rPr>
      </w:pPr>
      <w:r>
        <w:rPr>
          <w:rFonts w:eastAsia="DengXian;等线"/>
        </w:rPr>
        <w:t>6.</w:t>
      </w:r>
      <w:r>
        <w:rPr>
          <w:rFonts w:eastAsia="DengXian;等线"/>
          <w:lang w:eastAsia="zh-CN"/>
        </w:rPr>
        <w:t>23</w:t>
      </w:r>
      <w:r>
        <w:rPr>
          <w:rFonts w:eastAsia="DengXian;等线"/>
        </w:rPr>
        <w:t>.2</w:t>
        <w:tab/>
        <w:t>Solution details</w:t>
      </w:r>
    </w:p>
    <w:p>
      <w:pPr>
        <w:pStyle w:val="Heading4"/>
        <w:ind w:left="1418" w:hanging="1418"/>
        <w:rPr/>
      </w:pPr>
      <w:r>
        <w:rPr/>
        <w:t>6.23.2.1 Overview</w:t>
      </w:r>
    </w:p>
    <w:p>
      <w:pPr>
        <w:pStyle w:val="Normal"/>
        <w:rPr/>
      </w:pPr>
      <w:r>
        <w:rPr/>
        <w:t>The solution involves the following steps:</w:t>
      </w:r>
    </w:p>
    <w:p>
      <w:pPr>
        <w:pStyle w:val="B1"/>
        <w:rPr/>
      </w:pPr>
      <w:r>
        <w:rPr/>
        <w:t>1.</w:t>
        <w:tab/>
        <w:t xml:space="preserve">A </w:t>
      </w:r>
      <w:ins w:id="5" w:author="Manganahalli" w:date="2021-04-28T14:00:00Z">
        <w:r>
          <w:rPr/>
          <w:t xml:space="preserve">set of matching </w:t>
        </w:r>
      </w:ins>
      <w:del w:id="6" w:author="Manganahalli" w:date="2021-04-28T14:00:00Z">
        <w:r>
          <w:rPr/>
          <w:delText xml:space="preserve">shared </w:delText>
        </w:r>
      </w:del>
      <w:r>
        <w:rPr/>
        <w:t>initial key</w:t>
      </w:r>
      <w:ins w:id="7" w:author="Manganahalli" w:date="2021-04-28T14:00:00Z">
        <w:r>
          <w:rPr/>
          <w:t>s</w:t>
        </w:r>
      </w:ins>
      <w:r>
        <w:rPr/>
        <w:t xml:space="preserve"> </w:t>
      </w:r>
      <w:del w:id="8" w:author="Manganahalli" w:date="2021-04-28T14:00:00Z">
        <w:r>
          <w:rPr/>
          <w:delText>is</w:delText>
        </w:r>
      </w:del>
      <w:ins w:id="9" w:author="Manganahalli" w:date="2021-04-28T14:00:00Z">
        <w:r>
          <w:rPr/>
          <w:t>are</w:t>
        </w:r>
      </w:ins>
      <w:r>
        <w:rPr/>
        <w:t xml:space="preserve"> provisioned to  a selected set of authenticated and authorised ProSe UEs by the 5GC.</w:t>
      </w:r>
      <w:del w:id="10" w:author="Manganahalli Jayaprakash" w:date="2021-05-18T11:02:00Z">
        <w:r>
          <w:rPr/>
          <w:delText xml:space="preserve"> This initial key has a validity time. </w:delText>
        </w:r>
      </w:del>
      <w:ins w:id="11" w:author="Manganahalli Jayaprakash" w:date="2021-05-19T10:00:00Z">
        <w:r>
          <w:rPr/>
          <w:t xml:space="preserve"> </w:t>
        </w:r>
      </w:ins>
      <w:ins w:id="12" w:author="Manganahalli Jayaprakash" w:date="2021-05-18T11:22:00Z">
        <w:r>
          <w:rPr/>
          <w:t>Matching</w:t>
        </w:r>
      </w:ins>
      <w:ins w:id="13" w:author="Manganahalli Jayaprakash" w:date="2021-05-18T11:02:00Z">
        <w:r>
          <w:rPr/>
          <w:t xml:space="preserve"> initial keys </w:t>
        </w:r>
      </w:ins>
      <w:ins w:id="14" w:author="Manganahalli Jayaprakash" w:date="2021-05-18T11:22:00Z">
        <w:r>
          <w:rPr/>
          <w:t>have</w:t>
        </w:r>
      </w:ins>
      <w:ins w:id="15" w:author="Manganahalli Jayaprakash" w:date="2021-05-18T11:02:00Z">
        <w:r>
          <w:rPr/>
          <w:t xml:space="preserve"> identical validity time</w:t>
        </w:r>
      </w:ins>
      <w:ins w:id="16" w:author="Manganahalli Jayaprakash" w:date="2021-05-18T11:22:00Z">
        <w:r>
          <w:rPr/>
          <w:t>s</w:t>
        </w:r>
      </w:ins>
      <w:ins w:id="17" w:author="Manganahalli Jayaprakash" w:date="2021-05-18T11:02:00Z">
        <w:r>
          <w:rPr/>
          <w:t>.</w:t>
        </w:r>
      </w:ins>
    </w:p>
    <w:p>
      <w:pPr>
        <w:pStyle w:val="NO"/>
        <w:rPr/>
      </w:pPr>
      <w:r>
        <w:rPr/>
        <w:t>NOTE 1:</w:t>
        <w:tab/>
        <w:t>The provisioning of the</w:t>
      </w:r>
      <w:del w:id="18" w:author="Manganahalli Jayaprakash" w:date="2021-05-19T09:48:00Z">
        <w:r>
          <w:rPr/>
          <w:delText xml:space="preserve"> shared</w:delText>
        </w:r>
      </w:del>
      <w:r>
        <w:rPr/>
        <w:t xml:space="preserve"> </w:t>
      </w:r>
      <w:ins w:id="19" w:author="Manganahalli Jayaprakash" w:date="2021-05-19T09:48:00Z">
        <w:r>
          <w:rPr/>
          <w:t xml:space="preserve">matching </w:t>
        </w:r>
      </w:ins>
      <w:r>
        <w:rPr/>
        <w:t>initial key</w:t>
      </w:r>
      <w:ins w:id="20" w:author="Manganahalli" w:date="2021-05-06T11:45:00Z">
        <w:r>
          <w:rPr/>
          <w:t>s</w:t>
        </w:r>
      </w:ins>
      <w:r>
        <w:rPr/>
        <w:t xml:space="preserve"> can occur when ProSe UEs are authenticated/authorized or when ProSe UEs request access to perform ProSe direct communication.</w:t>
      </w:r>
    </w:p>
    <w:p>
      <w:pPr>
        <w:pStyle w:val="B1"/>
        <w:rPr/>
      </w:pPr>
      <w:r>
        <w:rPr/>
        <w:t>2.</w:t>
        <w:tab/>
        <w:t xml:space="preserve">As long as </w:t>
      </w:r>
      <w:del w:id="21" w:author="Manganahalli" w:date="2021-05-07T14:06:00Z">
        <w:r>
          <w:rPr/>
          <w:delText xml:space="preserve">the </w:delText>
        </w:r>
      </w:del>
      <w:ins w:id="22" w:author="Manganahalli" w:date="2021-05-07T14:06:00Z">
        <w:r>
          <w:rPr/>
          <w:t xml:space="preserve">an </w:t>
        </w:r>
      </w:ins>
      <w:r>
        <w:rPr/>
        <w:t>initial key is valid, it can be used to derive keys needed for the security context. This security context enables establishment of a secure link between ProSe UEs with confidentiality and integrity protection.</w:t>
      </w:r>
    </w:p>
    <w:p>
      <w:pPr>
        <w:pStyle w:val="NO"/>
        <w:rPr/>
      </w:pPr>
      <w:r>
        <w:rPr/>
        <w:t>NOTE 2:</w:t>
        <w:tab/>
        <w:t>Derivation of keys from initial key can take place even when the ProSe UEs are outside the coverage area.</w:t>
      </w:r>
    </w:p>
    <w:p>
      <w:pPr>
        <w:pStyle w:val="NO"/>
        <w:rPr/>
      </w:pPr>
      <w:r>
        <w:rPr/>
        <w:t>NOTE 3:</w:t>
        <w:tab/>
        <w:t>Lifetime of the initial key and security context of a PC5 communication link are synchronised. Upon expiry of the initial key, the corresponding security context will also expire.</w:t>
      </w:r>
    </w:p>
    <w:p>
      <w:pPr>
        <w:pStyle w:val="B1"/>
        <w:rPr/>
      </w:pPr>
      <w:r>
        <w:rPr/>
        <w:t>3.</w:t>
        <w:tab/>
        <w:t>Upon expiration of the intial key, all keys derived from it will become invalid. In order to continue secure communication ProSe UEs need to request for a new initial key from the 5GC. Until it gets the new initial key, ProSe UEs cannot perform direct communication with peer ProSe UEs.</w:t>
      </w:r>
    </w:p>
    <w:p>
      <w:pPr>
        <w:pStyle w:val="Heading4"/>
        <w:ind w:left="1418" w:hanging="1418"/>
        <w:rPr>
          <w:ins w:id="25" w:author="Manganahalli" w:date="2021-04-20T11:35:00Z"/>
        </w:rPr>
      </w:pPr>
      <w:ins w:id="23" w:author="Manganahalli" w:date="2021-04-20T11:32:00Z">
        <w:r>
          <w:rPr/>
          <w:t>6.23.2.2 Proc</w:t>
        </w:r>
      </w:ins>
      <w:ins w:id="24" w:author="Manganahalli" w:date="2021-04-20T11:35:00Z">
        <w:r>
          <w:rPr/>
          <w:t>edures</w:t>
        </w:r>
      </w:ins>
    </w:p>
    <w:p>
      <w:pPr>
        <w:pStyle w:val="Normal"/>
        <w:rPr>
          <w:ins w:id="37" w:author="Manganahalli" w:date="2021-04-21T14:20:00Z"/>
        </w:rPr>
      </w:pPr>
      <w:ins w:id="26" w:author="Manganahalli" w:date="2021-04-20T11:35:00Z">
        <w:r>
          <w:rPr/>
          <w:t>Figure</w:t>
        </w:r>
      </w:ins>
      <w:ins w:id="27" w:author="Manganahalli" w:date="2021-05-06T11:56:00Z">
        <w:r>
          <w:rPr/>
          <w:t xml:space="preserve"> 6.23.2.2</w:t>
        </w:r>
      </w:ins>
      <w:ins w:id="28" w:author="Manganahalli" w:date="2021-05-10T08:56:00Z">
        <w:r>
          <w:rPr/>
          <w:t>-1</w:t>
        </w:r>
      </w:ins>
      <w:ins w:id="29" w:author="Manganahalli" w:date="2021-04-20T11:36:00Z">
        <w:r>
          <w:rPr/>
          <w:t xml:space="preserve"> shows the </w:t>
        </w:r>
      </w:ins>
      <w:ins w:id="30" w:author="Manganahalli" w:date="2021-05-07T14:08:00Z">
        <w:r>
          <w:rPr/>
          <w:t>procedure of this</w:t>
        </w:r>
      </w:ins>
      <w:ins w:id="31" w:author="Manganahalli" w:date="2021-04-20T11:37:00Z">
        <w:r>
          <w:rPr/>
          <w:t xml:space="preserve"> solution.</w:t>
        </w:r>
      </w:ins>
      <w:ins w:id="32" w:author="Manganahalli" w:date="2021-04-21T14:20:00Z">
        <w:r>
          <w:rPr/>
          <w:t xml:space="preserve"> </w:t>
        </w:r>
      </w:ins>
      <w:ins w:id="33" w:author="Manganahalli" w:date="2021-05-07T14:08:00Z">
        <w:r>
          <w:rPr/>
          <w:t>The i</w:t>
        </w:r>
      </w:ins>
      <w:ins w:id="34" w:author="Manganahalli" w:date="2021-04-21T14:41:00Z">
        <w:r>
          <w:rPr/>
          <w:t>nitial key is referred to as AD-key at Announcing UE or Discoveree UE. It is referred to as MD-key at Monitoring UE or Discoverer UE.</w:t>
        </w:r>
      </w:ins>
      <w:ins w:id="35" w:author="Manganahalli" w:date="2021-04-29T11:07:00Z">
        <w:r>
          <w:rPr/>
          <w:t xml:space="preserve"> In case of symmetric encryption, MD-Key is same as AD-Key. In case of asymmetric encryption, MD-Key and AD-Key are corresponding to each other.</w:t>
        </w:r>
      </w:ins>
      <w:ins w:id="36" w:author="Manganahalli" w:date="2021-04-29T11:59:00Z">
        <w:r>
          <w:rPr/>
          <w:t xml:space="preserve"> This key is the root of the security of one-to-one communication between ProSe UEs.</w:t>
        </w:r>
      </w:ins>
    </w:p>
    <w:p>
      <w:pPr>
        <w:pStyle w:val="Normal"/>
        <w:rPr>
          <w:del w:id="39" w:author="Manganahalli" w:date="2021-04-21T14:59:00Z"/>
        </w:rPr>
      </w:pPr>
      <w:ins w:id="38" w:author="Manganahalli" w:date="2021-05-10T09:32:00Z">
        <w:r>
          <w:rPr/>
          <w:drawing>
            <wp:inline distT="0" distB="0" distL="0" distR="0">
              <wp:extent cx="6119495" cy="941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9413875"/>
                      </a:xfrm>
                      <a:prstGeom prst="rect">
                        <a:avLst/>
                      </a:prstGeom>
                    </pic:spPr>
                  </pic:pic>
                </a:graphicData>
              </a:graphic>
            </wp:inline>
          </w:drawing>
        </w:r>
      </w:ins>
    </w:p>
    <w:p>
      <w:pPr>
        <w:pStyle w:val="Normal"/>
        <w:rPr>
          <w:ins w:id="41" w:author="Manganahalli" w:date="2021-04-21T14:58:00Z"/>
        </w:rPr>
      </w:pPr>
      <w:ins w:id="40" w:author="Manganahalli" w:date="2021-04-21T14:58:00Z">
        <w:r>
          <w:rPr/>
        </w:r>
      </w:ins>
    </w:p>
    <w:p>
      <w:pPr>
        <w:pStyle w:val="TF"/>
        <w:rPr>
          <w:ins w:id="51" w:author="Manganahalli" w:date="2021-05-06T11:49:00Z"/>
        </w:rPr>
      </w:pPr>
      <w:ins w:id="42" w:author="Manganahalli" w:date="2021-04-21T15:01:00Z">
        <w:r>
          <w:rPr/>
          <w:t>Figure 6.23.2.2</w:t>
        </w:r>
      </w:ins>
      <w:ins w:id="43" w:author="Manganahalli" w:date="2021-05-07T14:15:00Z">
        <w:r>
          <w:rPr/>
          <w:t>-1</w:t>
        </w:r>
      </w:ins>
      <w:ins w:id="44" w:author="Manganahalli" w:date="2021-04-21T15:01:00Z">
        <w:r>
          <w:rPr/>
          <w:t xml:space="preserve">: </w:t>
        </w:r>
      </w:ins>
      <w:ins w:id="45" w:author="Manganahalli" w:date="2021-05-07T14:15:00Z">
        <w:r>
          <w:rPr/>
          <w:t>Procedure</w:t>
        </w:r>
      </w:ins>
      <w:ins w:id="46" w:author="Manganahalli" w:date="2021-04-21T15:01:00Z">
        <w:r>
          <w:rPr/>
          <w:t xml:space="preserve"> for </w:t>
        </w:r>
      </w:ins>
      <w:ins w:id="47" w:author="Manganahalli" w:date="2021-05-07T14:15:00Z">
        <w:r>
          <w:rPr/>
          <w:t>provisioning</w:t>
        </w:r>
      </w:ins>
      <w:ins w:id="48" w:author="Manganahalli" w:date="2021-04-21T15:02:00Z">
        <w:r>
          <w:rPr/>
          <w:t xml:space="preserve"> and update of initial key</w:t>
        </w:r>
      </w:ins>
      <w:ins w:id="49" w:author="Manganahalli" w:date="2021-05-07T14:16:00Z">
        <w:r>
          <w:rPr/>
          <w:t>s</w:t>
        </w:r>
      </w:ins>
      <w:ins w:id="50" w:author="Manganahalli" w:date="2021-04-21T15:02:00Z">
        <w:r>
          <w:rPr/>
          <w:t>.</w:t>
        </w:r>
      </w:ins>
    </w:p>
    <w:p>
      <w:pPr>
        <w:pStyle w:val="Normal"/>
        <w:rPr>
          <w:ins w:id="53" w:author="Manganahalli" w:date="2021-05-06T11:49:00Z"/>
        </w:rPr>
      </w:pPr>
      <w:ins w:id="52" w:author="Manganahalli" w:date="2021-05-06T11:49:00Z">
        <w:r>
          <w:rPr/>
        </w:r>
      </w:ins>
    </w:p>
    <w:p>
      <w:pPr>
        <w:pStyle w:val="Normal"/>
        <w:rPr>
          <w:ins w:id="55" w:author="Manganahalli" w:date="2021-05-06T11:49:00Z"/>
        </w:rPr>
      </w:pPr>
      <w:ins w:id="54" w:author="Manganahalli" w:date="2021-05-06T11:49:00Z">
        <w:r>
          <w:rPr/>
        </w:r>
      </w:ins>
    </w:p>
    <w:p>
      <w:pPr>
        <w:pStyle w:val="NO"/>
        <w:rPr>
          <w:ins w:id="60" w:author="Manganahalli" w:date="2021-05-06T11:49:00Z"/>
        </w:rPr>
      </w:pPr>
      <w:ins w:id="56" w:author="Manganahalli" w:date="2021-05-07T14:22:00Z">
        <w:r>
          <w:rPr/>
          <w:t xml:space="preserve">NOTE: </w:t>
        </w:r>
      </w:ins>
      <w:ins w:id="57" w:author="Manganahalli" w:date="2021-05-06T11:49:00Z">
        <w:r>
          <w:rPr/>
          <w:t>Steps 1-</w:t>
        </w:r>
      </w:ins>
      <w:ins w:id="58" w:author="Manganahalli" w:date="2021-05-10T09:06:00Z">
        <w:r>
          <w:rPr/>
          <w:t>4</w:t>
        </w:r>
      </w:ins>
      <w:ins w:id="59" w:author="Manganahalli" w:date="2021-05-06T11:49:00Z">
        <w:r>
          <w:rPr/>
          <w:t xml:space="preserve"> refer to actions performed between Announcing UE or Discoveree UE (referred to as UE-1) and the 5GC.</w:t>
        </w:r>
      </w:ins>
    </w:p>
    <w:p>
      <w:pPr>
        <w:pStyle w:val="Normal"/>
        <w:rPr>
          <w:ins w:id="62" w:author="Manganahalli" w:date="2021-05-06T11:49:00Z"/>
        </w:rPr>
      </w:pPr>
      <w:ins w:id="61" w:author="Manganahalli" w:date="2021-05-06T11:49:00Z">
        <w:r>
          <w:rPr/>
          <w:t>1. UE-1 sends a Discovery request message to 5GDDNMF.</w:t>
        </w:r>
      </w:ins>
    </w:p>
    <w:p>
      <w:pPr>
        <w:pStyle w:val="Normal"/>
        <w:rPr>
          <w:ins w:id="64" w:author="Manganahalli" w:date="2021-05-06T11:49:00Z"/>
        </w:rPr>
      </w:pPr>
      <w:ins w:id="63" w:author="Manganahalli" w:date="2021-05-06T11:49:00Z">
        <w:r>
          <w:rPr/>
          <w:t>2. If UE-1 is authorised to perform ProSe direct communication, 5GDDNMF sends a key request to 5G ProSe key management function.</w:t>
        </w:r>
      </w:ins>
    </w:p>
    <w:p>
      <w:pPr>
        <w:pStyle w:val="Normal"/>
        <w:rPr>
          <w:ins w:id="66" w:author="Manganahalli" w:date="2021-05-06T11:49:00Z"/>
        </w:rPr>
      </w:pPr>
      <w:ins w:id="65" w:author="Manganahalli" w:date="2021-05-06T11:49:00Z">
        <w:r>
          <w:rPr/>
          <w:t>3. 5G ProSe key management function sends a key response message with AD-key with its associated validity period, AD-key ID. It also keeps track of keys issued to various UEs.</w:t>
        </w:r>
      </w:ins>
    </w:p>
    <w:p>
      <w:pPr>
        <w:pStyle w:val="Normal"/>
        <w:rPr>
          <w:ins w:id="68" w:author="Manganahalli" w:date="2021-05-06T11:49:00Z"/>
        </w:rPr>
      </w:pPr>
      <w:ins w:id="67" w:author="Manganahalli" w:date="2021-05-06T11:49:00Z">
        <w:r>
          <w:rPr/>
          <w:t>4. AD-Key, AD-key ID are forwarded by 5GDDNMF to UE-1. This message also contains the address of ProSe key management function. It would enable UE-1 to contact ProSe key management function directly at later stages.</w:t>
        </w:r>
      </w:ins>
    </w:p>
    <w:p>
      <w:pPr>
        <w:pStyle w:val="NO"/>
        <w:rPr>
          <w:ins w:id="75" w:author="Manganahalli" w:date="2021-05-06T11:49:00Z"/>
        </w:rPr>
      </w:pPr>
      <w:ins w:id="69" w:author="Manganahalli" w:date="2021-05-07T14:22:00Z">
        <w:r>
          <w:rPr/>
          <w:t xml:space="preserve">NOTE: </w:t>
        </w:r>
      </w:ins>
      <w:ins w:id="70" w:author="Manganahalli" w:date="2021-05-06T11:49:00Z">
        <w:r>
          <w:rPr/>
          <w:t xml:space="preserve">Steps </w:t>
        </w:r>
      </w:ins>
      <w:ins w:id="71" w:author="Manganahalli" w:date="2021-05-10T09:07:00Z">
        <w:r>
          <w:rPr/>
          <w:t>5</w:t>
        </w:r>
      </w:ins>
      <w:ins w:id="72" w:author="Manganahalli" w:date="2021-05-06T11:49:00Z">
        <w:r>
          <w:rPr/>
          <w:t>-</w:t>
        </w:r>
      </w:ins>
      <w:ins w:id="73" w:author="Manganahalli" w:date="2021-05-10T09:07:00Z">
        <w:r>
          <w:rPr/>
          <w:t>8</w:t>
        </w:r>
      </w:ins>
      <w:ins w:id="74" w:author="Manganahalli" w:date="2021-05-06T11:49:00Z">
        <w:r>
          <w:rPr/>
          <w:t xml:space="preserve"> refer to actions performed between Monitoring UE or Discoverer UE (referred to as UE-2) and the 5GC.</w:t>
        </w:r>
      </w:ins>
    </w:p>
    <w:p>
      <w:pPr>
        <w:pStyle w:val="Normal"/>
        <w:rPr>
          <w:ins w:id="77" w:author="Manganahalli" w:date="2021-05-06T11:49:00Z"/>
        </w:rPr>
      </w:pPr>
      <w:ins w:id="76" w:author="Manganahalli" w:date="2021-05-06T11:49:00Z">
        <w:r>
          <w:rPr/>
          <w:t>5. UE-2 sends a Discovery request message to 5GDDNMF.</w:t>
        </w:r>
      </w:ins>
    </w:p>
    <w:p>
      <w:pPr>
        <w:pStyle w:val="Normal"/>
        <w:rPr>
          <w:ins w:id="79" w:author="Manganahalli" w:date="2021-05-06T11:49:00Z"/>
        </w:rPr>
      </w:pPr>
      <w:ins w:id="78" w:author="Manganahalli" w:date="2021-05-06T11:49:00Z">
        <w:r>
          <w:rPr/>
          <w:t>6. If UE-2 is authorised to perform ProSe direct communication, 5GDDNMF sends a key request to 5G ProSe key management function.</w:t>
        </w:r>
      </w:ins>
    </w:p>
    <w:p>
      <w:pPr>
        <w:pStyle w:val="Normal"/>
        <w:rPr>
          <w:ins w:id="81" w:author="Manganahalli" w:date="2021-05-06T11:49:00Z"/>
        </w:rPr>
      </w:pPr>
      <w:ins w:id="80" w:author="Manganahalli" w:date="2021-05-06T11:49:00Z">
        <w:r>
          <w:rPr/>
          <w:t xml:space="preserve">7. 5G ProSe key management function sends a key response message with MD-key with its associated validity period, MD-key ID. </w:t>
        </w:r>
      </w:ins>
    </w:p>
    <w:p>
      <w:pPr>
        <w:pStyle w:val="Normal"/>
        <w:rPr>
          <w:ins w:id="83" w:author="Manganahalli" w:date="2021-05-06T11:49:00Z"/>
        </w:rPr>
      </w:pPr>
      <w:ins w:id="82" w:author="Manganahalli" w:date="2021-05-06T11:49:00Z">
        <w:r>
          <w:rPr/>
          <w:t>8. MD-Key, MD-key ID are forwarded by 5GDDNMF to UE-2. This message also contains the address of ProSe key management function. It would enable UE-2 to contact ProSe key management function directly at later stages.</w:t>
        </w:r>
      </w:ins>
    </w:p>
    <w:p>
      <w:pPr>
        <w:pStyle w:val="Normal"/>
        <w:rPr>
          <w:ins w:id="88" w:author="Manganahalli" w:date="2021-05-06T11:49:00Z"/>
        </w:rPr>
      </w:pPr>
      <w:ins w:id="84" w:author="Manganahalli" w:date="2021-05-10T09:08:00Z">
        <w:r>
          <w:rPr/>
          <w:t xml:space="preserve">9. </w:t>
        </w:r>
      </w:ins>
      <w:ins w:id="85" w:author="Manganahalli" w:date="2021-05-07T14:16:00Z">
        <w:r>
          <w:rPr/>
          <w:t>Establishment of security context over PC5, cf Solution #7</w:t>
        </w:r>
      </w:ins>
      <w:ins w:id="86" w:author="Manganahalli" w:date="2021-05-07T14:19:00Z">
        <w:r>
          <w:rPr/>
          <w:t>, steps 2 to 6 as described</w:t>
        </w:r>
      </w:ins>
      <w:ins w:id="87" w:author="Manganahalli" w:date="2021-05-07T14:17:00Z">
        <w:r>
          <w:rPr/>
          <w:t xml:space="preserve"> in clause 6.7.2 of this document. </w:t>
        </w:r>
      </w:ins>
    </w:p>
    <w:p>
      <w:pPr>
        <w:pStyle w:val="NO"/>
        <w:rPr>
          <w:ins w:id="95" w:author="Manganahalli" w:date="2021-05-06T11:49:00Z"/>
        </w:rPr>
      </w:pPr>
      <w:ins w:id="89" w:author="Manganahalli" w:date="2021-05-07T14:22:00Z">
        <w:r>
          <w:rPr/>
          <w:t xml:space="preserve">NOTE: </w:t>
        </w:r>
      </w:ins>
      <w:ins w:id="90" w:author="Manganahalli" w:date="2021-05-06T11:49:00Z">
        <w:r>
          <w:rPr/>
          <w:t>Steps 1</w:t>
        </w:r>
      </w:ins>
      <w:ins w:id="91" w:author="Manganahalli" w:date="2021-05-10T09:23:00Z">
        <w:r>
          <w:rPr/>
          <w:t>0</w:t>
        </w:r>
      </w:ins>
      <w:ins w:id="92" w:author="Manganahalli" w:date="2021-05-06T11:49:00Z">
        <w:r>
          <w:rPr/>
          <w:t>-1</w:t>
        </w:r>
      </w:ins>
      <w:ins w:id="93" w:author="Manganahalli" w:date="2021-05-10T09:23:00Z">
        <w:r>
          <w:rPr/>
          <w:t>2</w:t>
        </w:r>
      </w:ins>
      <w:ins w:id="94" w:author="Manganahalli" w:date="2021-05-06T11:49:00Z">
        <w:r>
          <w:rPr/>
          <w:t xml:space="preserve"> refer to actions performed between Announcing UE or Discoveree UE (referred to as UE-1) and the 5GC.</w:t>
        </w:r>
      </w:ins>
    </w:p>
    <w:p>
      <w:pPr>
        <w:pStyle w:val="Normal"/>
        <w:rPr>
          <w:ins w:id="99" w:author="Manganahalli" w:date="2021-05-06T11:49:00Z"/>
        </w:rPr>
      </w:pPr>
      <w:ins w:id="96" w:author="Manganahalli" w:date="2021-05-06T11:49:00Z">
        <w:r>
          <w:rPr/>
          <w:t>1</w:t>
        </w:r>
      </w:ins>
      <w:ins w:id="97" w:author="Manganahalli" w:date="2021-05-10T09:08:00Z">
        <w:r>
          <w:rPr/>
          <w:t>0</w:t>
        </w:r>
      </w:ins>
      <w:ins w:id="98" w:author="Manganahalli" w:date="2021-05-06T11:49:00Z">
        <w:r>
          <w:rPr/>
          <w:t>. Upon completion of validity period, AD-key along with keys derived from it shall expire.</w:t>
        </w:r>
      </w:ins>
    </w:p>
    <w:p>
      <w:pPr>
        <w:pStyle w:val="Normal"/>
        <w:rPr>
          <w:ins w:id="103" w:author="Manganahalli" w:date="2021-05-06T11:49:00Z"/>
        </w:rPr>
      </w:pPr>
      <w:ins w:id="100" w:author="Manganahalli" w:date="2021-05-06T11:49:00Z">
        <w:r>
          <w:rPr/>
          <w:t>1</w:t>
        </w:r>
      </w:ins>
      <w:ins w:id="101" w:author="Manganahalli" w:date="2021-05-10T09:08:00Z">
        <w:r>
          <w:rPr/>
          <w:t>1</w:t>
        </w:r>
      </w:ins>
      <w:ins w:id="102" w:author="Manganahalli" w:date="2021-05-06T11:49:00Z">
        <w:r>
          <w:rPr/>
          <w:t xml:space="preserve">. Address of ProSe key management function obtained in step 4 is used by UE-1 to perform key request. This request also contains identifier of the expired key. </w:t>
        </w:r>
      </w:ins>
    </w:p>
    <w:p>
      <w:pPr>
        <w:pStyle w:val="Normal"/>
        <w:rPr>
          <w:ins w:id="107" w:author="Manganahalli" w:date="2021-05-06T11:49:00Z"/>
        </w:rPr>
      </w:pPr>
      <w:ins w:id="104" w:author="Manganahalli" w:date="2021-05-06T11:49:00Z">
        <w:r>
          <w:rPr/>
          <w:t>1</w:t>
        </w:r>
      </w:ins>
      <w:ins w:id="105" w:author="Manganahalli" w:date="2021-05-10T09:08:00Z">
        <w:r>
          <w:rPr/>
          <w:t>2</w:t>
        </w:r>
      </w:ins>
      <w:ins w:id="106" w:author="Manganahalli" w:date="2021-05-06T11:49:00Z">
        <w:r>
          <w:rPr/>
          <w:t xml:space="preserve">. A new key (AD-key-new) with an associated validity is issued to UE-1 along with its identifier. </w:t>
        </w:r>
      </w:ins>
    </w:p>
    <w:p>
      <w:pPr>
        <w:pStyle w:val="NO"/>
        <w:rPr>
          <w:ins w:id="114" w:author="Manganahalli" w:date="2021-05-06T11:49:00Z"/>
        </w:rPr>
      </w:pPr>
      <w:ins w:id="108" w:author="Manganahalli" w:date="2021-05-07T14:22:00Z">
        <w:r>
          <w:rPr/>
          <w:t xml:space="preserve">NOTE: </w:t>
        </w:r>
      </w:ins>
      <w:ins w:id="109" w:author="Manganahalli" w:date="2021-05-06T11:49:00Z">
        <w:r>
          <w:rPr/>
          <w:t xml:space="preserve">Steps </w:t>
        </w:r>
      </w:ins>
      <w:ins w:id="110" w:author="Manganahalli" w:date="2021-05-10T09:24:00Z">
        <w:r>
          <w:rPr/>
          <w:t>13</w:t>
        </w:r>
      </w:ins>
      <w:ins w:id="111" w:author="Manganahalli" w:date="2021-05-06T11:49:00Z">
        <w:r>
          <w:rPr/>
          <w:t>-1</w:t>
        </w:r>
      </w:ins>
      <w:ins w:id="112" w:author="Manganahalli" w:date="2021-05-10T09:24:00Z">
        <w:r>
          <w:rPr/>
          <w:t>5</w:t>
        </w:r>
      </w:ins>
      <w:ins w:id="113" w:author="Manganahalli" w:date="2021-05-06T11:49:00Z">
        <w:r>
          <w:rPr/>
          <w:t xml:space="preserve"> refer to actions performed between Monitoring UE or Discoverer UE (referred to as UE-2) and the 5GC.</w:t>
        </w:r>
      </w:ins>
    </w:p>
    <w:p>
      <w:pPr>
        <w:pStyle w:val="Normal"/>
        <w:rPr>
          <w:ins w:id="118" w:author="Manganahalli" w:date="2021-05-06T11:49:00Z"/>
        </w:rPr>
      </w:pPr>
      <w:ins w:id="115" w:author="Manganahalli" w:date="2021-05-06T11:49:00Z">
        <w:r>
          <w:rPr/>
          <w:t>1</w:t>
        </w:r>
      </w:ins>
      <w:ins w:id="116" w:author="Manganahalli" w:date="2021-05-10T09:08:00Z">
        <w:r>
          <w:rPr/>
          <w:t>3.</w:t>
        </w:r>
      </w:ins>
      <w:ins w:id="117" w:author="Manganahalli" w:date="2021-05-06T11:49:00Z">
        <w:r>
          <w:rPr/>
          <w:t xml:space="preserve"> Upon completion of validity period, MD-key along with keys derived from it shall expire. </w:t>
        </w:r>
      </w:ins>
    </w:p>
    <w:p>
      <w:pPr>
        <w:pStyle w:val="Normal"/>
        <w:rPr>
          <w:ins w:id="122" w:author="Manganahalli" w:date="2021-05-06T11:49:00Z"/>
        </w:rPr>
      </w:pPr>
      <w:ins w:id="119" w:author="Manganahalli" w:date="2021-05-06T11:49:00Z">
        <w:r>
          <w:rPr/>
          <w:t>1</w:t>
        </w:r>
      </w:ins>
      <w:ins w:id="120" w:author="Manganahalli" w:date="2021-05-10T09:08:00Z">
        <w:r>
          <w:rPr/>
          <w:t>4</w:t>
        </w:r>
      </w:ins>
      <w:ins w:id="121" w:author="Manganahalli" w:date="2021-05-06T11:49:00Z">
        <w:r>
          <w:rPr/>
          <w:t xml:space="preserve">. Address of ProSe key management function obtained in step 4 is used by UE-2 to perform key request. This request also contains identifier of the expired key. </w:t>
        </w:r>
      </w:ins>
    </w:p>
    <w:p>
      <w:pPr>
        <w:pStyle w:val="Normal"/>
        <w:rPr>
          <w:ins w:id="126" w:author="Manganahalli" w:date="2021-04-21T15:01:00Z"/>
        </w:rPr>
      </w:pPr>
      <w:ins w:id="123" w:author="Manganahalli" w:date="2021-05-06T11:49:00Z">
        <w:r>
          <w:rPr/>
          <w:t>1</w:t>
        </w:r>
      </w:ins>
      <w:ins w:id="124" w:author="Manganahalli" w:date="2021-05-10T09:08:00Z">
        <w:r>
          <w:rPr/>
          <w:t>5</w:t>
        </w:r>
      </w:ins>
      <w:ins w:id="125" w:author="Manganahalli" w:date="2021-05-06T11:49:00Z">
        <w:r>
          <w:rPr/>
          <w:t xml:space="preserve">. A new key (MD-key-new) with an associated validity is issued to UE-1 along with its identifier. </w:t>
        </w:r>
      </w:ins>
    </w:p>
    <w:p>
      <w:pPr>
        <w:pStyle w:val="Heading3"/>
        <w:rPr>
          <w:rFonts w:eastAsia="DengXian;等线"/>
        </w:rPr>
      </w:pPr>
      <w:r>
        <w:rPr>
          <w:rFonts w:eastAsia="DengXian;等线"/>
        </w:rPr>
        <w:t>6.</w:t>
      </w:r>
      <w:r>
        <w:rPr>
          <w:rFonts w:eastAsia="DengXian;等线"/>
          <w:lang w:eastAsia="zh-CN"/>
        </w:rPr>
        <w:t>23</w:t>
      </w:r>
      <w:r>
        <w:rPr>
          <w:rFonts w:eastAsia="DengXian;等线"/>
        </w:rPr>
        <w:t>.3</w:t>
        <w:tab/>
        <w:t>Evaluation</w:t>
      </w:r>
    </w:p>
    <w:p>
      <w:pPr>
        <w:pStyle w:val="Normal"/>
        <w:rPr>
          <w:rFonts w:eastAsia="DengXian;等线"/>
        </w:rPr>
      </w:pPr>
      <w:r>
        <w:rPr/>
        <w:t>This solution addresses the following security requirement of key issue #12: "</w:t>
      </w:r>
      <w:r>
        <w:rPr>
          <w:lang w:eastAsia="zh-CN"/>
        </w:rPr>
        <w:t>The system shall support means for a secure refresh of the UE security context."</w:t>
      </w:r>
      <w:r>
        <w:rPr/>
        <w:t>. It provides means for a secure refresh of the UE security context.</w:t>
      </w:r>
    </w:p>
    <w:p>
      <w:pPr>
        <w:pStyle w:val="Normal"/>
        <w:rPr/>
      </w:pPr>
      <w:r>
        <w:rPr/>
        <w:t>The benefits of this solution are that it prevents unbounded direct communication between ProSe UEs and secure direct communication between ProSe UEs is possible even when the ProSe UEs are out of coverage.</w:t>
      </w:r>
      <w:ins w:id="127" w:author="Manganahalli Jayaprakash" w:date="2021-05-19T12:01:00Z">
        <w:r>
          <w:rPr/>
          <w:t xml:space="preserve"> By having a validity time to the matching initial keys, 5GC can limit the usage of direct communication even if ProSe UEs are out of coverage.</w:t>
        </w:r>
      </w:ins>
    </w:p>
    <w:p>
      <w:pPr>
        <w:pStyle w:val="Normal"/>
        <w:rPr/>
      </w:pPr>
      <w:r>
        <w:rPr/>
        <w:t>The drawback of the solution is that once the initial key expires, ProSe UEs cannot have direct communication. They need to contact the 5GC to obtain a new initial key.</w:t>
      </w:r>
    </w:p>
    <w:p>
      <w:pPr>
        <w:pStyle w:val="Normal"/>
        <w:rPr/>
      </w:pPr>
      <w:r>
        <w:rPr/>
      </w:r>
    </w:p>
    <w:p>
      <w:pPr>
        <w:pStyle w:val="Normal"/>
        <w:rPr/>
      </w:pPr>
      <w:r>
        <w:rPr/>
      </w:r>
    </w:p>
    <w:p>
      <w:pPr>
        <w:pStyle w:val="EditorsNote"/>
        <w:rPr>
          <w:del w:id="129" w:author="Manganahalli" w:date="2021-05-10T09:28:00Z"/>
        </w:rPr>
      </w:pPr>
      <w:del w:id="128" w:author="Manganahalli" w:date="2021-05-10T09:28:00Z">
        <w:r>
          <w:rPr/>
          <w:delText>Editor’s Note: If and how this solution needs to be combined with other solutions is FFS.</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END OF CHANGE 1</w:t>
      </w:r>
    </w:p>
    <w:p>
      <w:pPr>
        <w:pStyle w:val="Normal"/>
        <w:spacing w:before="0" w:after="180"/>
        <w:rPr>
          <w:i/>
          <w:i/>
          <w:iCs/>
          <w:sz w:val="24"/>
          <w:szCs w:val="24"/>
        </w:rPr>
      </w:pPr>
      <w:r>
        <w:rPr>
          <w:i/>
          <w:iCs/>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45:00Z</dcterms:created>
  <dc:creator>Michael Sanders, John M Meredith</dc:creator>
  <dc:description/>
  <cp:keywords/>
  <dc:language>en-US</dc:language>
  <cp:lastModifiedBy>Manganahalli Jayaprakash</cp:lastModifiedBy>
  <dcterms:modified xsi:type="dcterms:W3CDTF">2021-05-19T10:03:00Z</dcterms:modified>
  <cp:revision>1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31816</vt:lpwstr>
  </property>
  <property fmtid="{D5CDD505-2E9C-101B-9397-08002B2CF9AE}" pid="11" name="_dlc_DocIdItemGuid">
    <vt:lpwstr>0130e0f6-57de-4e8d-9eb2-7f3cb964087f</vt:lpwstr>
  </property>
  <property fmtid="{D5CDD505-2E9C-101B-9397-08002B2CF9AE}" pid="12" name="_dlc_DocIdUrl">
    <vt:lpwstr>https://365tno.sharepoint.com/teams/T92320/_layouts/15/DocIdRedir.aspx?ID=RJCATKAPSHZD-1678658882-31816, RJCATKAPSHZD-1678658882-31816</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