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489</w:t>
      </w:r>
      <w:ins w:id="0" w:author="IDCC_r1" w:date="2021-05-20T08:5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, 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a conclusion on Key Issue #4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2" w:author="IDCC" w:date="2021-05-07T16:41:00Z"/>
        </w:rPr>
      </w:pPr>
      <w:del w:id="1" w:author="IDCC" w:date="2021-05-07T16:41:00Z">
        <w:r>
          <w:rPr/>
          <w:delText>Editor’s Note: This clause will contain the conclusion of the TR</w:delText>
        </w:r>
      </w:del>
    </w:p>
    <w:p>
      <w:pPr>
        <w:pStyle w:val="EditorsNote"/>
        <w:rPr>
          <w:ins w:id="4" w:author="IDCC" w:date="2021-05-07T16:41:00Z"/>
        </w:rPr>
      </w:pPr>
      <w:ins w:id="3" w:author="IDCC" w:date="2021-05-07T16:41:00Z">
        <w:r>
          <w:rPr>
            <w:color w:val="000000"/>
            <w:lang w:val="en-US"/>
          </w:rPr>
          <w:t>7.4</w:t>
          <w:tab/>
          <w:t>Conclusion on KI #4</w:t>
        </w:r>
      </w:ins>
    </w:p>
    <w:p>
      <w:pPr>
        <w:pStyle w:val="Normal"/>
        <w:rPr>
          <w:ins w:id="7" w:author="IDCC" w:date="2021-05-07T16:41:00Z"/>
        </w:rPr>
      </w:pPr>
      <w:ins w:id="5" w:author="IDCC" w:date="2021-05-07T16:41:00Z">
        <w:r>
          <w:rPr>
            <w:lang w:val="en-US"/>
          </w:rPr>
          <w:t xml:space="preserve">For </w:t>
        </w:r>
      </w:ins>
      <w:ins w:id="6" w:author="IDCC" w:date="2021-05-07T16:41:00Z">
        <w:r>
          <w:rPr/>
          <w:t>key issue #4 on Location information veracity and location tracking authorization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ins w:id="9" w:author="IDCC" w:date="2021-05-07T16:41:00Z"/>
        </w:rPr>
      </w:pPr>
      <w:ins w:id="8" w:author="IDCC" w:date="2021-05-07T16:41:00Z">
        <w:r>
          <w:rPr/>
          <w:t>Solution #6, solution #8 and solution#12 are chosen as basis for normative work, based on the following key common principles: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1" w:author="IDCC" w:date="2021-05-07T16:41:00Z"/>
        </w:rPr>
      </w:pPr>
      <w:ins w:id="10" w:author="IDCC" w:date="2021-05-07T16:41:00Z">
        <w:r>
          <w:rPr/>
          <w:t>The UAS NF (aka UFES) receives location request from USS/UTM which may include a 3GPP UAV ID. If authorized, UAS NF provides USS/UTM with UAV location information including the 3GPP UAV ID (GPSI).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3" w:author="IDCC" w:date="2021-05-07T16:41:00Z"/>
        </w:rPr>
      </w:pPr>
      <w:ins w:id="12" w:author="IDCC" w:date="2021-05-07T16:41:00Z">
        <w:r>
          <w:rPr/>
          <w:t xml:space="preserve">To obtain UAV location information, the UAS NF uses location services (LCS) as supported by AMF/MME or GMLC. The Network-Assisted Positioning Procedure between the LMF and NG-RAN is selected for location information veracity.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17" w:author="IDCC" w:date="2021-05-07T16:41:00Z"/>
        </w:rPr>
      </w:pPr>
      <w:ins w:id="14" w:author="IDCC" w:date="2021-05-07T16:41:00Z">
        <w:r>
          <w:rPr/>
          <w:t xml:space="preserve">The UAS NF ensures that the USS/UTM is authorized to track the location of a given UAV before sending the UAV location information to USS/UTM. </w:t>
        </w:r>
      </w:ins>
      <w:ins w:id="15" w:author="IDCC_r1" w:date="2021-05-20T08:52:00Z">
        <w:r>
          <w:rPr/>
          <w:t>A USS/UTM is authorised to receive the location information of a group of UAVs in a particular geographic area or of an individual UAV if it has authorised the UAV(s) for service. Furthermore, a USS/UTM can be authorised to receive the data about all UAVs in a particular geographic area</w:t>
        </w:r>
      </w:ins>
      <w:ins w:id="16" w:author="IDCC" w:date="2021-05-07T16:41:00Z">
        <w:r>
          <w:rPr/>
          <w:t>.</w:t>
        </w:r>
      </w:ins>
    </w:p>
    <w:p>
      <w:pPr>
        <w:pStyle w:val="Normal"/>
        <w:spacing w:before="0" w:after="0"/>
        <w:ind w:left="644" w:hanging="0"/>
        <w:rPr>
          <w:ins w:id="19" w:author="IDCC_r1" w:date="2021-05-20T14:35:00Z"/>
        </w:rPr>
      </w:pPr>
      <w:ins w:id="18" w:author="IDCC_r1" w:date="2021-05-20T14:35:00Z">
        <w:r>
          <w:rPr/>
        </w:r>
      </w:ins>
    </w:p>
    <w:p>
      <w:pPr>
        <w:pStyle w:val="NO"/>
        <w:rPr>
          <w:ins w:id="21" w:author="IDCC_r1" w:date="2021-05-20T14:35:00Z"/>
        </w:rPr>
      </w:pPr>
      <w:r>
        <w:rPr/>
        <w:t>              </w:t>
      </w:r>
      <w:r>
        <w:rPr>
          <w:rFonts w:eastAsia="Times New Roman"/>
        </w:rPr>
        <w:t xml:space="preserve"> </w:t>
      </w:r>
      <w:ins w:id="20" w:author="IDCC_r1" w:date="2021-05-20T14:35:00Z">
        <w:r>
          <w:rPr/>
          <w:t>NOTE: The agreement for normative work is on key common principles and not on the other details of the solutions.</w:t>
        </w:r>
      </w:ins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Michael Sanders, John M Meredith</dc:creator>
  <dc:description/>
  <cp:keywords/>
  <dc:language>en-US</dc:language>
  <cp:lastModifiedBy>IDCC_r1</cp:lastModifiedBy>
  <dcterms:modified xsi:type="dcterms:W3CDTF">2021-05-20T18:37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619489768</vt:lpwstr>
  </property>
</Properties>
</file>