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2e </w:t>
        <w:tab/>
        <w:t>S3-21000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8 – 29 January 2021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man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02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3"/>
        <w:rPr/>
      </w:pPr>
      <w:r>
        <w:rPr/>
        <w:t>Meeting topics</w:t>
      </w:r>
    </w:p>
    <w:tbl>
      <w:tblPr>
        <w:tblW w:w="10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992"/>
        <w:gridCol w:w="756"/>
        <w:gridCol w:w="2117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tem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itle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ID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cronym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da and Meeting Objective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 Report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orts and Liaisons from other Group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 area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el-15 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b/>
                <w:color w:val="FF0000"/>
                <w:sz w:val="18"/>
                <w:szCs w:val="18"/>
                <w:lang w:eastAsia="ja-JP"/>
              </w:rPr>
              <w:t>see NOTE 1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ab/>
              <w:t xml:space="preserve">Security aspects of 5G System - Phase 1 (Rel-15)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6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GS_Ph1-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l-16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ab/>
              <w:t>Security Assurance Specification for 5G (Rel-16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15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ion Critical security (Rel-16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32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X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ecurity Aspects of the 5G Service Based Architecture (Rel-16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16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G_eSBA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Authentication and key management for applications based on 3GPP credential in </w:t>
              <w:tab/>
              <w:t xml:space="preserve">5G </w:t>
              <w:tab/>
              <w:t>(Rel-16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36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MA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Evolution of Cellular IoT security for the 5G System (Rel-16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14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G_CIoT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ecurity of the Wireless and Wireline Convergence for the 5G system </w:t>
              <w:tab/>
              <w:t xml:space="preserve">architecture </w:t>
              <w:tab/>
              <w:t>(Rel-16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15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WW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ecurity aspects of Enhancement of Network Slicing (Rel-16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22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0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ecurity Aspects of 3GPP support for Advanced V2X Services (Rel-16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14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2XAR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l-17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1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  <w:lang w:eastAsia="zh-CN"/>
              </w:rPr>
              <w:t>Integration of GBA into 5GC (Rel-17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23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A_5G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2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  <w:r>
              <w:rPr>
                <w:bCs/>
                <w:sz w:val="18"/>
                <w:szCs w:val="18"/>
                <w:lang w:val="en-US"/>
              </w:rPr>
              <w:t>Security Assurance Specification for IMS (Rel-17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16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IM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3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Security Assurance Specification Enhancements for 5G (Rel-17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20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AS_5G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4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ecurity Assurance Specification for Service Communication Proxy (SECOP) </w:t>
              <w:tab/>
              <w:t>(Rel-17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19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SECOP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5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Security Assurance Specification for 5G NWDAF (Rel-17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18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NWDAF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6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Security Assurance Specification for Non-3GPP InterWorking Function (N3IWF) (Rel-</w:t>
              <w:tab/>
              <w:t>17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17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N3IWF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7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Security Assurance Specification for Inter PLMN UP Security (Rel-17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3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SCAS_5G_IPUP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8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 xml:space="preserve">eSCAS_5G for Network Slice-Specific Authentication and Authorization Function </w:t>
              <w:tab/>
              <w:t>(NSSAAF) (Rel-17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13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NSSAAF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9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>Mission critical security enhancements phase 2 (Rel-17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11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XSec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0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>Enhancements to User Plane Integrity Protection Support in 5GS (Rel-17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12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PIP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1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i/>
                <w:iCs/>
                <w:sz w:val="18"/>
                <w:szCs w:val="18"/>
                <w:lang w:eastAsia="zh-CN"/>
              </w:rPr>
              <w:tab/>
            </w:r>
            <w:r>
              <w:rPr>
                <w:rFonts w:eastAsia="Batang;바탕"/>
                <w:sz w:val="18"/>
                <w:szCs w:val="18"/>
                <w:lang w:eastAsia="zh-CN"/>
              </w:rPr>
              <w:t>Adapting BEST for use in 5G networks (Rel-17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9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_5G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2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New work item proposal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o release restriction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3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Other work areas (no release restrictions)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ies area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l-17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5G security enhancement against false base stations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32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GFB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AM and SCAS for 3GPP virtualized network products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37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VNP_SECAM_SCA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ab/>
              <w:t>Study on User Plane Integrity Protection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6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FS_UP_IP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ab/>
              <w:t>Study on Security Impacts of Virtualisation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7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SIV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ab/>
              <w:t>Study on authentication enhancements in 5GS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9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AUTH_ENH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torage and transport of 5GC security parameters for ARPF authentication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18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GC_SEC_ARPF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7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Unmanned Aerial Systems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UAS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8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Enhancement of Support for Edge Computing in 5GC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2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EDGE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Enhancement for Proximity Based Services in 5GS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5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G_ProSe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0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for enhanced support of Industrial IoT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10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IIoT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1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Enhancements for 5G Multicast-Broadcast Services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MBS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2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 xml:space="preserve">Study on </w:t>
            </w:r>
            <w:r>
              <w:rPr>
                <w:sz w:val="18"/>
                <w:szCs w:val="18"/>
              </w:rPr>
              <w:t>enhanced security support for Non-Public Networks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8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NPN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3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>Study on security aspects of the Disaggregated gNB Architecture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4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disagg_gNB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4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>Study on User Consent for 3GPP services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37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UC3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5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>Study on security aspects of the 5GMSG Service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10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SEC_5GMSG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6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 xml:space="preserve">Study on security aspects of enablers for Network Automation (eNA) for the 5G </w:t>
              <w:tab/>
              <w:t xml:space="preserve">system </w:t>
              <w:tab/>
              <w:t>(5GS) Phase 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890015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NA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7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>Study on the security of AMF re-allocation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890014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AMFREAL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8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ab/>
              <w:t>Study on Security for NR Integrated Access and Backhaul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830021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NR_IAB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9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tudy on the security of the system enablers for devices having multiple Universal </w:t>
              <w:tab/>
              <w:t>Subscriber Identity Modules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7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MUSIM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0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Study on enhanced Security Aspects of the 5G Service Based Architecture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20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SBA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1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New study item proposal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o release restriction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2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Other study areas (no release restrictions)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VD and research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 Other Busi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"/>
        <w:rPr>
          <w:color w:val="FF0000"/>
        </w:rPr>
      </w:pPr>
      <w:r>
        <w:rPr>
          <w:color w:val="FF0000"/>
        </w:rPr>
        <w:t xml:space="preserve">NOTE 1: For </w:t>
      </w:r>
      <w:r>
        <w:rPr>
          <w:color w:val="FF0000"/>
          <w:lang w:eastAsia="ja-JP"/>
        </w:rPr>
        <w:t>Rel-15</w:t>
      </w:r>
      <w:r>
        <w:rPr>
          <w:color w:val="FF0000"/>
          <w:lang w:eastAsia="ja-JP"/>
        </w:rPr>
        <w:t xml:space="preserve"> </w:t>
      </w:r>
      <w:r>
        <w:rPr>
          <w:color w:val="FF0000"/>
        </w:rPr>
        <w:t xml:space="preserve">the focus is only on essential FASMO (frequent and serious mis-operation) corrections. </w:t>
      </w:r>
    </w:p>
    <w:p>
      <w:pPr>
        <w:pStyle w:val="Heading3"/>
        <w:rPr/>
      </w:pPr>
      <w:r>
        <w:rPr/>
        <w:t>Meeting objectiv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eastAsia="ja-JP"/>
        </w:rPr>
        <w:t>Rel-17 work and study item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l-16 maintenan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l-15 FASMO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MS Mincho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MS Mincho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MS Mincho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MS Mincho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MS Mincho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MS Mincho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MS Mincho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MS Mincho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MS Mincho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MS Mincho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MS Mincho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MS Mincho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MS Mincho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MS Mincho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7:00Z</dcterms:created>
  <dc:creator>SA3 chairman</dc:creator>
  <dc:description/>
  <cp:keywords/>
  <dc:language>en-US</dc:language>
  <cp:lastModifiedBy>28.541_CR0395R1_(Rel-17)_eNRM </cp:lastModifiedBy>
  <cp:lastPrinted>2016-10-25T10:29:00Z</cp:lastPrinted>
  <dcterms:modified xsi:type="dcterms:W3CDTF">2020-12-18T11:37:00Z</dcterms:modified>
  <cp:revision>2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NewReviewCycle">
    <vt:lpwstr/>
  </property>
</Properties>
</file>