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ins w:id="0" w:author="Ericsson1" w:date="2020-08-20T11:11:00Z">
        <w:r>
          <w:rPr>
            <w:b/>
            <w:i/>
            <w:sz w:val="28"/>
            <w:lang w:val="en-US" w:eastAsia="en-US"/>
          </w:rPr>
          <w:t>-r</w:t>
        </w:r>
      </w:ins>
      <w:ins w:id="1" w:author="Ericsson1" w:date="2020-08-20T12:05:00Z">
        <w:r>
          <w:rPr>
            <w:b/>
            <w:i/>
            <w:sz w:val="28"/>
            <w:lang w:val="en-US" w:eastAsia="en-US"/>
          </w:rPr>
          <w:t>4</w:t>
        </w:r>
      </w:ins>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xml:space="preserve">************************************     First Change   </w:t>
      </w:r>
      <w:ins w:id="2" w:author="Pudney, Chris, Vodafone Group 36" w:date="2020-08-19T15:37:00Z">
        <w:r>
          <w:rPr/>
          <w:t xml:space="preserve">r1 updates in </w:t>
        </w:r>
      </w:ins>
      <w:ins w:id="3" w:author="Pudney, Chris, Vodafone Group 36" w:date="2020-08-19T15:37:00Z">
        <w:r>
          <w:rPr>
            <w:highlight w:val="yellow"/>
          </w:rPr>
          <w:t>yellow</w:t>
        </w:r>
      </w:ins>
      <w:ins w:id="4" w:author="Pudney, Chris, Vodafone Group 36" w:date="2020-08-19T15:37:00Z">
        <w:r>
          <w:rPr/>
          <w:t xml:space="preserve">. r2 updates in </w:t>
        </w:r>
      </w:ins>
      <w:ins w:id="5" w:author="Pudney, Chris, Vodafone Group 36" w:date="2020-08-19T15:37:00Z">
        <w:r>
          <w:rPr>
            <w:highlight w:val="green"/>
          </w:rPr>
          <w:t>green.</w:t>
        </w:r>
      </w:ins>
      <w:ins w:id="6" w:author="Pudney, Chris, Vodafone Group 36" w:date="2020-08-19T15:37:00Z">
        <w:r>
          <w:rPr/>
          <w:t xml:space="preserve"> </w:t>
        </w:r>
      </w:ins>
      <w:ins w:id="7" w:author="Ericsson1" w:date="2020-08-20T11:11:00Z">
        <w:r>
          <w:rPr/>
          <w:t xml:space="preserve">r3 updates in </w:t>
        </w:r>
      </w:ins>
      <w:ins w:id="8" w:author="Ericsson1" w:date="2020-08-20T11:11:00Z">
        <w:r>
          <w:rPr>
            <w:highlight w:val="cyan"/>
          </w:rPr>
          <w:t>blue</w:t>
        </w:r>
      </w:ins>
      <w:r>
        <w:rPr/>
        <w:t xml:space="preserve"> </w:t>
      </w:r>
      <w:ins w:id="9" w:author="Ericsson1" w:date="2020-08-20T12:05:00Z">
        <w:r>
          <w:rPr/>
          <w:t xml:space="preserve">r4 updates in </w:t>
        </w:r>
      </w:ins>
      <w:ins w:id="10" w:author="Ericsson1" w:date="2020-08-20T12:05:00Z">
        <w:r>
          <w:rPr>
            <w:highlight w:val="lightGray"/>
          </w:rPr>
          <w:t>grey</w:t>
        </w:r>
      </w:ins>
      <w:r>
        <w:rPr/>
        <w:t>******************************************</w:t>
      </w:r>
    </w:p>
    <w:p>
      <w:pPr>
        <w:pStyle w:val="Heading2"/>
        <w:rPr/>
      </w:pPr>
      <w:r>
        <w:rPr/>
        <w:t>6.14</w:t>
        <w:tab/>
        <w:t>Solution #</w:t>
      </w:r>
      <w:del w:id="11" w:author="Evans, Tim, Vodafone Group" w:date="2020-08-07T13:18:00Z">
        <w:r>
          <w:rPr/>
          <w:delText>x</w:delText>
        </w:r>
      </w:del>
      <w:ins w:id="12"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2102985165" r:id="rId2"/>
        </w:object>
      </w:r>
    </w:p>
    <w:p>
      <w:pPr>
        <w:pStyle w:val="TF"/>
        <w:rPr/>
      </w:pPr>
      <w:r>
        <w:rPr/>
        <w:t xml:space="preserve">Figure </w:t>
      </w:r>
      <w:r>
        <w:rPr>
          <w:rFonts w:eastAsia="MS Mincho;ＭＳ 明朝"/>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887160719" r:id="rId4"/>
        </w:object>
      </w:r>
    </w:p>
    <w:p>
      <w:pPr>
        <w:pStyle w:val="TF"/>
        <w:rPr/>
      </w:pPr>
      <w:r>
        <w:rPr/>
        <w:t xml:space="preserve">Figure </w:t>
      </w:r>
      <w:r>
        <w:rPr>
          <w:rFonts w:eastAsia="MS Mincho;ＭＳ 明朝"/>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13" w:author="Evans, Tim, Vodafone Group" w:date="2020-08-07T13:19:00Z">
        <w:r>
          <w:rPr/>
          <w:t xml:space="preserve">  The UE’s UPIP capabilities would be based on the NR </w:t>
        </w:r>
      </w:ins>
      <w:ins w:id="14" w:author="Evans, Tim, Vodafone Group" w:date="2020-08-07T13:21:00Z">
        <w:r>
          <w:rPr/>
          <w:t xml:space="preserve">algorithm options and would be </w:t>
        </w:r>
      </w:ins>
      <w:ins w:id="15" w:author="Evans, Tim, Vodafone Group" w:date="2020-08-07T13:19:00Z">
        <w:r>
          <w:rPr/>
          <w:t>signalled</w:t>
        </w:r>
      </w:ins>
      <w:ins w:id="16" w:author="Pudney, Chris, Vodafone Group 36" w:date="2020-08-19T15:40:00Z">
        <w:r>
          <w:rPr/>
          <w:t xml:space="preserve"> </w:t>
        </w:r>
      </w:ins>
      <w:ins w:id="17" w:author="Pudney, Chris, Vodafone Group 36" w:date="2020-08-19T15:40:00Z">
        <w:r>
          <w:rPr>
            <w:highlight w:val="green"/>
          </w:rPr>
          <w:t>(to the MME)</w:t>
        </w:r>
      </w:ins>
      <w:ins w:id="18" w:author="Evans, Tim, Vodafone Group" w:date="2020-08-07T13:19:00Z">
        <w:r>
          <w:rPr/>
          <w:t xml:space="preserve"> by adding 2 extra octets into the UE additional security capability IE defined in TS 24.301 clause 9.9.3.53 </w:t>
        </w:r>
      </w:ins>
      <w:ins w:id="19" w:author="Pudney, Chris, Vodafone Group 36" w:date="2020-08-19T15:39:00Z">
        <w:r>
          <w:rPr>
            <w:highlight w:val="green"/>
          </w:rPr>
          <w:t>(by adding 2 octets, independent interoper</w:t>
        </w:r>
      </w:ins>
      <w:ins w:id="20" w:author="Pudney, Chris, Vodafone Group 36" w:date="2020-08-19T15:41:00Z">
        <w:r>
          <w:rPr>
            <w:highlight w:val="green"/>
          </w:rPr>
          <w:t>a</w:t>
        </w:r>
      </w:ins>
      <w:ins w:id="21" w:author="Pudney, Chris, Vodafone Group 36" w:date="2020-08-19T15:39:00Z">
        <w:r>
          <w:rPr>
            <w:highlight w:val="green"/>
          </w:rPr>
          <w:t>bility testing of the User Plane Integrity Protection for each of the NR PDCP algorithms is possible</w:t>
        </w:r>
      </w:ins>
      <w:ins w:id="22" w:author="Pudney, Chris, Vodafone Group 36" w:date="2020-08-19T15:39:00Z">
        <w:r>
          <w:rPr/>
          <w:t>).</w:t>
        </w:r>
      </w:ins>
    </w:p>
    <w:p>
      <w:pPr>
        <w:pStyle w:val="List4"/>
        <w:rPr>
          <w:color w:val="000000"/>
          <w:lang w:eastAsia="en-US"/>
        </w:rPr>
      </w:pPr>
      <w:r>
        <w:rPr>
          <w:color w:val="FF0000"/>
          <w:highlight w:val="cyan"/>
        </w:rPr>
        <w:t>Editor's Note:</w:t>
        <w:tab/>
        <w:t xml:space="preserve">How to signal the proposed UP IP capability is FFS. </w:t>
      </w:r>
      <w:ins w:id="23" w:author="Ericsson1" w:date="2020-08-20T09:38:00Z">
        <w:r>
          <w:rPr>
            <w:color w:val="FF0000"/>
            <w:highlight w:val="cyan"/>
          </w:rPr>
          <w:t xml:space="preserve">It needs to be confirmed by CT1 </w:t>
        </w:r>
      </w:ins>
      <w:ins w:id="24" w:author="Ericsson1" w:date="2020-08-20T10:42:00Z">
        <w:r>
          <w:rPr>
            <w:color w:val="FF0000"/>
            <w:highlight w:val="cyan"/>
          </w:rPr>
          <w:t>how to signal the 2 additional octets via NAS (</w:t>
        </w:r>
      </w:ins>
      <w:ins w:id="25" w:author="Ericsson1" w:date="2020-08-20T09:38:00Z">
        <w:r>
          <w:rPr>
            <w:highlight w:val="cyan"/>
          </w:rPr>
          <w:t xml:space="preserve">UE additional security capability IE </w:t>
        </w:r>
      </w:ins>
      <w:ins w:id="26" w:author="Ericsson1" w:date="2020-08-20T10:43:00Z">
        <w:r>
          <w:rPr>
            <w:highlight w:val="cyan"/>
          </w:rPr>
          <w:t xml:space="preserve">is </w:t>
        </w:r>
      </w:ins>
      <w:ins w:id="27" w:author="Ericsson1" w:date="2020-08-20T09:38:00Z">
        <w:r>
          <w:rPr>
            <w:highlight w:val="cyan"/>
          </w:rPr>
          <w:t>currently fixed</w:t>
        </w:r>
      </w:ins>
      <w:ins w:id="28" w:author="Ericsson1" w:date="2020-08-20T10:43:00Z">
        <w:r>
          <w:rPr>
            <w:highlight w:val="cyan"/>
          </w:rPr>
          <w:t>)</w:t>
        </w:r>
      </w:ins>
      <w:ins w:id="29" w:author="Ericsson1" w:date="2020-08-20T09:38:00Z">
        <w:r>
          <w:rPr>
            <w:highlight w:val="cyan"/>
          </w:rPr>
          <w:t>.</w:t>
        </w:r>
      </w:ins>
    </w:p>
    <w:p>
      <w:pPr>
        <w:pStyle w:val="List4"/>
        <w:rPr>
          <w:color w:val="FF0000"/>
        </w:rPr>
      </w:pPr>
      <w:r>
        <w:rPr>
          <w:color w:val="FF0000"/>
          <w:highlight w:val="lightGray"/>
        </w:rPr>
        <w:t xml:space="preserve">Editor's Note: </w:t>
        <w:tab/>
        <w:t>Which security algorithms should be selected/signaled for the proposed solution needs to be clarified.</w:t>
      </w:r>
      <w:ins w:id="30" w:author="Ericsson1" w:date="2020-08-20T12:09:00Z">
        <w:r>
          <w:rPr>
            <w:color w:val="FF0000"/>
            <w:highlight w:val="lightGray"/>
          </w:rPr>
          <w:t xml:space="preserve"> The activation of UP security also need</w:t>
        </w:r>
      </w:ins>
      <w:ins w:id="31" w:author="Ericsson1" w:date="2020-08-20T12:13:00Z">
        <w:r>
          <w:rPr>
            <w:color w:val="FF0000"/>
            <w:highlight w:val="lightGray"/>
          </w:rPr>
          <w:t>s</w:t>
        </w:r>
      </w:ins>
      <w:ins w:id="32" w:author="Ericsson1" w:date="2020-08-20T12:10:00Z">
        <w:r>
          <w:rPr>
            <w:color w:val="FF0000"/>
            <w:highlight w:val="lightGray"/>
          </w:rPr>
          <w:t xml:space="preserve"> to be described – whether its via AS SMC or RRC reconfiguration.</w:t>
        </w:r>
      </w:ins>
    </w:p>
    <w:p>
      <w:pPr>
        <w:pStyle w:val="Heading3"/>
        <w:rPr/>
      </w:pPr>
      <w:r>
        <w:rPr/>
        <w:t>6.14.4</w:t>
        <w:tab/>
        <w:t>Solution Evaluation</w:t>
      </w:r>
    </w:p>
    <w:p>
      <w:pPr>
        <w:pStyle w:val="EditorsNote"/>
        <w:rPr>
          <w:ins w:id="34" w:author="Evans, Tim, Vodafone Group" w:date="2020-08-07T13:25:00Z"/>
        </w:rPr>
      </w:pPr>
      <w:r>
        <w:rPr>
          <w:highlight w:val="green"/>
        </w:rPr>
        <w:t>Editor's Note: To be completed</w:t>
      </w:r>
      <w:ins w:id="33" w:author="Pudney, Chris, Vodafone Group 36" w:date="2020-08-19T15:45:00Z">
        <w:r>
          <w:rPr>
            <w:highlight w:val="green"/>
          </w:rPr>
          <w:t xml:space="preserve"> – extra aspects may still be identified</w:t>
        </w:r>
      </w:ins>
      <w:r>
        <w:rPr>
          <w:highlight w:val="green"/>
        </w:rPr>
        <w:t>.</w:t>
      </w:r>
    </w:p>
    <w:p>
      <w:pPr>
        <w:pStyle w:val="Normal"/>
        <w:rPr>
          <w:ins w:id="55" w:author="Ericsson1" w:date="2020-08-20T12:17:00Z"/>
        </w:rPr>
      </w:pPr>
      <w:ins w:id="35" w:author="Evans, Tim, Vodafone Group" w:date="2020-08-07T13:25:00Z">
        <w:del w:id="36" w:author="Ericsson1" w:date="2020-08-20T09:57:00Z">
          <w:r>
            <w:rPr/>
            <w:delText xml:space="preserve">Whilst </w:delText>
          </w:r>
        </w:del>
      </w:ins>
      <w:ins w:id="37" w:author="Ericsson1" w:date="2020-08-20T09:55:00Z">
        <w:r>
          <w:rPr/>
          <w:t>T</w:t>
        </w:r>
      </w:ins>
      <w:ins w:id="38" w:author="Evans, Tim, Vodafone Group" w:date="2020-08-07T13:26:00Z">
        <w:del w:id="39" w:author="Ericsson1" w:date="2020-08-20T09:55:00Z">
          <w:r>
            <w:rPr/>
            <w:delText>t</w:delText>
          </w:r>
        </w:del>
      </w:ins>
      <w:ins w:id="40" w:author="Evans, Tim, Vodafone Group" w:date="2020-08-07T13:26:00Z">
        <w:r>
          <w:rPr/>
          <w:t>his solution requires RAN upgrades and UE updates</w:t>
        </w:r>
      </w:ins>
      <w:ins w:id="41" w:author="Evans, Tim, Vodafone Group" w:date="2020-08-07T13:26:00Z">
        <w:del w:id="42" w:author="Ericsson1" w:date="2020-08-20T09:55:00Z">
          <w:r>
            <w:rPr/>
            <w:delText xml:space="preserve">, </w:delText>
          </w:r>
        </w:del>
      </w:ins>
      <w:ins w:id="43" w:author="Evans, Tim, Vodafone Group" w:date="2020-08-07T13:26:00Z">
        <w:del w:id="44" w:author="Ericsson1" w:date="2020-08-20T09:57:00Z">
          <w:r>
            <w:rPr/>
            <w:delText>the fact that they are in common with NR means that commodity NR equipment can be reused (or installed centrally in a pure LTE network)</w:delText>
          </w:r>
        </w:del>
      </w:ins>
      <w:ins w:id="45" w:author="Evans, Tim, Vodafone Group" w:date="2020-08-07T13:26:00Z">
        <w:r>
          <w:rPr/>
          <w:t xml:space="preserve">. Specifically, UE, MME, (and SGW and PGW) </w:t>
        </w:r>
      </w:ins>
      <w:ins w:id="46" w:author="Pudney, Chris, Vodafone Group 36" w:date="2020-08-18T18:41:00Z">
        <w:r>
          <w:rPr>
            <w:highlight w:val="yellow"/>
            <w:u w:val="none"/>
          </w:rPr>
          <w:t>and RAN (S1 and e.g. X2)</w:t>
        </w:r>
      </w:ins>
      <w:ins w:id="47" w:author="Pudney, Chris, Vodafone Group 36" w:date="2020-08-18T18:41:00Z">
        <w:r>
          <w:rPr/>
          <w:t xml:space="preserve"> </w:t>
        </w:r>
      </w:ins>
      <w:ins w:id="48" w:author="Evans, Tim, Vodafone Group" w:date="2020-08-07T13:25:00Z">
        <w:r>
          <w:rPr/>
          <w:t xml:space="preserve">signalling software updates </w:t>
        </w:r>
      </w:ins>
      <w:ins w:id="49" w:author="Pudney, Chris, Vodafone Group 36" w:date="2020-08-18T18:41:00Z">
        <w:r>
          <w:rPr>
            <w:highlight w:val="yellow"/>
          </w:rPr>
          <w:t>are</w:t>
        </w:r>
      </w:ins>
      <w:ins w:id="50" w:author="Pudney, Chris, Vodafone Group 36" w:date="2020-08-18T18:41:00Z">
        <w:r>
          <w:rPr/>
          <w:t xml:space="preserve"> </w:t>
        </w:r>
      </w:ins>
      <w:ins w:id="51" w:author="Evans, Tim, Vodafone Group" w:date="2020-08-07T13:25:00Z">
        <w:r>
          <w:rPr/>
          <w:t>expected.</w:t>
        </w:r>
      </w:ins>
      <w:ins w:id="52" w:author="Evans, Tim, Vodafone Group" w:date="2020-08-07T13:27:00Z">
        <w:r>
          <w:rPr/>
          <w:t xml:space="preserve">  The </w:t>
        </w:r>
      </w:ins>
      <w:ins w:id="53" w:author="Evans, Tim, Vodafone Group" w:date="2020-08-07T13:25:00Z">
        <w:r>
          <w:rPr/>
          <w:t>UE PDCP layer needs to support FR UPIP</w:t>
        </w:r>
      </w:ins>
      <w:ins w:id="54" w:author="Ericsson1" w:date="2020-08-20T12:17:00Z">
        <w:r>
          <w:rPr/>
          <w:t>.</w:t>
        </w:r>
      </w:ins>
    </w:p>
    <w:p>
      <w:pPr>
        <w:pStyle w:val="Normal"/>
        <w:ind w:left="284" w:firstLine="284"/>
        <w:rPr>
          <w:highlight w:val="lightGray"/>
        </w:rPr>
      </w:pPr>
      <w:ins w:id="56" w:author="Ericsson1" w:date="2020-08-20T12:17:00Z">
        <w:r>
          <w:rPr>
            <w:highlight w:val="lightGray"/>
          </w:rPr>
          <w:t>NOTE: This solution requires UE to support EN-DC.</w:t>
        </w:r>
      </w:ins>
    </w:p>
    <w:p>
      <w:pPr>
        <w:pStyle w:val="EditorsNote"/>
        <w:rPr>
          <w:del w:id="58" w:author="Evans, Tim, Vodafone Group" w:date="2020-08-07T13:29:00Z"/>
        </w:rPr>
      </w:pPr>
      <w:del w:id="57" w:author="Evans, Tim, Vodafone Group" w:date="2020-08-07T13:29:00Z">
        <w:r>
          <w:rPr/>
          <w:delText>Editor's Note: The effect on UE performance when using UPIP is for further study</w:delText>
        </w:r>
      </w:del>
    </w:p>
    <w:p>
      <w:pPr>
        <w:pStyle w:val="EditorsNote"/>
        <w:widowControl/>
        <w:bidi w:val="0"/>
        <w:spacing w:before="0" w:after="180"/>
        <w:rPr/>
      </w:pPr>
      <w:ins w:id="59"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5:00Z</dcterms:created>
  <dc:creator>Michael Sanders, John M Meredith</dc:creator>
  <dc:description/>
  <cp:keywords/>
  <dc:language>en-US</dc:language>
  <cp:lastModifiedBy>Ericsson1</cp:lastModifiedBy>
  <cp:lastPrinted>2020-08-20T09:56:00Z</cp:lastPrinted>
  <dcterms:modified xsi:type="dcterms:W3CDTF">2020-08-20T10: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8-19T14:45:00.2290837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