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6</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 xml:space="preserve">merger of </w:t>
      </w:r>
      <w:ins w:id="0" w:author="EricssonY" w:date="2020-08-20T10:44:00Z">
        <w:r>
          <w:rPr>
            <w:rFonts w:cs="Arial"/>
            <w:i/>
            <w:sz w:val="18"/>
            <w:szCs w:val="18"/>
            <w:lang w:val="en-US"/>
          </w:rPr>
          <w:t>S3-201986, S3-20163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EricssonY" w:date="2020-08-20T10:44: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roposed TR Assump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text as Assumptions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EX"/>
        <w:rPr/>
      </w:pPr>
      <w:r>
        <w:rPr/>
        <w:t>[2]</w:t>
        <w:tab/>
        <w:t>3GPP TS 33.501: "Security architecture and procedures for 5G System"</w:t>
      </w:r>
    </w:p>
    <w:p>
      <w:pPr>
        <w:pStyle w:val="EX"/>
        <w:rPr/>
      </w:pPr>
      <w:r>
        <w:rPr/>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introduces several aspects that require security work. In order to have common ground in all solutions provided in the future its proposed to add a specific clause capturing architectural and security assumptions. </w:t>
      </w:r>
    </w:p>
    <w:p>
      <w:pPr>
        <w:pStyle w:val="Normal"/>
        <w:rPr/>
      </w:pPr>
      <w:r>
        <w:rPr/>
        <w:t xml:space="preserve">In line with the architectural study its proposed to rely on existing security mechanisms where possible and make adoptions to these rather than inventing new mechanisms if it can be avoided. </w:t>
      </w:r>
    </w:p>
    <w:p>
      <w:pPr>
        <w:pStyle w:val="Normal"/>
        <w:rPr/>
      </w:pPr>
      <w:r>
        <w:rPr/>
        <w:t>Further proposing to clarify which credentials are in scope of provisioning.</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EricssonX" w:date="2020-07-07T19:58:00Z"/>
        </w:rPr>
      </w:pPr>
      <w:r>
        <w:rPr/>
        <w:t>[1]</w:t>
        <w:tab/>
        <w:t>3GPP TR 21.905: "Vocabulary for 3GPP Specifications".</w:t>
      </w:r>
    </w:p>
    <w:p>
      <w:pPr>
        <w:pStyle w:val="EX"/>
        <w:rPr/>
      </w:pPr>
      <w:ins w:id="3" w:author="EricssonX" w:date="2020-07-07T19:58:00Z">
        <w:r>
          <w:rPr/>
          <w:t>[XX]</w:t>
          <w:tab/>
          <w:t>3GPP TS 33.501: "</w:t>
        </w:r>
      </w:ins>
      <w:ins w:id="4" w:author="EricssonX" w:date="2020-07-07T20:03:00Z">
        <w:r>
          <w:rPr/>
          <w:t>Security architecture and procedures for 5G System</w:t>
        </w:r>
      </w:ins>
      <w:ins w:id="5" w:author="EricssonX" w:date="2020-07-07T19:59:00Z">
        <w:r>
          <w:rPr/>
          <w:t>"</w:t>
        </w:r>
      </w:ins>
    </w:p>
    <w:p>
      <w:pPr>
        <w:pStyle w:val="EX"/>
        <w:rPr/>
      </w:pPr>
      <w:ins w:id="6" w:author="EricssonX" w:date="2020-07-10T19:26:00Z">
        <w:r>
          <w:rPr>
            <w:highlight w:val="yellow"/>
          </w:rPr>
          <w:t>[</w:t>
        </w:r>
      </w:ins>
      <w:ins w:id="7" w:author="EricssonY" w:date="2020-08-20T10:46:00Z">
        <w:r>
          <w:rPr>
            <w:highlight w:val="yellow"/>
          </w:rPr>
          <w:t>YY</w:t>
        </w:r>
      </w:ins>
      <w:ins w:id="8" w:author="EricssonX" w:date="2020-07-10T19:26:00Z">
        <w:r>
          <w:rPr>
            <w:highlight w:val="yellow"/>
          </w:rPr>
          <w:t>]</w:t>
        </w:r>
      </w:ins>
      <w:ins w:id="9" w:author="EricssonX" w:date="2020-07-10T19:26:00Z">
        <w:r>
          <w:rPr/>
          <w:tab/>
          <w:t>3GPP TR 23.700-07: "Study on enhanced support of non-public networks (Release 17)"</w:t>
        </w:r>
      </w:ins>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Heading1"/>
        <w:ind w:left="1134" w:hanging="1134"/>
        <w:rPr/>
      </w:pPr>
      <w:ins w:id="10" w:author="EricssonX" w:date="2020-08-06T19:24:00Z">
        <w:r>
          <w:rPr/>
          <w:t>4</w:t>
        </w:r>
      </w:ins>
      <w:r>
        <w:rPr/>
        <w:tab/>
      </w:r>
      <w:ins w:id="11" w:author="EricssonX" w:date="2020-07-07T19:47:00Z">
        <w:r>
          <w:rPr/>
          <w:t>Architectural and security assumptions</w:t>
        </w:r>
      </w:ins>
    </w:p>
    <w:p>
      <w:pPr>
        <w:pStyle w:val="EditorsNote"/>
        <w:rPr>
          <w:ins w:id="13" w:author="EricssonX" w:date="2020-07-07T19:56:00Z"/>
        </w:rPr>
      </w:pPr>
      <w:ins w:id="12" w:author="EricssonX" w:date="2020-07-07T19:53:00Z">
        <w:r>
          <w:rPr/>
          <w:t>Editor's note:</w:t>
          <w:tab/>
          <w:t>This clause includes the architectural and security assumptions applicable for the study.</w:t>
        </w:r>
      </w:ins>
    </w:p>
    <w:p>
      <w:pPr>
        <w:pStyle w:val="Heading2"/>
        <w:rPr>
          <w:ins w:id="17" w:author="EricssonX" w:date="2020-07-07T19:56:00Z"/>
        </w:rPr>
      </w:pPr>
      <w:ins w:id="14" w:author="EricssonX" w:date="2020-07-07T19:56:00Z">
        <w:r>
          <w:rPr/>
          <w:t>4.</w:t>
        </w:r>
      </w:ins>
      <w:ins w:id="15" w:author="EricssonX" w:date="2020-08-06T19:24:00Z">
        <w:r>
          <w:rPr/>
          <w:t>X</w:t>
        </w:r>
      </w:ins>
      <w:ins w:id="16" w:author="EricssonX" w:date="2020-07-07T19:56:00Z">
        <w:r>
          <w:rPr/>
          <w:tab/>
          <w:t>Architectural Requirements</w:t>
        </w:r>
      </w:ins>
    </w:p>
    <w:p>
      <w:pPr>
        <w:pStyle w:val="B1"/>
        <w:rPr>
          <w:ins w:id="21" w:author="EricssonX" w:date="2020-07-07T20:02:00Z"/>
        </w:rPr>
      </w:pPr>
      <w:ins w:id="18" w:author="EricssonX" w:date="2020-07-07T19:56:00Z">
        <w:r>
          <w:rPr/>
          <w:t>-</w:t>
          <w:tab/>
          <w:t>Solutions shall build on the 5G System security architectural principles as in TS 33.501 [XX]</w:t>
        </w:r>
      </w:ins>
      <w:ins w:id="19" w:author="EricssonY" w:date="2020-08-20T10:49:00Z">
        <w:r>
          <w:rPr/>
          <w:t xml:space="preserve"> and TR 23.700-07[YY]</w:t>
        </w:r>
      </w:ins>
      <w:ins w:id="20" w:author="EricssonX" w:date="2020-07-07T19:56:00Z">
        <w:r>
          <w:rPr/>
          <w:t>, including flexibility and modularity for newly introduced functionalities.</w:t>
        </w:r>
      </w:ins>
    </w:p>
    <w:p>
      <w:pPr>
        <w:pStyle w:val="Heading2"/>
        <w:rPr>
          <w:del w:id="27" w:author="EricssonY" w:date="2020-08-20T10:49:00Z"/>
        </w:rPr>
      </w:pPr>
      <w:ins w:id="22" w:author="EricssonX" w:date="2020-07-07T20:02:00Z">
        <w:del w:id="23" w:author="EricssonY" w:date="2020-08-20T10:49:00Z">
          <w:r>
            <w:rPr/>
            <w:delText>4.</w:delText>
          </w:r>
        </w:del>
      </w:ins>
      <w:ins w:id="24" w:author="EricssonX" w:date="2020-08-06T19:24:00Z">
        <w:del w:id="25" w:author="EricssonY" w:date="2020-08-20T10:49:00Z">
          <w:r>
            <w:rPr/>
            <w:delText>X</w:delText>
          </w:r>
        </w:del>
      </w:ins>
      <w:del w:id="26" w:author="EricssonY" w:date="2020-08-20T10:49:00Z">
        <w:r>
          <w:rPr/>
          <w:tab/>
          <w:delText>Security Assumptions</w:delText>
        </w:r>
      </w:del>
    </w:p>
    <w:p>
      <w:pPr>
        <w:pStyle w:val="Heading2"/>
        <w:rPr>
          <w:del w:id="31" w:author="EricssonY" w:date="2020-08-20T10:49:00Z"/>
        </w:rPr>
      </w:pPr>
      <w:ins w:id="28" w:author="EricssonX" w:date="2020-07-10T20:58:00Z">
        <w:del w:id="29" w:author="EricssonY" w:date="2020-08-20T10:49:00Z">
          <w:r>
            <w:rPr/>
            <w:delText>-</w:delText>
            <w:tab/>
          </w:r>
        </w:del>
      </w:ins>
      <w:del w:id="30" w:author="EricssonY" w:date="2020-08-20T10:49:00Z">
        <w:r>
          <w:rPr/>
          <w:delText>The SNPN credentials that are to be provisioned are assumed to be credentials that are used in any key generating EAP method, except IMSI accompanied by AKA credentials which is excluded by the SID scope.</w:delText>
        </w:r>
      </w:del>
    </w:p>
    <w:p>
      <w:pPr>
        <w:pStyle w:val="Heading2"/>
        <w:ind w:left="0" w:hanging="0"/>
        <w:rPr/>
      </w:pPr>
      <w:r>
        <w:rPr/>
        <w:t>Annex A (informative):</w:t>
        <w:br/>
        <w:t>Change history</w:t>
      </w:r>
      <w:bookmarkStart w:id="0" w:name="historyclause"/>
      <w:bookmarkEnd w:id="0"/>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2:00Z</dcterms:created>
  <dc:creator/>
  <dc:description/>
  <cp:keywords/>
  <dc:language>en-US</dc:language>
  <cp:lastModifiedBy>EricssonY</cp:lastModifiedBy>
  <dcterms:modified xsi:type="dcterms:W3CDTF">2020-08-20T08:49:00Z</dcterms:modified>
  <cp:revision>3</cp:revision>
  <dc:subject/>
  <dc:title/>
</cp:coreProperties>
</file>