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90</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ins w:id="0" w:author="Sheeba Mary" w:date="2020-08-18T17:17:00Z">
        <w:r>
          <w:rPr>
            <w:rFonts w:cs="Arial" w:ascii="Arial" w:hAnsi="Arial"/>
            <w:b/>
            <w:lang w:val="en-US"/>
          </w:rPr>
          <w:t>, Altiostar</w:t>
        </w:r>
      </w:ins>
      <w:ins w:id="1" w:author="Sheeba Mary" w:date="2020-08-18T20:55:00Z">
        <w:r>
          <w:rPr>
            <w:rFonts w:cs="Arial" w:ascii="Arial" w:hAnsi="Arial"/>
            <w:b/>
            <w:lang w:val="en-US"/>
          </w:rPr>
          <w:t>, Samsung</w:t>
        </w:r>
      </w:ins>
      <w:ins w:id="2" w:author="Sheeba Mary" w:date="2020-08-20T16:58:00Z">
        <w:r>
          <w:rPr>
            <w:rFonts w:cs="Arial" w:ascii="Arial" w:hAnsi="Arial"/>
            <w:b/>
            <w:lang w:val="en-US"/>
          </w:rPr>
          <w:t>, Nokia, Deutsche Telek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Key Issue on User Plane Security Compromi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a Key Issue to TR 33.840 on User Plane Security Compromise </w:t>
      </w:r>
    </w:p>
    <w:p>
      <w:pPr>
        <w:pStyle w:val="Heading1"/>
        <w:ind w:left="1134" w:hanging="1134"/>
        <w:rPr/>
      </w:pPr>
      <w:r>
        <w:rPr/>
        <w:t>2</w:t>
        <w:tab/>
        <w:t>References</w:t>
      </w:r>
    </w:p>
    <w:p>
      <w:pPr>
        <w:pStyle w:val="Reference"/>
        <w:rPr>
          <w:color w:val="000000"/>
        </w:rPr>
      </w:pPr>
      <w:r>
        <w:rPr>
          <w:color w:val="000000"/>
        </w:rPr>
        <w:t>[1]</w:t>
        <w:tab/>
        <w:t>3GPP TS 38.401, ‘NG-RAN Architecture Description’, Rel-16</w:t>
      </w:r>
    </w:p>
    <w:p>
      <w:pPr>
        <w:pStyle w:val="Reference"/>
        <w:rPr/>
      </w:pPr>
      <w:r>
        <w:rPr>
          <w:color w:val="000000"/>
        </w:rPr>
        <w:t>[2]</w:t>
        <w:tab/>
        <w:t>3GPP TR 38.823, ‘Study of further enhancement for disaggregated gNB’, Rel-16.</w:t>
      </w:r>
    </w:p>
    <w:p>
      <w:pPr>
        <w:pStyle w:val="Reference"/>
        <w:rPr>
          <w:color w:val="000000"/>
        </w:rPr>
      </w:pPr>
      <w:r>
        <w:rPr>
          <w:color w:val="000000"/>
        </w:rPr>
        <w:t>[3]</w:t>
        <w:tab/>
        <w:t>3GPP S3-200945r3 Study on security aspects of the Disaggregated gNB Architecture.</w:t>
      </w:r>
    </w:p>
    <w:p>
      <w:pPr>
        <w:pStyle w:val="Heading1"/>
        <w:ind w:left="1134" w:hanging="1134"/>
        <w:rPr/>
      </w:pPr>
      <w:r>
        <w:rPr/>
        <w:t>3</w:t>
        <w:tab/>
        <w:t>Rationale</w:t>
      </w:r>
    </w:p>
    <w:p>
      <w:pPr>
        <w:pStyle w:val="Normal"/>
        <w:rPr>
          <w:lang w:eastAsia="zh-CN"/>
        </w:rPr>
      </w:pPr>
      <w:r>
        <w:rPr/>
        <w:t xml:space="preserve">According to TR 38.823 [2], the gNB-CU-CP selects the appropriate gNB-CU-UP(s) for the UE requested services. The TR 38.823 further discuss about the possible disaggregated gNB deployment where a gNB-CU-UP can be compromised and impacts the overall user plane security [2]. The current 5G systems assumes that multiple </w:t>
      </w:r>
      <w:r>
        <w:rPr>
          <w:lang w:val="en-US"/>
        </w:rPr>
        <w:t xml:space="preserve">CU-UPs selected by the CU-CP for a UE requested service(s) belongs to same security domain [1]. Whereas, from the the RAN </w:t>
      </w:r>
      <w:r>
        <w:rPr>
          <w:lang w:eastAsia="zh-CN"/>
        </w:rPr>
        <w:t>point of view</w:t>
      </w:r>
      <w:r>
        <w:rPr>
          <w:lang w:eastAsia="zh-CN"/>
        </w:rPr>
        <w:t>,</w:t>
      </w:r>
      <w:r>
        <w:rPr>
          <w:lang w:eastAsia="zh-CN"/>
        </w:rPr>
        <w:t xml:space="preserve"> [2][3]</w:t>
      </w:r>
      <w:r>
        <w:rPr>
          <w:lang w:eastAsia="zh-CN"/>
        </w:rPr>
        <w:t xml:space="preserve"> </w:t>
      </w:r>
      <w:r>
        <w:rPr>
          <w:lang w:eastAsia="zh-CN"/>
        </w:rPr>
        <w:t xml:space="preserve">discusses few scenarios where a UE connects to multiple gNB-CU-UPs among which Case 1 states that, </w:t>
      </w:r>
      <w:r>
        <w:rPr>
          <w:i/>
          <w:iCs/>
          <w:lang w:eastAsia="zh-CN"/>
        </w:rPr>
        <w:t>‘The gNB-CU-UPs connected to the same gNB-CU-CP can be distributed or centralized. Distributed gNB-CU-UP can provide local termination point for low-latency services, while centralized gNB-CU-UP is beneficial for cloud implementation.’.</w:t>
      </w:r>
      <w:r>
        <w:rPr>
          <w:lang w:eastAsia="zh-CN"/>
        </w:rPr>
        <w:t xml:space="preserve"> </w:t>
      </w:r>
    </w:p>
    <w:p>
      <w:pPr>
        <w:pStyle w:val="Normal"/>
        <w:rPr/>
      </w:pPr>
      <w:r>
        <w:rPr>
          <w:lang w:eastAsia="zh-CN"/>
        </w:rPr>
        <w:t>In a scenario where different gNB-CU-UPs (one from distributed gNB-CU-UP and other(s) from centralized gNB-CU-UP) are selected for a UE, to provide different services, a user plane security compromise at a single distributed gNB-CU-UP will impact the over all user plane security of the UE (as all user planes for a UE share the same UP security keys). As the 5G system is expected to provide robust security for its end user services, SA3 should consider the disaggregated gNB deployment scenario and provide proactive measures to prevent the overall user plane security breach in 5GS.</w:t>
      </w:r>
    </w:p>
    <w:p>
      <w:pPr>
        <w:pStyle w:val="Heading1"/>
        <w:ind w:left="1134" w:hanging="1134"/>
        <w:rPr/>
      </w:pPr>
      <w:r>
        <w:rPr/>
        <w:t>4</w:t>
        <w:tab/>
        <w:t>Detailed proposal</w:t>
      </w:r>
    </w:p>
    <w:p>
      <w:pPr>
        <w:pStyle w:val="Normal"/>
        <w:rPr/>
      </w:pPr>
      <w:r>
        <w:rPr/>
        <w:t>SA3 is kindly requested to agree to the below pCR to TR 33.840.</w:t>
      </w:r>
    </w:p>
    <w:p>
      <w:pPr>
        <w:pStyle w:val="Normal"/>
        <w:jc w:val="center"/>
        <w:rPr>
          <w:sz w:val="40"/>
          <w:szCs w:val="40"/>
          <w:lang w:val="en-US" w:eastAsia="en-US"/>
          <w:ins w:id="3" w:author="Lenovo" w:date="2020-08-07T11:26:00Z"/>
        </w:rPr>
      </w:pPr>
      <w:r>
        <w:rPr>
          <w:sz w:val="40"/>
          <w:szCs w:val="40"/>
          <w:lang w:val="en-US" w:eastAsia="en-US"/>
        </w:rPr>
        <w:t>*****Start of Change*****</w:t>
      </w:r>
    </w:p>
    <w:p>
      <w:pPr>
        <w:pStyle w:val="Heading2"/>
        <w:rPr>
          <w:ins w:id="8" w:author="Lenovo" w:date="2020-08-07T11:26:00Z"/>
        </w:rPr>
      </w:pPr>
      <w:ins w:id="4" w:author="Lenovo" w:date="2020-08-07T11:26:00Z">
        <w:r>
          <w:rPr/>
          <w:t>5.X</w:t>
          <w:tab/>
          <w:t xml:space="preserve">Key Issue #X: </w:t>
        </w:r>
      </w:ins>
      <w:ins w:id="5" w:author="Sheeba Mary" w:date="2020-08-18T18:28:00Z">
        <w:r>
          <w:rPr/>
          <w:t xml:space="preserve">Impact of Compromised gNB-CU-UP over </w:t>
        </w:r>
      </w:ins>
      <w:ins w:id="6" w:author="Lenovo" w:date="2020-08-07T11:26:00Z">
        <w:r>
          <w:rPr/>
          <w:t>User Plane Security</w:t>
        </w:r>
      </w:ins>
      <w:del w:id="7" w:author="Sheeba Mary" w:date="2020-08-18T18:29:00Z">
        <w:r>
          <w:rPr/>
          <w:delText xml:space="preserve"> Compromise</w:delText>
        </w:r>
      </w:del>
    </w:p>
    <w:p>
      <w:pPr>
        <w:pStyle w:val="Heading3"/>
        <w:rPr>
          <w:ins w:id="10" w:author="Lenovo" w:date="2020-08-07T11:26:00Z"/>
        </w:rPr>
      </w:pPr>
      <w:ins w:id="9" w:author="Lenovo" w:date="2020-08-07T11:26:00Z">
        <w:r>
          <w:rPr/>
          <w:t>5.X.1</w:t>
          <w:tab/>
          <w:t>Key issue details</w:t>
        </w:r>
      </w:ins>
    </w:p>
    <w:p>
      <w:pPr>
        <w:pStyle w:val="B1"/>
        <w:ind w:left="0" w:hanging="0"/>
        <w:rPr>
          <w:ins w:id="39" w:author="Lenovo" w:date="2020-08-07T11:26:00Z"/>
        </w:rPr>
      </w:pPr>
      <w:ins w:id="11" w:author="Lenovo" w:date="2020-08-07T11:26:00Z">
        <w:r>
          <w:rPr/>
          <w:t xml:space="preserve">A gNB may consist of a gNB-CU-CP, multiple gNB-CU-UPs and multiple gNB-DUs. The gNB-CU-CP selects the appropriate gNB-CU-UP(s) for the </w:t>
        </w:r>
      </w:ins>
      <w:ins w:id="12" w:author="Sheeba Mary" w:date="2020-08-18T14:49:00Z">
        <w:r>
          <w:rPr/>
          <w:t xml:space="preserve">UE </w:t>
        </w:r>
      </w:ins>
      <w:ins w:id="13" w:author="Lenovo" w:date="2020-08-07T11:26:00Z">
        <w:r>
          <w:rPr/>
          <w:t xml:space="preserve">requested services </w:t>
        </w:r>
      </w:ins>
      <w:ins w:id="14" w:author="Lenovo" w:date="2020-08-07T11:26:00Z">
        <w:del w:id="15" w:author="Sheeba Mary" w:date="2020-08-18T14:49:00Z">
          <w:r>
            <w:rPr/>
            <w:delText>for the UE</w:delText>
          </w:r>
        </w:del>
      </w:ins>
      <w:ins w:id="16" w:author="Lenovo" w:date="2020-08-07T11:26:00Z">
        <w:r>
          <w:rPr/>
          <w:t xml:space="preserve"> as defined in TS 38.401. The diaggregated gNB supports both distributed gNB-CU-UP(s) and centralized gNB-CU-UP(s)</w:t>
        </w:r>
      </w:ins>
      <w:ins w:id="17" w:author="Sheeba Mary" w:date="2020-08-18T14:50:00Z">
        <w:r>
          <w:rPr/>
          <w:t xml:space="preserve"> based</w:t>
        </w:r>
      </w:ins>
      <w:ins w:id="18" w:author="Lenovo" w:date="2020-08-07T11:26:00Z">
        <w:r>
          <w:rPr/>
          <w:t xml:space="preserve"> deployment options, where </w:t>
        </w:r>
      </w:ins>
      <w:ins w:id="19" w:author="Sheeba Mary" w:date="2020-08-18T14:50:00Z">
        <w:r>
          <w:rPr/>
          <w:t>a</w:t>
        </w:r>
      </w:ins>
      <w:ins w:id="20" w:author="Lenovo" w:date="2020-08-07T11:26:00Z">
        <w:del w:id="21" w:author="Sheeba Mary" w:date="2020-08-18T14:50:00Z">
          <w:r>
            <w:rPr/>
            <w:delText>the</w:delText>
          </w:r>
        </w:del>
      </w:ins>
      <w:ins w:id="22" w:author="Lenovo" w:date="2020-08-07T11:26:00Z">
        <w:r>
          <w:rPr/>
          <w:t xml:space="preserve"> distributed gNB-CU-UP(s) can provide local termination point for low latency services (example URLLC)</w:t>
        </w:r>
      </w:ins>
      <w:ins w:id="23" w:author="Sheeba Mary" w:date="2020-08-18T11:10:00Z">
        <w:r>
          <w:rPr/>
          <w:t>.</w:t>
        </w:r>
      </w:ins>
      <w:ins w:id="24" w:author="Lenovo" w:date="2020-08-07T11:26:00Z">
        <w:del w:id="25" w:author="Sheeba Mary" w:date="2020-08-18T11:10:00Z">
          <w:r>
            <w:rPr/>
            <w:delText xml:space="preserve"> and the centralized gNB-CU-UP(s) can be more beneficial for cloud implementations in virtualized platforms.</w:delText>
          </w:r>
        </w:del>
      </w:ins>
      <w:ins w:id="26" w:author="Lenovo" w:date="2020-08-07T11:26:00Z">
        <w:r>
          <w:rPr/>
          <w:t xml:space="preserve"> To provide different set of services for a UE, a gNB-CU-CP can simultane</w:t>
        </w:r>
      </w:ins>
      <w:ins w:id="27" w:author="Sheeba Mary" w:date="2020-08-20T17:05:00Z">
        <w:r>
          <w:rPr/>
          <w:t>o</w:t>
        </w:r>
      </w:ins>
      <w:ins w:id="28" w:author="Sheeba Mary" w:date="2020-08-20T17:02:00Z">
        <w:r>
          <w:rPr/>
          <w:t>us</w:t>
        </w:r>
      </w:ins>
      <w:ins w:id="29" w:author="Lenovo" w:date="2020-08-07T11:26:00Z">
        <w:r>
          <w:rPr/>
          <w:t>ly select one</w:t>
        </w:r>
      </w:ins>
      <w:ins w:id="30" w:author="Sheeba Mary" w:date="2020-08-18T11:11:00Z">
        <w:r>
          <w:rPr/>
          <w:t xml:space="preserve"> or more</w:t>
        </w:r>
      </w:ins>
      <w:ins w:id="31" w:author="Lenovo" w:date="2020-08-07T11:26:00Z">
        <w:r>
          <w:rPr/>
          <w:t xml:space="preserve"> distributed gNB-CU-UP (for example a URLLC service) and other centralized gNB-CU-UP(s) (for example a eMBB service)</w:t>
        </w:r>
      </w:ins>
      <w:ins w:id="32" w:author="Sheeba Mary" w:date="2020-08-18T14:51:00Z">
        <w:r>
          <w:rPr/>
          <w:t>, but</w:t>
        </w:r>
      </w:ins>
      <w:ins w:id="33" w:author="Lenovo" w:date="2020-08-07T11:26:00Z">
        <w:del w:id="34" w:author="Sheeba Mary" w:date="2020-08-18T14:51:00Z">
          <w:r>
            <w:rPr/>
            <w:delText xml:space="preserve"> and</w:delText>
          </w:r>
        </w:del>
      </w:ins>
      <w:ins w:id="35" w:author="Lenovo" w:date="2020-08-07T11:26:00Z">
        <w:r>
          <w:rPr/>
          <w:t xml:space="preserve"> establish a common user plane security for all user planes irrespective of the user plane security termination point (i.e., gNB-CU-UP based on deployment location / supported slice). In a scenario where the user plane security termination point varies</w:t>
        </w:r>
      </w:ins>
      <w:ins w:id="36" w:author="Lenovo" w:date="2020-08-07T11:26:00Z">
        <w:del w:id="37" w:author="Sheeba Mary" w:date="2020-08-18T11:11:00Z">
          <w:r>
            <w:rPr/>
            <w:delText>, irrespectively of their security domains (i.e., whether a gNB-CU-UP belongs to the same or different security domain),</w:delText>
          </w:r>
        </w:del>
      </w:ins>
      <w:ins w:id="38" w:author="Lenovo" w:date="2020-08-07T11:26:00Z">
        <w:r>
          <w:rPr/>
          <w:t xml:space="preserve"> a potential security compromise at one termination point (i.e., a distributed gNB-CU-UP) will impact the over all user plane security of the UE. As the 5G system is expected to have a robust security by design, it is more relevant to address this key issue in Rel.17.</w:t>
        </w:r>
      </w:ins>
    </w:p>
    <w:p>
      <w:pPr>
        <w:pStyle w:val="Heading3"/>
        <w:rPr>
          <w:ins w:id="41" w:author="Lenovo" w:date="2020-08-07T11:26:00Z"/>
        </w:rPr>
      </w:pPr>
      <w:ins w:id="40" w:author="Lenovo" w:date="2020-08-07T11:26:00Z">
        <w:r>
          <w:rPr/>
          <w:t>5.X.2</w:t>
          <w:tab/>
          <w:t>Security threats</w:t>
        </w:r>
      </w:ins>
    </w:p>
    <w:p>
      <w:pPr>
        <w:pStyle w:val="Normal"/>
        <w:rPr>
          <w:sz w:val="24"/>
          <w:ins w:id="49" w:author="Lenovo" w:date="2020-08-07T11:26:00Z"/>
        </w:rPr>
      </w:pPr>
      <w:ins w:id="42" w:author="Lenovo" w:date="2020-08-07T11:26:00Z">
        <w:r>
          <w:rPr/>
          <w:t>In a disaggregated deployment, the compromise of one gNB-CU-UP can impact and breach the overall user plane security of UE(s)</w:t>
        </w:r>
      </w:ins>
      <w:ins w:id="43" w:author="Sheeba Mary" w:date="2020-08-20T17:00:00Z">
        <w:r>
          <w:rPr/>
          <w:t xml:space="preserve"> that have atleast one user plane establishe</w:t>
        </w:r>
      </w:ins>
      <w:ins w:id="44" w:author="Sheeba Mary" w:date="2020-08-20T17:02:00Z">
        <w:r>
          <w:rPr/>
          <w:t>d</w:t>
        </w:r>
      </w:ins>
      <w:ins w:id="45" w:author="Sheeba Mary" w:date="2020-08-20T17:00:00Z">
        <w:r>
          <w:rPr/>
          <w:t xml:space="preserve"> via the compromised gNB-CU-UP</w:t>
        </w:r>
      </w:ins>
      <w:ins w:id="46" w:author="Lenovo" w:date="2020-08-07T11:26:00Z">
        <w:del w:id="47" w:author="Sheeba Mary" w:date="2020-08-20T17:00:00Z">
          <w:r>
            <w:rPr/>
            <w:delText xml:space="preserve"> in the 5G system</w:delText>
          </w:r>
        </w:del>
      </w:ins>
      <w:ins w:id="48" w:author="Lenovo" w:date="2020-08-07T11:26:00Z">
        <w:r>
          <w:rPr/>
          <w:t>.</w:t>
        </w:r>
      </w:ins>
    </w:p>
    <w:p>
      <w:pPr>
        <w:pStyle w:val="Heading3"/>
        <w:rPr>
          <w:ins w:id="51" w:author="Lenovo" w:date="2020-08-07T11:26:00Z"/>
        </w:rPr>
      </w:pPr>
      <w:ins w:id="50" w:author="Lenovo" w:date="2020-08-07T11:26:00Z">
        <w:r>
          <w:rPr/>
          <w:t>5.X.3</w:t>
          <w:tab/>
          <w:t>Potential security requirements</w:t>
        </w:r>
      </w:ins>
    </w:p>
    <w:p>
      <w:pPr>
        <w:pStyle w:val="Normal"/>
        <w:rPr>
          <w:ins w:id="63" w:author="Sheeba Mary" w:date="2020-08-18T17:12:00Z"/>
        </w:rPr>
      </w:pPr>
      <w:ins w:id="52" w:author="Sheeba Mary" w:date="2020-08-18T17:12:00Z">
        <w:r>
          <w:rPr/>
          <w:t>The following security requirement shall be applicable to a</w:t>
        </w:r>
      </w:ins>
      <w:ins w:id="53" w:author="Sheeba Mary" w:date="2020-08-18T17:06:00Z">
        <w:r>
          <w:rPr/>
          <w:t xml:space="preserve"> scenario where multiple </w:t>
        </w:r>
      </w:ins>
      <w:ins w:id="54" w:author="Sheeba Mary" w:date="2020-08-18T17:12:00Z">
        <w:r>
          <w:rPr/>
          <w:t xml:space="preserve">distributed </w:t>
        </w:r>
      </w:ins>
      <w:ins w:id="55" w:author="Sheeba Mary" w:date="2020-08-18T17:06:00Z">
        <w:r>
          <w:rPr/>
          <w:t xml:space="preserve">gNB-CU-UPs </w:t>
        </w:r>
      </w:ins>
      <w:ins w:id="56" w:author="Sheeba Mary" w:date="2020-08-18T17:14:00Z">
        <w:r>
          <w:rPr/>
          <w:t xml:space="preserve">are </w:t>
        </w:r>
      </w:ins>
      <w:ins w:id="57" w:author="Sheeba Mary" w:date="2020-08-18T17:06:00Z">
        <w:r>
          <w:rPr/>
          <w:t>serv</w:t>
        </w:r>
      </w:ins>
      <w:ins w:id="58" w:author="Sheeba Mary" w:date="2020-08-18T17:14:00Z">
        <w:r>
          <w:rPr/>
          <w:t>ing</w:t>
        </w:r>
      </w:ins>
      <w:ins w:id="59" w:author="Sheeba Mary" w:date="2020-08-18T17:06:00Z">
        <w:r>
          <w:rPr/>
          <w:t xml:space="preserve"> </w:t>
        </w:r>
      </w:ins>
      <w:ins w:id="60" w:author="Sheeba Mary" w:date="2020-08-18T17:09:00Z">
        <w:r>
          <w:rPr/>
          <w:t>the</w:t>
        </w:r>
      </w:ins>
      <w:ins w:id="61" w:author="Sheeba Mary" w:date="2020-08-18T17:06:00Z">
        <w:r>
          <w:rPr/>
          <w:t xml:space="preserve"> UE</w:t>
        </w:r>
      </w:ins>
      <w:ins w:id="62" w:author="Sheeba Mary" w:date="2020-08-18T17:12:00Z">
        <w:r>
          <w:rPr/>
          <w:t>.</w:t>
        </w:r>
      </w:ins>
    </w:p>
    <w:p>
      <w:pPr>
        <w:pStyle w:val="Normal"/>
        <w:numPr>
          <w:ilvl w:val="0"/>
          <w:numId w:val="2"/>
        </w:numPr>
        <w:rPr>
          <w:ins w:id="74" w:author="Sheeba Mary" w:date="2020-08-18T14:54:00Z"/>
        </w:rPr>
      </w:pPr>
      <w:ins w:id="64" w:author="Lenovo" w:date="2020-08-07T11:26:00Z">
        <w:r>
          <w:rPr/>
          <w:t xml:space="preserve">The 5G system shall </w:t>
        </w:r>
      </w:ins>
      <w:ins w:id="65" w:author="Sheeba Mary" w:date="2020-08-18T14:48:00Z">
        <w:r>
          <w:rPr/>
          <w:t>ensure that</w:t>
        </w:r>
      </w:ins>
      <w:ins w:id="66" w:author="Sheeba Mary" w:date="2020-08-18T17:07:00Z">
        <w:r>
          <w:rPr/>
          <w:t>,</w:t>
        </w:r>
      </w:ins>
      <w:ins w:id="67" w:author="Sheeba Mary" w:date="2020-08-18T14:48:00Z">
        <w:r>
          <w:rPr/>
          <w:t xml:space="preserve"> a breach in one gNB-CU-UP does not </w:t>
        </w:r>
      </w:ins>
      <w:ins w:id="68" w:author="Sheeba Mary" w:date="2020-08-18T17:15:00Z">
        <w:r>
          <w:rPr/>
          <w:t>result in the security breach of other</w:t>
        </w:r>
      </w:ins>
      <w:ins w:id="69" w:author="Sheeba Mary" w:date="2020-08-18T14:52:00Z">
        <w:r>
          <w:rPr/>
          <w:t xml:space="preserve"> gNB-CU-UPs</w:t>
        </w:r>
      </w:ins>
      <w:ins w:id="70" w:author="Sheeba Mary" w:date="2020-08-18T17:09:00Z">
        <w:r>
          <w:rPr/>
          <w:t xml:space="preserve"> serving th</w:t>
        </w:r>
      </w:ins>
      <w:ins w:id="71" w:author="Sheeba Mary" w:date="2020-08-18T17:16:00Z">
        <w:r>
          <w:rPr/>
          <w:t>e same</w:t>
        </w:r>
      </w:ins>
      <w:ins w:id="72" w:author="Sheeba Mary" w:date="2020-08-18T17:09:00Z">
        <w:r>
          <w:rPr/>
          <w:t xml:space="preserve"> UE</w:t>
        </w:r>
      </w:ins>
      <w:ins w:id="73" w:author="Sheeba Mary" w:date="2020-08-18T14:54:00Z">
        <w:r>
          <w:rPr/>
          <w:t>.</w:t>
        </w:r>
      </w:ins>
    </w:p>
    <w:p>
      <w:pPr>
        <w:pStyle w:val="Normal"/>
        <w:rPr>
          <w:del w:id="80" w:author="Sheeba Mary" w:date="2020-08-18T17:08:00Z"/>
        </w:rPr>
      </w:pPr>
      <w:ins w:id="75" w:author="Lenovo" w:date="2020-08-07T11:26:00Z">
        <w:del w:id="76" w:author="Sheeba Mary" w:date="2020-08-18T17:08:00Z">
          <w:r>
            <w:rPr/>
            <w:delText xml:space="preserve">provide means to prevent the </w:delText>
          </w:r>
        </w:del>
      </w:ins>
      <w:ins w:id="77" w:author="Lenovo" w:date="2020-08-07T11:26:00Z">
        <w:del w:id="78" w:author="Sheeba Mary" w:date="2020-08-18T14:48:00Z">
          <w:r>
            <w:rPr/>
            <w:delText>overall</w:delText>
          </w:r>
        </w:del>
      </w:ins>
      <w:del w:id="79" w:author="Sheeba Mary" w:date="2020-08-18T17:08:00Z">
        <w:r>
          <w:rPr/>
          <w:delText xml:space="preserve"> user plane security breach in a disaggregated gNB deployment.</w:delText>
        </w:r>
      </w:del>
    </w:p>
    <w:p>
      <w:pPr>
        <w:pStyle w:val="Normal"/>
        <w:rPr>
          <w:del w:id="82" w:author="Sheeba Mary" w:date="2020-08-18T14:44:00Z"/>
        </w:rPr>
      </w:pPr>
      <w:del w:id="81" w:author="Sheeba Mary" w:date="2020-08-18T14:44:00Z">
        <w:r>
          <w:rPr/>
          <w:delText>The 5G system shall enable sufficient cryptographic separation when required in the disaggregated gNB deployment to ensure the overall user plane security.</w:delText>
        </w:r>
      </w:del>
    </w:p>
    <w:p>
      <w:pPr>
        <w:pStyle w:val="Normal"/>
        <w:rPr>
          <w:ins w:id="85" w:author="Sheeba Mary" w:date="2020-08-20T17:03:00Z"/>
        </w:rPr>
      </w:pPr>
      <w:ins w:id="83" w:author="Sheeba Mary" w:date="2020-08-20T17:03:00Z">
        <w:r>
          <w:rPr>
            <w:highlight w:val="yellow"/>
          </w:rPr>
          <w:t>Note:</w:t>
          <w:tab/>
        </w:r>
      </w:ins>
      <w:ins w:id="84" w:author="Sheeba Mary" w:date="2020-08-20T17:03:00Z">
        <w:r>
          <w:rPr>
            <w:color w:val="8B0000"/>
            <w:highlight w:val="yellow"/>
            <w:lang w:val="en-US"/>
          </w:rPr>
          <w:t>Changes are applicable to Rel-17 onwards and solution should support backward compatibility.</w:t>
        </w:r>
      </w:ins>
    </w:p>
    <w:p>
      <w:pPr>
        <w:pStyle w:val="Normal"/>
        <w:rPr>
          <w:ins w:id="87" w:author="Sheeba Mary" w:date="2020-08-20T17:03:00Z"/>
        </w:rPr>
      </w:pPr>
      <w:ins w:id="86" w:author="Sheeba Mary" w:date="2020-08-20T17:03:00Z">
        <w:r>
          <w:rPr/>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rPr>
          <w:i/>
          <w:i/>
          <w:sz w:val="40"/>
          <w:szCs w:val="40"/>
          <w:lang w:val="en-US" w:eastAsia="en-US"/>
        </w:rPr>
      </w:pPr>
      <w:r>
        <w:rPr>
          <w:i/>
          <w:sz w:val="40"/>
          <w:szCs w:val="40"/>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YaHei" w:hAnsi="Microsoft YaHei" w:eastAsia="Microsoft YaHei" w:cs="Microsoft YaHei"/>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38:00Z</dcterms:created>
  <dc:creator>Michael Sanders, John M Meredith</dc:creator>
  <dc:description/>
  <cp:keywords/>
  <dc:language>en-US</dc:language>
  <cp:lastModifiedBy>Sheeba Mary</cp:lastModifiedBy>
  <dcterms:modified xsi:type="dcterms:W3CDTF">2020-08-20T15:06:00Z</dcterms:modified>
  <cp:revision>2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