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18T12:03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1720</w:t>
      </w:r>
      <w:ins w:id="1" w:author="huawei" w:date="2020-08-18T12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7 – 28 August 2020</w:t>
      </w:r>
      <w:bookmarkEnd w:id="0"/>
      <w:r>
        <w:rPr>
          <w:b/>
          <w:sz w:val="24"/>
          <w:lang w:val="en-US" w:eastAsia="en-US"/>
        </w:rPr>
        <w:t xml:space="preserve">                                              </w:t>
      </w:r>
      <w:ins w:id="2" w:author="huawei" w:date="2020-08-18T12:03:00Z">
        <w:r>
          <w:rPr>
            <w:b/>
            <w:sz w:val="24"/>
            <w:lang w:val="en-US" w:eastAsia="en-US"/>
          </w:rPr>
          <w:t>merger of S3-201720 and S3-20</w:t>
        </w:r>
      </w:ins>
      <w:ins w:id="3" w:author="huawei" w:date="2020-08-18T12:05:00Z">
        <w:r>
          <w:rPr>
            <w:b/>
            <w:sz w:val="24"/>
            <w:lang w:val="en-US" w:eastAsia="en-US"/>
          </w:rPr>
          <w:t>195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ey Issue </w:t>
      </w:r>
      <w:r>
        <w:rPr>
          <w:rFonts w:cs="Arial" w:ascii="Arial" w:hAnsi="Arial"/>
          <w:b/>
          <w:lang w:eastAsia="zh-CN"/>
        </w:rPr>
        <w:t>on</w:t>
      </w:r>
      <w:r>
        <w:rPr>
          <w:rFonts w:cs="Arial" w:ascii="Arial" w:hAnsi="Arial"/>
          <w:b/>
        </w:rPr>
        <w:t xml:space="preserve"> Security Protection of MBS traffi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I for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3GPP TR 23.757: " Study on architectural enhancements for</w:t>
      </w:r>
      <w:r>
        <w:rPr>
          <w:lang w:eastAsia="zh-CN"/>
        </w:rPr>
        <w:t xml:space="preserve"> </w:t>
      </w:r>
      <w:r>
        <w:rPr/>
        <w:t>5G multicast-broadcast services ".</w:t>
      </w:r>
    </w:p>
    <w:p>
      <w:pPr>
        <w:pStyle w:val="Reference"/>
        <w:rPr/>
      </w:pPr>
      <w:r>
        <w:rPr/>
        <w:t>[2]</w:t>
        <w:tab/>
        <w:t>3GPP TS 33.246: " Security of Multimedia Broadcast/Multicast Service (MBMS) 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 xml:space="preserve">In SA2, there is an ongoing study on MBS in </w:t>
      </w:r>
      <w:r>
        <w:rPr>
          <w:lang w:val="en-US" w:eastAsia="en-US"/>
        </w:rPr>
        <w:t>TR 23.757 [1]</w:t>
      </w:r>
      <w:r>
        <w:rPr>
          <w:lang w:eastAsia="zh-CN"/>
        </w:rPr>
        <w:t>. Traffic delivery methods are discussed and defined.</w:t>
      </w:r>
    </w:p>
    <w:p>
      <w:pPr>
        <w:pStyle w:val="Normal"/>
        <w:rPr/>
      </w:pPr>
      <w:bookmarkStart w:id="3" w:name="_Hlk1462039"/>
      <w:r>
        <w:rPr>
          <w:lang w:eastAsia="zh-CN"/>
        </w:rPr>
        <w:t>I</w:t>
      </w:r>
      <w:r>
        <w:rPr>
          <w:lang w:eastAsia="zh-CN"/>
        </w:rPr>
        <w:t xml:space="preserve">n SA3, eMBMS security in LTE was analysed in TS 33.246[2]. Threat and requirements on protection of MBS traffic are described. </w:t>
      </w:r>
    </w:p>
    <w:p>
      <w:pPr>
        <w:pStyle w:val="Normal"/>
        <w:rPr/>
      </w:pPr>
      <w:bookmarkStart w:id="4" w:name="_Hlk1462039"/>
      <w:r>
        <w:rPr/>
        <w:t>This contribution proposes a new Key Issue for MBS TR to identify specific traffic protection issues.</w:t>
      </w:r>
      <w:bookmarkEnd w:id="4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</w:t>
        <w:tab/>
        <w:t>***</w:t>
      </w:r>
    </w:p>
    <w:p>
      <w:pPr>
        <w:pStyle w:val="Heading2"/>
        <w:rPr>
          <w:ins w:id="6" w:author="guolonghua" w:date="2020-07-20T15:28:00Z"/>
        </w:rPr>
      </w:pPr>
      <w:ins w:id="4" w:author="guolonghua" w:date="2020-07-20T15:28:00Z">
        <w:r>
          <w:rPr/>
          <w:t>5.X</w:t>
          <w:tab/>
          <w:t xml:space="preserve">Key Issue #X: </w:t>
        </w:r>
      </w:ins>
      <w:ins w:id="5" w:author="guolonghua" w:date="2020-07-20T15:28:00Z">
        <w:bookmarkStart w:id="5" w:name="_Hlk1551659"/>
        <w:r>
          <w:rPr/>
          <w:t>Security protection of MBS traffic</w:t>
        </w:r>
      </w:ins>
    </w:p>
    <w:p>
      <w:pPr>
        <w:pStyle w:val="Heading3"/>
        <w:rPr>
          <w:ins w:id="8" w:author="guolonghua" w:date="2020-07-20T15:28:00Z"/>
        </w:rPr>
      </w:pPr>
      <w:ins w:id="7" w:author="guolonghua" w:date="2020-07-20T15:28:00Z">
        <w:bookmarkEnd w:id="5"/>
        <w:r>
          <w:rPr/>
          <w:t>5.X.1</w:t>
          <w:tab/>
          <w:t xml:space="preserve">Key issue details </w:t>
        </w:r>
      </w:ins>
    </w:p>
    <w:p>
      <w:pPr>
        <w:pStyle w:val="Normal"/>
        <w:rPr>
          <w:ins w:id="13" w:author="guolonghua" w:date="2020-07-23T17:17:00Z"/>
        </w:rPr>
      </w:pPr>
      <w:ins w:id="9" w:author="guolonghua" w:date="2020-07-20T15:28:00Z">
        <w:r>
          <w:rPr/>
          <w:t xml:space="preserve">According to </w:t>
        </w:r>
      </w:ins>
      <w:ins w:id="10" w:author="guolonghua" w:date="2020-07-20T15:28:00Z">
        <w:r>
          <w:rPr>
            <w:lang w:val="en-US" w:eastAsia="en-US"/>
          </w:rPr>
          <w:t xml:space="preserve">TR 23.757 [xx], </w:t>
        </w:r>
      </w:ins>
      <w:ins w:id="11" w:author="guolonghua" w:date="2020-07-20T15:28:00Z">
        <w:r>
          <w:rPr/>
          <w:t xml:space="preserve">MBS traffic needs to be delivered from application service provider to multiple UEs through 5GS. Depending on many factors, multiple delivery methods may be used to deliver MBS traffic. </w:t>
        </w:r>
      </w:ins>
      <w:ins w:id="12" w:author="guolonghua" w:date="2020-07-23T17:17:00Z">
        <w:r>
          <w:rPr/>
          <w:t>As depicted in the following figure, Shared PTP or PTM delivery method and Individual delivery method may be used at the same time for a 5G MBS session depending on selected solution.</w:t>
        </w:r>
      </w:ins>
    </w:p>
    <w:p>
      <w:pPr>
        <w:pStyle w:val="TH"/>
        <w:rPr>
          <w:ins w:id="15" w:author="guolonghua" w:date="2020-07-23T17:17:00Z"/>
        </w:rPr>
      </w:pPr>
      <w:ins w:id="14" w:author="guolonghua" w:date="2020-07-23T17:17:00Z">
        <w:r>
          <w:rPr/>
          <w:drawing>
            <wp:inline distT="0" distB="0" distL="0" distR="0">
              <wp:extent cx="3279775" cy="2165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79775" cy="2165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rFonts w:eastAsia="MS Mincho;MS Gothic"/>
          <w:ins w:id="19" w:author="guolonghua" w:date="2020-07-23T17:17:00Z"/>
        </w:rPr>
      </w:pPr>
      <w:ins w:id="16" w:author="guolonghua" w:date="2020-07-23T17:17:00Z">
        <w:r>
          <w:rPr/>
          <w:t xml:space="preserve">Figure </w:t>
        </w:r>
      </w:ins>
      <w:ins w:id="17" w:author="guolonghua" w:date="2020-07-23T17:17:00Z">
        <w:r>
          <w:rPr>
            <w:lang w:eastAsia="ko-KR"/>
          </w:rPr>
          <w:t>5.X</w:t>
        </w:r>
      </w:ins>
      <w:ins w:id="18" w:author="guolonghua" w:date="2020-07-23T17:17:00Z">
        <w:r>
          <w:rPr/>
          <w:noBreakHyphen/>
          <w:t>1: Schematic showing delivery methods</w:t>
        </w:r>
      </w:ins>
    </w:p>
    <w:p>
      <w:pPr>
        <w:pStyle w:val="Normal"/>
        <w:rPr>
          <w:ins w:id="26" w:author="huawei" w:date="2020-08-18T12:13:00Z"/>
        </w:rPr>
      </w:pPr>
      <w:ins w:id="20" w:author="guolonghua" w:date="2020-07-20T15:28:00Z">
        <w:r>
          <w:rPr/>
          <w:t xml:space="preserve">The 5GS may provide multiple interfaces </w:t>
        </w:r>
      </w:ins>
      <w:ins w:id="21" w:author="guolonghua" w:date="2020-08-04T18:28:00Z">
        <w:r>
          <w:rPr/>
          <w:t>for</w:t>
        </w:r>
      </w:ins>
      <w:ins w:id="22" w:author="guolonghua" w:date="2020-08-04T18:31:00Z">
        <w:r>
          <w:rPr/>
          <w:t xml:space="preserve"> transferring</w:t>
        </w:r>
      </w:ins>
      <w:ins w:id="23" w:author="guolonghua" w:date="2020-08-04T18:28:00Z">
        <w:r>
          <w:rPr/>
          <w:t xml:space="preserve"> MBS data between UE and</w:t>
        </w:r>
      </w:ins>
      <w:ins w:id="24" w:author="guolonghua" w:date="2020-07-20T15:28:00Z">
        <w:r>
          <w:rPr/>
          <w:t xml:space="preserve"> external services/networks, such as Uu, N3, N6. MBS traffic need to be properly protected especially in air interface.</w:t>
        </w:r>
      </w:ins>
      <w:ins w:id="25" w:author="huawei" w:date="2020-08-18T12:13:00Z">
        <w:r>
          <w:rPr/>
          <w:t xml:space="preserve"> While it is still possible to support security for multicast/broadcast traffic at the application layer, it is necessary to consider a security natively provided by the 5G system for the following reasons:</w:t>
        </w:r>
      </w:ins>
    </w:p>
    <w:p>
      <w:pPr>
        <w:pStyle w:val="Normal"/>
        <w:numPr>
          <w:ilvl w:val="0"/>
          <w:numId w:val="2"/>
        </w:numPr>
        <w:rPr>
          <w:ins w:id="28" w:author="huawei" w:date="2020-08-18T12:13:00Z"/>
        </w:rPr>
      </w:pPr>
      <w:ins w:id="27" w:author="huawei" w:date="2020-08-18T12:13:00Z">
        <w:r>
          <w:rPr/>
          <w:t>There would be multicast/broadcast services that do not have application level security (e.g., due to protocol overhead) but want to leverage the security provided by 5G system.</w:t>
        </w:r>
      </w:ins>
    </w:p>
    <w:p>
      <w:pPr>
        <w:pStyle w:val="Normal"/>
        <w:numPr>
          <w:ilvl w:val="0"/>
          <w:numId w:val="2"/>
        </w:numPr>
        <w:rPr>
          <w:ins w:id="30" w:author="huawei" w:date="2020-08-18T12:15:00Z"/>
        </w:rPr>
      </w:pPr>
      <w:ins w:id="29" w:author="huawei" w:date="2020-08-18T12:13:00Z">
        <w:r>
          <w:rPr/>
          <w:t>Switching between unicast and multicast/broadcast bearers are to be supported for reliable data delivery as an enhancement over eMBMS.</w:t>
        </w:r>
      </w:ins>
    </w:p>
    <w:p>
      <w:pPr>
        <w:pStyle w:val="Normal"/>
        <w:rPr>
          <w:del w:id="32" w:author="huawei" w:date="2020-08-18T12:15:00Z"/>
        </w:rPr>
      </w:pPr>
      <w:del w:id="31" w:author="huawei" w:date="2020-08-18T12:15:00Z">
        <w:r>
          <w:rPr/>
        </w:r>
      </w:del>
    </w:p>
    <w:p>
      <w:pPr>
        <w:pStyle w:val="Normal"/>
        <w:rPr>
          <w:ins w:id="39" w:author="huawei" w:date="2020-08-18T12:11:00Z"/>
        </w:rPr>
      </w:pPr>
      <w:ins w:id="33" w:author="guolonghua" w:date="2020-07-23T17:34:00Z">
        <w:del w:id="34" w:author="huawei" w:date="2020-08-18T14:15:00Z">
          <w:r>
            <w:rPr/>
            <w:delText>NOTE:</w:delText>
          </w:r>
        </w:del>
      </w:ins>
      <w:ins w:id="35" w:author="huawei" w:date="2020-08-18T14:15:00Z">
        <w:r>
          <w:rPr/>
          <w:t>As a result,</w:t>
        </w:r>
      </w:ins>
      <w:ins w:id="36" w:author="guolonghua" w:date="2020-07-23T17:34:00Z">
        <w:r>
          <w:rPr/>
          <w:t xml:space="preserve"> MBS protection is independent of application layer protection.</w:t>
        </w:r>
      </w:ins>
      <w:ins w:id="37" w:author="huawei" w:date="2020-08-18T14:15:00Z">
        <w:r>
          <w:rPr/>
          <w:t xml:space="preserve"> </w:t>
        </w:r>
      </w:ins>
      <w:ins w:id="38" w:author="huawei" w:date="2020-08-18T12:11:00Z">
        <w:r>
          <w:rPr/>
          <w:t>This key issue investigates security protection of 5G MBS PDU sessions/flows at the transport or service level.</w:t>
        </w:r>
      </w:ins>
    </w:p>
    <w:p>
      <w:pPr>
        <w:pStyle w:val="EditorsNote"/>
        <w:rPr>
          <w:ins w:id="41" w:author="huawei" w:date="2020-08-18T12:11:00Z"/>
        </w:rPr>
      </w:pPr>
      <w:ins w:id="40" w:author="huawei" w:date="2020-08-18T12:11:00Z">
        <w:r>
          <w:rPr/>
          <w:t>Editor’s Note: this key issue may need to be updated based on the progress of the 5G MBS architecture design by SA2 and RAN WGs.</w:t>
        </w:r>
      </w:ins>
    </w:p>
    <w:p>
      <w:pPr>
        <w:pStyle w:val="Normal"/>
        <w:rPr>
          <w:ins w:id="43" w:author="guolonghua" w:date="2020-07-20T15:28:00Z"/>
        </w:rPr>
      </w:pPr>
      <w:ins w:id="42" w:author="guolonghua" w:date="2020-07-20T15:28:00Z">
        <w:r>
          <w:rPr/>
        </w:r>
      </w:ins>
    </w:p>
    <w:p>
      <w:pPr>
        <w:pStyle w:val="Heading3"/>
        <w:rPr>
          <w:ins w:id="45" w:author="guolonghua" w:date="2020-07-20T15:28:00Z"/>
        </w:rPr>
      </w:pPr>
      <w:ins w:id="44" w:author="guolonghua" w:date="2020-07-20T15:28:00Z">
        <w:r>
          <w:rPr/>
          <w:t>5.X.2</w:t>
          <w:tab/>
          <w:t>Security threats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49" w:author="guolonghua" w:date="2020-07-20T15:28:00Z"/>
        </w:rPr>
      </w:pPr>
      <w:ins w:id="46" w:author="guolonghua" w:date="2020-07-20T15:28:00Z">
        <w:r>
          <w:rPr>
            <w:rStyle w:val="Style12pt"/>
            <w:sz w:val="20"/>
            <w:lang w:val="en-US"/>
          </w:rPr>
          <w:t>Attackers may eavesdrop MBS traffic on the air-interface.</w:t>
        </w:r>
      </w:ins>
      <w:ins w:id="47" w:author="guolonghua" w:date="2020-07-20T15:28:00Z">
        <w:r>
          <w:rPr>
            <w:rStyle w:val="Style12pt"/>
            <w:sz w:val="20"/>
            <w:lang w:val="en-US" w:eastAsia="zh-CN"/>
          </w:rPr>
          <w:t xml:space="preserve"> </w:t>
        </w:r>
      </w:ins>
      <w:ins w:id="48" w:author="guolonghua" w:date="2020-07-20T15:28:00Z">
        <w:r>
          <w:rPr>
            <w:rStyle w:val="Style12pt"/>
            <w:sz w:val="20"/>
            <w:lang w:val="en-US"/>
          </w:rPr>
          <w:t>Users that have not joined and activated a MBS service receiving that service without being charged.</w:t>
        </w:r>
      </w:ins>
    </w:p>
    <w:p>
      <w:pPr>
        <w:pStyle w:val="Normal"/>
        <w:overflowPunct w:val="false"/>
        <w:autoSpaceDE w:val="false"/>
        <w:textAlignment w:val="baseline"/>
        <w:rPr>
          <w:rStyle w:val="Style12pt"/>
          <w:sz w:val="20"/>
          <w:lang w:val="en-US"/>
          <w:ins w:id="52" w:author="guolonghua" w:date="2020-07-20T15:28:00Z"/>
        </w:rPr>
      </w:pPr>
      <w:ins w:id="50" w:author="guolonghua" w:date="2020-07-20T15:28:00Z">
        <w:r>
          <w:rPr>
            <w:rStyle w:val="Style12pt"/>
            <w:sz w:val="20"/>
            <w:lang w:val="en-US"/>
          </w:rPr>
          <w:t>Modifications and replay of messages in a way to fool the user of the content from the actual source, e.g. replace the actual content with a fake one</w:t>
        </w:r>
      </w:ins>
      <w:ins w:id="51" w:author="guolonghua" w:date="2020-07-20T15:28:00Z">
        <w:r>
          <w:rPr>
            <w:lang w:val="en-US"/>
          </w:rPr>
          <w:t>.</w:t>
        </w:r>
      </w:ins>
    </w:p>
    <w:p>
      <w:pPr>
        <w:pStyle w:val="Heading3"/>
        <w:rPr>
          <w:ins w:id="54" w:author="guolonghua" w:date="2020-07-20T15:28:00Z"/>
        </w:rPr>
      </w:pPr>
      <w:ins w:id="53" w:author="guolonghua" w:date="2020-07-20T15:28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55" w:author="guolonghua" w:date="2020-07-20T15:28:00Z">
        <w:r>
          <w:rPr/>
          <w:t>The 5GS shall support the confidentiality</w:t>
        </w:r>
      </w:ins>
      <w:ins w:id="56" w:author="guolonghua" w:date="2020-07-23T16:35:00Z">
        <w:r>
          <w:rPr/>
          <w:t xml:space="preserve"> protection</w:t>
        </w:r>
      </w:ins>
      <w:ins w:id="57" w:author="guolonghua" w:date="2020-07-20T15:28:00Z">
        <w:r>
          <w:rPr/>
          <w:t>, integrity</w:t>
        </w:r>
      </w:ins>
      <w:ins w:id="58" w:author="guolonghua" w:date="2020-07-23T16:36:00Z">
        <w:r>
          <w:rPr/>
          <w:t xml:space="preserve"> protection</w:t>
        </w:r>
      </w:ins>
      <w:ins w:id="59" w:author="guolonghua" w:date="2020-07-20T15:28:00Z">
        <w:r>
          <w:rPr/>
          <w:t>, and anti-replay</w:t>
        </w:r>
      </w:ins>
      <w:ins w:id="60" w:author="guolonghua" w:date="2020-07-23T16:36:00Z">
        <w:r>
          <w:rPr/>
          <w:t xml:space="preserve"> protection</w:t>
        </w:r>
      </w:ins>
      <w:ins w:id="61" w:author="guolonghua" w:date="2020-07-20T15:28:00Z">
        <w:r>
          <w:rPr/>
          <w:t xml:space="preserve"> of MBS traffic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IDCC</dc:creator>
  <dc:description/>
  <cp:keywords/>
  <dc:language>en-US</dc:language>
  <cp:lastModifiedBy>huawei</cp:lastModifiedBy>
  <dcterms:modified xsi:type="dcterms:W3CDTF">2020-08-18T06:16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FqWBGjTXh5vZstPQ8FXnzz0GD/fT+F28NF/wplrTa+/BneMBE35YcH/FyLVbxhNbDPHPUK2/
p0g3zBf1of/3EVklnaOZztJq0+A5cgVkDDuiTxaNyYYrtm+GJpVyCgLem7WL11184LvmWqmC
Sc4ViRtww1U+03QYpgXNi747Fp75H28T3DskpUz0fuCzqRLae9f7c3QFc4yAYzFZgmaqrtYN
EBdgK4zFD4seEYUGay</vt:lpwstr>
  </property>
  <property fmtid="{D5CDD505-2E9C-101B-9397-08002B2CF9AE}" pid="26" name="_2015_ms_pID_7253431">
    <vt:lpwstr>C8zsxm7QiM3bRm4Iricay0ZfaOS/fDcCxpCj+/ttIHEcYRMMS/Cq04
69YnqYce9tV0toK1/S9Ne2lZpAw9FUaKUznlbobVsBoBs6PQwWkIfmzSw89iDUtzoEUOOKfz
9ShUYBGn4x7BzmINKRRB5chFcuIV5wvvqNr9KOW+hylCn1wUT8m0dFcGNj8pCtXMJuB1ryUJ
3DPSvR8aCUsN8nNGff7U4f7gLH1hjCaOOjuX</vt:lpwstr>
  </property>
  <property fmtid="{D5CDD505-2E9C-101B-9397-08002B2CF9AE}" pid="27" name="_2015_ms_pID_7253432">
    <vt:lpwstr>GA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