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637</w:t>
      </w:r>
    </w:p>
    <w:p>
      <w:pPr>
        <w:pStyle w:val="CRCoverPage"/>
        <w:numPr>
          <w:ilvl w:val="0"/>
          <w:numId w:val="0"/>
        </w:numPr>
        <w:outlineLvl w:val="0"/>
        <w:rPr/>
      </w:pPr>
      <w:r>
        <w:rPr>
          <w:b/>
          <w:sz w:val="24"/>
          <w:lang w:val="en-US" w:eastAsia="en-US"/>
        </w:rPr>
        <w:t>e-meeting, 17-28 August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 xml:space="preserve">CableLabs, Apple, </w:t>
      </w:r>
      <w:r>
        <w:rPr>
          <w:rFonts w:cs="Arial" w:ascii="Arial" w:hAnsi="Arial"/>
          <w:b/>
          <w:bCs/>
          <w:lang w:val="de-DE"/>
        </w:rPr>
        <w:t>Deutsche Telekom AG,</w:t>
      </w:r>
      <w:r>
        <w:rPr>
          <w:rFonts w:cs="Arial" w:ascii="Arial" w:hAnsi="Arial"/>
          <w:b/>
          <w:lang w:val="en-US"/>
        </w:rPr>
        <w:t xml:space="preserve"> InterDigital Communications, Rogers Communications, Charter Communic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s to solution #20 - resolving ENs in 6.20.2.4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changes of solution #20 in TR 33.809.</w:t>
      </w:r>
    </w:p>
    <w:p>
      <w:pPr>
        <w:pStyle w:val="Heading1"/>
        <w:ind w:left="1134" w:hanging="1134"/>
        <w:rPr/>
      </w:pPr>
      <w:r>
        <w:rPr/>
        <w:t>2</w:t>
        <w:tab/>
        <w:t>References</w:t>
      </w:r>
    </w:p>
    <w:p>
      <w:pPr>
        <w:pStyle w:val="Reference"/>
        <w:rPr>
          <w:color w:val="000000"/>
          <w:lang w:val="en-US"/>
        </w:rPr>
      </w:pPr>
      <w:r>
        <w:rPr>
          <w:rFonts w:eastAsia="Times New Roman"/>
          <w:color w:val="000000"/>
          <w:lang w:val="fr-FR"/>
        </w:rPr>
        <w:t xml:space="preserve"> </w:t>
      </w:r>
      <w:r>
        <w:rPr>
          <w:color w:val="000000"/>
          <w:lang w:val="fr-FR"/>
        </w:rPr>
        <w:t>N/A</w:t>
      </w:r>
      <w:r>
        <w:rPr>
          <w:color w:val="000000"/>
          <w:lang w:val="en-US"/>
        </w:rPr>
        <w:t xml:space="preserve"> </w:t>
      </w:r>
    </w:p>
    <w:p>
      <w:pPr>
        <w:pStyle w:val="Heading1"/>
        <w:ind w:left="1134" w:hanging="1134"/>
        <w:rPr/>
      </w:pPr>
      <w:r>
        <w:rPr/>
        <w:t>3</w:t>
        <w:tab/>
        <w:t>Rationale</w:t>
      </w:r>
    </w:p>
    <w:p>
      <w:pPr>
        <w:pStyle w:val="EditorsNote"/>
        <w:ind w:left="0" w:hanging="0"/>
        <w:rPr/>
      </w:pPr>
      <w:r>
        <w:rPr>
          <w:color w:val="000000"/>
        </w:rPr>
        <w:t xml:space="preserve">This contribution addresses the following Editor's Notes in solution #20. </w:t>
      </w:r>
    </w:p>
    <w:p>
      <w:pPr>
        <w:pStyle w:val="Normal"/>
        <w:keepLines/>
        <w:ind w:firstLine="284"/>
        <w:rPr>
          <w:color w:val="FF0000"/>
        </w:rPr>
      </w:pPr>
      <w:r>
        <w:rPr>
          <w:color w:val="FF0000"/>
        </w:rPr>
        <w:t xml:space="preserve">Editor's Note: The impact on the N2 interface from digital signing requests and responses is FFS. </w:t>
      </w:r>
    </w:p>
    <w:p>
      <w:pPr>
        <w:pStyle w:val="EditorsNote"/>
        <w:ind w:left="0" w:hanging="0"/>
        <w:rPr>
          <w:color w:val="000000"/>
        </w:rPr>
      </w:pPr>
      <w:r>
        <w:rPr>
          <w:color w:val="000000"/>
        </w:rPr>
        <w:t xml:space="preserve">. </w:t>
      </w:r>
    </w:p>
    <w:p>
      <w:pPr>
        <w:pStyle w:val="Heading1"/>
        <w:ind w:left="1134" w:hanging="1134"/>
        <w:rPr/>
      </w:pPr>
      <w:r>
        <w:rPr/>
        <w:t>4</w:t>
        <w:tab/>
        <w:t>Detailed proposal</w:t>
      </w:r>
    </w:p>
    <w:p>
      <w:pPr>
        <w:pStyle w:val="Normal"/>
        <w:jc w:val="center"/>
        <w:rPr>
          <w:b/>
          <w:b/>
          <w:bCs/>
          <w:color w:val="0432FF"/>
          <w:sz w:val="36"/>
        </w:rPr>
      </w:pPr>
      <w:r>
        <w:rPr>
          <w:b/>
          <w:bCs/>
          <w:color w:val="0432FF"/>
          <w:sz w:val="36"/>
        </w:rPr>
        <w:t>****START OF CHANGES ***</w:t>
      </w:r>
    </w:p>
    <w:p>
      <w:pPr>
        <w:pStyle w:val="Heading4"/>
        <w:ind w:left="1418" w:hanging="1418"/>
        <w:rPr/>
      </w:pPr>
      <w:r>
        <w:rPr/>
        <w:t>6.20.2.4</w:t>
        <w:tab/>
        <w:t>Procedures for digital signature request and response</w:t>
      </w:r>
    </w:p>
    <w:p>
      <w:pPr>
        <w:pStyle w:val="Normal"/>
        <w:rPr/>
      </w:pPr>
      <w:r>
        <w:rPr/>
        <w:t xml:space="preserve">The overall procedure for gNB to request digital signatures is given below. </w:t>
      </w:r>
    </w:p>
    <w:p>
      <w:pPr>
        <w:pStyle w:val="Normal"/>
        <w:keepLines/>
        <w:ind w:firstLine="284"/>
        <w:rPr>
          <w:color w:val="FF0000"/>
          <w:del w:id="1" w:author="Tao Wan" w:date="2020-07-23T15:33:00Z"/>
        </w:rPr>
      </w:pPr>
      <w:del w:id="0" w:author="Tao Wan" w:date="2020-07-23T15:33:00Z">
        <w:r>
          <w:rPr>
            <w:color w:val="FF0000"/>
          </w:rPr>
          <w:delText xml:space="preserve">Editor's Note: The impact on the N2 interface from digital signing requests and responses is FFS. </w:delText>
        </w:r>
      </w:del>
    </w:p>
    <w:p>
      <w:pPr>
        <w:pStyle w:val="Normal"/>
        <w:rPr>
          <w:color w:val="FF0000"/>
        </w:rPr>
      </w:pPr>
      <w:r>
        <w:rPr>
          <w:color w:val="FF0000"/>
        </w:rPr>
      </w:r>
    </w:p>
    <w:p>
      <w:pPr>
        <w:pStyle w:val="Normal"/>
        <w:jc w:val="center"/>
        <w:rPr>
          <w:lang w:val="en-US" w:eastAsia="en-US"/>
        </w:rPr>
      </w:pPr>
      <w:r>
        <w:rPr>
          <w:lang w:val="en-US" w:eastAsia="en-US"/>
        </w:rPr>
        <w:drawing>
          <wp:inline distT="0" distB="0" distL="0" distR="0">
            <wp:extent cx="3703955" cy="1637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3703955" cy="1637665"/>
                    </a:xfrm>
                    <a:prstGeom prst="rect">
                      <a:avLst/>
                    </a:prstGeom>
                  </pic:spPr>
                </pic:pic>
              </a:graphicData>
            </a:graphic>
          </wp:inline>
        </w:drawing>
      </w:r>
    </w:p>
    <w:p>
      <w:pPr>
        <w:pStyle w:val="Normal"/>
        <w:jc w:val="center"/>
        <w:rPr/>
      </w:pPr>
      <w:r>
        <w:rPr/>
        <w:t>Fig 6.20.2.4-1 Procedure for DS request</w:t>
      </w:r>
    </w:p>
    <w:p>
      <w:pPr>
        <w:pStyle w:val="Normal"/>
        <w:rPr>
          <w:ins w:id="9" w:author="Tao Wan" w:date="2020-07-23T15:04:00Z"/>
        </w:rPr>
      </w:pPr>
      <w:ins w:id="2" w:author="Tao Wan" w:date="2020-07-23T15:03:00Z">
        <w:r>
          <w:rPr/>
          <w:t xml:space="preserve">SIB Digital Signing Requests and responses </w:t>
        </w:r>
      </w:ins>
      <w:ins w:id="3" w:author="Tao Wan" w:date="2020-07-23T15:47:00Z">
        <w:r>
          <w:rPr/>
          <w:t xml:space="preserve">have impact on the N2 interface by </w:t>
        </w:r>
      </w:ins>
      <w:ins w:id="4" w:author="Tao Wan" w:date="2020-07-23T15:04:00Z">
        <w:r>
          <w:rPr/>
          <w:t>consum</w:t>
        </w:r>
      </w:ins>
      <w:ins w:id="5" w:author="Tao Wan" w:date="2020-07-23T15:47:00Z">
        <w:r>
          <w:rPr/>
          <w:t>ing</w:t>
        </w:r>
      </w:ins>
      <w:ins w:id="6" w:author="Tao Wan" w:date="2020-07-23T15:04:00Z">
        <w:r>
          <w:rPr/>
          <w:t xml:space="preserve"> network bandwidth</w:t>
        </w:r>
      </w:ins>
      <w:ins w:id="7" w:author="Tao Wan" w:date="2020-08-19T13:54:00Z">
        <w:r>
          <w:rPr/>
          <w:t xml:space="preserve"> and adding processing overhead</w:t>
        </w:r>
      </w:ins>
      <w:ins w:id="8" w:author="Tao Wan" w:date="2020-07-23T15:04:00Z">
        <w:r>
          <w:rPr/>
          <w:t xml:space="preserve">. </w:t>
        </w:r>
      </w:ins>
    </w:p>
    <w:p>
      <w:pPr>
        <w:pStyle w:val="Normal"/>
        <w:rPr>
          <w:ins w:id="22" w:author="Tao Wan" w:date="2020-07-23T15:12:00Z"/>
        </w:rPr>
      </w:pPr>
      <w:ins w:id="10" w:author="Tao Wan" w:date="2020-07-23T15:04:00Z">
        <w:r>
          <w:rPr/>
          <w:t xml:space="preserve">The </w:t>
        </w:r>
      </w:ins>
      <w:ins w:id="11" w:author="Tao Wan" w:date="2020-07-23T15:06:00Z">
        <w:r>
          <w:rPr/>
          <w:t xml:space="preserve">actual bandwidth consumption depends on the frequencies of signing requests and responses being exchanged between gNB and AMF. </w:t>
        </w:r>
      </w:ins>
      <w:ins w:id="12" w:author="Tao Wan" w:date="2020-07-23T15:08:00Z">
        <w:r>
          <w:rPr/>
          <w:t xml:space="preserve">Assume that a digital signature for a SIB is valid for </w:t>
        </w:r>
      </w:ins>
      <w:ins w:id="13" w:author="Tao Wan" w:date="2020-08-19T13:59:00Z">
        <w:r>
          <w:rPr/>
          <w:t xml:space="preserve">a certain duration, e.g., </w:t>
        </w:r>
      </w:ins>
      <w:ins w:id="14" w:author="Tao Wan" w:date="2020-07-23T15:09:00Z">
        <w:r>
          <w:rPr/>
          <w:t>1 second (i.e., the signature can be readverised for this SIB with</w:t>
        </w:r>
      </w:ins>
      <w:ins w:id="15" w:author="Tao Wan" w:date="2020-07-23T15:34:00Z">
        <w:r>
          <w:rPr/>
          <w:t>in each</w:t>
        </w:r>
      </w:ins>
      <w:ins w:id="16" w:author="Tao Wan" w:date="2020-07-23T15:09:00Z">
        <w:r>
          <w:rPr/>
          <w:t xml:space="preserve"> second), and each </w:t>
        </w:r>
      </w:ins>
      <w:ins w:id="17" w:author="Tao Wan" w:date="2020-07-23T15:04:00Z">
        <w:r>
          <w:rPr/>
          <w:t xml:space="preserve">signing request </w:t>
        </w:r>
      </w:ins>
      <w:ins w:id="18" w:author="Tao Wan" w:date="2020-07-23T15:10:00Z">
        <w:r>
          <w:rPr/>
          <w:t>is for only one signature. In other words, for every second, there is a signing request</w:t>
        </w:r>
      </w:ins>
      <w:ins w:id="19" w:author="Tao Wan" w:date="2020-07-23T15:12:00Z">
        <w:r>
          <w:rPr/>
          <w:t xml:space="preserve"> sent by gNB to AMF, and there is a </w:t>
        </w:r>
      </w:ins>
      <w:ins w:id="20" w:author="Tao Wan" w:date="2020-07-23T15:35:00Z">
        <w:r>
          <w:rPr/>
          <w:t xml:space="preserve">corresponding </w:t>
        </w:r>
      </w:ins>
      <w:ins w:id="21" w:author="Tao Wan" w:date="2020-07-23T15:12:00Z">
        <w:r>
          <w:rPr/>
          <w:t xml:space="preserve">response from AMF to gNB. </w:t>
        </w:r>
      </w:ins>
    </w:p>
    <w:p>
      <w:pPr>
        <w:pStyle w:val="Normal"/>
        <w:rPr>
          <w:ins w:id="56" w:author="Tao Wan" w:date="2020-07-23T15:23:00Z"/>
        </w:rPr>
      </w:pPr>
      <w:ins w:id="23" w:author="Tao Wan" w:date="2020-08-19T15:52:00Z">
        <w:r>
          <w:rPr/>
          <w:t xml:space="preserve">Further assume that </w:t>
        </w:r>
      </w:ins>
      <w:ins w:id="24" w:author="Tao Wan" w:date="2020-08-19T15:54:00Z">
        <w:r>
          <w:rPr/>
          <w:t xml:space="preserve">a </w:t>
        </w:r>
      </w:ins>
      <w:ins w:id="25" w:author="Tao Wan" w:date="2020-08-19T15:52:00Z">
        <w:r>
          <w:rPr/>
          <w:t xml:space="preserve">SIB is of maximal size of 2976 bits (372 bytes) [2] and the digital signature algorithm is 256-bit ECDSA with the digital signature of 64 bytes). </w:t>
        </w:r>
      </w:ins>
      <w:ins w:id="26" w:author="Tao Wan" w:date="2020-07-23T15:15:00Z">
        <w:r>
          <w:rPr/>
          <w:t xml:space="preserve">Without considering the overhead from other data (e.g., packet headers), the bandwidth consumption for each request and response is of </w:t>
        </w:r>
      </w:ins>
      <w:ins w:id="27" w:author="Tao Wan" w:date="2020-08-19T15:54:00Z">
        <w:r>
          <w:rPr/>
          <w:t>372</w:t>
        </w:r>
      </w:ins>
      <w:ins w:id="28" w:author="Tao Wan" w:date="2020-07-23T15:16:00Z">
        <w:r>
          <w:rPr/>
          <w:t xml:space="preserve"> bytes and 64 bytes respectively. For each day</w:t>
        </w:r>
      </w:ins>
      <w:ins w:id="29" w:author="Tao Wan" w:date="2020-08-06T13:55:00Z">
        <w:r>
          <w:rPr/>
          <w:t xml:space="preserve"> without considering the bandwidth overhead from other accompanying data in each request and response</w:t>
        </w:r>
      </w:ins>
      <w:ins w:id="30" w:author="Tao Wan" w:date="2020-07-23T15:16:00Z">
        <w:r>
          <w:rPr/>
          <w:t xml:space="preserve">, the total bandwidth consumption from signing requests and responses are about </w:t>
        </w:r>
      </w:ins>
      <w:ins w:id="31" w:author="Tao Wan" w:date="2020-08-19T15:53:00Z">
        <w:r>
          <w:rPr/>
          <w:t>32</w:t>
        </w:r>
      </w:ins>
      <w:ins w:id="32" w:author="Tao Wan" w:date="2020-07-23T15:17:00Z">
        <w:r>
          <w:rPr/>
          <w:t xml:space="preserve">MB and 5.6MB respectively. </w:t>
        </w:r>
      </w:ins>
      <w:ins w:id="33" w:author="Tao Wan" w:date="2020-08-19T15:54:00Z">
        <w:r>
          <w:rPr/>
          <w:t xml:space="preserve">When the number of SIBs to be protected increases, the bandwidth consumption </w:t>
        </w:r>
      </w:ins>
      <w:ins w:id="34" w:author="Tao Wan" w:date="2020-08-19T21:04:00Z">
        <w:r>
          <w:rPr/>
          <w:t xml:space="preserve">from a signing request </w:t>
        </w:r>
      </w:ins>
      <w:ins w:id="35" w:author="Tao Wan" w:date="2020-08-19T15:55:00Z">
        <w:r>
          <w:rPr/>
          <w:t xml:space="preserve">increases. </w:t>
        </w:r>
      </w:ins>
      <w:ins w:id="36" w:author="Tao Wan" w:date="2020-07-23T15:20:00Z">
        <w:r>
          <w:rPr/>
          <w:t>When</w:t>
        </w:r>
      </w:ins>
      <w:ins w:id="37" w:author="Tao Wan" w:date="2020-07-23T15:18:00Z">
        <w:r>
          <w:rPr/>
          <w:t xml:space="preserve"> signing requests </w:t>
        </w:r>
      </w:ins>
      <w:ins w:id="38" w:author="Tao Wan" w:date="2020-07-23T15:20:00Z">
        <w:r>
          <w:rPr/>
          <w:t>are</w:t>
        </w:r>
      </w:ins>
      <w:ins w:id="39" w:author="Tao Wan" w:date="2020-07-23T15:18:00Z">
        <w:r>
          <w:rPr/>
          <w:t xml:space="preserve"> aggregated, </w:t>
        </w:r>
      </w:ins>
      <w:ins w:id="40" w:author="Tao Wan" w:date="2020-07-23T15:20:00Z">
        <w:r>
          <w:rPr/>
          <w:t>bandwidth consumption f</w:t>
        </w:r>
      </w:ins>
      <w:ins w:id="41" w:author="Tao Wan" w:date="2020-08-19T21:05:00Z">
        <w:r>
          <w:rPr/>
          <w:t>rom a signing request is</w:t>
        </w:r>
      </w:ins>
      <w:ins w:id="42" w:author="Tao Wan" w:date="2020-07-23T15:20:00Z">
        <w:r>
          <w:rPr/>
          <w:t xml:space="preserve"> reduced. For example, if </w:t>
        </w:r>
      </w:ins>
      <w:ins w:id="43" w:author="Tao Wan" w:date="2020-07-23T15:23:00Z">
        <w:r>
          <w:rPr/>
          <w:t>each</w:t>
        </w:r>
      </w:ins>
      <w:ins w:id="44" w:author="Tao Wan" w:date="2020-07-23T15:20:00Z">
        <w:r>
          <w:rPr/>
          <w:t xml:space="preserve"> signing request asks for </w:t>
        </w:r>
      </w:ins>
      <w:ins w:id="45" w:author="Tao Wan" w:date="2020-08-19T21:05:00Z">
        <w:r>
          <w:rPr/>
          <w:t>6</w:t>
        </w:r>
      </w:ins>
      <w:ins w:id="46" w:author="Tao Wan" w:date="2020-07-23T15:21:00Z">
        <w:r>
          <w:rPr/>
          <w:t>0 digital signatures</w:t>
        </w:r>
      </w:ins>
      <w:ins w:id="47" w:author="Tao Wan" w:date="2020-08-19T21:05:00Z">
        <w:r>
          <w:rPr/>
          <w:t xml:space="preserve"> (to be used for a next minute)</w:t>
        </w:r>
      </w:ins>
      <w:ins w:id="48" w:author="Tao Wan" w:date="2020-07-23T15:21:00Z">
        <w:r>
          <w:rPr/>
          <w:t>, the bandwidth consumption</w:t>
        </w:r>
      </w:ins>
      <w:ins w:id="49" w:author="Tao Wan" w:date="2020-08-19T21:06:00Z">
        <w:r>
          <w:rPr/>
          <w:t xml:space="preserve"> from sending signing requests</w:t>
        </w:r>
      </w:ins>
      <w:ins w:id="50" w:author="Tao Wan" w:date="2020-07-23T15:21:00Z">
        <w:r>
          <w:rPr/>
          <w:t xml:space="preserve"> would be reduced by </w:t>
        </w:r>
      </w:ins>
      <w:ins w:id="51" w:author="Tao Wan" w:date="2020-08-19T21:06:00Z">
        <w:r>
          <w:rPr/>
          <w:t>6</w:t>
        </w:r>
      </w:ins>
      <w:ins w:id="52" w:author="Tao Wan" w:date="2020-07-23T15:21:00Z">
        <w:r>
          <w:rPr/>
          <w:t xml:space="preserve">0 folds to </w:t>
        </w:r>
      </w:ins>
      <w:ins w:id="53" w:author="Tao Wan" w:date="2020-08-19T21:06:00Z">
        <w:r>
          <w:rPr/>
          <w:t>0.5</w:t>
        </w:r>
      </w:ins>
      <w:ins w:id="54" w:author="Tao Wan" w:date="2020-07-23T15:21:00Z">
        <w:r>
          <w:rPr/>
          <w:t>MB</w:t>
        </w:r>
      </w:ins>
      <w:ins w:id="55" w:author="Tao Wan" w:date="2020-07-23T15:23:00Z">
        <w:r>
          <w:rPr/>
          <w:t xml:space="preserve"> per day. </w:t>
        </w:r>
      </w:ins>
    </w:p>
    <w:p>
      <w:pPr>
        <w:pStyle w:val="Normal"/>
        <w:rPr/>
      </w:pPr>
      <w:ins w:id="57" w:author="Tao Wan" w:date="2020-08-19T14:14:00Z">
        <w:r>
          <w:rPr/>
          <w:t xml:space="preserve">From AMF perspective, one AMF may interact with a number of gNBs. Thus, the bandwidth consumption at the AMF is proportional to the number of served gNBs and inversively proportional to the number of requested signatures in each signing request. The table below provides bullbalk estimates of bandwidth and processing overhead at AMF, based on the estimation at gNB as described above. </w:t>
        </w:r>
      </w:ins>
    </w:p>
    <w:tbl>
      <w:tblPr>
        <w:tblW w:w="9855" w:type="dxa"/>
        <w:jc w:val="center"/>
        <w:tblInd w:w="0" w:type="dxa"/>
        <w:tblLayout w:type="fixed"/>
        <w:tblCellMar>
          <w:top w:w="0" w:type="dxa"/>
          <w:left w:w="108" w:type="dxa"/>
          <w:bottom w:w="0" w:type="dxa"/>
          <w:right w:w="108" w:type="dxa"/>
        </w:tblCellMar>
      </w:tblPr>
      <w:tblGrid>
        <w:gridCol w:w="1289"/>
        <w:gridCol w:w="1075"/>
        <w:gridCol w:w="1274"/>
        <w:gridCol w:w="1287"/>
        <w:gridCol w:w="1250"/>
        <w:gridCol w:w="1182"/>
        <w:gridCol w:w="1248"/>
        <w:gridCol w:w="1250"/>
      </w:tblGrid>
      <w:tr>
        <w:trPr>
          <w:trHeight w:val="23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58" w:author="Tao Wan" w:date="2020-08-19T16:01:00Z">
              <w:r>
                <w:rPr/>
                <w:t xml:space="preserve">Frequency of </w:t>
              </w:r>
            </w:ins>
            <w:ins w:id="59" w:author="Tao Wan" w:date="2020-08-19T20:44:00Z">
              <w:r>
                <w:rPr/>
                <w:t xml:space="preserve">broadcasting a </w:t>
              </w:r>
            </w:ins>
            <w:ins w:id="60" w:author="Tao Wan" w:date="2020-08-19T16:02:00Z">
              <w:r>
                <w:rPr/>
                <w:t>new signature</w:t>
              </w:r>
            </w:ins>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ns w:id="62" w:author="Tao Wan" w:date="2020-08-19T21:16:00Z"/>
              </w:rPr>
            </w:pPr>
            <w:ins w:id="61" w:author="Tao Wan" w:date="2020-08-19T21:16:00Z">
              <w:r>
                <w:rPr/>
                <w:t>Total # of signatures required per day</w:t>
              </w:r>
            </w:ins>
          </w:p>
          <w:p>
            <w:pPr>
              <w:pStyle w:val="Normal"/>
              <w:spacing w:before="0" w:after="18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63" w:author="Tao Wan" w:date="2020-08-19T16:04:00Z">
              <w:r>
                <w:rPr/>
                <w:t xml:space="preserve"># of signatures </w:t>
              </w:r>
            </w:ins>
            <w:ins w:id="64" w:author="Tao Wan" w:date="2020-08-19T16:14:00Z">
              <w:r>
                <w:rPr/>
                <w:t>asked</w:t>
              </w:r>
            </w:ins>
            <w:ins w:id="65" w:author="Tao Wan" w:date="2020-08-19T16:05:00Z">
              <w:r>
                <w:rPr/>
                <w:t xml:space="preserve"> </w:t>
              </w:r>
            </w:ins>
            <w:ins w:id="66" w:author="Tao Wan" w:date="2020-08-19T16:14:00Z">
              <w:r>
                <w:rPr/>
                <w:t>per signing</w:t>
              </w:r>
            </w:ins>
            <w:ins w:id="67" w:author="Tao Wan" w:date="2020-08-19T16:05:00Z">
              <w:r>
                <w:rPr/>
                <w:t xml:space="preserve"> request</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68" w:author="Tao Wan" w:date="2020-08-19T16:06:00Z">
              <w:r>
                <w:rPr/>
                <w:t>Total #</w:t>
              </w:r>
            </w:ins>
            <w:ins w:id="69" w:author="Tao Wan" w:date="2020-08-19T16:02:00Z">
              <w:r>
                <w:rPr/>
                <w:t xml:space="preserve"> of signing requests</w:t>
              </w:r>
            </w:ins>
            <w:ins w:id="70" w:author="Tao Wan" w:date="2020-08-19T16:06:00Z">
              <w:r>
                <w:rPr/>
                <w:t xml:space="preserve"> per day</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71" w:author="Tao Wan" w:date="2020-08-19T20:45:00Z">
              <w:r>
                <w:rPr/>
                <w:t>Total bandwidth overhead (bytes) at gNB</w:t>
              </w:r>
            </w:ins>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72" w:author="Tao Wan" w:date="2020-08-19T14:15:00Z">
              <w:r>
                <w:rPr/>
                <w:t># of served gNBs</w:t>
              </w:r>
            </w:ins>
            <w:ins w:id="73" w:author="Tao Wan" w:date="2020-08-19T14:18:00Z">
              <w:r>
                <w:rPr/>
                <w:t xml:space="preserve"> per AMF</w:t>
              </w:r>
            </w:ins>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74" w:author="Tao Wan" w:date="2020-08-19T21:30:00Z">
              <w:r>
                <w:rPr/>
                <w:t xml:space="preserve">Total # of messages processed at AMF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75" w:author="Tao Wan" w:date="2020-08-19T14:18:00Z">
              <w:r>
                <w:rPr/>
                <w:t>Total bandwidth overhead at AMF</w:t>
              </w:r>
            </w:ins>
            <w:ins w:id="76" w:author="Tao Wan" w:date="2020-08-19T20:49:00Z">
              <w:r>
                <w:rPr/>
                <w:t xml:space="preserve"> (bytes)</w:t>
              </w:r>
            </w:ins>
          </w:p>
        </w:tc>
      </w:tr>
      <w:tr>
        <w:trPr>
          <w:trHeight w:val="2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ns w:id="79" w:author="Tao Wan" w:date="2020-08-19T21:03:00Z"/>
              </w:rPr>
            </w:pPr>
            <w:ins w:id="77" w:author="Tao Wan" w:date="2020-08-19T21:20:00Z">
              <w:r>
                <w:rPr/>
                <w:t>P</w:t>
              </w:r>
            </w:ins>
            <w:ins w:id="78" w:author="Tao Wan" w:date="2020-08-19T16:02:00Z">
              <w:r>
                <w:rPr/>
                <w:t>er second</w:t>
              </w:r>
            </w:ins>
          </w:p>
          <w:p>
            <w:pPr>
              <w:pStyle w:val="Normal"/>
              <w:spacing w:before="0" w:after="180"/>
              <w:jc w:val="center"/>
              <w:rPr/>
            </w:pPr>
            <w:ins w:id="80" w:author="Tao Wan" w:date="2020-08-19T21:00:00Z">
              <w:r>
                <w:rPr/>
                <w:t>(</w:t>
              </w:r>
            </w:ins>
            <w:ins w:id="81" w:author="Tao Wan" w:date="2020-08-19T21:22:00Z">
              <w:r>
                <w:rPr/>
                <w:t xml:space="preserve">This means that </w:t>
              </w:r>
            </w:ins>
            <w:ins w:id="82" w:author="Tao Wan" w:date="2020-08-19T21:00:00Z">
              <w:r>
                <w:rPr/>
                <w:t>SIBs broadcasted with a periodicity less than 1 second</w:t>
              </w:r>
            </w:ins>
            <w:ins w:id="83" w:author="Tao Wan" w:date="2020-08-19T21:23:00Z">
              <w:r>
                <w:rPr/>
                <w:t xml:space="preserve"> will </w:t>
              </w:r>
            </w:ins>
            <w:ins w:id="84" w:author="Tao Wan" w:date="2020-08-19T21:25:00Z">
              <w:r>
                <w:rPr/>
                <w:t>reuse</w:t>
              </w:r>
            </w:ins>
            <w:ins w:id="85" w:author="Tao Wan" w:date="2020-08-19T21:23:00Z">
              <w:r>
                <w:rPr/>
                <w:t xml:space="preserve"> </w:t>
              </w:r>
            </w:ins>
            <w:ins w:id="86" w:author="Tao Wan" w:date="2020-08-19T21:02:00Z">
              <w:r>
                <w:rPr/>
                <w:t xml:space="preserve">a </w:t>
              </w:r>
            </w:ins>
            <w:ins w:id="87" w:author="Tao Wan" w:date="2020-08-19T21:24:00Z">
              <w:r>
                <w:rPr/>
                <w:t xml:space="preserve">same </w:t>
              </w:r>
            </w:ins>
            <w:ins w:id="88" w:author="Tao Wan" w:date="2020-08-19T21:02:00Z">
              <w:r>
                <w:rPr/>
                <w:t xml:space="preserve">signature </w:t>
              </w:r>
            </w:ins>
            <w:ins w:id="89" w:author="Tao Wan" w:date="2020-08-19T21:24:00Z">
              <w:r>
                <w:rPr/>
                <w:t>for a duration of 1 second)</w:t>
              </w:r>
            </w:ins>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90" w:author="Tao Wan" w:date="2020-08-19T21:16:00Z">
              <w:r>
                <w:rPr/>
                <w:t>3600 x 24=86400</w:t>
              </w:r>
            </w:ins>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91" w:author="Tao Wan" w:date="2020-08-19T16:14:00Z">
              <w:r>
                <w:rPr/>
                <w:t>1</w:t>
              </w:r>
            </w:ins>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92" w:author="Tao Wan" w:date="2020-08-19T16:15:00Z">
              <w:r>
                <w:rPr/>
                <w:t>86400</w:t>
              </w:r>
            </w:ins>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ns w:id="95" w:author="Tao Wan" w:date="2020-08-19T20:46:00Z"/>
              </w:rPr>
            </w:pPr>
            <w:ins w:id="93" w:author="Tao Wan" w:date="2020-08-19T20:50:00Z">
              <w:r>
                <w:rPr/>
                <w:t>Signing Requests</w:t>
              </w:r>
            </w:ins>
            <w:ins w:id="94" w:author="Tao Wan" w:date="2020-08-19T20:46:00Z">
              <w:r>
                <w:rPr/>
                <w:t>: 32M</w:t>
              </w:r>
            </w:ins>
          </w:p>
          <w:p>
            <w:pPr>
              <w:pStyle w:val="Normal"/>
              <w:spacing w:before="0" w:after="180"/>
              <w:jc w:val="center"/>
              <w:rPr/>
            </w:pPr>
            <w:ins w:id="96" w:author="Tao Wan" w:date="2020-08-19T20:50:00Z">
              <w:r>
                <w:rPr/>
                <w:t>Signing responses</w:t>
              </w:r>
            </w:ins>
            <w:ins w:id="97" w:author="Tao Wan" w:date="2020-08-19T20:46:00Z">
              <w:r>
                <w:rPr/>
                <w:t>: 5.6M</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98" w:author="Tao Wan" w:date="2020-08-19T20:49:00Z">
              <w:r>
                <w:rPr/>
                <w:t>1</w:t>
              </w:r>
            </w:ins>
            <w:ins w:id="99" w:author="Tao Wan" w:date="2020-08-19T16:15:00Z">
              <w:r>
                <w:rPr/>
                <w:t>00</w:t>
              </w:r>
            </w:ins>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ins w:id="101" w:author="Tao Wan" w:date="2020-08-19T21:33:00Z"/>
              </w:rPr>
            </w:pPr>
            <w:ins w:id="100" w:author="Tao Wan" w:date="2020-08-19T21:33:00Z">
              <w:r>
                <w:rPr/>
                <w:t xml:space="preserve">Signing requests from all gNB: </w:t>
              </w:r>
            </w:ins>
          </w:p>
          <w:p>
            <w:pPr>
              <w:pStyle w:val="Normal"/>
              <w:jc w:val="center"/>
              <w:rPr>
                <w:ins w:id="103" w:author="Tao Wan" w:date="2020-08-19T21:33:00Z"/>
              </w:rPr>
            </w:pPr>
            <w:ins w:id="102" w:author="Tao Wan" w:date="2020-08-19T21:33:00Z">
              <w:r>
                <w:rPr/>
                <w:t>=</w:t>
              </w:r>
            </w:ins>
          </w:p>
          <w:p>
            <w:pPr>
              <w:pStyle w:val="Normal"/>
              <w:jc w:val="center"/>
              <w:rPr>
                <w:ins w:id="105" w:author="Tao Wan" w:date="2020-08-19T21:33:00Z"/>
              </w:rPr>
            </w:pPr>
            <w:ins w:id="104" w:author="Tao Wan" w:date="2020-08-19T21:33:00Z">
              <w:r>
                <w:rPr/>
                <w:t>Signig responses to all gNB:</w:t>
              </w:r>
            </w:ins>
          </w:p>
          <w:p>
            <w:pPr>
              <w:pStyle w:val="Normal"/>
              <w:jc w:val="center"/>
              <w:rPr>
                <w:ins w:id="107" w:author="Tao Wan" w:date="2020-08-19T21:33:00Z"/>
              </w:rPr>
            </w:pPr>
            <w:ins w:id="106" w:author="Tao Wan" w:date="2020-08-19T21:33:00Z">
              <w:r>
                <w:rPr/>
                <w:t>=</w:t>
              </w:r>
            </w:ins>
          </w:p>
          <w:p>
            <w:pPr>
              <w:pStyle w:val="Normal"/>
              <w:spacing w:before="0" w:after="180"/>
              <w:jc w:val="center"/>
              <w:rPr/>
            </w:pPr>
            <w:ins w:id="108" w:author="Tao Wan" w:date="2020-08-19T21:31:00Z">
              <w:r>
                <w:rPr/>
                <w:t>8,640,000</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14" w:author="Tao Wan" w:date="2020-08-19T20:51:00Z"/>
              </w:rPr>
            </w:pPr>
            <w:ins w:id="109" w:author="Tao Wan" w:date="2020-08-19T20:51:00Z">
              <w:r>
                <w:rPr/>
                <w:t xml:space="preserve">Signed requests from all gNB: </w:t>
              </w:r>
            </w:ins>
            <w:ins w:id="110" w:author="Tao Wan" w:date="2020-08-19T20:49:00Z">
              <w:r>
                <w:rPr/>
                <w:t>3</w:t>
              </w:r>
            </w:ins>
            <w:ins w:id="111" w:author="Tao Wan" w:date="2020-08-19T21:10:00Z">
              <w:r>
                <w:rPr/>
                <w:t>.</w:t>
              </w:r>
            </w:ins>
            <w:ins w:id="112" w:author="Tao Wan" w:date="2020-08-19T20:49:00Z">
              <w:r>
                <w:rPr/>
                <w:t>2</w:t>
              </w:r>
            </w:ins>
            <w:ins w:id="113" w:author="Tao Wan" w:date="2020-08-19T21:10:00Z">
              <w:r>
                <w:rPr/>
                <w:t>G</w:t>
              </w:r>
            </w:ins>
          </w:p>
          <w:p>
            <w:pPr>
              <w:pStyle w:val="Normal"/>
              <w:spacing w:before="0" w:after="180"/>
              <w:jc w:val="center"/>
              <w:rPr/>
            </w:pPr>
            <w:ins w:id="115" w:author="Tao Wan" w:date="2020-08-19T20:51:00Z">
              <w:r>
                <w:rPr/>
                <w:t>Signig responses to all gNB: 56M</w:t>
              </w:r>
            </w:ins>
          </w:p>
        </w:tc>
      </w:tr>
      <w:tr>
        <w:trPr>
          <w:trHeight w:val="23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16" w:author="Tao Wan" w:date="2020-08-19T21:10:00Z">
              <w:r>
                <w:rPr/>
                <w:t>1000</w:t>
              </w:r>
            </w:ins>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ins w:id="118" w:author="Tao Wan" w:date="2020-08-19T21:34:00Z"/>
              </w:rPr>
            </w:pPr>
            <w:ins w:id="117" w:author="Tao Wan" w:date="2020-08-19T21:34:00Z">
              <w:r>
                <w:rPr/>
                <w:t xml:space="preserve">Signing requests from all gNB: </w:t>
              </w:r>
            </w:ins>
          </w:p>
          <w:p>
            <w:pPr>
              <w:pStyle w:val="Normal"/>
              <w:jc w:val="center"/>
              <w:rPr>
                <w:ins w:id="120" w:author="Tao Wan" w:date="2020-08-19T21:34:00Z"/>
              </w:rPr>
            </w:pPr>
            <w:ins w:id="119" w:author="Tao Wan" w:date="2020-08-19T21:34:00Z">
              <w:r>
                <w:rPr/>
                <w:t>=</w:t>
              </w:r>
            </w:ins>
          </w:p>
          <w:p>
            <w:pPr>
              <w:pStyle w:val="Normal"/>
              <w:jc w:val="center"/>
              <w:rPr>
                <w:ins w:id="122" w:author="Tao Wan" w:date="2020-08-19T21:34:00Z"/>
              </w:rPr>
            </w:pPr>
            <w:ins w:id="121" w:author="Tao Wan" w:date="2020-08-19T21:34:00Z">
              <w:r>
                <w:rPr/>
                <w:t>Signig responses to all gNB:</w:t>
              </w:r>
            </w:ins>
          </w:p>
          <w:p>
            <w:pPr>
              <w:pStyle w:val="Normal"/>
              <w:jc w:val="center"/>
              <w:rPr>
                <w:ins w:id="124" w:author="Tao Wan" w:date="2020-08-19T21:34:00Z"/>
              </w:rPr>
            </w:pPr>
            <w:ins w:id="123" w:author="Tao Wan" w:date="2020-08-19T21:34:00Z">
              <w:r>
                <w:rPr/>
                <w:t>=</w:t>
              </w:r>
            </w:ins>
          </w:p>
          <w:p>
            <w:pPr>
              <w:pStyle w:val="Normal"/>
              <w:spacing w:before="0" w:after="180"/>
              <w:jc w:val="center"/>
              <w:rPr/>
            </w:pPr>
            <w:ins w:id="125" w:author="Tao Wan" w:date="2020-08-19T21:32:00Z">
              <w:r>
                <w:rPr/>
                <w:t>86,400,000</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27" w:author="Tao Wan" w:date="2020-08-19T21:10:00Z"/>
              </w:rPr>
            </w:pPr>
            <w:ins w:id="126" w:author="Tao Wan" w:date="2020-08-19T21:10:00Z">
              <w:r>
                <w:rPr/>
                <w:t>Signed requests from all gNB: 32G</w:t>
              </w:r>
            </w:ins>
          </w:p>
          <w:p>
            <w:pPr>
              <w:pStyle w:val="Normal"/>
              <w:spacing w:before="0" w:after="180"/>
              <w:jc w:val="center"/>
              <w:rPr/>
            </w:pPr>
            <w:ins w:id="128" w:author="Tao Wan" w:date="2020-08-19T21:10:00Z">
              <w:r>
                <w:rPr/>
                <w:t>Signig responses to all gNB: 560M</w:t>
              </w:r>
            </w:ins>
          </w:p>
        </w:tc>
      </w:tr>
      <w:tr>
        <w:trPr>
          <w:trHeight w:val="23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ns w:id="131" w:author="Tao Wan" w:date="2020-08-19T20:54:00Z"/>
              </w:rPr>
            </w:pPr>
            <w:ins w:id="129" w:author="Tao Wan" w:date="2020-08-19T20:52:00Z">
              <w:r>
                <w:rPr/>
                <w:t>60</w:t>
              </w:r>
            </w:ins>
            <w:ins w:id="130" w:author="Tao Wan" w:date="2020-08-19T20:54:00Z">
              <w:r>
                <w:rPr/>
                <w:t xml:space="preserve"> </w:t>
              </w:r>
            </w:ins>
          </w:p>
          <w:p>
            <w:pPr>
              <w:pStyle w:val="Normal"/>
              <w:spacing w:before="0" w:after="180"/>
              <w:jc w:val="center"/>
              <w:rPr/>
            </w:pPr>
            <w:ins w:id="132" w:author="Tao Wan" w:date="2020-08-19T20:54:00Z">
              <w:r>
                <w:rPr/>
                <w:t>(</w:t>
              </w:r>
            </w:ins>
            <w:ins w:id="133" w:author="Tao Wan" w:date="2020-08-19T20:58:00Z">
              <w:r>
                <w:rPr/>
                <w:t xml:space="preserve">each request asks 60 signatures to be </w:t>
              </w:r>
            </w:ins>
            <w:ins w:id="134" w:author="Tao Wan" w:date="2020-08-19T21:19:00Z">
              <w:r>
                <w:rPr/>
                <w:t>used for</w:t>
              </w:r>
            </w:ins>
            <w:ins w:id="135" w:author="Tao Wan" w:date="2020-08-19T20:59:00Z">
              <w:r>
                <w:rPr/>
                <w:t xml:space="preserve"> a minute)</w:t>
              </w:r>
            </w:ins>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36" w:author="Tao Wan" w:date="2020-08-19T20:53:00Z">
              <w:r>
                <w:rPr/>
                <w:t>60x24=1440</w:t>
              </w:r>
            </w:ins>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ns w:id="138" w:author="Tao Wan" w:date="2020-08-19T20:54:00Z"/>
              </w:rPr>
            </w:pPr>
            <w:ins w:id="137" w:author="Tao Wan" w:date="2020-08-19T20:54:00Z">
              <w:r>
                <w:rPr/>
                <w:t>Signing Requests: 0.5M</w:t>
              </w:r>
            </w:ins>
          </w:p>
          <w:p>
            <w:pPr>
              <w:pStyle w:val="Normal"/>
              <w:spacing w:before="0" w:after="180"/>
              <w:jc w:val="center"/>
              <w:rPr/>
            </w:pPr>
            <w:ins w:id="139" w:author="Tao Wan" w:date="2020-08-19T20:54:00Z">
              <w:r>
                <w:rPr/>
                <w:t>Signing responses: 5.6M</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40" w:author="Tao Wan" w:date="2020-08-19T20:55:00Z">
              <w:r>
                <w:rPr/>
                <w:t>100</w:t>
              </w:r>
            </w:ins>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ins w:id="142" w:author="Tao Wan" w:date="2020-08-19T21:34:00Z"/>
              </w:rPr>
            </w:pPr>
            <w:ins w:id="141" w:author="Tao Wan" w:date="2020-08-19T21:34:00Z">
              <w:r>
                <w:rPr/>
                <w:t xml:space="preserve">Signing requests from all gNB: </w:t>
              </w:r>
            </w:ins>
          </w:p>
          <w:p>
            <w:pPr>
              <w:pStyle w:val="Normal"/>
              <w:jc w:val="center"/>
              <w:rPr>
                <w:ins w:id="144" w:author="Tao Wan" w:date="2020-08-19T21:34:00Z"/>
              </w:rPr>
            </w:pPr>
            <w:ins w:id="143" w:author="Tao Wan" w:date="2020-08-19T21:34:00Z">
              <w:r>
                <w:rPr/>
                <w:t>=</w:t>
              </w:r>
            </w:ins>
          </w:p>
          <w:p>
            <w:pPr>
              <w:pStyle w:val="Normal"/>
              <w:jc w:val="center"/>
              <w:rPr>
                <w:ins w:id="146" w:author="Tao Wan" w:date="2020-08-19T21:34:00Z"/>
              </w:rPr>
            </w:pPr>
            <w:ins w:id="145" w:author="Tao Wan" w:date="2020-08-19T21:34:00Z">
              <w:r>
                <w:rPr/>
                <w:t>Signig responses to all gNB:</w:t>
              </w:r>
            </w:ins>
          </w:p>
          <w:p>
            <w:pPr>
              <w:pStyle w:val="Normal"/>
              <w:jc w:val="center"/>
              <w:rPr>
                <w:ins w:id="148" w:author="Tao Wan" w:date="2020-08-19T21:34:00Z"/>
              </w:rPr>
            </w:pPr>
            <w:ins w:id="147" w:author="Tao Wan" w:date="2020-08-19T21:34:00Z">
              <w:r>
                <w:rPr/>
                <w:t>=</w:t>
              </w:r>
            </w:ins>
          </w:p>
          <w:p>
            <w:pPr>
              <w:pStyle w:val="Normal"/>
              <w:spacing w:before="0" w:after="180"/>
              <w:jc w:val="center"/>
              <w:rPr/>
            </w:pPr>
            <w:ins w:id="149" w:author="Tao Wan" w:date="2020-08-19T21:34:00Z">
              <w:r>
                <w:rPr/>
                <w:t>144,000</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51" w:author="Tao Wan" w:date="2020-08-19T20:56:00Z"/>
              </w:rPr>
            </w:pPr>
            <w:ins w:id="150" w:author="Tao Wan" w:date="2020-08-19T20:56:00Z">
              <w:r>
                <w:rPr/>
                <w:t>Signed requests from all gNB: 50M</w:t>
              </w:r>
            </w:ins>
          </w:p>
          <w:p>
            <w:pPr>
              <w:pStyle w:val="Normal"/>
              <w:spacing w:before="0" w:after="180"/>
              <w:jc w:val="center"/>
              <w:rPr/>
            </w:pPr>
            <w:ins w:id="152" w:author="Tao Wan" w:date="2020-08-19T20:56:00Z">
              <w:r>
                <w:rPr/>
                <w:t>Signig responses to all gNB: 56M</w:t>
              </w:r>
            </w:ins>
          </w:p>
        </w:tc>
      </w:tr>
      <w:tr>
        <w:trPr>
          <w:trHeight w:val="22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53" w:author="Tao Wan" w:date="2020-08-19T21:10:00Z">
              <w:r>
                <w:rPr/>
                <w:t>1000</w:t>
              </w:r>
            </w:ins>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ins w:id="155" w:author="Tao Wan" w:date="2020-08-19T21:35:00Z"/>
              </w:rPr>
            </w:pPr>
            <w:ins w:id="154" w:author="Tao Wan" w:date="2020-08-19T21:35:00Z">
              <w:r>
                <w:rPr/>
                <w:t xml:space="preserve">Signing requests from all gNB: </w:t>
              </w:r>
            </w:ins>
          </w:p>
          <w:p>
            <w:pPr>
              <w:pStyle w:val="Normal"/>
              <w:jc w:val="center"/>
              <w:rPr>
                <w:ins w:id="157" w:author="Tao Wan" w:date="2020-08-19T21:35:00Z"/>
              </w:rPr>
            </w:pPr>
            <w:ins w:id="156" w:author="Tao Wan" w:date="2020-08-19T21:35:00Z">
              <w:r>
                <w:rPr/>
                <w:t>=</w:t>
              </w:r>
            </w:ins>
          </w:p>
          <w:p>
            <w:pPr>
              <w:pStyle w:val="Normal"/>
              <w:jc w:val="center"/>
              <w:rPr>
                <w:ins w:id="159" w:author="Tao Wan" w:date="2020-08-19T21:35:00Z"/>
              </w:rPr>
            </w:pPr>
            <w:ins w:id="158" w:author="Tao Wan" w:date="2020-08-19T21:35:00Z">
              <w:r>
                <w:rPr/>
                <w:t>Signig responses to all gNB:</w:t>
              </w:r>
            </w:ins>
          </w:p>
          <w:p>
            <w:pPr>
              <w:pStyle w:val="Normal"/>
              <w:jc w:val="center"/>
              <w:rPr>
                <w:ins w:id="161" w:author="Tao Wan" w:date="2020-08-19T21:35:00Z"/>
              </w:rPr>
            </w:pPr>
            <w:ins w:id="160" w:author="Tao Wan" w:date="2020-08-19T21:35:00Z">
              <w:r>
                <w:rPr/>
                <w:t>=</w:t>
              </w:r>
            </w:ins>
          </w:p>
          <w:p>
            <w:pPr>
              <w:pStyle w:val="Normal"/>
              <w:spacing w:before="0" w:after="180"/>
              <w:jc w:val="center"/>
              <w:rPr/>
            </w:pPr>
            <w:ins w:id="162" w:author="Tao Wan" w:date="2020-08-19T21:35:00Z">
              <w:r>
                <w:rPr/>
                <w:t>1,440,000</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64" w:author="Tao Wan" w:date="2020-08-19T21:11:00Z"/>
              </w:rPr>
            </w:pPr>
            <w:ins w:id="163" w:author="Tao Wan" w:date="2020-08-19T21:11:00Z">
              <w:r>
                <w:rPr/>
                <w:t>Signed requests from all gNB: 500M</w:t>
              </w:r>
            </w:ins>
          </w:p>
          <w:p>
            <w:pPr>
              <w:pStyle w:val="Normal"/>
              <w:spacing w:before="0" w:after="180"/>
              <w:jc w:val="center"/>
              <w:rPr/>
            </w:pPr>
            <w:ins w:id="165" w:author="Tao Wan" w:date="2020-08-19T21:11:00Z">
              <w:r>
                <w:rPr/>
                <w:t>Signig responses to all gNB: 560M</w:t>
              </w:r>
            </w:ins>
          </w:p>
        </w:tc>
      </w:tr>
    </w:tbl>
    <w:p>
      <w:pPr>
        <w:pStyle w:val="Normal"/>
        <w:rPr>
          <w:ins w:id="167" w:author="Tao Wan" w:date="2020-08-20T09:42:00Z"/>
        </w:rPr>
      </w:pPr>
      <w:ins w:id="166" w:author="Tao Wan" w:date="2020-08-20T09:42:00Z">
        <w:r>
          <w:rPr/>
        </w:r>
      </w:ins>
    </w:p>
    <w:p>
      <w:pPr>
        <w:pStyle w:val="Normal"/>
        <w:rPr/>
      </w:pPr>
      <w:ins w:id="168" w:author="Tao Wan" w:date="2020-08-20T09:42:00Z">
        <w:r>
          <w:rPr/>
          <w:t>Editor Note: Further evaluation of processing overload on AMF and gNB are FFS.</w:t>
        </w:r>
      </w:ins>
    </w:p>
    <w:p>
      <w:pPr>
        <w:pStyle w:val="Normal"/>
        <w:jc w:val="center"/>
        <w:rPr>
          <w:b/>
          <w:b/>
          <w:bCs/>
          <w:color w:val="0432FF"/>
          <w:sz w:val="36"/>
        </w:rPr>
      </w:pPr>
      <w:r>
        <w:rPr>
          <w:b/>
          <w:bCs/>
          <w:color w:val="0432FF"/>
          <w:sz w:val="36"/>
        </w:rPr>
        <w:t>***END OF CHANGES***</w:t>
      </w:r>
    </w:p>
    <w:p>
      <w:pPr>
        <w:pStyle w:val="Normal"/>
        <w:rPr>
          <w:b/>
          <w:b/>
          <w:bCs/>
          <w:color w:val="0432FF"/>
          <w:sz w:val="36"/>
        </w:rPr>
      </w:pPr>
      <w:r>
        <w:rPr>
          <w:b/>
          <w:bCs/>
          <w:color w:val="0432FF"/>
          <w:sz w:val="36"/>
        </w:rPr>
      </w:r>
    </w:p>
    <w:p>
      <w:pPr>
        <w:pStyle w:val="Normal"/>
        <w:rPr/>
      </w:pPr>
      <w:r>
        <w:rPr/>
      </w:r>
    </w:p>
    <w:p>
      <w:pPr>
        <w:pStyle w:val="Normal"/>
        <w:spacing w:before="0" w:after="180"/>
        <w:jc w:val="center"/>
        <w:rPr>
          <w:b/>
          <w:b/>
          <w:bCs/>
          <w:color w:val="0432FF"/>
          <w:sz w:val="36"/>
        </w:rPr>
      </w:pPr>
      <w:r>
        <w:rPr>
          <w:b/>
          <w:bCs/>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40:00Z</dcterms:created>
  <dc:creator>IvyGuo</dc:creator>
  <dc:description/>
  <cp:keywords/>
  <dc:language>en-US</dc:language>
  <cp:lastModifiedBy>Tao Wan</cp:lastModifiedBy>
  <dcterms:modified xsi:type="dcterms:W3CDTF">2020-08-20T13:44:00Z</dcterms:modified>
  <cp:revision>5</cp:revision>
  <dc:subject/>
  <dc:title/>
</cp:coreProperties>
</file>