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sz w:val="24"/>
        </w:rPr>
      </w:pPr>
      <w:r>
        <w:rPr>
          <w:sz w:val="24"/>
          <w:lang w:val="en-US"/>
        </w:rPr>
        <w:t>Technical Specification Group Services and System Aspects</w:t>
      </w:r>
      <w:r>
        <w:rPr>
          <w:i/>
          <w:sz w:val="24"/>
        </w:rPr>
        <w:tab/>
        <w:t>S3-99301</w:t>
      </w:r>
    </w:p>
    <w:p>
      <w:pPr>
        <w:pStyle w:val="Header"/>
        <w:tabs>
          <w:tab w:val="clear" w:pos="720"/>
          <w:tab w:val="right" w:pos="9639" w:leader="none"/>
        </w:tabs>
        <w:rPr/>
      </w:pPr>
      <w:r>
        <w:rPr>
          <w:sz w:val="24"/>
          <w:lang w:val="en-US"/>
        </w:rPr>
        <w:t xml:space="preserve">Meeting #5, </w:t>
      </w:r>
      <w:r>
        <w:rPr>
          <w:sz w:val="24"/>
        </w:rPr>
        <w:tab/>
      </w:r>
    </w:p>
    <w:p>
      <w:pPr>
        <w:pStyle w:val="Header"/>
        <w:tabs>
          <w:tab w:val="clear" w:pos="720"/>
          <w:tab w:val="right" w:pos="9639" w:leader="none"/>
        </w:tabs>
        <w:rPr>
          <w:sz w:val="16"/>
          <w:lang w:val="en-US"/>
        </w:rPr>
      </w:pPr>
      <w:r>
        <w:rPr>
          <w:sz w:val="16"/>
          <w:lang w:val="en-US"/>
        </w:rPr>
      </w:r>
    </w:p>
    <w:p>
      <w:pPr>
        <w:pStyle w:val="Header"/>
        <w:tabs>
          <w:tab w:val="clear" w:pos="720"/>
          <w:tab w:val="right" w:pos="9639" w:leader="none"/>
        </w:tabs>
        <w:rPr/>
      </w:pPr>
      <w:r>
        <w:rPr/>
        <w:t>TSG SA WG3 #5, Sophia Antipolis, 3-6 August,  1999</w:t>
        <w:tab/>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5919" w:type="dxa"/>
            <w:gridSpan w:val="21"/>
            <w:tcBorders>
              <w:left w:val="single" w:sz="6" w:space="0" w:color="000000"/>
            </w:tcBorders>
          </w:tcPr>
          <w:p>
            <w:pPr>
              <w:pStyle w:val="CRfront"/>
              <w:tabs>
                <w:tab w:val="clear" w:pos="720"/>
                <w:tab w:val="left" w:pos="2835" w:leader="none"/>
              </w:tabs>
              <w:jc w:val="right"/>
              <w:rPr>
                <w:b/>
                <w:b/>
              </w:rPr>
            </w:pPr>
            <w:bookmarkStart w:id="0" w:name="_Ref448815311"/>
            <w:bookmarkEnd w:id="0"/>
            <w:r>
              <w:rPr>
                <w:b/>
                <w:sz w:val="32"/>
              </w:rPr>
              <w:t>DRAFT 3G CHANGE REQUEST</w:t>
            </w:r>
          </w:p>
        </w:tc>
        <w:tc>
          <w:tcPr>
            <w:tcW w:w="3686" w:type="dxa"/>
            <w:gridSpan w:val="13"/>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0.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TSG SA WG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99-08-03</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Cipher keystream block length</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Due to progress in TSG R2, additional information is available on the size of keystream blocks to be generated each physical layer, UM RLC or AM RLC frame. Information is also available on the minimum size of RLC frames (the size of physical layer frames was already given). This extra information allows more details to be provided on implementation and operational considerations regarding the encryption algorithm and on the specification of the LENGTH parameter.</w:t>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5.2.5, 5.2.7.5</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Normal"/>
        <w:rPr/>
      </w:pPr>
      <w:r>
        <w:rPr/>
      </w:r>
      <w:r>
        <w:br w:type="page"/>
      </w:r>
    </w:p>
    <w:p>
      <w:pPr>
        <w:pStyle w:val="Heading3"/>
        <w:ind w:left="1134" w:hanging="1134"/>
        <w:rPr/>
      </w:pPr>
      <w:r>
        <w:rPr>
          <w:rFonts w:eastAsia="Arial"/>
        </w:rPr>
        <w:t xml:space="preserve"> </w:t>
      </w:r>
      <w:r>
        <w:rPr/>
        <w:t>5.</w:t>
      </w:r>
      <w:r>
        <w:rPr>
          <w:lang w:eastAsia="ja-JP"/>
        </w:rPr>
        <w:t>2</w:t>
      </w:r>
      <w:r>
        <w:rPr/>
        <w:t>.5</w:t>
        <w:tab/>
        <w:t>Implementation and operational considerations</w:t>
      </w:r>
    </w:p>
    <w:p>
      <w:pPr>
        <w:pStyle w:val="Normal"/>
        <w:rPr/>
      </w:pPr>
      <w:r>
        <w:rPr/>
        <w:t xml:space="preserve">The algorithm should be designed to accommodate a range of implementation options including hardware and software implementations. For hardware implementations, it should be possible to implement one instance of the algorithm using less than </w:t>
      </w:r>
      <w:r>
        <w:rPr>
          <w:lang w:eastAsia="ja-JP"/>
        </w:rPr>
        <w:t>10,000</w:t>
      </w:r>
      <w:r>
        <w:rPr/>
        <w:t xml:space="preserve"> gates (working assumption).</w:t>
      </w:r>
    </w:p>
    <w:p>
      <w:pPr>
        <w:pStyle w:val="Normal"/>
        <w:rPr/>
      </w:pPr>
      <w:r>
        <w:rPr/>
        <w:t>A wide range of UE with different bearer capabilities is expected, so the encryption throughput requirements on the algorithm will vary depending on the implementation. However, based on the likely maximum user traffic data rates, it must be possible to implement the algorithm to achieve an encryption speed in the order of 2Mbit/s on the downlink and on the uplink.</w:t>
      </w:r>
    </w:p>
    <w:p>
      <w:pPr>
        <w:pStyle w:val="Normal"/>
        <w:rPr>
          <w:del w:id="1" w:author="Vodafone User" w:date="1999-08-05T23:46:00Z"/>
        </w:rPr>
      </w:pPr>
      <w:del w:id="0" w:author="Vodafone User" w:date="1999-08-05T23:46:00Z">
        <w:r>
          <w:rPr/>
          <w:delText>The exact throughput requirements will depend on the RLC PDU / MAC SDU size and the number of RLC PDUs / MAC SDUs which may be sent in a single physical layer 10ms frame. In addition, within each 10ms frame, the algorithm will need to be reinitialised (or reinstantiated) for each different bearer and for each transmission direction.</w:delText>
        </w:r>
      </w:del>
    </w:p>
    <w:p>
      <w:pPr>
        <w:pStyle w:val="Normal"/>
        <w:rPr>
          <w:ins w:id="4" w:author="Vodafone User" w:date="1999-08-05T23:58:00Z"/>
        </w:rPr>
      </w:pPr>
      <w:ins w:id="2" w:author="Vodafone User" w:date="1999-08-05T23:58:00Z">
        <w:r>
          <w:rPr/>
          <w:t>For each mode of encryption the following parameters are given</w:t>
        </w:r>
      </w:ins>
      <w:ins w:id="3" w:author="Vodafone User" w:date="1999-08-06T00:08:00Z">
        <w:r>
          <w:rPr/>
          <w:t>:</w:t>
        </w:r>
      </w:ins>
    </w:p>
    <w:p>
      <w:pPr>
        <w:pStyle w:val="Normal"/>
        <w:numPr>
          <w:ilvl w:val="0"/>
          <w:numId w:val="3"/>
        </w:numPr>
        <w:rPr>
          <w:ins w:id="6" w:author="Vodafone User" w:date="1999-08-05T23:58:00Z"/>
        </w:rPr>
      </w:pPr>
      <w:ins w:id="5" w:author="Vodafone User" w:date="1999-08-05T23:58:00Z">
        <w:r>
          <w:rPr/>
          <w:t>RLC-transparent mode:</w:t>
        </w:r>
      </w:ins>
    </w:p>
    <w:p>
      <w:pPr>
        <w:pStyle w:val="Normal"/>
        <w:numPr>
          <w:ilvl w:val="0"/>
          <w:numId w:val="2"/>
        </w:numPr>
        <w:tabs>
          <w:tab w:val="clear" w:pos="720"/>
        </w:tabs>
        <w:ind w:left="709" w:hanging="357"/>
        <w:rPr>
          <w:ins w:id="8" w:author="Vodafone User" w:date="1999-08-05T23:58:00Z"/>
        </w:rPr>
      </w:pPr>
      <w:ins w:id="7" w:author="Vodafone User" w:date="1999-08-05T23:58:00Z">
        <w:r>
          <w:rPr/>
          <w:t>New keystream block required every physical layer frame (10ms)</w:t>
        </w:r>
      </w:ins>
    </w:p>
    <w:p>
      <w:pPr>
        <w:pStyle w:val="Normal"/>
        <w:numPr>
          <w:ilvl w:val="0"/>
          <w:numId w:val="2"/>
        </w:numPr>
        <w:tabs>
          <w:tab w:val="clear" w:pos="720"/>
        </w:tabs>
        <w:ind w:left="709" w:hanging="357"/>
        <w:rPr>
          <w:ins w:id="12" w:author="Vodafone User" w:date="1999-08-05T23:58:00Z"/>
        </w:rPr>
      </w:pPr>
      <w:ins w:id="9" w:author="Vodafone User" w:date="1999-08-06T00:00:00Z">
        <w:r>
          <w:rPr/>
          <w:t>M</w:t>
        </w:r>
      </w:ins>
      <w:ins w:id="10" w:author="Vodafone User" w:date="1999-08-05T23:58:00Z">
        <w:r>
          <w:rPr/>
          <w:t xml:space="preserve">aximum number of bits per physical layer frame </w:t>
        </w:r>
      </w:ins>
      <w:ins w:id="11" w:author="Vodafone User" w:date="1999-08-06T00:00:00Z">
        <w:r>
          <w:rPr/>
          <w:t>of 5114 bits</w:t>
        </w:r>
      </w:ins>
    </w:p>
    <w:p>
      <w:pPr>
        <w:pStyle w:val="Normal"/>
        <w:numPr>
          <w:ilvl w:val="0"/>
          <w:numId w:val="2"/>
        </w:numPr>
        <w:tabs>
          <w:tab w:val="clear" w:pos="720"/>
        </w:tabs>
        <w:ind w:left="709" w:hanging="357"/>
        <w:rPr>
          <w:ins w:id="16" w:author="Vodafone User" w:date="1999-08-05T23:58:00Z"/>
        </w:rPr>
      </w:pPr>
      <w:ins w:id="13" w:author="Vodafone User" w:date="1999-08-06T00:01:00Z">
        <w:r>
          <w:rPr/>
          <w:t>M</w:t>
        </w:r>
      </w:ins>
      <w:ins w:id="14" w:author="Vodafone User" w:date="1999-08-05T23:58:00Z">
        <w:r>
          <w:rPr/>
          <w:t>inimum number</w:t>
        </w:r>
      </w:ins>
      <w:ins w:id="15" w:author="Vodafone User" w:date="1999-08-06T00:00:00Z">
        <w:r>
          <w:rPr/>
          <w:t xml:space="preserve"> of bits per physical layer frame of 1 bit.</w:t>
        </w:r>
      </w:ins>
    </w:p>
    <w:p>
      <w:pPr>
        <w:pStyle w:val="Normal"/>
        <w:numPr>
          <w:ilvl w:val="0"/>
          <w:numId w:val="2"/>
        </w:numPr>
        <w:tabs>
          <w:tab w:val="clear" w:pos="720"/>
        </w:tabs>
        <w:ind w:left="709" w:hanging="357"/>
        <w:rPr>
          <w:ins w:id="19" w:author="Vodafone User" w:date="1999-08-05T23:58:00Z"/>
        </w:rPr>
      </w:pPr>
      <w:ins w:id="17" w:author="Vodafone User" w:date="1999-08-06T00:01:00Z">
        <w:r>
          <w:rPr/>
          <w:t>Granularity of 1 bit on a</w:t>
        </w:r>
      </w:ins>
      <w:ins w:id="18" w:author="Vodafone User" w:date="1999-08-05T23:58:00Z">
        <w:r>
          <w:rPr/>
          <w:t>ll possible intermediate values</w:t>
        </w:r>
      </w:ins>
    </w:p>
    <w:p>
      <w:pPr>
        <w:pStyle w:val="Normal"/>
        <w:numPr>
          <w:ilvl w:val="0"/>
          <w:numId w:val="3"/>
        </w:numPr>
        <w:rPr>
          <w:ins w:id="21" w:author="Vodafone User" w:date="1999-08-05T23:58:00Z"/>
        </w:rPr>
      </w:pPr>
      <w:ins w:id="20" w:author="Vodafone User" w:date="1999-08-05T23:58:00Z">
        <w:r>
          <w:rPr/>
          <w:t>For UM RLC mode:</w:t>
        </w:r>
      </w:ins>
    </w:p>
    <w:p>
      <w:pPr>
        <w:pStyle w:val="Normal"/>
        <w:numPr>
          <w:ilvl w:val="0"/>
          <w:numId w:val="2"/>
        </w:numPr>
        <w:tabs>
          <w:tab w:val="clear" w:pos="720"/>
          <w:tab w:val="left" w:pos="709" w:leader="none"/>
        </w:tabs>
        <w:ind w:left="709" w:hanging="357"/>
        <w:rPr>
          <w:ins w:id="27" w:author="Vodafone User" w:date="1999-08-06T00:02:00Z"/>
        </w:rPr>
      </w:pPr>
      <w:ins w:id="22" w:author="Vodafone User" w:date="1999-08-06T00:02:00Z">
        <w:r>
          <w:rPr/>
          <w:t>New keystream block required every RLC frame (</w:t>
        </w:r>
      </w:ins>
      <w:ins w:id="23" w:author="Vodafone User" w:date="1999-08-06T00:05:00Z">
        <w:r>
          <w:rPr/>
          <w:t xml:space="preserve">minimum </w:t>
        </w:r>
      </w:ins>
      <w:ins w:id="24" w:author="Vodafone User" w:date="1999-08-06T00:03:00Z">
        <w:r>
          <w:rPr/>
          <w:t>156</w:t>
        </w:r>
      </w:ins>
      <w:ins w:id="25" w:author="Vodafone User" w:date="1999-08-06T00:05:00Z">
        <w:r>
          <w:rPr>
            <w:rFonts w:cs="Symbol" w:ascii="Symbol" w:hAnsi="Symbol"/>
          </w:rPr>
          <w:t></w:t>
        </w:r>
      </w:ins>
      <w:ins w:id="26" w:author="Vodafone User" w:date="1999-08-06T00:02:00Z">
        <w:r>
          <w:rPr/>
          <w:t>s)</w:t>
        </w:r>
      </w:ins>
    </w:p>
    <w:p>
      <w:pPr>
        <w:pStyle w:val="Normal"/>
        <w:numPr>
          <w:ilvl w:val="0"/>
          <w:numId w:val="2"/>
        </w:numPr>
        <w:tabs>
          <w:tab w:val="clear" w:pos="720"/>
          <w:tab w:val="left" w:pos="709" w:leader="none"/>
        </w:tabs>
        <w:ind w:left="709" w:hanging="357"/>
        <w:rPr>
          <w:ins w:id="32" w:author="Vodafone User" w:date="1999-08-06T00:07:00Z"/>
        </w:rPr>
      </w:pPr>
      <w:ins w:id="28" w:author="Vodafone User" w:date="1999-08-06T00:02:00Z">
        <w:r>
          <w:rPr/>
          <w:t xml:space="preserve">Maximum number of bits per </w:t>
        </w:r>
      </w:ins>
      <w:ins w:id="29" w:author="Vodafone User" w:date="1999-08-06T00:14:00Z">
        <w:r>
          <w:rPr/>
          <w:t xml:space="preserve">UM RLC </w:t>
        </w:r>
      </w:ins>
      <w:ins w:id="30" w:author="Vodafone User" w:date="1999-08-06T00:02:00Z">
        <w:r>
          <w:rPr/>
          <w:t>frame of 1016 bits</w:t>
        </w:r>
      </w:ins>
      <w:ins w:id="31" w:author="Vodafone User" w:date="1999-08-06T00:07:00Z">
        <w:r>
          <w:rPr/>
          <w:t xml:space="preserve"> (ongoing specification work in TSG-R2 could extend this to 5000 bits)</w:t>
        </w:r>
      </w:ins>
    </w:p>
    <w:p>
      <w:pPr>
        <w:pStyle w:val="Normal"/>
        <w:numPr>
          <w:ilvl w:val="0"/>
          <w:numId w:val="2"/>
        </w:numPr>
        <w:tabs>
          <w:tab w:val="clear" w:pos="720"/>
          <w:tab w:val="left" w:pos="709" w:leader="none"/>
        </w:tabs>
        <w:ind w:left="709" w:hanging="357"/>
        <w:rPr>
          <w:ins w:id="38" w:author="Vodafone User" w:date="1999-08-06T00:02:00Z"/>
        </w:rPr>
      </w:pPr>
      <w:ins w:id="33" w:author="Vodafone User" w:date="1999-08-06T00:02:00Z">
        <w:r>
          <w:rPr/>
          <w:t xml:space="preserve">Minimum number of bits per </w:t>
        </w:r>
      </w:ins>
      <w:ins w:id="34" w:author="Vodafone User" w:date="1999-08-06T00:14:00Z">
        <w:r>
          <w:rPr/>
          <w:t>UM RLC</w:t>
        </w:r>
      </w:ins>
      <w:ins w:id="35" w:author="Vodafone User" w:date="1999-08-06T00:02:00Z">
        <w:r>
          <w:rPr/>
          <w:t xml:space="preserve"> frame of 1</w:t>
        </w:r>
      </w:ins>
      <w:ins w:id="36" w:author="Vodafone User" w:date="1999-08-06T00:06:00Z">
        <w:r>
          <w:rPr/>
          <w:t>6</w:t>
        </w:r>
      </w:ins>
      <w:ins w:id="37" w:author="Vodafone User" w:date="1999-08-06T00:02:00Z">
        <w:r>
          <w:rPr/>
          <w:t xml:space="preserve"> bit.</w:t>
        </w:r>
      </w:ins>
    </w:p>
    <w:p>
      <w:pPr>
        <w:pStyle w:val="Normal"/>
        <w:numPr>
          <w:ilvl w:val="0"/>
          <w:numId w:val="2"/>
        </w:numPr>
        <w:tabs>
          <w:tab w:val="clear" w:pos="720"/>
          <w:tab w:val="left" w:pos="709" w:leader="none"/>
        </w:tabs>
        <w:ind w:left="709" w:hanging="357"/>
        <w:rPr>
          <w:ins w:id="40" w:author="Vodafone User" w:date="1999-08-06T00:02:00Z"/>
        </w:rPr>
      </w:pPr>
      <w:ins w:id="39" w:author="Vodafone User" w:date="1999-08-06T00:02:00Z">
        <w:r>
          <w:rPr/>
          <w:t>Granularity of 8 bit on all possible intermediate values</w:t>
        </w:r>
      </w:ins>
    </w:p>
    <w:p>
      <w:pPr>
        <w:pStyle w:val="Normal"/>
        <w:numPr>
          <w:ilvl w:val="0"/>
          <w:numId w:val="3"/>
        </w:numPr>
        <w:rPr>
          <w:ins w:id="42" w:author="Vodafone User" w:date="1999-08-05T23:58:00Z"/>
        </w:rPr>
      </w:pPr>
      <w:ins w:id="41" w:author="Vodafone User" w:date="1999-08-05T23:58:00Z">
        <w:r>
          <w:rPr/>
          <w:t>For AM RLC mode:</w:t>
        </w:r>
      </w:ins>
    </w:p>
    <w:p>
      <w:pPr>
        <w:pStyle w:val="Normal"/>
        <w:numPr>
          <w:ilvl w:val="0"/>
          <w:numId w:val="2"/>
        </w:numPr>
        <w:tabs>
          <w:tab w:val="clear" w:pos="720"/>
          <w:tab w:val="left" w:pos="709" w:leader="none"/>
        </w:tabs>
        <w:ind w:left="709" w:hanging="360"/>
        <w:rPr>
          <w:ins w:id="46" w:author="Vodafone User" w:date="1999-08-06T00:06:00Z"/>
        </w:rPr>
      </w:pPr>
      <w:ins w:id="43" w:author="Vodafone User" w:date="1999-08-06T00:06:00Z">
        <w:r>
          <w:rPr/>
          <w:t>New keystream block required every RLC frame (minimum 156</w:t>
        </w:r>
      </w:ins>
      <w:ins w:id="44" w:author="Vodafone User" w:date="1999-08-06T00:06:00Z">
        <w:r>
          <w:rPr>
            <w:rFonts w:cs="Symbol" w:ascii="Symbol" w:hAnsi="Symbol"/>
          </w:rPr>
          <w:t></w:t>
        </w:r>
      </w:ins>
      <w:ins w:id="45" w:author="Vodafone User" w:date="1999-08-06T00:06:00Z">
        <w:r>
          <w:rPr/>
          <w:t>s)</w:t>
        </w:r>
      </w:ins>
    </w:p>
    <w:p>
      <w:pPr>
        <w:pStyle w:val="Normal"/>
        <w:numPr>
          <w:ilvl w:val="0"/>
          <w:numId w:val="2"/>
        </w:numPr>
        <w:tabs>
          <w:tab w:val="clear" w:pos="720"/>
          <w:tab w:val="left" w:pos="709" w:leader="none"/>
        </w:tabs>
        <w:ind w:left="709" w:hanging="360"/>
        <w:rPr>
          <w:ins w:id="50" w:author="Vodafone User" w:date="1999-08-06T00:06:00Z"/>
        </w:rPr>
      </w:pPr>
      <w:ins w:id="47" w:author="Vodafone User" w:date="1999-08-06T00:06:00Z">
        <w:r>
          <w:rPr/>
          <w:t xml:space="preserve">Maximum number of bits per </w:t>
        </w:r>
      </w:ins>
      <w:ins w:id="48" w:author="Vodafone User" w:date="1999-08-06T00:15:00Z">
        <w:r>
          <w:rPr/>
          <w:t>AM RLC</w:t>
        </w:r>
      </w:ins>
      <w:ins w:id="49" w:author="Vodafone User" w:date="1999-08-06T00:06:00Z">
        <w:r>
          <w:rPr/>
          <w:t xml:space="preserve"> frame of 1024 bits (ongoing specification work in TSG-R2 could extend this to 5000 bits)</w:t>
        </w:r>
      </w:ins>
    </w:p>
    <w:p>
      <w:pPr>
        <w:pStyle w:val="Normal"/>
        <w:numPr>
          <w:ilvl w:val="0"/>
          <w:numId w:val="2"/>
        </w:numPr>
        <w:tabs>
          <w:tab w:val="clear" w:pos="720"/>
          <w:tab w:val="left" w:pos="709" w:leader="none"/>
        </w:tabs>
        <w:ind w:left="709" w:hanging="360"/>
        <w:rPr>
          <w:ins w:id="54" w:author="Vodafone User" w:date="1999-08-06T00:06:00Z"/>
        </w:rPr>
      </w:pPr>
      <w:ins w:id="51" w:author="Vodafone User" w:date="1999-08-06T00:06:00Z">
        <w:r>
          <w:rPr/>
          <w:t xml:space="preserve">Minimum number of bits per </w:t>
        </w:r>
      </w:ins>
      <w:ins w:id="52" w:author="Vodafone User" w:date="1999-08-06T00:15:00Z">
        <w:r>
          <w:rPr/>
          <w:t>AM RLC</w:t>
        </w:r>
      </w:ins>
      <w:ins w:id="53" w:author="Vodafone User" w:date="1999-08-06T00:06:00Z">
        <w:r>
          <w:rPr/>
          <w:t xml:space="preserve"> frame of 24 bit.</w:t>
        </w:r>
      </w:ins>
    </w:p>
    <w:p>
      <w:pPr>
        <w:pStyle w:val="Normal"/>
        <w:numPr>
          <w:ilvl w:val="0"/>
          <w:numId w:val="2"/>
        </w:numPr>
        <w:tabs>
          <w:tab w:val="clear" w:pos="720"/>
          <w:tab w:val="left" w:pos="709" w:leader="none"/>
        </w:tabs>
        <w:ind w:left="709" w:hanging="360"/>
        <w:rPr>
          <w:ins w:id="56" w:author="Vodafone User" w:date="1999-08-05T23:50:00Z"/>
        </w:rPr>
      </w:pPr>
      <w:ins w:id="55" w:author="Vodafone User" w:date="1999-08-06T00:06:00Z">
        <w:r>
          <w:rPr/>
          <w:t>Granularity of 8 bit on all possible intermediate values</w:t>
        </w:r>
      </w:ins>
    </w:p>
    <w:p>
      <w:pPr>
        <w:pStyle w:val="Normal"/>
        <w:rPr/>
      </w:pPr>
      <w:r>
        <w:rPr/>
        <w:t>The encryption throughput requirements should be met based on clock speeds upwards of 20MHz (typical clock speeds are expected to be much greater than this).</w:t>
      </w:r>
      <w:r>
        <w:br w:type="page"/>
      </w:r>
    </w:p>
    <w:p>
      <w:pPr>
        <w:pStyle w:val="Heading4"/>
        <w:ind w:left="1418" w:hanging="1418"/>
        <w:rPr/>
      </w:pPr>
      <w:r>
        <w:rPr/>
        <w:t>5.</w:t>
      </w:r>
      <w:r>
        <w:rPr>
          <w:lang w:eastAsia="ja-JP"/>
        </w:rPr>
        <w:t>2</w:t>
      </w:r>
      <w:r>
        <w:rPr/>
        <w:t>.7.5</w:t>
        <w:tab/>
        <w:t>LENGTH</w:t>
      </w:r>
    </w:p>
    <w:p>
      <w:pPr>
        <w:pStyle w:val="Normal"/>
        <w:tabs>
          <w:tab w:val="clear" w:pos="720"/>
          <w:tab w:val="left" w:pos="360" w:leader="none"/>
        </w:tabs>
        <w:rPr/>
      </w:pPr>
      <w:r>
        <w:rPr/>
        <w:t>LENGTH: the required length of keystream.</w:t>
      </w:r>
    </w:p>
    <w:p>
      <w:pPr>
        <w:pStyle w:val="B3"/>
        <w:rPr/>
      </w:pPr>
      <w:r>
        <w:rPr/>
        <w:t>LENGTH[0], LENGTH[1], …, LENGTH[X18-1]</w:t>
      </w:r>
    </w:p>
    <w:p>
      <w:pPr>
        <w:pStyle w:val="Normal"/>
        <w:rPr>
          <w:lang w:eastAsia="ja-JP"/>
        </w:rPr>
      </w:pPr>
      <w:r>
        <w:rPr/>
        <w:t xml:space="preserve">The length of LENGTH is X18 bits. For a given bearer and transmission direction the length of the plaintext block that is transmitted during a single physical layer frame may vary. The algorithm shall generate a keystream block of variable length based on the value of the length parameter. </w:t>
      </w:r>
    </w:p>
    <w:p>
      <w:pPr>
        <w:pStyle w:val="Normal"/>
        <w:rPr>
          <w:lang w:eastAsia="ja-JP"/>
        </w:rPr>
      </w:pPr>
      <w:r>
        <w:rPr>
          <w:lang w:eastAsia="ja-JP"/>
        </w:rPr>
        <w:t>The input parameter LENGTH shall affect only the length of the KEYSTREAM BLOCK, not the actual bits in it.</w:t>
      </w:r>
    </w:p>
    <w:p>
      <w:pPr>
        <w:pStyle w:val="Normal"/>
        <w:rPr/>
      </w:pPr>
      <w:del w:id="57" w:author="Vodafone User" w:date="1999-08-06T00:18:00Z">
        <w:r>
          <w:rPr/>
          <w:delText>The format of LENGTH cannot be specified at present since the number and sizes of RLC PDUs / MAC SDUs in each 10ms physical layer frame have not yet been fully specified. However, a maximum RLC PDU / MAC SDU size in the region of 1000 bits has been informally indicated by 3GPP TSG RAN2. The range of values of the length parameter will depend not only on the RLC PDU / MAC SDU size but also the number of RLC PDUs / MAC SDUs which may be sent in a single physical layer 10ms frame for a given bearer and transmission direction</w:delText>
        </w:r>
      </w:del>
      <w:r>
        <w:rPr/>
        <w:t>.</w:t>
      </w:r>
    </w:p>
    <w:p>
      <w:pPr>
        <w:pStyle w:val="Normal"/>
        <w:rPr>
          <w:del w:id="59" w:author="Vodafone User" w:date="1999-08-06T00:19:00Z"/>
        </w:rPr>
      </w:pPr>
      <w:del w:id="58" w:author="Vodafone User" w:date="1999-08-06T00:19:00Z">
        <w:r>
          <w:rPr/>
          <w:delText xml:space="preserve">Not all values between the maximum and minimum values shall be required but it is expected that the ability to produce length values of whole numbers of octets between a minimum and a maximum value will be required. </w:delText>
        </w:r>
      </w:del>
    </w:p>
    <w:p>
      <w:pPr>
        <w:pStyle w:val="Normal"/>
        <w:rPr/>
      </w:pPr>
      <w:ins w:id="60" w:author="Vodafone User" w:date="1999-08-06T00:19:00Z">
        <w:r>
          <w:rPr/>
          <w:t xml:space="preserve">LENGTH </w:t>
        </w:r>
      </w:ins>
      <w:ins w:id="61" w:author="Vodafone User" w:date="1999-08-06T00:21:00Z">
        <w:r>
          <w:rPr/>
          <w:t>shall be able to specify the required number of bits in each keystream block according to the parameters defined in section 5.2.5. Where the required granularity cannot be achieved with the specified LENGTH parameter size</w:t>
        </w:r>
      </w:ins>
      <w:ins w:id="62" w:author="Vodafone User" w:date="1999-08-06T00:24:00Z">
        <w:r>
          <w:rPr/>
          <w:t>, a larger keystream block may</w:t>
        </w:r>
      </w:ins>
      <w:ins w:id="63" w:author="Vodafone User" w:date="1999-08-06T00:26:00Z">
        <w:r>
          <w:rPr/>
          <w:t xml:space="preserve"> </w:t>
        </w:r>
      </w:ins>
      <w:ins w:id="64" w:author="Vodafone User" w:date="1999-08-06T00:24:00Z">
        <w:r>
          <w:rPr/>
          <w:t>be generated and unused bits discarded.</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sz w:val="18"/>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ootnote">
    <w:name w:val="Footnote Text"/>
    <w:basedOn w:val="Normal"/>
    <w:pPr>
      <w:spacing w:before="0" w:after="0"/>
    </w:pPr>
    <w:rPr>
      <w:rFonts w:ascii="Times New Roman" w:hAnsi="Times New Roman" w:cs="Times New Roman"/>
      <w:lang w:eastAsia="en-US"/>
    </w:rPr>
  </w:style>
  <w:style w:type="paragraph" w:styleId="List3">
    <w:name w:val="List Bullet 4"/>
    <w:basedOn w:val="Normal"/>
    <w:pPr>
      <w:ind w:left="849" w:hanging="283"/>
    </w:pPr>
    <w:rPr/>
  </w:style>
  <w:style w:type="paragraph" w:styleId="B3">
    <w:name w:val="B3"/>
    <w:basedOn w:val="List3"/>
    <w:qFormat/>
    <w:pPr>
      <w:widowControl w:val="false"/>
      <w:spacing w:before="0" w:after="180"/>
      <w:ind w:left="1135" w:hanging="284"/>
    </w:pPr>
    <w:rPr>
      <w:rFonts w:ascii="Times New Roman" w:hAnsi="Times New Roman"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0:41:00Z</dcterms:created>
  <dc:creator>Peter Howard</dc:creator>
  <dc:description/>
  <dc:language>en-US</dc:language>
  <cp:lastModifiedBy>ETSI Secretariat</cp:lastModifiedBy>
  <cp:lastPrinted>1999-08-10T15:32:00Z</cp:lastPrinted>
  <dcterms:modified xsi:type="dcterms:W3CDTF">1999-09-28T10:41:00Z</dcterms:modified>
  <cp:revision>2</cp:revision>
  <dc:subject/>
  <dc:title>Technical Specification Group Services and System Aspects</dc:title>
</cp:coreProperties>
</file>