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Tdoc SMG10 AP99-073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SG SA WG3 #4, London, 16-18 June 1999</w:t>
        <w:tab/>
        <w:t>S3-99156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TSI SMG2#31</w:t>
        <w:tab/>
        <w:t>Tdoc SMG2 765/99</w:t>
        <w:br/>
        <w:t>Tucson-AZ, USA</w:t>
        <w:tab/>
        <w:t>Agenda Item: 7.2.7</w:t>
        <w:br/>
        <w:t>May 31-June 4, 1999</w:t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MG2</w:t>
      </w:r>
    </w:p>
    <w:p>
      <w:pPr>
        <w:pStyle w:val="TextBodyIndent"/>
        <w:rPr/>
      </w:pPr>
      <w:r>
        <w:rPr/>
        <w:t>Liaison To:</w:t>
        <w:tab/>
        <w:t>TSG SA, TSG-CN/SMG3</w:t>
      </w:r>
    </w:p>
    <w:p>
      <w:pPr>
        <w:pStyle w:val="TextBodyIndent"/>
        <w:rPr/>
      </w:pPr>
      <w:r>
        <w:rPr/>
        <w:t>cc:</w:t>
        <w:tab/>
        <w:t>TSG-S1, S2, S3, N2, R2, T3, SMG9, SMG10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  <w:tab w:val="right" w:pos="9000" w:leader="none"/>
        </w:tabs>
        <w:spacing w:before="0" w:after="120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ponse to the TSG-SA LS on the usage of GSM-only SIM Cards for 3G access</w:t>
      </w:r>
    </w:p>
    <w:p>
      <w:pPr>
        <w:pStyle w:val="Normal"/>
        <w:pBdr>
          <w:top w:val="single" w:sz="12" w:space="1" w:color="000000"/>
        </w:pBdr>
        <w:spacing w:lineRule="atLeast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G2 has reviewed the Liaison received from TSG-SA on the usage of GSM-only SIM cards for 3G access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G2 believes that in order to implement the proposed compromise, the Core Network must be able to selectively accept or reject to register a Terminal equipped with a GSM-only SIM Card in some part of the network (3G or GSM)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result, a dual mode Terminal equipped with a GSM-only SIM Card trying to register on a dual mode 3G/GSM network could either be accepted for both operating modes (3G and/or GSM) or only on the GSM part of the network. In the later case, SMG2 believes that the easiest way to handle this situation is for the Terminal to revert to a single operating mode (equivalent to a GSM only Terminal). Similarly, the network should then consider this Terminal as a singe mode GSM Terminal. The Terminal should stay in this pseudo-single operating mode while registered on the GSM part of the network, until a new PLMN selection is required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b/>
        <w:sz w:val="20"/>
      </w:rPr>
      <w:t xml:space="preserve">Page: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right" w:pos="8280" w:leader="none"/>
        <w:tab w:val="right" w:pos="9000" w:leader="none"/>
      </w:tabs>
      <w:spacing w:before="0" w:after="120"/>
      <w:ind w:left="1800" w:hanging="180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lineRule="atLeast" w:line="240" w:before="0" w:after="12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080" w:hanging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22:21:00Z</dcterms:created>
  <dc:creator>BELLSOUTH MOBILITY DCS</dc:creator>
  <dc:description/>
  <dc:language>en-US</dc:language>
  <cp:lastModifiedBy>ETSI Secretariat</cp:lastModifiedBy>
  <cp:lastPrinted>1999-06-01T13:36:00Z</cp:lastPrinted>
  <dcterms:modified xsi:type="dcterms:W3CDTF">1999-06-14T18:05:00Z</dcterms:modified>
  <cp:revision>3</cp:revision>
  <dc:subject/>
  <dc:title>ETSI SMG 11	Tdoc SMG11 </dc:title>
</cp:coreProperties>
</file>