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-SA3 (Security)</w:t>
        <w:tab/>
        <w:t>S3-09abcd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eting SA3 ad hoc, 23-26 March 2009, Sophia Antipolis, France</w:t>
        <w:tab/>
      </w:r>
      <w:r>
        <w:rPr>
          <w:rFonts w:cs="Arial" w:ascii="Arial" w:hAnsi="Arial"/>
          <w:i/>
          <w:sz w:val="18"/>
          <w:szCs w:val="18"/>
        </w:rPr>
        <w:t>revision of S3-09xyzw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Source:</w:t>
        <w:tab/>
        <w:t>Company Nam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>
          <w:i/>
        </w:rPr>
        <w:t>(Reference - in list form - should be made to previous SA3/3GPP/etc. documents.)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 xml:space="preserve">(with bullet points,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2:35:00Z</dcterms:created>
  <dc:creator>Michael Sanders, John M Meredith</dc:creator>
  <dc:description/>
  <cp:keywords/>
  <dc:language>en-US</dc:language>
  <cp:lastModifiedBy>zumerle</cp:lastModifiedBy>
  <dcterms:modified xsi:type="dcterms:W3CDTF">2009-03-06T10:08:00Z</dcterms:modified>
  <cp:revision>23</cp:revision>
  <dc:subject/>
  <dc:title>3GPP Change Request</dc:title>
</cp:coreProperties>
</file>