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4</w:t>
      </w:r>
      <w:r>
        <w:rPr>
          <w:b/>
          <w:sz w:val="24"/>
          <w:lang w:val="en-US" w:eastAsia="en-US"/>
        </w:rPr>
        <w:t>9</w:t>
      </w:r>
      <w:r>
        <w:rPr>
          <w:b/>
          <w:sz w:val="24"/>
          <w:lang w:val="en-US" w:eastAsia="en-US"/>
        </w:rPr>
        <w:t>bis</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a070936</w:t>
      </w:r>
    </w:p>
    <w:p>
      <w:pPr>
        <w:pStyle w:val="Normal"/>
        <w:pBdr>
          <w:bottom w:val="single" w:sz="4" w:space="1" w:color="000000"/>
        </w:pBdr>
        <w:tabs>
          <w:tab w:val="clear" w:pos="284"/>
          <w:tab w:val="right" w:pos="9638" w:leader="none"/>
        </w:tabs>
        <w:rPr>
          <w:lang w:val="en-US" w:eastAsia="en-US"/>
        </w:rPr>
      </w:pPr>
      <w:r>
        <w:rPr>
          <w:rFonts w:cs="Arial" w:ascii="Arial" w:hAnsi="Arial"/>
          <w:b/>
          <w:sz w:val="24"/>
          <w:lang w:val="en-US" w:eastAsia="en-US"/>
        </w:rPr>
        <w:t xml:space="preserve">Sophia Antipolis, 11 - </w:t>
      </w:r>
      <w:r>
        <w:rPr>
          <w:rFonts w:cs="Arial" w:ascii="Arial" w:hAnsi="Arial"/>
          <w:b/>
          <w:sz w:val="24"/>
          <w:lang w:val="en-US" w:eastAsia="en-US"/>
        </w:rPr>
        <w:t>1</w:t>
      </w:r>
      <w:r>
        <w:rPr>
          <w:rFonts w:cs="Arial" w:ascii="Arial" w:hAnsi="Arial"/>
          <w:b/>
          <w:sz w:val="24"/>
          <w:lang w:val="en-US" w:eastAsia="en-US"/>
        </w:rPr>
        <w:t>3 Dec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2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upport for dynamic SIP Digest password chan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Nokia Siemens Networks,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PktCbl-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12/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SIP Digest relies on the use of passwords. It is desirable to have the possibility to change this password in a dynamic way, while not disrupting ongoing commun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ition of new clause N.2.5 specifying the required support by the S-CSCF and the HSS for </w:t>
            </w:r>
            <w:r>
              <w:rPr/>
              <w:t xml:space="preserve">dynamic SIP Digest password change. The HSS shall be able to push a new password to the S-CSCF at any time, and the S-CSCF shall be able to deal with old and new passwords for a transitory perio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Support for dynamic SIP Digest password change not availa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nnex 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29.22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sz w:val="24"/>
          <w:szCs w:val="24"/>
        </w:rPr>
        <w:t>*********************************FIRST CHANGE************************</w:t>
      </w:r>
    </w:p>
    <w:p>
      <w:pPr>
        <w:pStyle w:val="Heading8"/>
        <w:ind w:left="0" w:hanging="0"/>
        <w:rPr/>
      </w:pPr>
      <w:r>
        <w:rPr/>
        <w:t>Annex N (normative):</w:t>
        <w:br/>
        <w:t>Enhancements to the access security to enable SIP Digest</w:t>
      </w:r>
    </w:p>
    <w:p>
      <w:pPr>
        <w:pStyle w:val="Heading2"/>
        <w:rPr/>
      </w:pPr>
      <w:r>
        <w:rPr/>
        <w:t xml:space="preserve">N.1 SIP Digest </w:t>
      </w:r>
    </w:p>
    <w:p>
      <w:pPr>
        <w:pStyle w:val="Normal"/>
        <w:rPr/>
      </w:pPr>
      <w:r>
        <w:rPr/>
        <w:t xml:space="preserve">SIP Digest authentication and the requirements in this Annex shall not apply to access networks defined in 3GPP specifications. </w:t>
      </w:r>
    </w:p>
    <w:p>
      <w:pPr>
        <w:pStyle w:val="EditorsNote"/>
        <w:rPr/>
      </w:pPr>
      <w:r>
        <w:rPr/>
        <w:t>Editor's Note: It is ffs how IMS network entities can enforce this condition.  It is envisioned that network-provided P-Access-Network-Info headers, cf. TR 33.803 and TS 24.229, can be used to solve this issue.</w:t>
      </w:r>
    </w:p>
    <w:p>
      <w:pPr>
        <w:pStyle w:val="Normal"/>
        <w:rPr/>
      </w:pPr>
      <w:r>
        <w:rPr/>
        <w:t>The provisions in Annex N are optional for implementation. The provisions in Annex N are optional for use. However, the use of one of the authentication mechanisms in this specification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is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TR 33.978 [25] say how a UE can select between IMS AKA and Early IMS.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21], the authentication method shall be IMS AKA;</w:t>
      </w:r>
    </w:p>
    <w:p>
      <w:pPr>
        <w:pStyle w:val="B2"/>
        <w:rPr/>
      </w:pPr>
      <w:r>
        <w:rPr/>
        <w:t>-</w:t>
        <w:tab/>
        <w:t>otherwise the authentication method shall be SIP Digest as specified in Annex N of this specification.</w:t>
      </w:r>
    </w:p>
    <w:p>
      <w:pPr>
        <w:pStyle w:val="Heading2"/>
        <w:rPr/>
      </w:pPr>
      <w:r>
        <w:rPr/>
        <w:t>N.2 Authentication</w:t>
      </w:r>
    </w:p>
    <w:p>
      <w:pPr>
        <w:pStyle w:val="Heading3"/>
        <w:rPr/>
      </w:pPr>
      <w:r>
        <w:rPr/>
        <w:t>N.2.1 Authentication Requirements</w:t>
      </w:r>
    </w:p>
    <w:p>
      <w:pPr>
        <w:pStyle w:val="Heading4"/>
        <w:ind w:left="1418" w:hanging="1418"/>
        <w:rPr/>
      </w:pPr>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CSCF, cf. figure N.1, which will perform the authentication of the user. The message flows are the same regardless of whether the user has an IMPU already registered or not. Every SIP REGISTER message shall contain the IMPI of the user.</w:t>
      </w:r>
    </w:p>
    <w:p>
      <w:pPr>
        <w:pStyle w:val="TH"/>
        <w:rPr/>
      </w:pPr>
      <w:r>
        <w:rPr/>
        <w:drawing>
          <wp:inline distT="0" distB="0" distL="0" distR="0">
            <wp:extent cx="456692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draft-ietf-sip-outbound [32] and in TS 24.229 [8] clause K.4 shall apply. </w:t>
      </w:r>
    </w:p>
    <w:p>
      <w:pPr>
        <w:pStyle w:val="NO"/>
        <w:rPr/>
      </w:pPr>
      <w:r>
        <w:rPr/>
        <w:t>NOTE 1: It is recognized that outbound can be useful for capabilities beyond NAT traversal (e.g. multiple registrations) however this annex does not consider such capabilities at this time.</w:t>
      </w:r>
    </w:p>
    <w:p>
      <w:pPr>
        <w:pStyle w:val="Normal"/>
        <w:rPr/>
      </w:pPr>
      <w:r>
        <w:rPr/>
        <w:t>The UE should include an indication of outbound support as defined in draft-ietf-sip-outbound [32] in all REGISTER requests. Per outbound, the P-CSCF shall be able to accept registration request with or without an indication of outbound support. However, the P-CSCF should only accept a register request without outbound support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Outbound (provided there is no roaming). Cf. also the implications of the indication of outbound support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In SM2 and SM3 the P</w:t>
        <w:noBreakHyphen/>
        <w:t>CSCF and the I</w:t>
        <w:noBreakHyphen/>
        <w:t>CSCF respectively forwards the SIP REGISTER towards the S</w:t>
        <w:noBreakHyphen/>
        <w:t>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domain,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stores H(A1) and the nonce, and then sends a SIP 401 Auth_Challenge i.e., an authentication challenge towards the UE including the nonce in SM4. It also includes the qop and algorithm parameters. RFC 2617 [12] specifies how to populate the parameters of a 401 Auth_Challenge .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 domain)</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 domain)</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rFonts w:eastAsia="Times New Roman"/>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draft-ietf-sip-outbound [32] is used then the P-CSCF shall also include the UE's packet source port of the REGISTER message as part of the association. The P-CSCF stores the associated parameters in an IP address check table. If draft-ietf-sip-outbound [aa] is not used then the P-CSCF shall overwrite any existing entry in the IP address check table which has the same IP address, but a different IMPI. If draft-ietf-sip-outbound [aa]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draft-ietf-sip-outbound [32]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4"/>
        <w:ind w:left="1418" w:hanging="1418"/>
        <w:rPr/>
      </w:pPr>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2"/>
        </w:numPr>
        <w:rPr/>
      </w:pPr>
      <w:r>
        <w:rPr/>
        <w:t>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w:t>
      </w:r>
    </w:p>
    <w:p>
      <w:pPr>
        <w:pStyle w:val="B1"/>
        <w:numPr>
          <w:ilvl w:val="0"/>
          <w:numId w:val="2"/>
        </w:numPr>
        <w:rPr/>
      </w:pPr>
      <w:r>
        <w:rPr>
          <w:rFonts w:eastAsia="Times New Roman"/>
        </w:rPr>
        <w:t xml:space="preserve"> </w:t>
      </w:r>
      <w:r>
        <w:rPr/>
        <w:t>If the check is successful then the request has been authenticated, and the S-CSCF sends a Proxy-Authentication-Info header along with the 2xx AUTH_OK towards the UE. The S-CSCF includes the response-auth parameter containing the S-CSCF's challenge response in the Proxy-Authentication-Info header which allows the UE to authenticate the S-CSCF;</w:t>
      </w:r>
    </w:p>
    <w:p>
      <w:pPr>
        <w:pStyle w:val="EditorsNote"/>
        <w:rPr/>
      </w:pPr>
      <w:r>
        <w:rPr/>
        <w:t>Editor's Note: The Proxy-Authentication-Info header is not currently defined in RFC 3261 [bb]. The progress of this issue in the IETF will need to be evaluated and a decision made on whether to include this feature in Release 8 of this specification.</w:t>
      </w:r>
    </w:p>
    <w:p>
      <w:pPr>
        <w:pStyle w:val="B1"/>
        <w:numPr>
          <w:ilvl w:val="0"/>
          <w:numId w:val="2"/>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orization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the public user identities associated with the authenticated user against the public user identity asserted by the P-CSCF. In case of conflict, the result of SIP Digest proxy authentication shall take precedence, and the S-CSCF shall base further processing of the message on one of the public identities associated with the authenticated user.</w:t>
      </w:r>
    </w:p>
    <w:p>
      <w:pPr>
        <w:pStyle w:val="NO"/>
        <w:rPr/>
      </w:pPr>
      <w:r>
        <w:rPr/>
        <w:t>NOTE 3: Such a conflict may occur when one of the conditions mentioned in NOTE x is not fulfilled.</w:t>
      </w:r>
    </w:p>
    <w:p>
      <w:pPr>
        <w:pStyle w:val="Normal"/>
        <w:rPr/>
      </w:pPr>
      <w:r>
        <w:rPr/>
        <w:t>Alternatively, TLS may be used by the P-CSCF to authenticate non-registration messages, cf. Annex O.</w:t>
      </w:r>
    </w:p>
    <w:p>
      <w:pPr>
        <w:pStyle w:val="Heading3"/>
        <w:rPr/>
      </w:pPr>
      <w:r>
        <w:rPr/>
        <w:t xml:space="preserve">N.2.2 </w:t>
        <w:tab/>
        <w:t>Authentication failures</w:t>
      </w:r>
    </w:p>
    <w:p>
      <w:pPr>
        <w:pStyle w:val="Heading4"/>
        <w:ind w:left="1418" w:hanging="1418"/>
        <w:rPr/>
      </w:pPr>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4"/>
        <w:ind w:left="1418" w:hanging="1418"/>
        <w:rPr/>
      </w:pPr>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3"/>
        <w:rPr/>
      </w:pPr>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3"/>
        <w:rPr/>
      </w:pPr>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3"/>
        <w:rPr>
          <w:ins w:id="1" w:author="günther" w:date="2007-11-27T19:37:00Z"/>
        </w:rPr>
      </w:pPr>
      <w:ins w:id="0" w:author="günther" w:date="2007-11-27T19:37:00Z">
        <w:r>
          <w:rPr/>
          <w:t>N.2.5</w:t>
          <w:tab/>
          <w:t>Support for dynamic password change</w:t>
        </w:r>
      </w:ins>
    </w:p>
    <w:p>
      <w:pPr>
        <w:pStyle w:val="Normal"/>
        <w:rPr>
          <w:ins w:id="3" w:author="günther" w:date="2007-11-27T19:37:00Z"/>
        </w:rPr>
      </w:pPr>
      <w:ins w:id="2" w:author="günther" w:date="2007-11-27T19:37:00Z">
        <w:r>
          <w:rPr/>
          <w:t>SIP Digest relies on the use of passwords. This clause specifies the requirements on the HSS and the S-CSCF for supporting a change of this password in a dynamic way, while not disrupting ongoing communication.</w:t>
        </w:r>
      </w:ins>
    </w:p>
    <w:p>
      <w:pPr>
        <w:pStyle w:val="Normal"/>
        <w:rPr>
          <w:ins w:id="5" w:author="günther" w:date="2007-11-27T19:37:00Z"/>
        </w:rPr>
      </w:pPr>
      <w:ins w:id="4" w:author="günther" w:date="2007-11-27T19:37:00Z">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ins>
    </w:p>
    <w:p>
      <w:pPr>
        <w:pStyle w:val="NO"/>
        <w:rPr>
          <w:ins w:id="7" w:author="günther" w:date="2007-11-27T19:37:00Z"/>
        </w:rPr>
      </w:pPr>
      <w:ins w:id="6" w:author="günther" w:date="2007-11-27T19:37:00Z">
        <w:r>
          <w:rPr/>
          <w:t>NOTE x1: Such a secure password change mechanism may be e.g. realized through the use of an online portal.</w:t>
        </w:r>
      </w:ins>
    </w:p>
    <w:p>
      <w:pPr>
        <w:pStyle w:val="Normal"/>
        <w:rPr>
          <w:ins w:id="9" w:author="günther" w:date="2007-11-27T19:37:00Z"/>
        </w:rPr>
      </w:pPr>
      <w:ins w:id="8" w:author="günther" w:date="2007-11-27T19:37:00Z">
        <w:r>
          <w:rPr/>
          <w:t>The HSS and the S-CSCF shall support the possibility for the HSS to push a new entry for a user’s password to the S-CSCF currently serving the user. The HSS shall be able to send such a password push message at any time independent of other communication on the Cx interface.</w:t>
        </w:r>
      </w:ins>
    </w:p>
    <w:p>
      <w:pPr>
        <w:pStyle w:val="NO"/>
        <w:rPr>
          <w:ins w:id="11" w:author="günther" w:date="2007-11-27T19:37:00Z"/>
        </w:rPr>
      </w:pPr>
      <w:ins w:id="10" w:author="günther" w:date="2007-11-27T19:37:00Z">
        <w:r>
          <w:rPr/>
          <w:t>NOTE x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it is not yet available in the S-CSCF.</w:t>
        </w:r>
      </w:ins>
    </w:p>
    <w:p>
      <w:pPr>
        <w:pStyle w:val="Normal"/>
        <w:rPr>
          <w:ins w:id="20" w:author="günther2" w:date="2007-12-12T10:39:00Z"/>
        </w:rPr>
      </w:pPr>
      <w:ins w:id="12" w:author="günther" w:date="2007-11-27T19:37:00Z">
        <w:r>
          <w:rPr/>
          <w:t xml:space="preserve">When the S-CSCF </w:t>
        </w:r>
      </w:ins>
      <w:ins w:id="13" w:author="günther" w:date="2007-11-27T19:37:00Z">
        <w:del w:id="14" w:author="günther2" w:date="2007-12-12T10:39:00Z">
          <w:r>
            <w:rPr/>
            <w:delText xml:space="preserve">has already stored one or more passwords for a user and </w:delText>
          </w:r>
        </w:del>
      </w:ins>
      <w:ins w:id="15" w:author="günther" w:date="2007-11-27T19:37:00Z">
        <w:r>
          <w:rPr/>
          <w:t>receives a new password from the S-CSCF via a push message it shall store the new password</w:t>
        </w:r>
      </w:ins>
      <w:ins w:id="16" w:author="günther2" w:date="2007-12-12T17:30:00Z">
        <w:r>
          <w:rPr/>
          <w:t xml:space="preserve"> and take it into use at the next occasion</w:t>
        </w:r>
      </w:ins>
      <w:ins w:id="17" w:author="günther" w:date="2007-11-27T19:37:00Z">
        <w:del w:id="18" w:author="günther2" w:date="2007-12-12T10:40:00Z">
          <w:r>
            <w:rPr/>
            <w:delText xml:space="preserve"> and may keep the already stored passwords</w:delText>
          </w:r>
        </w:del>
      </w:ins>
      <w:ins w:id="19" w:author="günther" w:date="2007-11-27T19:37:00Z">
        <w:r>
          <w:rPr/>
          <w:t xml:space="preserve">. </w:t>
        </w:r>
      </w:ins>
    </w:p>
    <w:p>
      <w:pPr>
        <w:pStyle w:val="EditorsNote"/>
        <w:rPr>
          <w:del w:id="36" w:author="günther2" w:date="2007-12-12T16:58:00Z"/>
        </w:rPr>
      </w:pPr>
      <w:ins w:id="21" w:author="günther" w:date="2007-11-27T19:37:00Z">
        <w:del w:id="22" w:author="günther2" w:date="2007-12-12T17:16:00Z">
          <w:r>
            <w:rPr/>
            <w:delText xml:space="preserve">When the S-CSCF </w:delText>
          </w:r>
        </w:del>
      </w:ins>
      <w:ins w:id="23" w:author="günther" w:date="2007-11-27T19:37:00Z">
        <w:del w:id="24" w:author="günther2" w:date="2007-12-12T10:47:00Z">
          <w:r>
            <w:rPr/>
            <w:delText xml:space="preserve">has two or more passwords stored for a user, and it </w:delText>
          </w:r>
        </w:del>
      </w:ins>
      <w:ins w:id="25" w:author="günther" w:date="2007-11-27T19:37:00Z">
        <w:del w:id="26" w:author="günther2" w:date="2007-12-12T17:16:00Z">
          <w:r>
            <w:rPr/>
            <w:delText xml:space="preserve">receives a SIP request containing a Digest response, and the verification of the Digest response </w:delText>
          </w:r>
        </w:del>
      </w:ins>
      <w:ins w:id="27" w:author="günther" w:date="2007-11-27T19:37:00Z">
        <w:del w:id="28" w:author="günther2" w:date="2007-12-12T16:58:00Z">
          <w:r>
            <w:rPr/>
            <w:delText>using one of the passwords fails</w:delText>
          </w:r>
        </w:del>
      </w:ins>
      <w:ins w:id="29" w:author="günther" w:date="2007-11-27T19:37:00Z">
        <w:del w:id="30" w:author="günther2" w:date="2007-12-12T10:59:00Z">
          <w:r>
            <w:rPr/>
            <w:delText xml:space="preserve"> it</w:delText>
          </w:r>
        </w:del>
      </w:ins>
      <w:ins w:id="31" w:author="günther" w:date="2007-11-27T19:37:00Z">
        <w:del w:id="32" w:author="günther2" w:date="2007-12-12T16:58:00Z">
          <w:r>
            <w:rPr/>
            <w:delText xml:space="preserve"> shall continue trying to verify the Digest response using the other passwords. When one of the verification attempts </w:delText>
          </w:r>
        </w:del>
      </w:ins>
      <w:ins w:id="33" w:author="günther" w:date="2007-11-27T19:37:00Z">
        <w:del w:id="34" w:author="günther2" w:date="2007-12-12T10:47:00Z">
          <w:r>
            <w:rPr/>
            <w:delText xml:space="preserve">is successful the S-CSCF shall proceed as described in clause N.2.1 for a successful authentication. </w:delText>
          </w:r>
        </w:del>
      </w:ins>
      <w:del w:id="35" w:author="günther2" w:date="2007-12-12T16:58:00Z">
        <w:r>
          <w:rPr/>
          <w:delText xml:space="preserve">After a successful verification using one of the stored passwords the S-CSCF may delete any password received prior to this password. </w:delText>
        </w:r>
      </w:del>
    </w:p>
    <w:p>
      <w:pPr>
        <w:pStyle w:val="EditorsNote"/>
        <w:rPr>
          <w:del w:id="38" w:author="günther2" w:date="2007-12-12T16:58:00Z"/>
        </w:rPr>
      </w:pPr>
      <w:del w:id="37" w:author="günther2" w:date="2007-12-12T16:58:00Z">
        <w:r>
          <w:rPr/>
          <w:delText>NOTE x3: The possibility for the S-CSCF to store two or more passwords shall take into account the fact that a user may be slow in taking the new password into use. An S-CSCF may receive more than one password pushed from the HSS between two SIP requests received from the user when the user for some reason changes his password repeatedly.</w:delText>
        </w:r>
      </w:del>
    </w:p>
    <w:p>
      <w:pPr>
        <w:pStyle w:val="EditorsNote"/>
        <w:rPr>
          <w:del w:id="40" w:author="günther2" w:date="2007-12-12T16:58:00Z"/>
        </w:rPr>
      </w:pPr>
      <w:del w:id="39" w:author="günther2" w:date="2007-12-12T16:58:00Z">
        <w:r>
          <w:rPr/>
          <w:delText>NOTE x4: It is implementation dependent in which order the S-CSCF tries the stored passwords. As a default setting, it is suggested that the S-CSCF try a password received later before a password received earlier. It is also implementation dependent how many stored passwords per user shall be accommodated by an S-CSCF. It is recommended that older passwords are deleted some time after receiving a new password. A typical value for such time may be in the order of minutes to give the user enough time to take the new password into use. It is also recommended that a user is informed to stop using the old password immediately after having received a new one.</w:delText>
        </w:r>
      </w:del>
    </w:p>
    <w:p>
      <w:pPr>
        <w:pStyle w:val="EditorsNote"/>
        <w:rPr>
          <w:ins w:id="51" w:author="günther2" w:date="2007-12-12T16:58:00Z"/>
        </w:rPr>
      </w:pPr>
      <w:ins w:id="41" w:author="günther" w:date="2007-11-27T19:37:00Z">
        <w:r>
          <w:rPr/>
          <w:t>NOTE x</w:t>
        </w:r>
      </w:ins>
      <w:ins w:id="42" w:author="günther2" w:date="2007-12-12T17:17:00Z">
        <w:r>
          <w:rPr/>
          <w:t>3</w:t>
        </w:r>
      </w:ins>
      <w:ins w:id="43" w:author="günther" w:date="2007-11-27T19:37:00Z">
        <w:del w:id="44" w:author="günther2" w:date="2007-12-12T17:17:00Z">
          <w:r>
            <w:rPr/>
            <w:delText>5</w:delText>
          </w:r>
        </w:del>
      </w:ins>
      <w:ins w:id="45" w:author="günther" w:date="2007-11-27T19:37:00Z">
        <w:r>
          <w:rPr/>
          <w:t xml:space="preserve">: The text in this clause does not preclude the possibility that the HSS initiates a user de-registration or </w:t>
        </w:r>
      </w:ins>
      <w:ins w:id="46" w:author="günther2" w:date="2007-12-12T10:14:00Z">
        <w:r>
          <w:rPr/>
          <w:t xml:space="preserve">the S-CSCF triggers </w:t>
        </w:r>
      </w:ins>
      <w:ins w:id="47" w:author="günther" w:date="2007-11-27T19:37:00Z">
        <w:r>
          <w:rPr/>
          <w:t>an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ins>
      <w:ins w:id="48" w:author="günther" w:date="2007-11-27T19:37:00Z">
        <w:del w:id="49" w:author="günther2" w:date="2007-12-12T16:59:00Z">
          <w:r>
            <w:rPr/>
            <w:delText>, and if the old password was deleted by the S-CSCF after a sufficiently short time, cf. NOTE_x4</w:delText>
          </w:r>
        </w:del>
      </w:ins>
      <w:ins w:id="50" w:author="günther" w:date="2007-11-27T19:37:00Z">
        <w:r>
          <w:rPr/>
          <w:t>.</w:t>
        </w:r>
      </w:ins>
    </w:p>
    <w:p>
      <w:pPr>
        <w:pStyle w:val="EditorsNote"/>
        <w:rPr>
          <w:ins w:id="65" w:author="günther2" w:date="2007-12-12T17:18:00Z"/>
        </w:rPr>
      </w:pPr>
      <w:ins w:id="52" w:author="günther2" w:date="2007-12-12T16:58:00Z">
        <w:r>
          <w:rPr/>
          <w:t xml:space="preserve">Editor’s note: it is ffs whether the S-CSCF may be allowed to keep the already stored password(s) for a limited period of time upon receiving a new password pushed from the HSS. </w:t>
        </w:r>
      </w:ins>
      <w:ins w:id="53" w:author="günther2" w:date="2007-12-12T17:31:00Z">
        <w:r>
          <w:rPr/>
          <w:t xml:space="preserve">There is a trade off between security and usability. </w:t>
        </w:r>
      </w:ins>
      <w:ins w:id="54" w:author="günther2" w:date="2007-12-12T17:17:00Z">
        <w:r>
          <w:rPr/>
          <w:t>The</w:t>
        </w:r>
      </w:ins>
      <w:ins w:id="55" w:author="günther2" w:date="2007-12-12T17:24:00Z">
        <w:r>
          <w:rPr/>
          <w:t xml:space="preserve"> text in the remainder of this clause N.2.5 is part of this editor’s note and describes alternatives</w:t>
        </w:r>
      </w:ins>
      <w:ins w:id="56" w:author="günther2" w:date="2007-12-12T17:17:00Z">
        <w:r>
          <w:rPr/>
          <w:t xml:space="preserve"> under discussion:</w:t>
        </w:r>
      </w:ins>
      <w:ins w:id="57" w:author="günther2" w:date="2007-12-12T17:19:00Z">
        <w:r>
          <w:rPr/>
          <w:br/>
        </w:r>
      </w:ins>
      <w:ins w:id="58" w:author="günther2" w:date="2007-12-12T17:17:00Z">
        <w:r>
          <w:rPr/>
          <w:br/>
        </w:r>
      </w:ins>
      <w:ins w:id="59" w:author="günther2" w:date="2007-12-12T17:17:00Z">
        <w:r>
          <w:rPr>
            <w:b/>
          </w:rPr>
          <w:t xml:space="preserve">Alternative A): </w:t>
        </w:r>
      </w:ins>
      <w:ins w:id="60" w:author="günther2" w:date="2007-12-12T17:17:00Z">
        <w:r>
          <w:rPr/>
          <w:br/>
          <w:t>“</w:t>
        </w:r>
      </w:ins>
      <w:ins w:id="61" w:author="günther2" w:date="2007-12-12T17:31:00Z">
        <w:r>
          <w:rPr/>
          <w:t>The</w:t>
        </w:r>
      </w:ins>
      <w:ins w:id="62" w:author="günther2" w:date="2007-12-12T17:18:00Z">
        <w:r>
          <w:rPr/>
          <w:t xml:space="preserve"> S-CSCF </w:t>
        </w:r>
      </w:ins>
      <w:ins w:id="63" w:author="günther2" w:date="2007-12-12T17:31:00Z">
        <w:r>
          <w:rPr/>
          <w:t>shall delete an</w:t>
        </w:r>
      </w:ins>
      <w:ins w:id="64" w:author="günther2" w:date="2007-12-12T17:18:00Z">
        <w:r>
          <w:rPr/>
          <w:t xml:space="preserve"> already stored password upon receiving a new password pushed from the HSS.”</w:t>
        </w:r>
      </w:ins>
    </w:p>
    <w:p>
      <w:pPr>
        <w:pStyle w:val="EditorsNote"/>
        <w:spacing w:before="0" w:after="0"/>
        <w:ind w:left="1419" w:hanging="284"/>
        <w:rPr>
          <w:b/>
          <w:b/>
          <w:ins w:id="69" w:author="günther2" w:date="2007-12-12T17:26:00Z"/>
        </w:rPr>
      </w:pPr>
      <w:ins w:id="66" w:author="günther2" w:date="2007-12-12T17:18:00Z">
        <w:r>
          <w:rPr>
            <w:b/>
          </w:rPr>
          <w:t xml:space="preserve">Alternative </w:t>
        </w:r>
      </w:ins>
      <w:ins w:id="67" w:author="günther2" w:date="2007-12-12T17:21:00Z">
        <w:r>
          <w:rPr>
            <w:b/>
          </w:rPr>
          <w:t>B</w:t>
        </w:r>
      </w:ins>
      <w:ins w:id="68" w:author="günther2" w:date="2007-12-12T17:19:00Z">
        <w:r>
          <w:rPr>
            <w:b/>
          </w:rPr>
          <w:t>):</w:t>
        </w:r>
      </w:ins>
    </w:p>
    <w:p>
      <w:pPr>
        <w:pStyle w:val="EditorsNote"/>
        <w:spacing w:before="0" w:after="0"/>
        <w:ind w:left="1136" w:hanging="0"/>
        <w:rPr>
          <w:ins w:id="75" w:author="günther2" w:date="2007-12-12T16:58:00Z"/>
        </w:rPr>
      </w:pPr>
      <w:ins w:id="70" w:author="günther2" w:date="2007-12-12T17:31:00Z">
        <w:r>
          <w:rPr/>
          <w:t>“</w:t>
        </w:r>
      </w:ins>
      <w:ins w:id="71" w:author="günther2" w:date="2007-12-12T17:24:00Z">
        <w:r>
          <w:rPr/>
          <w:t xml:space="preserve">When the S-CSCF receives a new password from the S-CSCF via a push message it may keep </w:t>
        </w:r>
      </w:ins>
      <w:ins w:id="72" w:author="günther2" w:date="2007-12-12T17:28:00Z">
        <w:r>
          <w:rPr/>
          <w:t>an</w:t>
        </w:r>
      </w:ins>
      <w:ins w:id="73" w:author="günther2" w:date="2007-12-12T17:24:00Z">
        <w:r>
          <w:rPr/>
          <w:t xml:space="preserve"> already stored password. </w:t>
        </w:r>
      </w:ins>
      <w:ins w:id="74" w:author="günther2" w:date="2007-12-12T16:58:00Z">
        <w:r>
          <w:rPr/>
          <w:t xml:space="preserve">If the S-CSCF has more than one password for the user then, if authentication using one of the passwords fails, the S-CSCF shall continue trying to verify the Digest response using the other passwords. After a successful verification using one of the stored passwords the S-CSCF may delete any password received prior to this password. </w:t>
        </w:r>
      </w:ins>
    </w:p>
    <w:p>
      <w:pPr>
        <w:pStyle w:val="EditorsNote"/>
        <w:spacing w:before="0" w:after="0"/>
        <w:ind w:left="1136" w:hanging="0"/>
        <w:rPr>
          <w:ins w:id="77" w:author="günther2" w:date="2007-12-12T16:58:00Z"/>
        </w:rPr>
      </w:pPr>
      <w:ins w:id="76" w:author="günther2" w:date="2007-12-12T16:58:00Z">
        <w:r>
          <w:rPr/>
        </w:r>
      </w:ins>
    </w:p>
    <w:p>
      <w:pPr>
        <w:pStyle w:val="NO"/>
        <w:ind w:left="1136" w:hanging="0"/>
        <w:rPr>
          <w:color w:val="FF0000"/>
          <w:ins w:id="81" w:author="günther2" w:date="2007-12-12T16:58:00Z"/>
        </w:rPr>
      </w:pPr>
      <w:ins w:id="78" w:author="günther2" w:date="2007-12-12T16:58:00Z">
        <w:r>
          <w:rPr>
            <w:color w:val="FF0000"/>
          </w:rPr>
          <w:t>NOTE x</w:t>
        </w:r>
      </w:ins>
      <w:ins w:id="79" w:author="günther2" w:date="2007-12-12T17:28:00Z">
        <w:r>
          <w:rPr>
            <w:color w:val="FF0000"/>
          </w:rPr>
          <w:t>4</w:t>
        </w:r>
      </w:ins>
      <w:ins w:id="80" w:author="günther2" w:date="2007-12-12T16:58:00Z">
        <w:r>
          <w:rPr>
            <w:color w:val="FF0000"/>
          </w:rPr>
          <w:t>: The possibility for the S-CSCF to store two or more passwords shall take into account the fact that a user may be slow in taking the new password into use. An S-CSCF may receive more than one password pushed from the HSS between two SIP requests received from the user when the user for some reason changes his password repeatedly.</w:t>
        </w:r>
      </w:ins>
    </w:p>
    <w:p>
      <w:pPr>
        <w:pStyle w:val="NO"/>
        <w:ind w:left="1136" w:hanging="0"/>
        <w:rPr>
          <w:color w:val="FF0000"/>
          <w:ins w:id="86" w:author="günther2" w:date="2007-12-12T16:58:00Z"/>
        </w:rPr>
      </w:pPr>
      <w:ins w:id="82" w:author="günther2" w:date="2007-12-12T16:58:00Z">
        <w:r>
          <w:rPr>
            <w:color w:val="FF0000"/>
          </w:rPr>
          <w:t>NOTE x</w:t>
        </w:r>
      </w:ins>
      <w:ins w:id="83" w:author="günther2" w:date="2007-12-12T17:29:00Z">
        <w:r>
          <w:rPr>
            <w:color w:val="FF0000"/>
          </w:rPr>
          <w:t>5</w:t>
        </w:r>
      </w:ins>
      <w:ins w:id="84" w:author="günther2" w:date="2007-12-12T16:58:00Z">
        <w:r>
          <w:rPr>
            <w:color w:val="FF0000"/>
          </w:rPr>
          <w:t xml:space="preserve">: It is implementation dependent in which order the S-CSCF tries the stored passwords. As a default setting, it is suggested that the S-CSCF try a password received later before a password received earlier. It is also implementation dependent how many stored passwords per user shall be accommodated by an S-CSCF. It is recommended that older passwords are deleted some time after receiving a new password. A typical value for such time may be in the order of minutes to give the user enough time to take the new password into use. It is also recommended that a user is informed to stop using the old password immediately after having received a new one. Old passwords in the UE should be deleted as soon as a new password is available in the UE. </w:t>
        </w:r>
      </w:ins>
      <w:ins w:id="85" w:author="günther2" w:date="2007-12-12T17:32:00Z">
        <w:r>
          <w:rPr>
            <w:color w:val="FF0000"/>
          </w:rPr>
          <w:t>“</w:t>
        </w:r>
      </w:ins>
    </w:p>
    <w:p>
      <w:pPr>
        <w:pStyle w:val="NO"/>
        <w:rPr>
          <w:color w:val="FF0000"/>
          <w:ins w:id="88" w:author="günther" w:date="2007-11-27T19:37:00Z"/>
        </w:rPr>
      </w:pPr>
      <w:ins w:id="87" w:author="günther" w:date="2007-11-27T19:37:00Z">
        <w:r>
          <w:rPr>
            <w:color w:val="FF0000"/>
          </w:rPr>
        </w:r>
      </w:ins>
    </w:p>
    <w:p>
      <w:pPr>
        <w:pStyle w:val="NO"/>
        <w:rPr>
          <w:color w:val="FF0000"/>
          <w:sz w:val="20"/>
          <w:szCs w:val="20"/>
          <w:ins w:id="90" w:author="günther" w:date="2007-11-14T21:29:00Z"/>
        </w:rPr>
      </w:pPr>
      <w:ins w:id="89" w:author="günther" w:date="2007-11-14T21:29:00Z">
        <w:r>
          <w:rPr>
            <w:color w:val="FF0000"/>
            <w:sz w:val="20"/>
            <w:szCs w:val="20"/>
          </w:rPr>
        </w:r>
      </w:ins>
    </w:p>
    <w:p>
      <w:pPr>
        <w:pStyle w:val="Normal"/>
        <w:rPr/>
      </w:pPr>
      <w:r>
        <w:rPr>
          <w:sz w:val="24"/>
          <w:szCs w:val="24"/>
        </w:rPr>
        <w:t>******************************END FIRST CHANGE***********************</w:t>
      </w:r>
    </w:p>
    <w:p>
      <w:pPr>
        <w:pStyle w:val="Normal"/>
        <w:spacing w:before="0" w:after="180"/>
        <w:rPr>
          <w:sz w:val="24"/>
          <w:szCs w:val="24"/>
        </w:rPr>
      </w:pPr>
      <w:r>
        <w:rPr>
          <w:sz w:val="24"/>
          <w:szCs w:val="24"/>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w:t>
      </w:r>
      <w:hyperlink r:id="rId1">
        <w:r>
          <w:rPr>
            <w:rFonts w:ascii="Times New Roman" w:hAnsi="Times New Roman" w:eastAsia="SimSun;Arial Unicode MS" w:cs="Times New Roman"/>
            <w:color w:val="auto"/>
            <w:sz w:val="20"/>
            <w:szCs w:val="20"/>
            <w:lang w:eastAsia="en-US" w:val="en-US" w:bidi="ar-SA"/>
          </w:rPr>
          <w:t>Document numbers</w:t>
        </w:r>
      </w:hyperlink>
      <w:r>
        <w:rPr>
          <w:rFonts w:ascii="Times New Roman" w:hAnsi="Times New Roman" w:eastAsia="SimSun;Arial Unicode MS" w:cs="Times New Roman"/>
          <w:color w:val="auto"/>
          <w:sz w:val="20"/>
          <w:szCs w:val="20"/>
          <w:lang w:eastAsia="en-US" w:val="en-US"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US" w:bidi="ar-SA"/>
          </w:rPr>
          <w:t>3GPP Working Procedures</w:t>
        </w:r>
      </w:hyperlink>
      <w:r>
        <w:rPr>
          <w:rFonts w:ascii="Times New Roman" w:hAnsi="Times New Roman" w:eastAsia="SimSun;Arial Unicode MS" w:cs="Times New Roman"/>
          <w:color w:val="auto"/>
          <w:sz w:val="20"/>
          <w:szCs w:val="20"/>
          <w:lang w:eastAsia="en-US" w:val="en-US" w:bidi="ar-SA"/>
        </w:rPr>
        <w:t>.</w:t>
      </w:r>
    </w:p>
  </w:comment>
  <w:comment w:id="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2"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3"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revision number of the CR here. If it is the first version, use a "-".</w:t>
      </w:r>
    </w:p>
  </w:comment>
  <w:comment w:id="4"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US" w:bidi="ar-SA"/>
          </w:rPr>
        </w:r>
      </w:hyperlink>
      <w:r>
        <w:rPr>
          <w:rFonts w:ascii="Times New Roman" w:hAnsi="Times New Roman" w:eastAsia="SimSun;Arial Unicode MS" w:cs="Times New Roman"/>
          <w:color w:val="auto"/>
          <w:sz w:val="20"/>
          <w:szCs w:val="20"/>
          <w:lang w:eastAsia="en-US" w:val="en-US" w:bidi="ar-SA"/>
        </w:rPr>
        <w:t xml:space="preserve"> </w:t>
      </w:r>
      <w:hyperlink r:id="rId4">
        <w:r>
          <w:rPr>
            <w:rFonts w:ascii="Times New Roman" w:hAnsi="Times New Roman" w:eastAsia="SimSun;Arial Unicode MS" w:cs="Times New Roman"/>
            <w:color w:val="auto"/>
            <w:sz w:val="20"/>
            <w:szCs w:val="20"/>
            <w:lang w:eastAsia="en-US" w:val="en-US" w:bidi="ar-SA"/>
          </w:rPr>
          <w:t>http://www.3gpp.org/specs/specs.htm</w:t>
        </w:r>
      </w:hyperlink>
      <w:r>
        <w:rPr>
          <w:rFonts w:ascii="Times New Roman" w:hAnsi="Times New Roman" w:eastAsia="SimSun;Arial Unicode MS" w:cs="Times New Roman"/>
          <w:color w:val="auto"/>
          <w:sz w:val="20"/>
          <w:szCs w:val="20"/>
          <w:lang w:eastAsia="en-US" w:val="en-US" w:bidi="ar-SA"/>
        </w:rPr>
        <w:t>.</w:t>
      </w:r>
    </w:p>
  </w:comment>
  <w:comment w:id="5"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For help on how to fill out a field, place the mouse pointer over the special symbol closest to the field in question.</w:t>
      </w:r>
    </w:p>
  </w:comment>
  <w:comment w:id="6"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Mark one or more of the boxes with an X.</w:t>
      </w:r>
    </w:p>
  </w:comment>
  <w:comment w:id="7"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SIM / USIM / ISIM applications.</w:t>
      </w:r>
    </w:p>
  </w:comment>
  <w:comment w:id="8"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6-25T10:30:00Z" w:initials="H">
    <w:p>
      <w:r>
        <w:rPr>
          <w:rFonts w:ascii="Times New Roman" w:hAnsi="Times New Roman" w:eastAsia="SimSun;Arial Unicode MS" w:cs="Times New Roman"/>
          <w:color w:val="auto"/>
          <w:sz w:val="20"/>
          <w:szCs w:val="20"/>
          <w:lang w:eastAsia="en-US" w:val="en-US" w:bidi="ar-SA"/>
        </w:rPr>
        <w:t>One or more organizations (3GPP Individual Members) which drafted the CR and are presenting it to the Working Group.</w:t>
      </w:r>
    </w:p>
  </w:comment>
  <w:comment w:id="1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US" w:bidi="ar-SA"/>
        </w:rPr>
      </w:r>
      <w:r>
        <w:rPr>
          <w:rFonts w:ascii="Times New Roman" w:hAnsi="Times New Roman" w:eastAsia="SimSun;Arial Unicode MS" w:cs="Times New Roman"/>
          <w:color w:val="auto"/>
          <w:sz w:val="20"/>
          <w:szCs w:val="20"/>
          <w:lang w:eastAsia="en-US" w:val="en-US"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US" w:bidi="ar-SA"/>
        </w:rPr>
      </w:r>
      <w:r>
        <w:rPr>
          <w:rFonts w:ascii="Times New Roman" w:hAnsi="Times New Roman" w:eastAsia="SimSun;Arial Unicode MS"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US" w:bidi="ar-SA"/>
        </w:rPr>
        <w:t>Examples: "C4", "R5", "G3new", "SP".</w:t>
      </w:r>
    </w:p>
  </w:comment>
  <w:comment w:id="1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US" w:bidi="ar-SA"/>
          </w:rPr>
          <w:t>http://www.3gpp.org/ftp/Specs/html-info/WI-List.htm</w:t>
        </w:r>
      </w:hyperlink>
      <w:r>
        <w:rPr>
          <w:rFonts w:ascii="Times New Roman" w:hAnsi="Times New Roman" w:eastAsia="SimSun;Arial Unicode MS" w:cs="Times New Roman"/>
          <w:color w:val="auto"/>
          <w:sz w:val="20"/>
          <w:szCs w:val="20"/>
          <w:lang w:eastAsia="en-US" w:val="en-US" w:bidi="ar-SA"/>
        </w:rPr>
        <w:t xml:space="preserve"> .</w:t>
      </w:r>
    </w:p>
  </w:comment>
  <w:comment w:id="12"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US" w:bidi="ar-SA"/>
        </w:rPr>
        <w:t xml:space="preserve">® </w:t>
      </w:r>
      <w:r>
        <w:rPr>
          <w:rFonts w:ascii="Times New Roman" w:hAnsi="Times New Roman" w:eastAsia="SimSun;Arial Unicode MS" w:cs="Times New Roman"/>
          <w:color w:val="auto"/>
          <w:sz w:val="20"/>
          <w:szCs w:val="20"/>
          <w:lang w:eastAsia="en-US" w:val="en-US" w:bidi="ar-SA"/>
        </w:rPr>
        <w:t>applications</w:t>
      </w:r>
      <w:r>
        <w:rPr>
          <w:rFonts w:ascii="Times New Roman" w:hAnsi="Times New Roman" w:eastAsia="SimSun;Arial Unicode MS" w:cs="Times New Roman"/>
          <w:color w:val="auto"/>
          <w:sz w:val="16"/>
          <w:szCs w:val="20"/>
          <w:lang w:eastAsia="en-US" w:val="en-US" w:bidi="ar-SA"/>
        </w:rPr>
        <w:t>, e.g.</w:t>
      </w:r>
      <w:r>
        <w:rPr>
          <w:rFonts w:ascii="Times New Roman" w:hAnsi="Times New Roman" w:eastAsia="SimSun;Arial Unicode MS" w:cs="Times New Roman"/>
          <w:color w:val="auto"/>
          <w:sz w:val="20"/>
          <w:szCs w:val="20"/>
          <w:lang w:eastAsia="en-US" w:val="en-US" w:bidi="ar-SA"/>
        </w:rPr>
        <w:t xml:space="preserve"> 19/02/2006.</w:t>
      </w:r>
    </w:p>
  </w:comment>
  <w:comment w:id="13"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US" w:bidi="ar-SA"/>
          </w:rPr>
          <w:t>21.900</w:t>
        </w:r>
      </w:hyperlink>
      <w:r>
        <w:rPr>
          <w:rFonts w:ascii="Times New Roman" w:hAnsi="Times New Roman" w:eastAsia="SimSun;Arial Unicode MS" w:cs="Times New Roman"/>
          <w:color w:val="auto"/>
          <w:sz w:val="20"/>
          <w:szCs w:val="20"/>
          <w:lang w:eastAsia="en-US" w:val="en-US" w:bidi="ar-SA"/>
        </w:rPr>
        <w:t xml:space="preserve"> "TSG working methods".</w:t>
      </w:r>
    </w:p>
  </w:comment>
  <w:comment w:id="14"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 single release code from the list below.</w:t>
      </w:r>
    </w:p>
  </w:comment>
  <w:comment w:id="15"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ext which explains why the change is necessary.</w:t>
      </w:r>
    </w:p>
  </w:comment>
  <w:comment w:id="16"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ext which describes the most important components of the change. i.e. How the change is made.</w:t>
      </w:r>
    </w:p>
  </w:comment>
  <w:comment w:id="17"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9"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Tick "yes" box if any other specifications are affected by this change.  Else tick "no".  You MUST fill in one or the other.</w:t>
      </w:r>
    </w:p>
  </w:comment>
  <w:comment w:id="20"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List here the specifications which are affected or the CRs which are linked.</w:t>
      </w:r>
    </w:p>
  </w:comment>
  <w:comment w:id="21" w:author="Explanation of field" w:date="2007-06-25T10:30:00Z" w:initials="H">
    <w:p>
      <w:r>
        <w:rPr>
          <w:rFonts w:ascii="Times New Roman" w:hAnsi="Times New Roman" w:eastAsia="SimSun;Arial Unicode MS"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670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 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7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 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326707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 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 STYLEREF ZGSM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Monotype Sorts" w:hAnsi="ZapfDingbats;Monotype Sorts" w:cs="ZapfDingbats;Monotype Sor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Courier New" w:hAnsi="Courier;Courier New" w:cs="Courier;Courier New"/>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NOChar">
    <w:name w:val="NO Char"/>
    <w:basedOn w:val="AbsatzStandardschriftart"/>
    <w:qFormat/>
    <w:rPr>
      <w:lang w:val="en-GB" w:bidi="ar-SA"/>
    </w:rPr>
  </w:style>
  <w:style w:type="character" w:styleId="B3Char">
    <w:name w:val="B3 Char"/>
    <w:basedOn w:val="AbsatzStandardschriftart"/>
    <w:qFormat/>
    <w:rPr>
      <w:lang w:val="en-US" w:bidi="ar-SA"/>
    </w:rPr>
  </w:style>
  <w:style w:type="character" w:styleId="NOZchn">
    <w:name w:val="NO Zchn"/>
    <w:basedOn w:val="AbsatzStandardschriftart"/>
    <w:qFormat/>
    <w:rPr>
      <w:rFonts w:eastAsia="SimSun;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Textkrper2">
    <w:name w:val="Textkörper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Textkrper3">
    <w:name w:val="Textkörper 3"/>
    <w:basedOn w:val="Normal"/>
    <w:qFormat/>
    <w:pPr/>
    <w:rPr>
      <w:i/>
      <w:lang w:val="en-G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CharCharZchnZchnCharCharZchnZchnCharCharZchnZchnCharCharZchnZchnCharChar">
    <w:name w:val=" Char Char Zchn Zchn Char Char Zchn Zchn Char Char Zchn Zchn Char Char Zchn Zchn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3:00Z</dcterms:created>
  <dc:creator>MCC Support</dc:creator>
  <dc:description/>
  <cp:keywords>UMTS access security IP Multimedia SIP</cp:keywords>
  <dc:language>en-US</dc:language>
  <cp:lastModifiedBy>günther2</cp:lastModifiedBy>
  <cp:lastPrinted>2002-03-06T09:23:00Z</cp:lastPrinted>
  <dcterms:modified xsi:type="dcterms:W3CDTF">2007-12-12T16:58:00Z</dcterms:modified>
  <cp:revision>3</cp:revision>
  <dc:subject>3G security; Access security for IP-based services (Release 7)</dc:subject>
  <dc:title>3GPP TS 33.203</dc:title>
</cp:coreProperties>
</file>